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ssetto"/>
        <w:spacing w:before="0" w:after="0"/>
        <w:rPr>
          <w:rFonts w:ascii="Calibri" w:hAnsi="Calibri" w:cs="Times New Roman"/>
          <w:b/>
          <w:b/>
          <w:bCs/>
          <w:color w:val="000000"/>
          <w:szCs w:val="18"/>
        </w:rPr>
      </w:pPr>
      <w:r>
        <w:rPr>
          <w:rFonts w:cs="Times New Roman" w:ascii="Calibri" w:hAnsi="Calibri"/>
          <w:b/>
          <w:bCs/>
          <w:color w:val="000000"/>
          <w:szCs w:val="18"/>
        </w:rPr>
        <w:t>DECRETO-LEGGE 19 giugno 2015, n. 78</w:t>
      </w:r>
    </w:p>
    <w:p>
      <w:pPr>
        <w:pStyle w:val="PreformattatoHTML"/>
        <w:rPr/>
      </w:pPr>
      <w:r>
        <w:rPr>
          <w:rFonts w:cs="Calibri" w:ascii="Calibri" w:hAnsi="Calibri"/>
          <w:b/>
          <w:bCs/>
          <w:color w:val="000000"/>
          <w:sz w:val="24"/>
          <w:szCs w:val="35"/>
        </w:rPr>
        <w:t xml:space="preserve">Disposizioni urgenti in materia di enti territoriali </w:t>
      </w:r>
      <w:r>
        <w:rPr>
          <w:rStyle w:val="StrongEmphasis"/>
          <w:rFonts w:cs="Calibri" w:ascii="Calibri" w:hAnsi="Calibri"/>
          <w:i/>
          <w:iCs/>
          <w:color w:val="000000"/>
          <w:sz w:val="24"/>
          <w:szCs w:val="17"/>
        </w:rPr>
        <w:t>((. Disposizioni per garantire la continuità dei dispositivi di sicurezza e di controllo del territorio. Razionalizzazione  delle spese del Servizio sanitario nazionale nonché norme in materia di rifiuti e di emissioni industriali))</w:t>
      </w:r>
      <w:r>
        <w:rPr>
          <w:rFonts w:cs="Calibri" w:ascii="Calibri" w:hAnsi="Calibri"/>
          <w:b/>
          <w:bCs/>
          <w:color w:val="000000"/>
          <w:sz w:val="24"/>
          <w:szCs w:val="35"/>
        </w:rPr>
        <w:t xml:space="preserve">. (15G00093) </w:t>
      </w:r>
    </w:p>
    <w:p>
      <w:pPr>
        <w:pStyle w:val="Normal"/>
        <w:jc w:val="center"/>
        <w:rPr>
          <w:rFonts w:ascii="Calibri" w:hAnsi="Calibri" w:cs="Calibri"/>
          <w:color w:val="333333"/>
          <w:szCs w:val="14"/>
        </w:rPr>
      </w:pPr>
      <w:r>
        <w:rPr>
          <w:rStyle w:val="Righetta"/>
          <w:rFonts w:cs="Calibri" w:ascii="Calibri" w:hAnsi="Calibri"/>
          <w:color w:val="333333"/>
          <w:szCs w:val="14"/>
        </w:rPr>
        <w:t> </w:t>
      </w:r>
    </w:p>
    <w:p>
      <w:pPr>
        <w:pStyle w:val="PreformattatoHTML"/>
        <w:jc w:val="center"/>
        <w:rPr>
          <w:rFonts w:ascii="Calibri" w:hAnsi="Calibri" w:cs="Calibri"/>
          <w:color w:val="990000"/>
          <w:sz w:val="24"/>
          <w:szCs w:val="17"/>
        </w:rPr>
      </w:pPr>
      <w:r>
        <w:rPr>
          <w:rFonts w:eastAsia="Calibri" w:cs="Calibri" w:ascii="Calibri" w:hAnsi="Calibri"/>
          <w:color w:val="990000"/>
          <w:sz w:val="24"/>
          <w:szCs w:val="17"/>
        </w:rPr>
        <w:t xml:space="preserve"> </w:t>
      </w:r>
      <w:r>
        <w:rPr>
          <w:rFonts w:cs="Calibri" w:ascii="Calibri" w:hAnsi="Calibri"/>
          <w:color w:val="990000"/>
          <w:sz w:val="24"/>
          <w:szCs w:val="17"/>
        </w:rPr>
        <w:t xml:space="preserve">Vigente al: 17-8-2015  </w:t>
      </w:r>
    </w:p>
    <w:p>
      <w:pPr>
        <w:pStyle w:val="NormaleWeb"/>
        <w:spacing w:before="0" w:after="0"/>
        <w:jc w:val="center"/>
        <w:rPr>
          <w:rFonts w:ascii="Calibri" w:hAnsi="Calibri" w:cs="Courier New"/>
          <w:color w:val="000000"/>
          <w:szCs w:val="17"/>
        </w:rPr>
      </w:pPr>
      <w:r>
        <w:rPr>
          <w:rFonts w:cs="Courier New" w:ascii="Calibri" w:hAnsi="Calibri"/>
          <w:color w:val="000000"/>
          <w:szCs w:val="17"/>
        </w:rPr>
        <w:t>IL PRESIDENTE DELLA REPUBBLICA</w:t>
      </w:r>
    </w:p>
    <w:p>
      <w:pPr>
        <w:pStyle w:val="Normal"/>
        <w:rPr>
          <w:rFonts w:ascii="Calibri" w:hAnsi="Calibri" w:cs="Calibri"/>
          <w:color w:val="333333"/>
          <w:szCs w:val="38"/>
        </w:rPr>
      </w:pPr>
      <w:r>
        <w:rPr>
          <w:rFonts w:cs="Calibri" w:ascii="Calibri" w:hAnsi="Calibri"/>
          <w:color w:val="333333"/>
          <w:szCs w:val="38"/>
        </w:rPr>
        <w:br/>
      </w:r>
    </w:p>
    <w:p>
      <w:pPr>
        <w:pStyle w:val="NormaleWeb"/>
        <w:spacing w:before="0" w:after="0"/>
        <w:rPr>
          <w:rFonts w:ascii="Calibri" w:hAnsi="Calibri" w:cs="Courier New"/>
          <w:color w:val="000000"/>
          <w:szCs w:val="17"/>
        </w:rPr>
      </w:pPr>
      <w:r>
        <w:rPr>
          <w:rFonts w:cs="Courier New" w:ascii="Calibri" w:hAnsi="Calibri"/>
          <w:color w:val="000000"/>
          <w:szCs w:val="17"/>
        </w:rPr>
        <w:t>Visti gli articoli 77, 81 e 87 della Costituzione;</w:t>
      </w:r>
    </w:p>
    <w:p>
      <w:pPr>
        <w:pStyle w:val="NormaleWeb"/>
        <w:spacing w:before="0" w:after="0"/>
        <w:rPr>
          <w:rFonts w:ascii="Calibri" w:hAnsi="Calibri" w:cs="Courier New"/>
          <w:color w:val="000000"/>
          <w:szCs w:val="17"/>
        </w:rPr>
      </w:pPr>
      <w:r>
        <w:rPr>
          <w:rFonts w:cs="Courier New" w:ascii="Calibri" w:hAnsi="Calibri"/>
          <w:color w:val="000000"/>
          <w:szCs w:val="17"/>
        </w:rPr>
        <w:t>Ritenuta la necessità e urgenza di definire gli obiettivi del patto di stabilità interno degli enti locali per l'anno 2015, come approvati con l'intesa sancita nella Conferenza Stato - Città ed autonomie locali del 19 febbraio 2015, in modo da consentire agli stessi di programmare la propria attività finanziaria e predisporre in tempi rapidi il bilancio di esercizio 2015;</w:t>
      </w:r>
    </w:p>
    <w:p>
      <w:pPr>
        <w:pStyle w:val="NormaleWeb"/>
        <w:spacing w:before="0" w:after="0"/>
        <w:rPr>
          <w:rFonts w:ascii="Calibri" w:hAnsi="Calibri" w:cs="Courier New"/>
          <w:color w:val="000000"/>
          <w:szCs w:val="17"/>
        </w:rPr>
      </w:pPr>
      <w:r>
        <w:rPr>
          <w:rFonts w:cs="Courier New" w:ascii="Calibri" w:hAnsi="Calibri"/>
          <w:color w:val="000000"/>
          <w:szCs w:val="17"/>
        </w:rPr>
        <w:t>Ritenuta la necessità e urgenza di attribuire spazi finanziari, anticipazioni di cassa e minori vincoli ai comuni anche al fine di consentire spese per specifiche finalità, in particolare per interventi di messa in sicurezza degli edifici scolastici e del territorio, compresi quelli derivanti da eventi calamitosi;</w:t>
      </w:r>
    </w:p>
    <w:p>
      <w:pPr>
        <w:pStyle w:val="NormaleWeb"/>
        <w:spacing w:before="0" w:after="0"/>
        <w:rPr>
          <w:rFonts w:ascii="Calibri" w:hAnsi="Calibri" w:cs="Courier New"/>
          <w:color w:val="000000"/>
          <w:szCs w:val="17"/>
        </w:rPr>
      </w:pPr>
      <w:r>
        <w:rPr>
          <w:rFonts w:cs="Courier New" w:ascii="Calibri" w:hAnsi="Calibri"/>
          <w:color w:val="000000"/>
          <w:szCs w:val="17"/>
        </w:rPr>
        <w:t>Ritenuta la necessità e urgenza di implementare le disposizioni finalizzate al collocamento dei dipendenti delle province, non essenziali all'espletamento delle funzioni ad esse residuate;</w:t>
      </w:r>
    </w:p>
    <w:p>
      <w:pPr>
        <w:pStyle w:val="NormaleWeb"/>
        <w:spacing w:before="0" w:after="0"/>
        <w:rPr>
          <w:rFonts w:ascii="Calibri" w:hAnsi="Calibri" w:cs="Courier New"/>
          <w:color w:val="000000"/>
          <w:szCs w:val="17"/>
        </w:rPr>
      </w:pPr>
      <w:r>
        <w:rPr>
          <w:rFonts w:cs="Courier New" w:ascii="Calibri" w:hAnsi="Calibri"/>
          <w:color w:val="000000"/>
          <w:szCs w:val="17"/>
        </w:rPr>
        <w:t>Ritenuta la necessità e urgenza di consentire a città metropolitane, province e comuni la rinegoziazione dei mutui, la rimodulazione dei piani pluriennali di riequilibrio;</w:t>
      </w:r>
    </w:p>
    <w:p>
      <w:pPr>
        <w:pStyle w:val="NormaleWeb"/>
        <w:spacing w:before="0" w:after="0"/>
        <w:rPr>
          <w:rFonts w:ascii="Calibri" w:hAnsi="Calibri" w:cs="Courier New"/>
          <w:color w:val="000000"/>
          <w:szCs w:val="17"/>
        </w:rPr>
      </w:pPr>
      <w:r>
        <w:rPr>
          <w:rFonts w:cs="Courier New" w:ascii="Calibri" w:hAnsi="Calibri"/>
          <w:color w:val="000000"/>
          <w:szCs w:val="17"/>
        </w:rPr>
        <w:t>Ritenuta la necessità e urgenza di dettare disposizioni volte a incrementare ulteriormente la liquidità per il pagamento dei debiti certi, liquidi ed esigibili;</w:t>
      </w:r>
    </w:p>
    <w:p>
      <w:pPr>
        <w:pStyle w:val="NormaleWeb"/>
        <w:spacing w:before="0" w:after="0"/>
        <w:rPr>
          <w:rFonts w:ascii="Calibri" w:hAnsi="Calibri" w:cs="Courier New"/>
          <w:color w:val="000000"/>
          <w:szCs w:val="17"/>
        </w:rPr>
      </w:pPr>
      <w:r>
        <w:rPr>
          <w:rFonts w:cs="Courier New" w:ascii="Calibri" w:hAnsi="Calibri"/>
          <w:color w:val="000000"/>
          <w:szCs w:val="17"/>
        </w:rPr>
        <w:t>Ritenuta, altresì, la necessità e urgenza di specificare ed assicurare il contributo alla finanza pubblica da parte degli enti territoriali, come sancito nell'Intesa raggiunta in sede di Conferenza permanente per i rapporti tra lo Stato, le regioni e le province autonome di Trento e di Bolzano nella riunione del 26 febbraio 2015;</w:t>
      </w:r>
    </w:p>
    <w:p>
      <w:pPr>
        <w:pStyle w:val="NormaleWeb"/>
        <w:spacing w:before="0" w:after="0"/>
        <w:rPr>
          <w:rFonts w:ascii="Calibri" w:hAnsi="Calibri" w:cs="Courier New"/>
          <w:color w:val="000000"/>
          <w:szCs w:val="17"/>
        </w:rPr>
      </w:pPr>
      <w:r>
        <w:rPr>
          <w:rFonts w:cs="Courier New" w:ascii="Calibri" w:hAnsi="Calibri"/>
          <w:color w:val="000000"/>
          <w:szCs w:val="17"/>
        </w:rPr>
        <w:t>Ritenuta la necessità e urgenza di dettare disposizioni finalizzate a migliorare ulteriormente gli obiettivi di trasparenza e di accelerazione nei processi di ricostruzione dopo il sisma del 6 aprile 2009; di prevedere l'istituzione di Zone Franche Urbane (ZFU) nell'ambito dei territori emiliani colpiti dal sisma del 20 e 29 maggio 2012 e dall'alluvione del 17 gennaio 2014 in favore delle microimprese; di dettare disposizioni finalizzate ad accelerare la ripresa sociale e imprenditoriale nell'ambito dei territori lombardi colpiti dall'alluvione del 20 e 29 maggio 2012; di prorogare il termine fissato dall'articolo 1, comma, 632 della legge n. 190 del 2014;</w:t>
      </w:r>
    </w:p>
    <w:p>
      <w:pPr>
        <w:pStyle w:val="NormaleWeb"/>
        <w:spacing w:before="0" w:after="0"/>
        <w:rPr>
          <w:rFonts w:ascii="Calibri" w:hAnsi="Calibri" w:cs="Courier New"/>
          <w:color w:val="000000"/>
          <w:szCs w:val="17"/>
        </w:rPr>
      </w:pPr>
      <w:r>
        <w:rPr>
          <w:rFonts w:cs="Courier New" w:ascii="Calibri" w:hAnsi="Calibri"/>
          <w:color w:val="000000"/>
          <w:szCs w:val="17"/>
        </w:rPr>
        <w:t>Ritenuta la necessità e l'urgenza di implementare l'Anagrafe nazionale della popolazione residente, includendovi i dati relativi allo stato civile e alle liste di leva, e di assicurare ai comuni la disponibilità di un sistema di controllo, gestione ed interscambio dei dati e servizi per lo svolgimento delle loro funzioni istituzionali, nonché di adottare misure per rafforzare i servizi per l'impiego ai fini dell'erogazione di politiche attive del lavoro;</w:t>
      </w:r>
    </w:p>
    <w:p>
      <w:pPr>
        <w:pStyle w:val="NormaleWeb"/>
        <w:spacing w:before="0" w:after="0"/>
        <w:rPr>
          <w:rFonts w:ascii="Calibri" w:hAnsi="Calibri" w:cs="Courier New"/>
          <w:color w:val="000000"/>
          <w:szCs w:val="17"/>
        </w:rPr>
      </w:pPr>
      <w:r>
        <w:rPr>
          <w:rFonts w:cs="Courier New" w:ascii="Calibri" w:hAnsi="Calibri"/>
          <w:color w:val="000000"/>
          <w:szCs w:val="17"/>
        </w:rPr>
        <w:t>Vista la deliberazione del Consiglio dei ministri, adottata nella riunione dell'11 giugno 2015;</w:t>
      </w:r>
    </w:p>
    <w:p>
      <w:pPr>
        <w:pStyle w:val="NormaleWeb"/>
        <w:spacing w:before="0" w:after="0"/>
        <w:rPr>
          <w:rFonts w:ascii="Calibri" w:hAnsi="Calibri" w:cs="Courier New"/>
          <w:color w:val="000000"/>
          <w:szCs w:val="17"/>
        </w:rPr>
      </w:pPr>
      <w:r>
        <w:rPr>
          <w:rFonts w:cs="Courier New" w:ascii="Calibri" w:hAnsi="Calibri"/>
          <w:color w:val="000000"/>
          <w:szCs w:val="17"/>
        </w:rPr>
        <w:t>Sulla proposta del Presidente del Consiglio dei ministri, del Ministro dell'economia e delle finanze e del Ministro dell'interno;</w:t>
      </w:r>
    </w:p>
    <w:p>
      <w:pPr>
        <w:pStyle w:val="Normal"/>
        <w:rPr>
          <w:rFonts w:ascii="Calibri" w:hAnsi="Calibri" w:cs="Calibri"/>
          <w:color w:val="333333"/>
          <w:szCs w:val="38"/>
        </w:rPr>
      </w:pPr>
      <w:r>
        <w:rPr>
          <w:rFonts w:cs="Calibri" w:ascii="Calibri" w:hAnsi="Calibri"/>
          <w:color w:val="333333"/>
          <w:szCs w:val="38"/>
        </w:rPr>
        <w:br/>
      </w:r>
    </w:p>
    <w:p>
      <w:pPr>
        <w:pStyle w:val="NormaleWeb"/>
        <w:spacing w:before="0" w:after="0"/>
        <w:jc w:val="center"/>
        <w:rPr>
          <w:rFonts w:ascii="Calibri" w:hAnsi="Calibri" w:cs="Courier New"/>
          <w:color w:val="000000"/>
          <w:szCs w:val="17"/>
        </w:rPr>
      </w:pPr>
      <w:r>
        <w:rPr>
          <w:rFonts w:cs="Courier New" w:ascii="Calibri" w:hAnsi="Calibri"/>
          <w:color w:val="000000"/>
          <w:szCs w:val="17"/>
        </w:rPr>
        <w:t>Emana</w:t>
      </w:r>
    </w:p>
    <w:p>
      <w:pPr>
        <w:pStyle w:val="Normal"/>
        <w:rPr>
          <w:rFonts w:ascii="Calibri" w:hAnsi="Calibri" w:cs="Calibri"/>
          <w:color w:val="333333"/>
          <w:szCs w:val="38"/>
        </w:rPr>
      </w:pPr>
      <w:r>
        <w:rPr>
          <w:rFonts w:cs="Calibri" w:ascii="Calibri" w:hAnsi="Calibri"/>
          <w:color w:val="333333"/>
          <w:szCs w:val="38"/>
        </w:rPr>
        <w:br/>
        <w:br/>
      </w:r>
    </w:p>
    <w:p>
      <w:pPr>
        <w:pStyle w:val="NormaleWeb"/>
        <w:spacing w:before="0" w:after="0"/>
        <w:jc w:val="center"/>
        <w:rPr>
          <w:rFonts w:ascii="Calibri" w:hAnsi="Calibri" w:cs="Courier New"/>
          <w:color w:val="000000"/>
          <w:szCs w:val="17"/>
        </w:rPr>
      </w:pPr>
      <w:r>
        <w:rPr>
          <w:rFonts w:cs="Courier New" w:ascii="Calibri" w:hAnsi="Calibri"/>
          <w:color w:val="000000"/>
          <w:szCs w:val="17"/>
        </w:rPr>
        <w:t>il seguente decreto-legge:</w:t>
      </w:r>
    </w:p>
    <w:p>
      <w:pPr>
        <w:pStyle w:val="Normal"/>
        <w:jc w:val="center"/>
        <w:rPr>
          <w:rFonts w:ascii="Calibri" w:hAnsi="Calibri" w:cs="Calibri"/>
          <w:color w:val="333333"/>
          <w:szCs w:val="14"/>
        </w:rPr>
      </w:pPr>
      <w:r>
        <w:rPr>
          <w:rFonts w:cs="Calibri" w:ascii="Calibri" w:hAnsi="Calibri"/>
          <w:color w:val="333333"/>
          <w:szCs w:val="38"/>
        </w:rPr>
        <w:br/>
      </w:r>
      <w:r>
        <w:rPr>
          <w:rStyle w:val="Righettadx"/>
          <w:rFonts w:cs="Calibri" w:ascii="Calibri" w:hAnsi="Calibri"/>
          <w:color w:val="333333"/>
          <w:szCs w:val="14"/>
        </w:rPr>
        <w:t> </w:t>
      </w:r>
    </w:p>
    <w:p>
      <w:pPr>
        <w:pStyle w:val="NormaleWeb"/>
        <w:spacing w:before="0" w:after="0"/>
        <w:jc w:val="center"/>
        <w:rPr>
          <w:rFonts w:ascii="Calibri" w:hAnsi="Calibri" w:cs="Courier New"/>
          <w:color w:val="000000"/>
          <w:szCs w:val="17"/>
        </w:rPr>
      </w:pPr>
      <w:r>
        <w:rPr>
          <w:rStyle w:val="Dentro"/>
          <w:rFonts w:cs="Courier New" w:ascii="Calibri" w:hAnsi="Calibri"/>
          <w:color w:val="000000"/>
          <w:szCs w:val="17"/>
        </w:rPr>
        <w:t>Capo I</w:t>
      </w:r>
      <w:r>
        <w:rPr>
          <w:rStyle w:val="Appleconvertedspace"/>
          <w:rFonts w:cs="Courier New" w:ascii="Calibri" w:hAnsi="Calibri"/>
          <w:color w:val="000000"/>
          <w:szCs w:val="17"/>
        </w:rPr>
        <w:t> </w:t>
      </w:r>
      <w:r>
        <w:rPr>
          <w:rFonts w:cs="Courier New" w:ascii="Calibri" w:hAnsi="Calibri"/>
          <w:color w:val="000000"/>
          <w:szCs w:val="17"/>
        </w:rPr>
        <w:br/>
        <w:br/>
      </w:r>
      <w:r>
        <w:rPr>
          <w:rStyle w:val="Dentro"/>
          <w:rFonts w:cs="Courier New" w:ascii="Calibri" w:hAnsi="Calibri"/>
          <w:color w:val="000000"/>
          <w:szCs w:val="17"/>
        </w:rPr>
        <w:t>Enti locali</w:t>
      </w:r>
      <w:r>
        <w:rPr>
          <w:rStyle w:val="Appleconvertedspace"/>
          <w:rFonts w:cs="Courier New" w:ascii="Calibri" w:hAnsi="Calibri"/>
          <w:color w:val="000000"/>
          <w:szCs w:val="17"/>
        </w:rPr>
        <w:t> </w:t>
      </w:r>
      <w:r>
        <w:rPr>
          <w:rFonts w:cs="Courier New" w:ascii="Calibri" w:hAnsi="Calibri"/>
          <w:color w:val="000000"/>
          <w:szCs w:val="17"/>
        </w:rPr>
        <w:br/>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1</w:t>
      </w:r>
    </w:p>
    <w:p>
      <w:pPr>
        <w:pStyle w:val="NormaleWeb"/>
        <w:spacing w:before="0" w:after="0"/>
        <w:jc w:val="center"/>
        <w:rPr>
          <w:rFonts w:ascii="Calibri" w:hAnsi="Calibri" w:cs="Courier New"/>
          <w:color w:val="000000"/>
          <w:szCs w:val="17"/>
        </w:rPr>
      </w:pPr>
      <w:r>
        <w:rPr>
          <w:rFonts w:cs="Courier New" w:ascii="Calibri" w:hAnsi="Calibri"/>
          <w:color w:val="000000"/>
          <w:szCs w:val="17"/>
        </w:rPr>
        <w:t>Rideterminazione degli obiettivi del patto di stabilità interno di Comuni, Province e Città metropolitane per gli anni 2015-2018 e ulteriori disposizioni concernenti il patto di stabilità interno</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Per ciascuno degli anni 2015-2018 gli obiettivi del patto di stabilità interno dei comuni sono quelli approvati con intesa sancita nella Conferenza Stato-città ed autonomie locali del 19 febbraio 2015 e indicati, con riferimento a ciascun comune, nella tabella 1 allegata al presente decreto. Ciascuno dei predetti obiettivi è ridotto di un importo pari all'accantonamento, stanziato nel bilancio di previsione di ciascun anno di riferimento, al Fondo crediti di dubbia esigibilità.</w:t>
      </w:r>
    </w:p>
    <w:p>
      <w:pPr>
        <w:pStyle w:val="NormaleWeb"/>
        <w:spacing w:before="0" w:after="0"/>
        <w:rPr>
          <w:rFonts w:ascii="Calibri" w:hAnsi="Calibri" w:cs="Courier New"/>
          <w:color w:val="000000"/>
          <w:szCs w:val="17"/>
        </w:rPr>
      </w:pPr>
      <w:r>
        <w:rPr>
          <w:rFonts w:cs="Courier New" w:ascii="Calibri" w:hAnsi="Calibri"/>
          <w:color w:val="000000"/>
          <w:szCs w:val="17"/>
        </w:rPr>
        <w:t>2. In ciascuno degli anni 2015-2018, con riferimento alle spese relative alle fattispecie che seguono, sono attribuiti ai comuni i seguenti spazi finanziari:</w:t>
      </w:r>
    </w:p>
    <w:p>
      <w:pPr>
        <w:pStyle w:val="NormaleWeb"/>
        <w:spacing w:before="0" w:after="0"/>
        <w:rPr>
          <w:rFonts w:ascii="Calibri" w:hAnsi="Calibri" w:cs="Courier New"/>
          <w:color w:val="000000"/>
          <w:szCs w:val="17"/>
        </w:rPr>
      </w:pPr>
      <w:r>
        <w:rPr>
          <w:rFonts w:cs="Courier New" w:ascii="Calibri" w:hAnsi="Calibri"/>
          <w:color w:val="000000"/>
          <w:szCs w:val="17"/>
        </w:rPr>
        <w:t>a) spese per eventi calamitosi per i quali sia stato deliberato e risulti vigente alla data di pubblicazione del presente decreto lo stato di emergenza ai sensi dell'articolo 5 della legge 24 febbraio 1992, n. 225, e per interventi di messa in sicurezza del territorio diversi da quelli indicati nella lettera b): spazi finanziari per 10 milioni di euro;</w:t>
      </w:r>
    </w:p>
    <w:p>
      <w:pPr>
        <w:pStyle w:val="NormaleWeb"/>
        <w:spacing w:before="0" w:after="0"/>
        <w:rPr>
          <w:rFonts w:ascii="Calibri" w:hAnsi="Calibri" w:cs="Courier New"/>
          <w:color w:val="000000"/>
          <w:szCs w:val="17"/>
        </w:rPr>
      </w:pPr>
      <w:r>
        <w:rPr>
          <w:rFonts w:cs="Courier New" w:ascii="Calibri" w:hAnsi="Calibri"/>
          <w:color w:val="000000"/>
          <w:szCs w:val="17"/>
        </w:rPr>
        <w:t>b) spese per interventi di messa in sicurezza degli edifici scolastici, nonché del territorio, connessi alla bonifica dei siti contaminati dall'amianto: spazi finanziari per 40 milioni di euro;</w:t>
      </w:r>
    </w:p>
    <w:p>
      <w:pPr>
        <w:pStyle w:val="NormaleWeb"/>
        <w:spacing w:before="0" w:after="0"/>
        <w:rPr>
          <w:rFonts w:ascii="Calibri" w:hAnsi="Calibri" w:cs="Courier New"/>
          <w:color w:val="000000"/>
          <w:szCs w:val="17"/>
        </w:rPr>
      </w:pPr>
      <w:r>
        <w:rPr>
          <w:rFonts w:cs="Courier New" w:ascii="Calibri" w:hAnsi="Calibri"/>
          <w:color w:val="000000"/>
          <w:szCs w:val="17"/>
        </w:rPr>
        <w:t>c) spese per l'esercizio della funzione di ente capofila: spazi finanziari per 30 milioni di euro;</w:t>
      </w:r>
    </w:p>
    <w:p>
      <w:pPr>
        <w:pStyle w:val="NormaleWeb"/>
        <w:spacing w:before="0" w:after="0"/>
        <w:rPr>
          <w:rFonts w:ascii="Calibri" w:hAnsi="Calibri" w:cs="Courier New"/>
          <w:color w:val="000000"/>
          <w:szCs w:val="17"/>
        </w:rPr>
      </w:pPr>
      <w:r>
        <w:rPr>
          <w:rFonts w:cs="Courier New" w:ascii="Calibri" w:hAnsi="Calibri"/>
          <w:color w:val="000000"/>
          <w:szCs w:val="17"/>
        </w:rPr>
        <w:t>d) spese per sentenze passate in giudicato a seguito di contenziosi connessi a cedimenti strutturali e, in via residuale, di procedure di esproprio: spazi finanziari per 20 milioni di euro.</w:t>
      </w:r>
    </w:p>
    <w:p>
      <w:pPr>
        <w:pStyle w:val="NormaleWeb"/>
        <w:spacing w:before="0" w:after="0"/>
        <w:rPr>
          <w:rFonts w:ascii="Calibri" w:hAnsi="Calibri" w:cs="Courier New"/>
          <w:color w:val="000000"/>
          <w:szCs w:val="17"/>
        </w:rPr>
      </w:pPr>
      <w:r>
        <w:rPr>
          <w:rFonts w:cs="Courier New" w:ascii="Calibri" w:hAnsi="Calibri"/>
          <w:color w:val="000000"/>
          <w:szCs w:val="17"/>
        </w:rPr>
        <w:t>3. I comuni di cui al comma 1 comunicano, entro il termine perentorio di dieci giorni successivi alla data di entrata in vigore del presente decreto, con riferimento all'anno 2015, ed entro il termine perentorio del 10 maggio, con riferimento agli anni 2016, 2017 e 2018, al Ministero dell'economia e delle finanze, mediante il sistema web della Ragioneria generale dello Stato, gli spazi finanziari di cui necessitano per sostenere le spese relative alle fattispecie di cui al comma 2, ferme restando le previsioni di cui ai commi 4 e 5. Nell'anno 2015, ai comuni che richiedono spazi finanziari per spese finanziate con entrate conseguenti ad accordi transattivi stipulati entro il 31 dicembre 2012, connessi alle bonifiche dei siti contaminati dall'amianto, è riservato un importo pari a 2,5 milioni di euro a valere sugli spazi di cui alla lettera b) del comma 2. Le richieste di spazi finanziari per sostenere le spese connesse alla bonifica dei siti contaminati dall'amianto sono prioritariamente soddisfatte fino a concorrenza della quota di cui alla lettera b) del comma 2 al netto della riserva di cui al periodo precedente. Nel caso in cui tali richieste superino l'ammontare complessivo di 20 milioni di euro, le quote riguardanti le fattispecie di cui alle lettere a), c) e d) del comma 2 sono ridotte in misura proporzionale al fine di assicurare che agli altri interventi ascrivibili alla lettera b) sia riservato un importo pari a 20 milioni di euro. Qualora la richiesta complessiva risulti superiore agli spazi finanziari disponibili per ciascuna delle fattispecie di cui al comma 2, gli spazi finanziari, fermo restando quanto previsto dai periodi precedenti, sono attribuiti in misura proporzionale alle singole richieste. Nel caso in cui la richiesta complessiva risulti inferiore agli spazi finanziari disponibili in ciascuna fattispecie, la parte residuale è attribuita ai comuni con le procedure di cui al comma 122 dell'articolo 1 della legge 13 dicembre 2010, n. 220, e successive modificazioni.</w:t>
      </w:r>
    </w:p>
    <w:p>
      <w:pPr>
        <w:pStyle w:val="NormaleWeb"/>
        <w:spacing w:before="0" w:after="0"/>
        <w:rPr>
          <w:rFonts w:ascii="Calibri" w:hAnsi="Calibri" w:cs="Courier New"/>
          <w:color w:val="000000"/>
          <w:szCs w:val="17"/>
        </w:rPr>
      </w:pPr>
      <w:r>
        <w:rPr>
          <w:rFonts w:cs="Courier New" w:ascii="Calibri" w:hAnsi="Calibri"/>
          <w:color w:val="000000"/>
          <w:szCs w:val="17"/>
        </w:rPr>
        <w:t>4. Per l'anno 2015, la comunicazione da parte dei comuni delle spese per interventi di messa in sicurezza degli edifici scolastici, di cui al comma 2, lettera b), è effettuata, entro il termine perentorio di dieci giorni dalla data di entrata in vigore del presente decreto, alla Presidenza del Consiglio dei ministri - Struttura di missione per il coordinamento e l'impulso per gli interventi di edilizia scolastica, secondo modalità individuate e pubblicate sul sito istituzionale della medesima Struttura. Entro il termine perentorio di trenta giorni dalla data di entrata in vigore del presente decreto, la Struttura di missione comunica alla Ragioneria generale dello Stato gli spazi finanziari da attribuire a ciascun comune per sostenere spese per interventi di messa in sicurezza degli edifici scolastici. Gli spazi finanziari sono assegnati, secondo le richieste dei comuni, per le spese da sostenere e sostenute nell'anno 2015 attraverso stanziamenti di bilancio o risorse acquisite mediante contrazione di mutuo, per gli interventi di edilizia scolastica finanziati con delibera CIPE n. 22 del 30 giugno 2014 ai sensi dell'articolo 48 del decreto-legge 24 aprile 2014, n. 66, convertito, con modificazioni, dalla legge 23 giugno 2014, n. 89. Gli spazi finanziari disponibili sono attribuiti in misura proporzionale alle singole richieste, nel caso la richiesta complessiva risulti superiore alla disponibilità di detti spazi finanziari.</w:t>
      </w:r>
    </w:p>
    <w:p>
      <w:pPr>
        <w:pStyle w:val="NormaleWeb"/>
        <w:spacing w:before="0" w:after="0"/>
        <w:rPr>
          <w:rFonts w:ascii="Calibri" w:hAnsi="Calibri" w:cs="Courier New"/>
          <w:color w:val="000000"/>
          <w:szCs w:val="17"/>
        </w:rPr>
      </w:pPr>
      <w:r>
        <w:rPr>
          <w:rFonts w:cs="Courier New" w:ascii="Calibri" w:hAnsi="Calibri"/>
          <w:color w:val="000000"/>
          <w:szCs w:val="17"/>
        </w:rPr>
        <w:t>5. Con riferimento all'anno 2015, la richiesta di spazi finanziari di cui alla lettera c), del comma 2, finalizzata a sterilizzare gli effetti negativi delle maggiori spese correnti sostenute dagli enti capofila nel periodo assunto a riferimento per la determinazione degli obiettivi programmatici del patto di stabilità interno, può essere effettuata, entro il termine perentorio di sessanta giorni dalla data di entrata in vigore del presente decreto, esclusivamente dagli enti che non hanno beneficiato della riduzione dell'obiettivo in attuazione del comma 6-bis dell'articolo 31 della legge 12 novembre 2011, n. 183.</w:t>
      </w:r>
    </w:p>
    <w:p>
      <w:pPr>
        <w:pStyle w:val="NormaleWeb"/>
        <w:spacing w:before="0" w:after="0"/>
        <w:rPr>
          <w:rFonts w:ascii="Calibri" w:hAnsi="Calibri" w:cs="Courier New"/>
          <w:color w:val="000000"/>
          <w:szCs w:val="17"/>
        </w:rPr>
      </w:pPr>
      <w:r>
        <w:rPr>
          <w:rFonts w:cs="Courier New" w:ascii="Calibri" w:hAnsi="Calibri"/>
          <w:color w:val="000000"/>
          <w:szCs w:val="17"/>
        </w:rPr>
        <w:t>6. All'articolo 31 della legge 12 novembre 2011, n. 183, dopo il comma 6-bis è inserito il seguente: "6-ter. Per l'anno 2015 la comunicazione dell'Associazione nazionale dei comuni italiani di cui al comma 6-bis avviene entro il 15 luglio 2015, sulla base delle istanze trasmesse dagli enti interessati non oltre il quindicesimo giorno precedente la predetta scadenza, relative alle sole rimodulazioni degli obiettivi in ragione di contributi o trasferimenti concessi da soggetti terzi e gestiti direttamente dal comune capofila, esclusa la quota da questo eventualmente trasferita ai propri comuni associati. Per assicurare l'invarianza finanziaria di cui al comma 6-bis, l'accordo assume come riferimento gli obiettivi dei comuni interessati di cui al punto 2.1.3 della nota metodologica condivisa nell'Intesa sancita dalla Conferenza Stato-città ed autonomie locali nella seduta del 19 febbraio 2015, resi noti agli enti dall'Associazione nazionale dei comuni italiani.".</w:t>
      </w:r>
    </w:p>
    <w:p>
      <w:pPr>
        <w:pStyle w:val="NormaleWeb"/>
        <w:spacing w:before="0" w:after="0"/>
        <w:rPr/>
      </w:pPr>
      <w:r>
        <w:rPr>
          <w:rFonts w:cs="Courier New" w:ascii="Calibri" w:hAnsi="Calibri"/>
          <w:color w:val="000000"/>
          <w:szCs w:val="17"/>
        </w:rPr>
        <w:t>7. Nel 2015, ai comuni che non hanno rispettato nell'anno 2014 i vincoli del patto di stabilità interno, la sanzione prevista dall'articolo 31, comma 26, lettera a), della legge 12 novembre 2011, n. 183, ferme restando le rimanenti sanzioni, si applica nella misura pari al 20 per cento della differenza tra saldo obiettivo del 2014 ed il saldo finanziario conseguito nello stesso anno. Alle province e alle città metropolitane la predetta sanzione si applica in misura pari al 20 per cento della differenza tra saldo obiettivo del 2014 ed il saldo finanziario conseguito nello stesso anno e comunque in misura non superiore al</w:t>
      </w:r>
      <w:r>
        <w:rPr>
          <w:rStyle w:val="Appleconvertedspace"/>
          <w:rFonts w:cs="Courier New" w:ascii="Calibri" w:hAnsi="Calibri"/>
          <w:color w:val="000000"/>
          <w:szCs w:val="17"/>
        </w:rPr>
        <w:t> </w:t>
      </w:r>
      <w:r>
        <w:rPr>
          <w:rStyle w:val="StrongEmphasis"/>
          <w:rFonts w:cs="Courier New" w:ascii="Calibri" w:hAnsi="Calibri"/>
          <w:i/>
          <w:iCs/>
          <w:color w:val="000000"/>
          <w:szCs w:val="17"/>
        </w:rPr>
        <w:t>((2 per cento))</w:t>
      </w:r>
      <w:r>
        <w:rPr>
          <w:rStyle w:val="Appleconvertedspace"/>
          <w:rFonts w:cs="Courier New" w:ascii="Calibri" w:hAnsi="Calibri"/>
          <w:color w:val="000000"/>
          <w:szCs w:val="17"/>
        </w:rPr>
        <w:t> </w:t>
      </w:r>
      <w:r>
        <w:rPr>
          <w:rFonts w:cs="Courier New" w:ascii="Calibri" w:hAnsi="Calibri"/>
          <w:color w:val="000000"/>
          <w:szCs w:val="17"/>
        </w:rPr>
        <w:t>delle entrate correnti registrate nell'ultimo consuntivo disponibile.</w:t>
      </w:r>
      <w:r>
        <w:rPr>
          <w:rStyle w:val="Appleconvertedspace"/>
          <w:rFonts w:cs="Courier New" w:ascii="Calibri" w:hAnsi="Calibri"/>
          <w:color w:val="000000"/>
          <w:szCs w:val="17"/>
        </w:rPr>
        <w:t> </w:t>
      </w:r>
      <w:r>
        <w:rPr>
          <w:rStyle w:val="StrongEmphasis"/>
          <w:rFonts w:cs="Courier New" w:ascii="Calibri" w:hAnsi="Calibri"/>
          <w:i/>
          <w:iCs/>
          <w:color w:val="000000"/>
          <w:szCs w:val="17"/>
        </w:rPr>
        <w:t>((Alle province e alle città metropolitane è altresì consentito, a condizione che venga garantito l'equilibrio di parte corrente nel periodo interessato dai contratti stessi, di stipulare i contratti di lavoro a tempo determinato, con termine finale fissato entro la data del 31 dicembre 2015, di cui all'articolo 4, comma 9, terzo periodo, del decreto-legge 31 agosto 2013, n. 101, convertito, con modificazioni, dalla legge 30 ottobre 2013, n. 125, e successive modificazioni, alle medesime finalità e condizioni, anche nel caso di mancato rispetto del patto di stabilità interno per l'anno 2014))</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t>8. Il primo periodo del comma 145 dell'articolo 1 della legge 23 dicembre 2014, n.190, è sostituito dai seguenti: "Per l'anno 2015, per un importo complessivo pari ai proventi derivanti dall'attuazione del comma 144, nel limite massimo di 700 milioni di euro, con decreto del Presidente del Consiglio dei ministri, previa intesa in sede di Conferenza unificata, sono individuati per ciascun ente beneficiario gli importi relativi:</w:t>
      </w:r>
    </w:p>
    <w:p>
      <w:pPr>
        <w:pStyle w:val="NormaleWeb"/>
        <w:spacing w:before="0" w:after="0"/>
        <w:rPr>
          <w:rFonts w:ascii="Calibri" w:hAnsi="Calibri" w:cs="Courier New"/>
          <w:color w:val="000000"/>
          <w:szCs w:val="17"/>
        </w:rPr>
      </w:pPr>
      <w:r>
        <w:rPr>
          <w:rFonts w:cs="Courier New" w:ascii="Calibri" w:hAnsi="Calibri"/>
          <w:color w:val="000000"/>
          <w:szCs w:val="17"/>
        </w:rPr>
        <w:t>a) all'esclusione, dai saldi di cui al comma 463, delle spese relative al cofinanziamento nazionale dei fondi strutturali dell'Unione europea sostenute dalle regioni;</w:t>
      </w:r>
    </w:p>
    <w:p>
      <w:pPr>
        <w:pStyle w:val="NormaleWeb"/>
        <w:spacing w:before="0" w:after="0"/>
        <w:rPr>
          <w:rFonts w:ascii="Calibri" w:hAnsi="Calibri" w:cs="Courier New"/>
          <w:color w:val="000000"/>
          <w:szCs w:val="17"/>
        </w:rPr>
      </w:pPr>
      <w:r>
        <w:rPr>
          <w:rFonts w:cs="Courier New" w:ascii="Calibri" w:hAnsi="Calibri"/>
          <w:color w:val="000000"/>
          <w:szCs w:val="17"/>
        </w:rPr>
        <w:t>b) all'esclusione, dal patto di stabilità interno dei comuni sede delle città metropolitane, delle spese per opere prioritarie del programma delle infrastrutture strategiche del Ministero delle infrastrutture e dei trasporti di cui all'articolo 1, comma 1, della legge 21 dicembre 2001, n. 443, allegato al Documento di economia e finanza 2015, sostenute a valere sulla quota di cofinanziamento a carico dei predetti enti locali;</w:t>
      </w:r>
    </w:p>
    <w:p>
      <w:pPr>
        <w:pStyle w:val="NormaleWeb"/>
        <w:spacing w:before="0" w:after="0"/>
        <w:rPr>
          <w:rFonts w:ascii="Calibri" w:hAnsi="Calibri" w:cs="Courier New"/>
          <w:color w:val="000000"/>
          <w:szCs w:val="17"/>
        </w:rPr>
      </w:pPr>
      <w:r>
        <w:rPr>
          <w:rFonts w:cs="Courier New" w:ascii="Calibri" w:hAnsi="Calibri"/>
          <w:color w:val="000000"/>
          <w:szCs w:val="17"/>
        </w:rPr>
        <w:t>c) all'esclusione, dal patto di stabilità interno dei comuni sede delle città metropolitane, delle spese per le opere e gli interventi cofinanziati dai Fondi strutturali europei ricompresi nella Programmazione "2007-2013" e nella Programmazione "2014-2020", a valere sulla quota di cofinanziamento a carico dei predetti enti locali.</w:t>
      </w:r>
    </w:p>
    <w:p>
      <w:pPr>
        <w:pStyle w:val="NormaleWeb"/>
        <w:spacing w:before="0" w:after="0"/>
        <w:rPr/>
      </w:pPr>
      <w:r>
        <w:rPr>
          <w:rStyle w:val="StrongEmphasis"/>
          <w:rFonts w:cs="Courier New" w:ascii="Calibri" w:hAnsi="Calibri"/>
          <w:i/>
          <w:iCs/>
          <w:color w:val="000000"/>
          <w:szCs w:val="17"/>
        </w:rPr>
        <w:t>((Gli enti interessati comunicano al Dipartimento per le politiche di coesione della Presidenza del Consiglio dei ministri, entro il termine perentorio del 10 settembre, secondo le modalità definite dal predetto Dipartimento, il valore degli spazi finanziari di cui necessitano per sostenere le spese di cui al periodo precedente))</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t>9. All'articolo 43 del decreto-legge 12 settembre 2014, n. 133, convertito, con modificazioni, dalla legge 11 novembre 2014, n. 164, dopo il comma 3-bis è inserito il seguente:</w:t>
      </w:r>
    </w:p>
    <w:p>
      <w:pPr>
        <w:pStyle w:val="NormaleWeb"/>
        <w:spacing w:before="0" w:after="0"/>
        <w:rPr>
          <w:rFonts w:ascii="Calibri" w:hAnsi="Calibri" w:cs="Courier New"/>
          <w:color w:val="000000"/>
          <w:szCs w:val="17"/>
        </w:rPr>
      </w:pPr>
      <w:r>
        <w:rPr>
          <w:rFonts w:cs="Courier New" w:ascii="Calibri" w:hAnsi="Calibri"/>
          <w:color w:val="000000"/>
          <w:szCs w:val="17"/>
        </w:rPr>
        <w:t>"3-ter. Le sanzioni relative al mancato rispetto dei vincoli del patto di stabilità interno nell'anno 2012 o negli esercizi precedenti non trovano applicazione, e qualora già applicate ne vengono meno gli effetti, nei confronti degli enti locali per i quali la dichiarazione di dissesto finanziario sia intervenuta nell'esercizio finanziario 2012 e la violazione del patto di stabilità interno sia stata accertata successivamente alla data del 31 dicembre 2013".</w:t>
      </w:r>
    </w:p>
    <w:p>
      <w:pPr>
        <w:pStyle w:val="NormaleWeb"/>
        <w:spacing w:before="0" w:after="0"/>
        <w:rPr>
          <w:rFonts w:ascii="Calibri" w:hAnsi="Calibri" w:cs="Courier New"/>
          <w:color w:val="000000"/>
          <w:szCs w:val="17"/>
        </w:rPr>
      </w:pPr>
      <w:r>
        <w:rPr>
          <w:rFonts w:cs="Courier New" w:ascii="Calibri" w:hAnsi="Calibri"/>
          <w:color w:val="000000"/>
          <w:szCs w:val="17"/>
        </w:rPr>
        <w:t>10. Per l'anno 2015, l'ammontare della riduzione della spesa corrente che ciascuna provincia e città metropolitana deve conseguire e del corrispondente versamento, ai sensi dell'articolo 1, comma 418, della legge 23 dicembre 2014, n. 190, è stabilito secondo gli importi indicati nella tabella 2 allegata al presente decreto.</w:t>
      </w:r>
    </w:p>
    <w:p>
      <w:pPr>
        <w:pStyle w:val="NormaleWeb"/>
        <w:spacing w:before="0" w:after="0"/>
        <w:rPr/>
      </w:pPr>
      <w:r>
        <w:rPr>
          <w:rStyle w:val="StrongEmphasis"/>
          <w:rFonts w:cs="Courier New" w:ascii="Calibri" w:hAnsi="Calibri"/>
          <w:i/>
          <w:iCs/>
          <w:color w:val="000000"/>
          <w:szCs w:val="17"/>
        </w:rPr>
        <w:t>((10-bis. Dopo il comma 122 dell'articolo 1 della legge 13 dicembre 2010, n. 220, è inserito il seguente: "122-bis. Per l'anno 2015, per far fronte ai danni causati dalla tromba d'aria che l'8 luglio 2015 ha interessato i comuni di Dolo, Pianiga e Mira, l'obiettivo del patto di stabilità interno di ciascuno dei predetti comuni è ridotto, a valere sugli spazi finanziari di cui al secondo periodo del comma 122 e nei limiti degli stessi, di un importo sino a, rispettivamente, 5,2 milioni di euro, 1,1 milioni di euro e 1,2 milioni di euro. Qualora gli spazi finanziari di cui al primo periodo risultino inferiori a 7,5 milioni di euro, la riduzione dell'obiettivo di ciascun ente è proporzionalmente rideterminata. Nel 2015 sono corrispondentemente ridotti gli spazi finanziari per operare, ai sensi del comma 122, la riduzione dell'obiettivo del patto di stabilità interno degli enti locali. La riduzione dei predetti spazi finanziari opera prioritariamente con riferimento ai comuni"))</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1-bi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Saldo di competenza delle regioni per l'anno 2015).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pPr>
      <w:r>
        <w:rPr>
          <w:rStyle w:val="StrongEmphasis"/>
          <w:rFonts w:cs="Courier New" w:ascii="Calibri" w:hAnsi="Calibri"/>
          <w:i/>
          <w:iCs/>
          <w:color w:val="000000"/>
          <w:szCs w:val="17"/>
        </w:rPr>
        <w:t>((1. Anche per l'anno 2015, ai fini del concorso regionale al risanamento dei conti pubblici, per le sole regioni che nell'anno 2014 abbiano registrato indicatori annuali di tempestività dei pagamenti, calcolati e pubblicati secondo le modalità stabilite dal decreto del Presidente del Consiglio dei ministri 22 settembre 2014, pubblicato nella Gazzetta Ufficiale n. 265 del 14 novembre 2014, tenendo conto di quanto disposto dall'articolo 4, comma 4, del presente decreto, con un valore inferiore rispetto ai tempi di pagamento di cui all'articolo 4 del decreto legislativo 9 ottobre 2002, n. 231, e successive modificazioni, non rilevano, nel saldo di competenza di cui al comma 463 dell'articolo 1 della legge 23 dicembre 2014, n. 190, gli impegni per investimenti diretti e per contributi in conto capitale))</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1-ter.</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Predisposizione del bilancio di previsione annuale 2015 delle province e delle città metropolitane).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Per il solo esercizio 2015, le province e le città metropolitane predispongono il bilancio di previsione per la sola annualità 2015.</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2. Per il solo esercizio 2015, le province e le città metropolitane, al fine di garantire il mantenimento degli equilibri finanziari, possono applicare al bilancio di previsione, sin dalla previsione iniziale, l'avanzo destinato.</w:t>
      </w:r>
    </w:p>
    <w:p>
      <w:pPr>
        <w:pStyle w:val="NormaleWeb"/>
        <w:spacing w:before="0" w:after="0"/>
        <w:rPr/>
      </w:pPr>
      <w:r>
        <w:rPr>
          <w:rStyle w:val="StrongEmphasis"/>
          <w:rFonts w:cs="Courier New" w:ascii="Calibri" w:hAnsi="Calibri"/>
          <w:i/>
          <w:iCs/>
          <w:color w:val="000000"/>
          <w:szCs w:val="17"/>
        </w:rPr>
        <w:t>3. Le province e le città metropolitane deliberano i provvedimenti di riequilibrio di cui all'articolo 193 del testo unico di cui al decreto legislativo 18 agosto 2000, n. 267, entro e non oltre il termine di approvazione del bilancio di previsione. Nel caso di esercizio provvisorio o gestione provvisoria per l'anno 2016, le province e le città metropolitane applicano l'articolo 163 del citato decreto legislativo n. 267 del 2000 con riferimento al bilancio di previsione definitivo approvato per l'anno 2015))</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1-quater.</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Spese per investimenti delle regioni).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pPr>
      <w:r>
        <w:rPr>
          <w:rStyle w:val="StrongEmphasis"/>
          <w:rFonts w:cs="Courier New" w:ascii="Calibri" w:hAnsi="Calibri"/>
          <w:i/>
          <w:iCs/>
          <w:color w:val="000000"/>
          <w:szCs w:val="17"/>
        </w:rPr>
        <w:t>((1. Per l'anno 2015 le regioni impegnano le spese per investimenti la cui copertura è costituita da debiti autorizzati e non contratti imputandoli all'esercizio 2015. In sede di riaccertamento ordinario, nel rispetto del principio applicato della contabilità finanziaria di cui al paragrafo 9.1 dell'allegato 4/2 annesso al decreto legislativo 23 giugno 2011, n. 118, nell'ambito della verifica dell'esigibilità degli impegni 2015, si provvede alla reimputazione agli esercizi in cui sono esigibili degli impegni la cui copertura è costituita da debiti autorizzati e non contratti esigibili negli esercizi successivi, alla costituzione del fondo pluriennale vincolato in spesa dell'esercizio 2015 e alla costituzione del fondo pluriennale vincolato di entrata dell'esercizio 2016))</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1-quinquie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Disposizioni in materia di assetto proprietario del Parco di Monza).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pPr>
      <w:r>
        <w:rPr>
          <w:rStyle w:val="StrongEmphasis"/>
          <w:rFonts w:cs="Courier New" w:ascii="Calibri" w:hAnsi="Calibri"/>
          <w:i/>
          <w:iCs/>
          <w:color w:val="000000"/>
          <w:szCs w:val="17"/>
        </w:rPr>
        <w:t>((1. Al fine di realizzare progetti di valorizzazione riconosciuti di interesse comune fra più amministrazioni pubbliche, la variazione a titolo non oneroso dell'assetto proprietario del Parco di Monza tra enti pubblici è operata in regime di esenzione fiscale))</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2</w:t>
      </w:r>
    </w:p>
    <w:p>
      <w:pPr>
        <w:pStyle w:val="NormaleWeb"/>
        <w:spacing w:before="0" w:after="0"/>
        <w:jc w:val="center"/>
        <w:rPr>
          <w:rFonts w:ascii="Calibri" w:hAnsi="Calibri" w:cs="Courier New"/>
          <w:color w:val="000000"/>
          <w:szCs w:val="17"/>
        </w:rPr>
      </w:pPr>
      <w:r>
        <w:rPr>
          <w:rFonts w:cs="Courier New" w:ascii="Calibri" w:hAnsi="Calibri"/>
          <w:color w:val="000000"/>
          <w:szCs w:val="17"/>
        </w:rPr>
        <w:t>Disposizioni finalizzate alla sostenibilità dell'avvio a regime dell'armonizzazione contabile</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Gli enti locali che non hanno provveduto nei termini, possono effettuare il riaccertamento straordinario dei residui di cui all'articolo 3, comma 7, del decreto legislativo 23 giugno 2011, n. 118, e successive modificazioni, entro il 15 giugno 2015. Fino a tale data, le quote libere e destinate del risultato di amministrazione risultanti dal rendiconto 2014 non possono essere applicate al bilancio di previsione. In deroga a quanto previsto dall'articolo 3, comma 8, del decreto legislativo n. 118 del 2011, e successive modificazioni, la procedura prevista dal comma 2, primo periodo, dell'articolo 141 del decreto legislativo 18 agosto 2000, n. 267, eventualmente già avviata, cessa di avere efficacia nei confronti degli enti locali che deliberano il riaccertamento straordinario dei residui al 1° gennaio 2015 entro il 15 giugno 2015.</w:t>
      </w:r>
    </w:p>
    <w:p>
      <w:pPr>
        <w:pStyle w:val="NormaleWeb"/>
        <w:spacing w:before="0" w:after="0"/>
        <w:rPr>
          <w:rFonts w:ascii="Calibri" w:hAnsi="Calibri" w:cs="Courier New"/>
          <w:color w:val="000000"/>
          <w:szCs w:val="17"/>
        </w:rPr>
      </w:pPr>
      <w:r>
        <w:rPr>
          <w:rFonts w:cs="Courier New" w:ascii="Calibri" w:hAnsi="Calibri"/>
          <w:color w:val="000000"/>
          <w:szCs w:val="17"/>
        </w:rPr>
        <w:t>2. All'articolo 3 del decreto legislativo 23 giugno 2011, n. 118, e successive modificazioni, sono apportate le seguenti modifiche:</w:t>
      </w:r>
    </w:p>
    <w:p>
      <w:pPr>
        <w:pStyle w:val="NormaleWeb"/>
        <w:spacing w:before="0" w:after="0"/>
        <w:rPr>
          <w:rFonts w:ascii="Calibri" w:hAnsi="Calibri" w:cs="Courier New"/>
          <w:color w:val="000000"/>
          <w:szCs w:val="17"/>
        </w:rPr>
      </w:pPr>
      <w:r>
        <w:rPr>
          <w:rFonts w:cs="Courier New" w:ascii="Calibri" w:hAnsi="Calibri"/>
          <w:color w:val="000000"/>
          <w:szCs w:val="17"/>
        </w:rPr>
        <w:t>a) al comma 7, primo periodo, le parole: "escluse quelle che hanno partecipato alla sperimentazione nel 2014," sono soppresse;</w:t>
      </w:r>
    </w:p>
    <w:p>
      <w:pPr>
        <w:pStyle w:val="NormaleWeb"/>
        <w:spacing w:before="0" w:after="0"/>
        <w:rPr>
          <w:rFonts w:ascii="Calibri" w:hAnsi="Calibri" w:cs="Courier New"/>
          <w:color w:val="000000"/>
          <w:szCs w:val="17"/>
        </w:rPr>
      </w:pPr>
      <w:r>
        <w:rPr>
          <w:rFonts w:cs="Courier New" w:ascii="Calibri" w:hAnsi="Calibri"/>
          <w:color w:val="000000"/>
          <w:szCs w:val="17"/>
        </w:rPr>
        <w:t>b) dopo il comma 17, è aggiunto il seguente:</w:t>
      </w:r>
    </w:p>
    <w:p>
      <w:pPr>
        <w:pStyle w:val="NormaleWeb"/>
        <w:spacing w:before="0" w:after="0"/>
        <w:rPr>
          <w:rFonts w:ascii="Calibri" w:hAnsi="Calibri" w:cs="Courier New"/>
          <w:color w:val="000000"/>
          <w:szCs w:val="17"/>
        </w:rPr>
      </w:pPr>
      <w:r>
        <w:rPr>
          <w:rFonts w:cs="Courier New" w:ascii="Calibri" w:hAnsi="Calibri"/>
          <w:color w:val="000000"/>
          <w:szCs w:val="17"/>
        </w:rPr>
        <w:t>"17-bis. Gli enti che hanno partecipato alla sperimentazione hanno la facoltà di procedere ad un nuovo riaccertamento straordinario al 1° gennaio 2015 di cui al comma 7, lettera a), limitatamente alla cancellazione dei residui attivi e passivi che non corrispondono ad obbligazioni perfezionate, compilando il prospetto di cui all'allegato n. 5/2 riguardante la determinazione del risultato di amministrazione all'1 gennaio 2015. Con il decreto di cui al comma 16 è disciplinata la modalità di ripiano dell'eventuale maggiore disavanzo in non più di 30 esercizi in quote costanti, compreso l'accantonamento al fondo crediti di dubbia esigibilità.".</w:t>
      </w:r>
    </w:p>
    <w:p>
      <w:pPr>
        <w:pStyle w:val="NormaleWeb"/>
        <w:spacing w:before="0" w:after="0"/>
        <w:rPr>
          <w:rFonts w:ascii="Calibri" w:hAnsi="Calibri" w:cs="Courier New"/>
          <w:color w:val="000000"/>
          <w:szCs w:val="17"/>
        </w:rPr>
      </w:pPr>
      <w:r>
        <w:rPr>
          <w:rFonts w:cs="Courier New" w:ascii="Calibri" w:hAnsi="Calibri"/>
          <w:color w:val="000000"/>
          <w:szCs w:val="17"/>
        </w:rPr>
        <w:t>3. Nell'esercizio 2015, glienti che hanno partecipato alla sperimentazione possono utilizzare i proventi derivanti dalle alienazioni patrimoniali per la copertura del fondo crediti di dubbia esigibilità di parte corrente, per un importo non superiore alla differenza tra l'accantonamento stanziato in bilancio per il fondo e quello che avrebbero stanziato se non avessero partecipato alla sperimentazione.</w:t>
      </w:r>
    </w:p>
    <w:p>
      <w:pPr>
        <w:pStyle w:val="NormaleWeb"/>
        <w:spacing w:before="0" w:after="0"/>
        <w:rPr>
          <w:rFonts w:ascii="Calibri" w:hAnsi="Calibri" w:cs="Courier New"/>
          <w:color w:val="000000"/>
          <w:szCs w:val="17"/>
        </w:rPr>
      </w:pPr>
      <w:r>
        <w:rPr>
          <w:rFonts w:cs="Courier New" w:ascii="Calibri" w:hAnsi="Calibri"/>
          <w:color w:val="000000"/>
          <w:szCs w:val="17"/>
        </w:rPr>
        <w:t>4. All'articolo 200, comma 1-bis, del decreto legislativo 18 agosto 2000, n. 267, dopo la lettera c) è aggiunta la seguente:</w:t>
      </w:r>
    </w:p>
    <w:p>
      <w:pPr>
        <w:pStyle w:val="NormaleWeb"/>
        <w:spacing w:before="0" w:after="0"/>
        <w:rPr>
          <w:rFonts w:ascii="Calibri" w:hAnsi="Calibri" w:cs="Courier New"/>
          <w:color w:val="000000"/>
          <w:szCs w:val="17"/>
        </w:rPr>
      </w:pPr>
      <w:r>
        <w:rPr>
          <w:rFonts w:cs="Courier New" w:ascii="Calibri" w:hAnsi="Calibri"/>
          <w:color w:val="000000"/>
          <w:szCs w:val="17"/>
        </w:rPr>
        <w:t>"c-bis) da altre fonti di finanziamento individuate nei principi contabili allegati al decreto legislativo 23 giugno 2011, n. 118, e successive modificazioni."</w:t>
      </w:r>
    </w:p>
    <w:p>
      <w:pPr>
        <w:pStyle w:val="NormaleWeb"/>
        <w:spacing w:before="0" w:after="0"/>
        <w:rPr>
          <w:rFonts w:ascii="Calibri" w:hAnsi="Calibri" w:cs="Courier New"/>
          <w:color w:val="000000"/>
          <w:szCs w:val="17"/>
        </w:rPr>
      </w:pPr>
      <w:r>
        <w:rPr>
          <w:rFonts w:cs="Courier New" w:ascii="Calibri" w:hAnsi="Calibri"/>
          <w:color w:val="000000"/>
          <w:szCs w:val="17"/>
        </w:rPr>
        <w:t>5. Gli enti sperimentatori ai sensi dell'articolo 78 del decreto legislativo 23 giugno 2011, n. 118, che nel corso del 2013 o del 2014 hanno presentato la richiesta di adesione alla procedura di riequilibrio finanziario pluriennale ai sensi dell'articolo 243-bis del decreto legislativo 18 agosto 2000, n. 267, possono ripianare la quota di disavanzo derivante dalla revisione straordinaria dei residui effettuata ai sensi del comma 8, lettera e), del medesimo articolo 243-bis, secondo le modalità previste dall'articolo 3, comma 17, del decreto legislativo n. 118 del 2011 e, a tal fine, hanno facoltà di rimodulare il piano di riequilibrio finanziario pluriennale di cui al comma 5 dell'articolo 243-bis del decreto legislativo n. 267 del 2000 eventualmente già presentato e ritrasmetterlo alla competente sezione regionale di controllo della Corte dei conti.</w:t>
      </w:r>
    </w:p>
    <w:p>
      <w:pPr>
        <w:pStyle w:val="NormaleWeb"/>
        <w:spacing w:before="0" w:after="0"/>
        <w:rPr/>
      </w:pPr>
      <w:r>
        <w:rPr>
          <w:rStyle w:val="StrongEmphasis"/>
          <w:rFonts w:cs="Courier New" w:ascii="Calibri" w:hAnsi="Calibri"/>
          <w:i/>
          <w:iCs/>
          <w:color w:val="000000"/>
          <w:szCs w:val="17"/>
        </w:rPr>
        <w:t>((5-bis. Gli enti locali che hanno deliberato la procedura di riequilibrio finanziario di cui all'articolo 243-bis del testo unico di cui al decreto legislativo 18 agosto 2000, n. 267, e successive modificazioni, entro il 31 dicembre 2014, e che non abbiano ancora presentato il relativo piano entro i termini previsti dal comma 5 del medesimo articolo 243-bis, possono procedere entro i termini di approvazione del bilancio di previsione 2015))</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t>6. Gli enti destinatari delle anticipazioni di liquidità a valere sul fondo per assicurare la liquidità per pagamenti dei debiti certi, liquidi ed esigibili di cui all'articolo 1 del decreto-legge 8 aprile 2013, n. 35, convertito, con modificazioni, dalla legge 6 giugno 2013, n. 64, utilizzano la quota accantonata nel risultato di amministrazione a seguito dell'acquisizione delle erogazioni, ai fini dell'accantonamento al fondo crediti di dubbia esigibilità nel risultato di amministrazione.</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3</w:t>
      </w:r>
    </w:p>
    <w:p>
      <w:pPr>
        <w:pStyle w:val="NormaleWeb"/>
        <w:spacing w:before="0" w:after="0"/>
        <w:jc w:val="center"/>
        <w:rPr>
          <w:rFonts w:ascii="Calibri" w:hAnsi="Calibri" w:cs="Courier New"/>
          <w:color w:val="000000"/>
          <w:szCs w:val="17"/>
        </w:rPr>
      </w:pPr>
      <w:r>
        <w:rPr>
          <w:rFonts w:cs="Courier New" w:ascii="Calibri" w:hAnsi="Calibri"/>
          <w:color w:val="000000"/>
          <w:szCs w:val="17"/>
        </w:rPr>
        <w:t>Anticipazioni risorse ai comuni e ulteriori disposizioni concernenti il riparto del Fondo di solidarietà comunale 2015</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A decorrere dall'anno 2016 il Ministero dell'interno, entro il 31 marzo di ciascun anno, dispone il pagamento, in favore dei comuni appartenenti alle regioni a statuto ordinario e alla regione Sicilia e alla regione Sardegna, di un importo pari all'otto per cento delle risorse di riferimento per ciascun comune risultanti dai dati pubblicati sul sito internet del Ministero dell'interno alla data del 16 settembre 2014, con imputazione sul capitolo di spesa 1365 del bilancio dello Stato e da contabilizzare nei bilanci comunali a titolo di riscossione di imposta municipale propria.</w:t>
      </w:r>
    </w:p>
    <w:p>
      <w:pPr>
        <w:pStyle w:val="NormaleWeb"/>
        <w:spacing w:before="0" w:after="0"/>
        <w:rPr>
          <w:rFonts w:ascii="Calibri" w:hAnsi="Calibri" w:cs="Courier New"/>
          <w:color w:val="000000"/>
          <w:szCs w:val="17"/>
        </w:rPr>
      </w:pPr>
      <w:r>
        <w:rPr>
          <w:rFonts w:cs="Courier New" w:ascii="Calibri" w:hAnsi="Calibri"/>
          <w:color w:val="000000"/>
          <w:szCs w:val="17"/>
        </w:rPr>
        <w:t>2. A decorrere dall'anno 2016, entro il 1° giugno di ciascun anno il Ministero dell'interno comunica all'Agenzia delle entrate l'ammontare da recuperare nei confronti dei singoli comuni in misura pari all'importo di cui al comma 1. L'Agenzia delle entrate procede a trattenere le relative somme, per i comuni interessati, dall'imposta municipale propria riscossa tramite il sistema del versamento unitario, di cui all'articolo 17 del decreto legislativo 9 luglio 1997, n. 241. Gli importi recuperati dall'Agenzia delle entrate sono versati ad apposito capitolo dell'entrata del bilancio dello Stato entro il 15 luglio di ciascun anno, ai fini della riassegnazione per il reintegro del Fondo di solidarietà comunale nel medesimo anno.</w:t>
      </w:r>
    </w:p>
    <w:p>
      <w:pPr>
        <w:pStyle w:val="NormaleWeb"/>
        <w:spacing w:before="0" w:after="0"/>
        <w:rPr>
          <w:rFonts w:ascii="Calibri" w:hAnsi="Calibri" w:cs="Courier New"/>
          <w:color w:val="000000"/>
          <w:szCs w:val="17"/>
        </w:rPr>
      </w:pPr>
      <w:r>
        <w:rPr>
          <w:rFonts w:cs="Courier New" w:ascii="Calibri" w:hAnsi="Calibri"/>
          <w:color w:val="000000"/>
          <w:szCs w:val="17"/>
        </w:rPr>
        <w:t>3. All'articolo 1, comma 380-quater, della legge 24 dicembre 2012, n. 228, sono apportate le seguenti modificazioni:</w:t>
      </w:r>
    </w:p>
    <w:p>
      <w:pPr>
        <w:pStyle w:val="NormaleWeb"/>
        <w:spacing w:before="0" w:after="0"/>
        <w:rPr>
          <w:rFonts w:ascii="Calibri" w:hAnsi="Calibri" w:cs="Courier New"/>
          <w:color w:val="000000"/>
          <w:szCs w:val="17"/>
        </w:rPr>
      </w:pPr>
      <w:r>
        <w:rPr>
          <w:rFonts w:cs="Courier New" w:ascii="Calibri" w:hAnsi="Calibri"/>
          <w:color w:val="000000"/>
          <w:szCs w:val="17"/>
        </w:rPr>
        <w:t>a) al primo periodo le parole "delle capacità fiscali nonché dei" sono sostituite dalle seguenti "della differenza tra le capacità fiscali e i"</w:t>
      </w:r>
    </w:p>
    <w:p>
      <w:pPr>
        <w:pStyle w:val="NormaleWeb"/>
        <w:spacing w:before="0" w:after="0"/>
        <w:rPr>
          <w:rFonts w:ascii="Calibri" w:hAnsi="Calibri" w:cs="Courier New"/>
          <w:color w:val="000000"/>
          <w:szCs w:val="17"/>
        </w:rPr>
      </w:pPr>
      <w:r>
        <w:rPr>
          <w:rFonts w:cs="Courier New" w:ascii="Calibri" w:hAnsi="Calibri"/>
          <w:color w:val="000000"/>
          <w:szCs w:val="17"/>
        </w:rPr>
        <w:t>b) in fine è aggiunto il seguente periodo: "Per l'anno 2015, l'ammontare complessivo della capacità fiscale dei comuni delle regioni a statuto ordinario è determinata in misura pari all'ammontare complessivo delle risorse nette spettanti ai predetti comuni a titolo di imposta municipale propria e di tributo per i servizi indivisibili, ad aliquota standard, nonché a titolo di Fondo di solidarietà comunale netto per l'anno 2015, ed è pari al 45,8 per cento dell'ammontare complessivo della capacità fiscale."</w:t>
      </w:r>
    </w:p>
    <w:p>
      <w:pPr>
        <w:pStyle w:val="NormaleWeb"/>
        <w:spacing w:before="0" w:after="0"/>
        <w:rPr>
          <w:rFonts w:ascii="Calibri" w:hAnsi="Calibri" w:cs="Courier New"/>
          <w:color w:val="000000"/>
          <w:szCs w:val="17"/>
        </w:rPr>
      </w:pPr>
      <w:r>
        <w:rPr>
          <w:rFonts w:cs="Courier New" w:ascii="Calibri" w:hAnsi="Calibri"/>
          <w:color w:val="000000"/>
          <w:szCs w:val="17"/>
        </w:rPr>
        <w:t>4. All'articolo 1, comma 435, della legge 23 dicembre 2014, n. 190, è aggiunto il seguente periodo:</w:t>
      </w:r>
    </w:p>
    <w:p>
      <w:pPr>
        <w:pStyle w:val="NormaleWeb"/>
        <w:spacing w:before="0" w:after="0"/>
        <w:rPr/>
      </w:pPr>
      <w:r>
        <w:rPr>
          <w:rStyle w:val="StrongEmphasis"/>
          <w:rFonts w:cs="Courier New" w:ascii="Calibri" w:hAnsi="Calibri"/>
          <w:i/>
          <w:iCs/>
          <w:color w:val="000000"/>
          <w:szCs w:val="17"/>
        </w:rPr>
        <w:t>((4-bis. Le disponibilità residue di cui all'accantonamento previsto dall'articolo 7, comma 1, del decreto del Presidente del Consiglio dei ministri 1º dicembre 2014, «Fondo di solidarietà comunale. Definizione e ripartizione delle risorse spettanti per l'anno 2014», pubblicato nel supplemento ordinario alla Gazzetta Ufficiale n. 21 del 27 gennaio 2015, che risultino non utilizzate per le finalità di cui alla norma citata, sono riassegnate per euro 29.286.158 ai comuni al fine di diminuire l'incidenza negativa del riparto di cui al comma 380-quater dell'articolo 1 della legge 24 dicembre 2012, n. 228, e successive modificazioni, effettuato nel 2015, con particolare riferimento ai comuni con popolazione non superiore a 60.000 abitanti e limitatamente ai casi in cui tale incidenza negativa comporti una riduzione percentuale delle risorse, come definite al comma 4 del presente articolo, superiore all'1,3 per cento, in modo comunque coerente con l'andamento della riduzione determinata per effetto dell'applicazione del citato comma 380-quater. Il riparto di cui al periodo precedente è disposto con decreto di natura non regolamentare del Ministero dell'interno, di concerto con il Ministero dell'economia e delle finanze, da emanare entro il 10 settembre 2015, previa intesa in sede di Conferenza Stato-città e autonomie locali))</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t>"La misura della riduzione nei confronti dei singoli comuni delle regioni a statuto ordinario e delle regioni Sicilia e Sardegna è determinata in misura proporzionale alle risorse complessive, individuate dalla somma algebrica dei seguenti elementi:</w:t>
      </w:r>
    </w:p>
    <w:p>
      <w:pPr>
        <w:pStyle w:val="NormaleWeb"/>
        <w:spacing w:before="0" w:after="0"/>
        <w:rPr>
          <w:rFonts w:ascii="Calibri" w:hAnsi="Calibri" w:cs="Courier New"/>
          <w:color w:val="000000"/>
          <w:szCs w:val="17"/>
        </w:rPr>
      </w:pPr>
      <w:r>
        <w:rPr>
          <w:rFonts w:cs="Courier New" w:ascii="Calibri" w:hAnsi="Calibri"/>
          <w:color w:val="000000"/>
          <w:szCs w:val="17"/>
        </w:rPr>
        <w:t>a) gettito relativo all'anno 2014 dell'imposta municipale propria di competenza comunale ad aliquota base comunicato dal Ministero dell'economia e delle finanze, al netto della quota di alimentazione del Fondo di solidarietà comunale per l'anno 2014;</w:t>
      </w:r>
    </w:p>
    <w:p>
      <w:pPr>
        <w:pStyle w:val="NormaleWeb"/>
        <w:spacing w:before="0" w:after="0"/>
        <w:rPr>
          <w:rFonts w:ascii="Calibri" w:hAnsi="Calibri" w:cs="Courier New"/>
          <w:color w:val="000000"/>
          <w:szCs w:val="17"/>
        </w:rPr>
      </w:pPr>
      <w:r>
        <w:rPr>
          <w:rFonts w:cs="Courier New" w:ascii="Calibri" w:hAnsi="Calibri"/>
          <w:color w:val="000000"/>
          <w:szCs w:val="17"/>
        </w:rPr>
        <w:t>b) gettito relativo all'anno 2014 del tributo per i servizi indivisibili ad aliquota base comunicato dal Ministero dell'economia e delle finanze;</w:t>
      </w:r>
    </w:p>
    <w:p>
      <w:pPr>
        <w:pStyle w:val="NormaleWeb"/>
        <w:spacing w:before="0" w:after="0"/>
        <w:rPr>
          <w:rFonts w:ascii="Calibri" w:hAnsi="Calibri" w:cs="Courier New"/>
          <w:color w:val="000000"/>
          <w:szCs w:val="17"/>
        </w:rPr>
      </w:pPr>
      <w:r>
        <w:rPr>
          <w:rFonts w:cs="Courier New" w:ascii="Calibri" w:hAnsi="Calibri"/>
          <w:color w:val="000000"/>
          <w:szCs w:val="17"/>
        </w:rPr>
        <w:t>c) importo relativo al Fondo di solidarietà comunale per l'anno 2014, come risultante dagli elenchi B e C allegati al decreto del Presidente del Consiglio dei ministri del 1° dicembre 2014, pubblicato nella Gazzetta Ufficiale 27 gennaio 2015, n. 21, al netto della riduzione di risorse applicata per l'anno 2014 in base all'articolo 47, comma 8, del decreto-legge 24 aprile 2014, n. 66, convertito, con modificazioni, dalla legge 23 giugno 2014, n. 89.".</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4</w:t>
      </w:r>
    </w:p>
    <w:p>
      <w:pPr>
        <w:pStyle w:val="NormaleWeb"/>
        <w:spacing w:before="0" w:after="0"/>
        <w:jc w:val="center"/>
        <w:rPr>
          <w:rFonts w:ascii="Calibri" w:hAnsi="Calibri" w:cs="Courier New"/>
          <w:color w:val="000000"/>
          <w:szCs w:val="17"/>
        </w:rPr>
      </w:pPr>
      <w:r>
        <w:rPr>
          <w:rFonts w:cs="Courier New" w:ascii="Calibri" w:hAnsi="Calibri"/>
          <w:color w:val="000000"/>
          <w:szCs w:val="17"/>
        </w:rPr>
        <w:t>Disposizioni in materia di personale</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In caso di mancato rispetto per l'anno 2014 dell'indicatore dei tempi medi nei pagamenti, del patto di stabilità interno e dei termini per l'invio della relativa certificazione, al solo fine di consentire la ricollocazione del personale delle province, in attuazione dei processi di riordino di cui alla legge 7 aprile 2014, n. 56, e successive modificazioni, e delle disposizioni di cui all'articolo 1, comma 424, della legge 23 dicembre 2014, n. 190, non si applicano le sanzioni di cui all'articolo 41, comma 2, del decreto-legge 24 aprile 2014, n. 66, convertito, con modificazioni, dalla legge 23 giugno 2014, n. 89, di cui all'articolo 1, comma 462, lettera d), della legge 24 dicembre 2012, n. 228, e successive modificazioni, e di cui all'articolo 31, comma 26, lettera d), della legge 12 novembre 2011, n. 183, e successive modificazioni.</w:t>
      </w:r>
    </w:p>
    <w:p>
      <w:pPr>
        <w:pStyle w:val="NormaleWeb"/>
        <w:spacing w:before="0" w:after="0"/>
        <w:rPr/>
      </w:pPr>
      <w:r>
        <w:rPr>
          <w:rFonts w:cs="Courier New" w:ascii="Calibri" w:hAnsi="Calibri"/>
          <w:color w:val="000000"/>
          <w:szCs w:val="17"/>
        </w:rPr>
        <w:t>2. Il personale delle province che</w:t>
      </w:r>
      <w:r>
        <w:rPr>
          <w:rStyle w:val="Appleconvertedspace"/>
          <w:rFonts w:cs="Courier New" w:ascii="Calibri" w:hAnsi="Calibri"/>
          <w:color w:val="000000"/>
          <w:szCs w:val="17"/>
        </w:rPr>
        <w:t> </w:t>
      </w:r>
      <w:r>
        <w:rPr>
          <w:rStyle w:val="StrongEmphasis"/>
          <w:rFonts w:cs="Courier New" w:ascii="Calibri" w:hAnsi="Calibri"/>
          <w:i/>
          <w:iCs/>
          <w:color w:val="000000"/>
          <w:szCs w:val="17"/>
        </w:rPr>
        <w:t>((alla data di entrata in vigore del presente decreto))</w:t>
      </w:r>
      <w:r>
        <w:rPr>
          <w:rStyle w:val="Appleconvertedspace"/>
          <w:rFonts w:cs="Courier New" w:ascii="Calibri" w:hAnsi="Calibri"/>
          <w:color w:val="000000"/>
          <w:szCs w:val="17"/>
        </w:rPr>
        <w:t> </w:t>
      </w:r>
      <w:r>
        <w:rPr>
          <w:rFonts w:cs="Courier New" w:ascii="Calibri" w:hAnsi="Calibri"/>
          <w:color w:val="000000"/>
          <w:szCs w:val="17"/>
        </w:rPr>
        <w:t>si trova in posizione di comando o distacco</w:t>
      </w:r>
      <w:r>
        <w:rPr>
          <w:rStyle w:val="Appleconvertedspace"/>
          <w:rFonts w:cs="Courier New" w:ascii="Calibri" w:hAnsi="Calibri"/>
          <w:color w:val="000000"/>
          <w:szCs w:val="17"/>
        </w:rPr>
        <w:t> </w:t>
      </w:r>
      <w:r>
        <w:rPr>
          <w:rStyle w:val="StrongEmphasis"/>
          <w:rFonts w:cs="Courier New" w:ascii="Calibri" w:hAnsi="Calibri"/>
          <w:i/>
          <w:iCs/>
          <w:color w:val="000000"/>
          <w:szCs w:val="17"/>
        </w:rPr>
        <w:t>((o altri istituti comunque denominati))</w:t>
      </w:r>
      <w:r>
        <w:rPr>
          <w:rStyle w:val="Appleconvertedspace"/>
          <w:rFonts w:cs="Courier New" w:ascii="Calibri" w:hAnsi="Calibri"/>
          <w:color w:val="000000"/>
          <w:szCs w:val="17"/>
        </w:rPr>
        <w:t> </w:t>
      </w:r>
      <w:r>
        <w:rPr>
          <w:rFonts w:cs="Courier New" w:ascii="Calibri" w:hAnsi="Calibri"/>
          <w:color w:val="000000"/>
          <w:szCs w:val="17"/>
        </w:rPr>
        <w:t>presso altra pubblica amministrazione, è trasferito, previo consenso dell'interessato, presso l'amministrazione dove presta servizio, a condizione che ci sia capienza nella dotazione organica e nei limiti delle risorse finanziarie disponibili a legislazione vigente e comunque ove risulti garantita la sostenibilità finanziaria a regime della relativa spesa.</w:t>
      </w:r>
    </w:p>
    <w:p>
      <w:pPr>
        <w:pStyle w:val="NormaleWeb"/>
        <w:spacing w:before="0" w:after="0"/>
        <w:rPr/>
      </w:pPr>
      <w:r>
        <w:rPr>
          <w:rStyle w:val="StrongEmphasis"/>
          <w:rFonts w:cs="Courier New" w:ascii="Calibri" w:hAnsi="Calibri"/>
          <w:i/>
          <w:iCs/>
          <w:color w:val="000000"/>
          <w:szCs w:val="17"/>
        </w:rPr>
        <w:t>((2-bis. All'articolo 1, comma 424, della legge 23 dicembre 2014, n. 190, dopo il primo periodo è inserito il seguente: "È fatta salva la possibilità di indire, nel rispetto delle limitazioni assunzionali e finanziarie vigenti, le procedure concorsuali per il reclutamento a tempo indeterminato di personale in possesso di titoli di studio specifici abilitanti o in possesso di abilitazioni professionali necessarie per lo svolgimento delle funzioni fondamentali relative all'organizzazione e gestione dei servizi educativi e scolastici, con esclusione del personale amministrativo, in caso di esaurimento delle graduatorie vigenti e di dimostrata assenza, tra le unità soprannumerarie di cui al precedente periodo, di figure professionali in grado di assolvere alle predette funzioni"))</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t>3. All'articolo 3, comma 5, del decreto-legge 24 giugno 2014, n. 90, convertito, con modificazioni, dalla legge 11 agosto 2014, n. 114, dopo le parole "nel rispetto della programmazione del fabbisogno e di quella finanziaria e contabile" sono aggiunte le seguenti "; è altresì consentito l'utilizzo dei residui ancora disponibili delle quote percentuali delle facoltà assunzionali riferite al triennio precedente".</w:t>
      </w:r>
    </w:p>
    <w:p>
      <w:pPr>
        <w:pStyle w:val="NormaleWeb"/>
        <w:spacing w:before="0" w:after="0"/>
        <w:rPr>
          <w:rFonts w:ascii="Calibri" w:hAnsi="Calibri" w:cs="Courier New"/>
          <w:color w:val="000000"/>
          <w:szCs w:val="17"/>
        </w:rPr>
      </w:pPr>
      <w:r>
        <w:rPr>
          <w:rFonts w:cs="Courier New" w:ascii="Calibri" w:hAnsi="Calibri"/>
          <w:color w:val="000000"/>
          <w:szCs w:val="17"/>
        </w:rPr>
        <w:t>4. All'articolo 41, comma 2, del decreto-legge 24 aprile 2014, n. 66, convertito, con modificazioni dalla legge 23 giugno 2014, n. 89, è aggiunto, in fine, il seguente periodo:</w:t>
      </w:r>
    </w:p>
    <w:p>
      <w:pPr>
        <w:pStyle w:val="NormaleWeb"/>
        <w:spacing w:before="0" w:after="0"/>
        <w:rPr>
          <w:rFonts w:ascii="Calibri" w:hAnsi="Calibri" w:cs="Courier New"/>
          <w:color w:val="000000"/>
          <w:szCs w:val="17"/>
        </w:rPr>
      </w:pPr>
      <w:r>
        <w:rPr>
          <w:rFonts w:cs="Courier New" w:ascii="Calibri" w:hAnsi="Calibri"/>
          <w:color w:val="000000"/>
          <w:szCs w:val="17"/>
        </w:rPr>
        <w:t>"Ai fini del calcolo dei tempi medi di pagamento, si escludono i pagamenti effettuati mediante l'utilizzo delle anticipazioni di liquidità o degli spazi finanziari disposti dall'articolo 32, comma 2, nonché dall'articolo 1, commi 1 e 10, del decreto-legge 8 aprile 2013, n. 35, convertito, con modificazioni, dalla legge 6 giugno 2013, n. 64."</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4-bis. All'articolo 98, comma 3, del testo unico di cui al decreto legislativo 18 agosto 2000, n. 267, è aggiunto, in fine, il seguente periodo: "Tali convenzioni possono essere stipulate anche tra comune e provincia e tra province".</w:t>
      </w:r>
    </w:p>
    <w:p>
      <w:pPr>
        <w:pStyle w:val="NormaleWeb"/>
        <w:spacing w:before="0" w:after="0"/>
        <w:rPr/>
      </w:pPr>
      <w:r>
        <w:rPr>
          <w:rStyle w:val="StrongEmphasis"/>
          <w:rFonts w:cs="Courier New" w:ascii="Calibri" w:hAnsi="Calibri"/>
          <w:i/>
          <w:iCs/>
          <w:color w:val="000000"/>
          <w:szCs w:val="17"/>
        </w:rPr>
        <w:t>4-ter. Ai fini di quanto previsto dal comma 89 dell'articolo 1 della legge 7 aprile 2014, n. 56, ove le regioni prevedano, con propria legge, ambiti territoriali comprensivi di due o più enti di area vasta per l'esercizio ottimale in forma associata tra loro di funzioni conferite alle province, gli enti interessati possono, tramite accordi e d'intesa con la regione, definire le modalità di detto esercizio anche tramite organi comuni))</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4-bi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Disposizioni per la funzionalità operativa delle Agenzie fiscali).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Ai fini della sollecita copertura delle vacanze nell'organico dei dirigenti, le Agenzie fiscali sono autorizzate ad annullare le procedure concorsuali per la copertura di posti dirigenziali bandite e non ancora concluse e a indire concorsi pubblici, per un corrispondente numero di posti, per soli esami, da espletare entro il 31 dicembre 2016. Con decreto del Ministro dell'economia e delle finanze, di concerto con il Ministro per la semplificazione e la pubblica amministrazione, sono definiti i requisiti di accesso e le relative modalità selettive, nel rispetto delle disposizioni di cui al decreto legislativo 30 marzo 2001, n. 165. I concorsi di cui al primo periodo sono avviati con priorità rispetto alle procedure di mobilità, compresa quella volontaria di cui all'articolo 30, comma 2-bis, del predetto decreto legislativo n. 165 del 2001, tenuto conto della peculiare professionalità alla cui verifica sono finalizzati i concorsi stessi. Al personale dipendente dalle Agenzie fiscali è riservata una percentuale non superiore al 30 per cento dei posti messi a concorso. È autorizzata l'assunzione dei vincitori nei limiti delle facoltà assunzionali delle Agenzie fiscal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2. In relazione all'esigenza di garantire il buon andamento e la continuità dell'azione amministrativa, i dirigenti delle Agenzie fiscali, per esigenze di funzionalità operativa, possono delegare, previa procedura selettiva con criteri oggettivi e trasparenti, a funzionari della terza area, con un'esperienza professionale di almeno cinque anni nell'area stessa, in numero non superiore a quello dei posti oggetto delle procedure concorsuali indette ai sensi del comma 1 e di quelle già bandite e non annullate alla data di entrata in vigore della legge di conversione del presente decreto, le funzioni relative agli uffici di cui hanno assunto la direzione interinale e i connessi poteri di adozione di atti, escluse le attribuzioni riservate ad essi per legge, tenendo conto della specificità della preparazione, dell'esperienza professionale e delle capacità richieste a seconda delle diverse tipologie di compiti, nonché della complessità gestionale e della rilevanza funzionale e organizzativa degli uffici interessati, per una durata non eccedente l'espletamento dei concorsi di cui al comma 1 e, comunque, non oltre il 31 dicembre 2016. A fronte delle responsabilità gestionali connesse all'esercizio delle deleghe affidate ai sensi del presente comma, ai funzionari delegati sono attribuite, temporaneamente e al solo scopo di fronteggiare l'eccezionalità della situazione in essere, nuove posizioni organizzative ai sensi dell'articolo 23-quinquies, comma 1, lettera a), numero 2), del decreto-legge 6 luglio 2012, n. 95, convertito, con modificazioni, dalla legge 7 agosto 2012, n. 135.</w:t>
      </w:r>
    </w:p>
    <w:p>
      <w:pPr>
        <w:pStyle w:val="NormaleWeb"/>
        <w:spacing w:before="0" w:after="0"/>
        <w:rPr/>
      </w:pPr>
      <w:r>
        <w:rPr>
          <w:rStyle w:val="StrongEmphasis"/>
          <w:rFonts w:cs="Courier New" w:ascii="Calibri" w:hAnsi="Calibri"/>
          <w:i/>
          <w:iCs/>
          <w:color w:val="000000"/>
          <w:szCs w:val="17"/>
        </w:rPr>
        <w:t>3. Per dare attuazione alla disposizione di cui al comma 2, senza alcun nocumento al benessere organizzativo delle Agenzie fiscali e all'attuazione dei previsti istituti di valorizzazione della performance, le risorse connesse al risparmio di spesa previsto sino all'espletamento dei concorsi banditi per la copertura dei posti dirigenziali vacanti, fermo restando che non meno del 15 per cento del risparmio stesso deve comunque essere destinato ad economia di bilancio, sono utilizzate per finanziare le posizioni organizzative temporaneamente istituite))</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5</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Misure in materia di polizia provinciale).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In relazione al riordino delle funzioni di cui all'articolo 1, comma 85, della legge 7 aprile 2014, n. 56, e fermo restando quanto previsto dal comma 89 del medesimo articolo relativamente al riordino delle funzioni da parte delle regioni, per quanto di propria competenza, nonché quanto previsto dai commi 2 e 3 del presente articolo, il personale appartenente ai Corpi ed ai servizi di polizia provinciale di cui all'articolo 12 della legge 7 marzo 1986, n. 65, transita nei ruoli degli enti locali per lo svolgimento delle funzioni di polizia municipale, secondo le modalità e procedure definite con il decreto di cui all'articolo 1, comma 423, della legge 23 dicembre 2014, n. 190.</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2. Gli enti di area vasta e le città metropolitane individuano il personale di polizia provinciale necessario per l'esercizio delle loro funzioni fondamentali, fermo restando quanto previsto dall'articolo 1, comma 421, della legge 23 dicembre 2014, n. 190.</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3. Le leggi regionali riallocano le funzioni di polizia amministrativa locale e il relativo personale nell'ambito dei processi di riordino delle funzioni provinciali in attuazione di quanto previsto dall'articolo 1, comma 89, della legge 7 aprile 2014, n. 56.</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4. Il personale non individuato o non riallocato, entro il 31 ottobre 2015, ai sensi dei commi 2 e 3, è trasferito ai comuni, singoli o associati, con le modalità di cui al comma 1. Nelle more dell'emanazione del decreto di cui al medesimo comma 1, gli enti di area vasta e le città metropolitane concordano con i comuni del territorio, singoli o associati, le modalità di avvalimento immediato del personale da trasferire secondo quanto previsto dall'articolo 1, comma 427, della legge 23 dicembre 2014, n. 190.</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5. Il transito del personale di cui al comma 1 nei ruoli degli enti locali avviene nei limiti della relativa dotazione organica e della programmazione triennale dei fabbisogni di personale, in deroga alle vigenti disposizioni in materia di limitazioni alle spese ed alle assunzioni di personale, garantendo comunque il rispetto del patto di stabilità interno nell'esercizio di riferimento e la sostenibilità di bilancio. Si applica quanto previsto dall'articolo 4, comma 1.</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6. Fino al completo assorbimento del personale di cui al presente articolo, è fatto divieto agli enti locali, a pena di nullità delle relative assunzioni, di reclutare personale con qualsivoglia tipologia contrattuale per lo svolgimento di funzioni di polizia locale. Sono fatte salve le assunzioni di personale a tempo determinato effettuate dopo la data di entrata in vigore del presente decreto, anche se anteriormente alla data di entrata in vigore della relativa legge di conversione, per lo svolgimento di funzioni di polizia locale, esclusivamente per esigenze di carattere strettamente stagionale e comunque per periodi non superiori a cinque mesi nell'anno solare, non prorogabili.</w:t>
      </w:r>
    </w:p>
    <w:p>
      <w:pPr>
        <w:pStyle w:val="NormaleWeb"/>
        <w:spacing w:before="0" w:after="0"/>
        <w:rPr/>
      </w:pPr>
      <w:r>
        <w:rPr>
          <w:rStyle w:val="StrongEmphasis"/>
          <w:rFonts w:cs="Courier New" w:ascii="Calibri" w:hAnsi="Calibri"/>
          <w:i/>
          <w:iCs/>
          <w:color w:val="000000"/>
          <w:szCs w:val="17"/>
        </w:rPr>
        <w:t>7. Le disposizioni del presente articolo sono applicabili nelle regioni a statuto speciale e nelle province autonome di Trento e di Bolzano compatibilmente con le disposizioni dei rispettivi statuti e con le relative norme di attuazione, anche con riferimento alla legge costituzionale 18 ottobre 2001, n. 3))</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5-bi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Proroga dell'impiego del personale militare appartenente alle Forze armate).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Al fine di corrispondere alle contingenti esigenze di sicurezza che rendono necessaria la prosecuzione degli interventi di cui all'articolo 24, commi 74 e 75, del decreto-legge 1º luglio 2009, n. 78, convertito, con modificazioni, dalla legge 3 agosto 2009, n. 102, anche in relazione alle straordinarie esigenze di prevenzione e contrasto del terrorismo, il piano d'impiego di cui all'articolo 5, comma 1, del decreto-legge 18 febbraio 2015, n. 7, convertito, con modificazioni, dalla legge 17 aprile 2015, n. 43, può essere prorogato fino al 31 dicembre 2015, anche per l'ulteriore contingente di 4.500 unità, in relazione alle esigenze di cui al primo e secondo periodo del medesimo articolo 5, comma 1. Si applicano le disposizioni di cui all'articolo 7-bis, commi 1, 2 e 3, del decreto-legge 23 maggio 2008, n. 92, convertito, con modificazioni, dalla legge 24 luglio 2008, n. 125. L'impiego del predetto contingente è consentito nei limiti della spesa autorizzata ai sensi del comma 2 del presente articolo.</w:t>
      </w:r>
    </w:p>
    <w:p>
      <w:pPr>
        <w:pStyle w:val="NormaleWeb"/>
        <w:spacing w:before="0" w:after="0"/>
        <w:rPr/>
      </w:pPr>
      <w:r>
        <w:rPr>
          <w:rStyle w:val="StrongEmphasis"/>
          <w:rFonts w:cs="Courier New" w:ascii="Calibri" w:hAnsi="Calibri"/>
          <w:i/>
          <w:iCs/>
          <w:color w:val="000000"/>
          <w:szCs w:val="17"/>
        </w:rPr>
        <w:t>2. Ai fini dell'attuazione del comma 1 è autorizzata la spesa di 42.446.841 euro per l'anno 2015 con specifica destinazione di 41.346.841 euro per il personale di cui al comma 74 e di 1,1 milioni di euro per il personale di cui al comma 75 dell'articolo 24 del decreto-legge 1º luglio 2009, n. 78, convertito, con modificazioni, dalla legge 3 agosto 2009, n. 102. Al relativo onere, pari a 42.446.841 euro per l'anno 2015, si provvede mediante l'impiego della corrispondente somma disponibile ai sensi dell'articolo 5, comma 1, del decreto-legge 20 giugno 2012, n. 79, convertito, con modificazioni, dalla legge 7 agosto 2012, n. 131, la quale è versata all'entrata del bilancio dello Stato per essere riassegnata ai pertinenti programmi degli stati di previsione del Ministero dell'interno e del Ministero della difesa))</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6</w:t>
      </w:r>
    </w:p>
    <w:p>
      <w:pPr>
        <w:pStyle w:val="NormaleWeb"/>
        <w:spacing w:before="0" w:after="0"/>
        <w:jc w:val="center"/>
        <w:rPr>
          <w:rFonts w:ascii="Calibri" w:hAnsi="Calibri" w:cs="Courier New"/>
          <w:color w:val="000000"/>
          <w:szCs w:val="17"/>
        </w:rPr>
      </w:pPr>
      <w:r>
        <w:rPr>
          <w:rFonts w:cs="Courier New" w:ascii="Calibri" w:hAnsi="Calibri"/>
          <w:color w:val="000000"/>
          <w:szCs w:val="17"/>
        </w:rPr>
        <w:t>Misure per emergenza liquidità di enti locali impegnati in ripristino legalità</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pPr>
      <w:r>
        <w:rPr>
          <w:rFonts w:cs="Courier New" w:ascii="Calibri" w:hAnsi="Calibri"/>
          <w:color w:val="000000"/>
          <w:szCs w:val="17"/>
        </w:rPr>
        <w:t>1. Al fine di garantire il rispetto dei tempi di pagamento di cui all'articolo 4 del decreto legislativo 9 ottobre 2002, n. 231, agli enti locali che alla data di entrata in vigore del presente decreto risultano commissariati ai sensi dell'articolo 143 del decreto legislativo 18 agosto 2000, n. 267 ovvero per i quali, alla medesima data,</w:t>
      </w:r>
      <w:r>
        <w:rPr>
          <w:rStyle w:val="Appleconvertedspace"/>
          <w:rFonts w:cs="Courier New" w:ascii="Calibri" w:hAnsi="Calibri"/>
          <w:color w:val="000000"/>
          <w:szCs w:val="17"/>
        </w:rPr>
        <w:t> </w:t>
      </w:r>
      <w:r>
        <w:rPr>
          <w:rStyle w:val="StrongEmphasis"/>
          <w:rFonts w:cs="Courier New" w:ascii="Calibri" w:hAnsi="Calibri"/>
          <w:i/>
          <w:iCs/>
          <w:color w:val="000000"/>
          <w:szCs w:val="17"/>
        </w:rPr>
        <w:t>((il periodo di commissariamento risulta scaduto da non più di diciotto mesi,))</w:t>
      </w:r>
      <w:r>
        <w:rPr>
          <w:rStyle w:val="Appleconvertedspace"/>
          <w:rFonts w:cs="Courier New" w:ascii="Calibri" w:hAnsi="Calibri"/>
          <w:color w:val="000000"/>
          <w:szCs w:val="17"/>
        </w:rPr>
        <w:t> </w:t>
      </w:r>
      <w:r>
        <w:rPr>
          <w:rFonts w:cs="Courier New" w:ascii="Calibri" w:hAnsi="Calibri"/>
          <w:color w:val="000000"/>
          <w:szCs w:val="17"/>
        </w:rPr>
        <w:t>è attribuita un'anticipazione di liquidità fino all'importo massimo di 40 milioni di euro per l'anno 2015.</w:t>
      </w:r>
    </w:p>
    <w:p>
      <w:pPr>
        <w:pStyle w:val="NormaleWeb"/>
        <w:spacing w:before="0" w:after="0"/>
        <w:rPr/>
      </w:pPr>
      <w:r>
        <w:rPr>
          <w:rFonts w:cs="Courier New" w:ascii="Calibri" w:hAnsi="Calibri"/>
          <w:color w:val="000000"/>
          <w:szCs w:val="17"/>
        </w:rPr>
        <w:t>2. L'anticipazione di cui al comma 1 è concessa, previa apposita istanza dell'ente interessato da presentare entro 30 giorni</w:t>
      </w:r>
      <w:r>
        <w:rPr>
          <w:rStyle w:val="Appleconvertedspace"/>
          <w:rFonts w:cs="Courier New" w:ascii="Calibri" w:hAnsi="Calibri"/>
          <w:color w:val="000000"/>
          <w:szCs w:val="17"/>
        </w:rPr>
        <w:t> </w:t>
      </w:r>
      <w:r>
        <w:rPr>
          <w:rStyle w:val="StrongEmphasis"/>
          <w:rFonts w:cs="Courier New" w:ascii="Calibri" w:hAnsi="Calibri"/>
          <w:i/>
          <w:iCs/>
          <w:color w:val="000000"/>
          <w:szCs w:val="17"/>
        </w:rPr>
        <w:t>((dalla data di entrata in vigore della legge di conversione del presente decreto))</w:t>
      </w:r>
      <w:r>
        <w:rPr>
          <w:rFonts w:cs="Courier New" w:ascii="Calibri" w:hAnsi="Calibri"/>
          <w:color w:val="000000"/>
          <w:szCs w:val="17"/>
        </w:rPr>
        <w:t>, con decreto del Ministero dell'interno, di concerto con il Ministero dell'economia e delle finanze, da emanarsi entro i 15 giorni successivi. Qualora le istanze superino il predetto importo di 40 milioni di euro, le anticipazioni di liquidità saranno concesse in misura proporzionale alle predette istanze.</w:t>
      </w:r>
    </w:p>
    <w:p>
      <w:pPr>
        <w:pStyle w:val="NormaleWeb"/>
        <w:spacing w:before="0" w:after="0"/>
        <w:rPr>
          <w:rFonts w:ascii="Calibri" w:hAnsi="Calibri" w:cs="Courier New"/>
          <w:color w:val="000000"/>
          <w:szCs w:val="17"/>
        </w:rPr>
      </w:pPr>
      <w:r>
        <w:rPr>
          <w:rFonts w:cs="Courier New" w:ascii="Calibri" w:hAnsi="Calibri"/>
          <w:color w:val="000000"/>
          <w:szCs w:val="17"/>
        </w:rPr>
        <w:t>3. La restituzione dell'anticipazione è effettuata, con piano di ammortamento a rate costanti, comprensive degli interessi, in un periodo massimo di trenta anni a decorrere dall'anno 2019, con versamento ad appositi capitoli dello stato di previsione dell'entrata del bilancio dello Stato, distinti per la quota capitale e per la quota interessi. Gli importi dei versamenti relativi alla quota capitale sono riassegnati al fondo per l'ammortamento dei titoli di Stato. Il tasso di interesse da applicare alle suddette anticipazioni è determinato sulla base del rendimento di mercato dei Buoni poliennali del tesoro a 5 anni in corso di emissione con comunicato del Direttore generale del tesoro da emanare e pubblicare sul sito internet del Ministero dell'economia e delle finanze. In caso di mancata restituzione delle rate entro i termini previsti, le somme sono recuperate a valere sulle risorse a qualunque titolo dovute dal Ministero dell'Interno e sono versate al predetto stato di previsione dell'entrata del bilancio dello Stato e riassegnate, per la parte capitale, al medesimo fondo per l'ammortamento dei titoli di Stato.</w:t>
      </w:r>
    </w:p>
    <w:p>
      <w:pPr>
        <w:pStyle w:val="NormaleWeb"/>
        <w:spacing w:before="0" w:after="0"/>
        <w:rPr>
          <w:rFonts w:ascii="Calibri" w:hAnsi="Calibri" w:cs="Courier New"/>
          <w:color w:val="000000"/>
          <w:szCs w:val="17"/>
        </w:rPr>
      </w:pPr>
      <w:r>
        <w:rPr>
          <w:rFonts w:cs="Courier New" w:ascii="Calibri" w:hAnsi="Calibri"/>
          <w:color w:val="000000"/>
          <w:szCs w:val="17"/>
        </w:rPr>
        <w:t>4. Ai fini di cui al comma 1, è autorizzato l' utilizzo delle somme iscritte in conto residui, per l'importo di 40 milioni di euro per l'anno 2015, della "Sezione per assicurare la liquidità per pagamenti dei debiti certi, liquidi ed esigibili degli enti locali" del Fondo di cui al comma 10 dell'articolo 1 del decreto-legge 8 aprile 2013, n. 35, convertito, con modificazioni, dalla legge 6 giugno 2013, n. 64, che sono versate, nel medesimo anno, all'entrata del bilancio dello Stato e riassegnate allo stato di previsione del Ministero dell'interno per le finalità di cui al comma 1.</w:t>
      </w:r>
    </w:p>
    <w:p>
      <w:pPr>
        <w:pStyle w:val="NormaleWeb"/>
        <w:spacing w:before="0" w:after="0"/>
        <w:rPr>
          <w:rFonts w:ascii="Calibri" w:hAnsi="Calibri" w:cs="Courier New"/>
          <w:color w:val="000000"/>
          <w:szCs w:val="17"/>
        </w:rPr>
      </w:pPr>
      <w:r>
        <w:rPr>
          <w:rFonts w:cs="Courier New" w:ascii="Calibri" w:hAnsi="Calibri"/>
          <w:color w:val="000000"/>
          <w:szCs w:val="17"/>
        </w:rPr>
        <w:t>5. La restituzione delle anticipazioni di liquidità, maggiorate degli interessi, erogate agli enti di cui al comma 1 a valere sulla "Sezione per assicurare la liquidità per pagamenti dei debiti certi, liquidi ed esigibili degli enti locali" del Fondo di cui all'articolo 1, comma 10, del decreto-legge 8 aprile 2013, n. 35, convertito, con modificazioni, dalla legge 6 giugno 2013, n. 64, in ragione delle specifiche ed esclusive finalità del presente articolo e in deroga a quanto previsto dall'articolo 6, comma 2, del medesimo decreto-legge, è effettuato a decorrere dall'anno 2019 fino alla scadenza di ciascuna anticipazione contratta e fino all'integrale rimborso della stessa.</w:t>
      </w:r>
    </w:p>
    <w:p>
      <w:pPr>
        <w:pStyle w:val="NormaleWeb"/>
        <w:spacing w:before="0" w:after="0"/>
        <w:rPr>
          <w:rFonts w:ascii="Calibri" w:hAnsi="Calibri" w:cs="Courier New"/>
          <w:color w:val="000000"/>
          <w:szCs w:val="17"/>
        </w:rPr>
      </w:pPr>
      <w:r>
        <w:rPr>
          <w:rFonts w:cs="Courier New" w:ascii="Calibri" w:hAnsi="Calibri"/>
          <w:color w:val="000000"/>
          <w:szCs w:val="17"/>
        </w:rPr>
        <w:t>6. Agli oneri derivanti dai commi 3 e 5, pari a 10.369.519 euro per l'anno 2016, a 10.118.364 euro per l'anno 2017 e a 9.859.510 euro per l'anno 2018, si provvede mediante corrispondente riduzione delle proiezioni dello stanziamento del Fondo speciale di parte corrente iscritto, ai fini del bilancio triennale 2015-2017, nell'ambito del programma «Fondi di riserva e speciale» della missione «Fondi da ripartire» dello stato di previsione del Ministero dell'economia e delle finanze per l'anno 2015, allo scopo parzialmente utilizzando l'accantonamento relativo al medesimo Ministero.</w:t>
      </w:r>
    </w:p>
    <w:p>
      <w:pPr>
        <w:pStyle w:val="NormaleWeb"/>
        <w:spacing w:before="0" w:after="0"/>
        <w:rPr>
          <w:rFonts w:ascii="Calibri" w:hAnsi="Calibri" w:cs="Courier New"/>
          <w:color w:val="000000"/>
          <w:szCs w:val="17"/>
        </w:rPr>
      </w:pPr>
      <w:r>
        <w:rPr>
          <w:rFonts w:cs="Courier New" w:ascii="Calibri" w:hAnsi="Calibri"/>
          <w:color w:val="000000"/>
          <w:szCs w:val="17"/>
        </w:rPr>
        <w:t>7. Per fronteggiare le esigenze di riorganizzazione strutturale, necessaria ad assicurare il processo di risanamento amministrativo e di recupero della legalità, gli enti locali che versino nella condizione di cui al comma 1 alla data di entrata in vigore del presente decreto sono autorizzati ad assumere, anche in deroga ai limiti previsti dalla legislazione vigente, fino ad un massimo di tre unità di personale a tempo determinato, ai sensi degli articoli 90, comma 1, 108 e 110 del decreto legislativo 18 agosto 2000, n. 267; per tali enti non si applicano le disposizioni di cui all'articolo 41, comma 2, del decreto legge 24 aprile 2014, n. 66, convertito, con modificazioni, dalla legge 23 giugno 2014, n. 89, per il periodo di scioglimento degli organi consiliari, ai sensi dell'articolo 143 del decreto legislativo n. 267 del 2000, e per il periodo di cinque anni immediatamente successivi alla scadenza del predetto periodo. Ai relativi oneri si fa fronte nei limiti delle disponibilità di bilancio dei medesimi enti attraverso la corrispondente riduzione di altre spese correnti.</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7</w:t>
      </w:r>
    </w:p>
    <w:p>
      <w:pPr>
        <w:pStyle w:val="NormaleWeb"/>
        <w:spacing w:before="0" w:after="0"/>
        <w:jc w:val="center"/>
        <w:rPr>
          <w:rFonts w:ascii="Calibri" w:hAnsi="Calibri" w:cs="Courier New"/>
          <w:color w:val="000000"/>
          <w:szCs w:val="17"/>
        </w:rPr>
      </w:pPr>
      <w:r>
        <w:rPr>
          <w:rFonts w:cs="Courier New" w:ascii="Calibri" w:hAnsi="Calibri"/>
          <w:color w:val="000000"/>
          <w:szCs w:val="17"/>
        </w:rPr>
        <w:t>Ulteriori disposizioni concernenti gli Enti locali</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Gli enti locali possono realizzare le operazioni di rinegoziazione di mutui di cui all'articolo 1, commi 430 e 537 della legge 23 dicembre 2014, n. 190, anche nel corso dell'esercizio provvisorio di cui all'articolo 163 del decreto legislativo 18 agosto 2000, n. 267, fermo restando l'obbligo, per detti enti, di effettuare le relative iscrizioni nel bilancio di previsione.</w:t>
      </w:r>
    </w:p>
    <w:p>
      <w:pPr>
        <w:pStyle w:val="NormaleWeb"/>
        <w:spacing w:before="0" w:after="0"/>
        <w:rPr/>
      </w:pPr>
      <w:r>
        <w:rPr>
          <w:rStyle w:val="StrongEmphasis"/>
          <w:rFonts w:cs="Courier New" w:ascii="Calibri" w:hAnsi="Calibri"/>
          <w:i/>
          <w:iCs/>
          <w:color w:val="000000"/>
          <w:szCs w:val="17"/>
        </w:rPr>
        <w:t>((2. Per l'anno 2015, le risorse derivanti da operazioni di rinegoziazione di mutui nonché dal riacquisto dei titoli obbligazionari emessi possono essere utilizzate dagli enti territoriali senza vincoli di destinazione))</w:t>
      </w:r>
      <w:r>
        <w:rPr>
          <w:rFonts w:cs="Courier New" w:ascii="Calibri" w:hAnsi="Calibri"/>
          <w:color w:val="000000"/>
          <w:szCs w:val="17"/>
        </w:rPr>
        <w:t>.</w:t>
      </w:r>
    </w:p>
    <w:p>
      <w:pPr>
        <w:pStyle w:val="NormaleWeb"/>
        <w:spacing w:before="0" w:after="0"/>
        <w:rPr/>
      </w:pPr>
      <w:r>
        <w:rPr>
          <w:rStyle w:val="StrongEmphasis"/>
          <w:rFonts w:cs="Courier New" w:ascii="Calibri" w:hAnsi="Calibri"/>
          <w:i/>
          <w:iCs/>
          <w:color w:val="000000"/>
          <w:szCs w:val="17"/>
        </w:rPr>
        <w:t>((2-bis. All'articolo 259, comma 1-ter, del testo unico di cui al decreto legislativo 18 agosto 2000, n. 267, dopo il primo periodo è inserito il seguente: "Negli enti locali il predetto termine è esteso a quattro anni"))</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t>3. Per l'anno 2015 ed i successivi esercizi, la riduzione di risorse relativa ai comuni e alle province di cui all'articolo 16, commi 6 e 7, del decreto legge 6 luglio 2012, n. 95, convertito, con modificazioni, dalla legge 7 agosto 2012, n. 135, viene effettuata mediante l'applicazione della maggiore riduzione, rispettivamente di 100 milioni di euro per i comuni e di 50 milioni di euro per le province, in proporzione alle riduzioni già effettuate per l'anno 2014 a carico di ciascun comune e di ciascuna provincia, fermo restando l'effetto già generato fino al 2014 dai commi 6 e 7 del citato articolo 16. La maggiore riduzione non può, in ogni caso, assumere un valore negativo.</w:t>
      </w:r>
    </w:p>
    <w:p>
      <w:pPr>
        <w:pStyle w:val="NormaleWeb"/>
        <w:spacing w:before="0" w:after="0"/>
        <w:rPr>
          <w:rFonts w:ascii="Calibri" w:hAnsi="Calibri" w:cs="Courier New"/>
          <w:color w:val="000000"/>
          <w:szCs w:val="17"/>
        </w:rPr>
      </w:pPr>
      <w:r>
        <w:rPr>
          <w:rFonts w:cs="Courier New" w:ascii="Calibri" w:hAnsi="Calibri"/>
          <w:color w:val="000000"/>
          <w:szCs w:val="17"/>
        </w:rPr>
        <w:t>4. All'articolo 1, comma 691, della legge 27 dicembre 2013, n. 147, dopo la parola "TARI" sono aggiunte le parole "e della TARES".</w:t>
      </w:r>
    </w:p>
    <w:p>
      <w:pPr>
        <w:pStyle w:val="NormaleWeb"/>
        <w:spacing w:before="0" w:after="0"/>
        <w:rPr/>
      </w:pPr>
      <w:r>
        <w:rPr>
          <w:rFonts w:cs="Courier New" w:ascii="Calibri" w:hAnsi="Calibri"/>
          <w:color w:val="000000"/>
          <w:szCs w:val="17"/>
        </w:rPr>
        <w:t>5. Al comma 11 dell'articolo 56-bis del decreto legge 21 giugno 2013, n. 69, convertito, con modificazioni, dalla legge 9 agosto 2013, n. 98, dopo il primo periodo è aggiunto il seguente: "</w:t>
      </w:r>
      <w:r>
        <w:rPr>
          <w:rStyle w:val="StrongEmphasis"/>
          <w:rFonts w:cs="Courier New" w:ascii="Calibri" w:hAnsi="Calibri"/>
          <w:i/>
          <w:iCs/>
          <w:color w:val="000000"/>
          <w:szCs w:val="17"/>
        </w:rPr>
        <w:t>((Per gli enti territoriali))</w:t>
      </w:r>
      <w:r>
        <w:rPr>
          <w:rStyle w:val="Appleconvertedspace"/>
          <w:rFonts w:cs="Courier New" w:ascii="Calibri" w:hAnsi="Calibri"/>
          <w:color w:val="000000"/>
          <w:szCs w:val="17"/>
        </w:rPr>
        <w:t> </w:t>
      </w:r>
      <w:r>
        <w:rPr>
          <w:rFonts w:cs="Courier New" w:ascii="Calibri" w:hAnsi="Calibri"/>
          <w:color w:val="000000"/>
          <w:szCs w:val="17"/>
        </w:rPr>
        <w:t>la predetta quota del 10% è destinata prioritariamente all'estinzione anticipata dei mutui e per la restante quota secondo quanto stabilito dal comma 443 dell'articolo 1 della legge 24 dicembre 2012, n. 228.".</w:t>
      </w:r>
    </w:p>
    <w:p>
      <w:pPr>
        <w:pStyle w:val="NormaleWeb"/>
        <w:spacing w:before="0" w:after="0"/>
        <w:rPr>
          <w:rFonts w:ascii="Calibri" w:hAnsi="Calibri" w:cs="Courier New"/>
          <w:color w:val="000000"/>
          <w:szCs w:val="17"/>
        </w:rPr>
      </w:pPr>
      <w:r>
        <w:rPr>
          <w:rFonts w:cs="Courier New" w:ascii="Calibri" w:hAnsi="Calibri"/>
          <w:color w:val="000000"/>
          <w:szCs w:val="17"/>
        </w:rPr>
        <w:t>6. Al comma 15 dell'articolo 1 del decreto legge 8 aprile 2013, n. 35, convertito, con modificazioni, dalla legge 6 giugno 2013, n. 64, le parole: "obbligatoriamente entro sessanta giorni dalla concessione della anticipazione da parte della Cassa depositi e prestiti S.p.A. ai sensi del comma 13" sono sostituite dalle seguenti: "entro il termine del 31 dicembre 2014" .</w:t>
      </w:r>
    </w:p>
    <w:p>
      <w:pPr>
        <w:pStyle w:val="NormaleWeb"/>
        <w:spacing w:before="0" w:after="0"/>
        <w:rPr>
          <w:rFonts w:ascii="Calibri" w:hAnsi="Calibri" w:cs="Courier New"/>
          <w:color w:val="000000"/>
          <w:szCs w:val="17"/>
        </w:rPr>
      </w:pPr>
      <w:r>
        <w:rPr>
          <w:rFonts w:cs="Courier New" w:ascii="Calibri" w:hAnsi="Calibri"/>
          <w:color w:val="000000"/>
          <w:szCs w:val="17"/>
        </w:rPr>
        <w:t>7. Al comma 2-ter dell'articolo 10 del decreto legge 8 aprile 2013, n. 35, convertito, con modificazioni, dalla legge 6 giugno 2013, n. 64, e successive modificazioni, le parole: "30 giugno 2015" sono sostituite dalle seguenti: "31 dicembre 2015".</w:t>
      </w:r>
    </w:p>
    <w:p>
      <w:pPr>
        <w:pStyle w:val="NormaleWeb"/>
        <w:spacing w:before="0" w:after="0"/>
        <w:rPr>
          <w:rFonts w:ascii="Calibri" w:hAnsi="Calibri" w:cs="Courier New"/>
          <w:color w:val="000000"/>
          <w:szCs w:val="17"/>
        </w:rPr>
      </w:pPr>
      <w:r>
        <w:rPr>
          <w:rFonts w:cs="Courier New" w:ascii="Calibri" w:hAnsi="Calibri"/>
          <w:color w:val="000000"/>
          <w:szCs w:val="17"/>
        </w:rPr>
        <w:t>8. All'articolo 1, comma 568-bis, lettera a), della legge 27 dicembre 2013, n. 147, al primo e al secondo periodo, dopo le parole: "allo scioglimento della società" è inserita la seguente: ", consorzio".</w:t>
      </w:r>
    </w:p>
    <w:p>
      <w:pPr>
        <w:pStyle w:val="NormaleWeb"/>
        <w:spacing w:before="0" w:after="0"/>
        <w:rPr/>
      </w:pPr>
      <w:r>
        <w:rPr>
          <w:rStyle w:val="StrongEmphasis"/>
          <w:rFonts w:cs="Courier New" w:ascii="Calibri" w:hAnsi="Calibri"/>
          <w:i/>
          <w:iCs/>
          <w:color w:val="000000"/>
          <w:szCs w:val="17"/>
        </w:rPr>
        <w:t>((8-bis. All'articolo 1 della legge 27 dicembre 2013, n. 147, dopo il comma 569 è inserito il seguente: "569-bis. Le disposizioni di cui al comma 569, relativamente alla cessazione della partecipazione societaria non alienata entro il termine ivi indicato, si interpretano nel senso che esse non si applicano agli enti che, ai sensi dell'articolo 1, commi 611 e 612, della legge 23 dicembre 2014, n. 190, abbiano mantenuto la propria partecipazione, mediante approvazione di apposito piano operativo di razionalizzazione, in società ed altri organismi aventi per oggetto attività di produzione di beni e servizi indispensabili al perseguimento delle proprie finalità istituzionali, anche solo limitatamente ad alcune attività o rami d'impresa, e che la competenza relativa all'approvazione del provvedimento di cessazione della partecipazione societaria appartiene, in ogni caso, all'assemblea dei soci. Qualunque delibera degli organi amministrativi e di controllo interni alle società oggetto di partecipazione che si ponga in contrasto con le determinazioni assunte e contenute nel piano operativo di razionalizzazione è nulla ed inefficace"))</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t>9. All'articolo 1 della legge 27 dicembre 2013, n. 147, dopo il comma 654 è aggiunto il seguente:</w:t>
      </w:r>
    </w:p>
    <w:p>
      <w:pPr>
        <w:pStyle w:val="NormaleWeb"/>
        <w:spacing w:before="0" w:after="0"/>
        <w:rPr>
          <w:rFonts w:ascii="Calibri" w:hAnsi="Calibri" w:cs="Courier New"/>
          <w:color w:val="000000"/>
          <w:szCs w:val="17"/>
        </w:rPr>
      </w:pPr>
      <w:r>
        <w:rPr>
          <w:rFonts w:cs="Courier New" w:ascii="Calibri" w:hAnsi="Calibri"/>
          <w:color w:val="000000"/>
          <w:szCs w:val="17"/>
        </w:rPr>
        <w:t>"654-bis. Tra le componenti di costo vanno considerati anche gli eventuali mancati ricavi relativi a crediti risultati inesigibili con riferimento alla tariffa di igiene ambientale, alla tariffa integrata ambientale, nonché al tributo comunale sui rifiuti e sui servizi (TARES)."</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bis. Nell'esercizio delle funzioni amministrative delegate ai sensi del decreto legislativo 18 maggio 2001, n. 280, per i fini di cui all'articolo 74 della legge 21 novembre 2000, n. 342, le province autonome di Trento e di Bolzano, per portare a conoscenza degli intestatari catastali le nuove rendite di particelle catastali coinvolte in interventi di miglioramento della rappresentanza cartografica catastale o di revisione degli estimi catastali, possono utilizzare la notifica mediante affissione all'albo pretorio di cui è data notizia nel Bollettino ufficiale della regione e mediante altri strumenti adeguati di comunicazione, anche collettiva, compresi quelli telematic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ter. Allo scopo di favorire la corretta gestione dei Centri di raccolta comunale per il conferimento dei rifiuti presso gli impianti di destino, nonché per l'idonea classificazione dei rifiuti, nelle more dell'adozione, da parte della Commissione europea, di specifici criteri per l'attribuzione ai rifiuti della caratteristica di pericolo HP 14 "ecotossico", tale caratteristica viene attribuita secondo le modalità dell'Accordo europeo relativo al trasporto internazionale delle merci pericolose su strada (ADR) per la classe 9 - M6 e M7.</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quater. Il comune di Milano, per le opere inserite nell'Allegato 1 del decreto del Presidente del Consiglio dei ministri 6 maggio 2013, pubblicato nella Gazzetta Ufficiale n. 123 del 28 maggio 2013, per far fronte a particolari esigenze impreviste e variazioni venutesi a manifestare nell'ambito dell'esecuzione delle opere, è autorizzato ad utilizzare l'importo complessivo dei contributi ministeriali assegnati, comprese le economie di gara. Le somme assegnate all'opera "Collegamento SS 11 - SS 233" dall'Allegato 1 del citato decreto del Presidente del Consiglio dei ministri 6 maggio 2013 e quelle destinate al lotto 1B del medesimo intervento dall'articolo 13 del decreto-legge 23 dicembre 2013, n. 145, convertito, con modificazioni, dalla legge 21 febbraio 2014, n. 9, e dal decreto del Ministro dell'economia e delle finanze 27 giugno 2014 sono da intendersi integralmente e indistintamente assegnate all'opera "Collegamento SS 11 - SS 233".</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quinquies. Al fine di dare compiuta attuazione al processo di riordino delle funzioni delle province disposto dalla legge 7 aprile 2014, n. 56, le regioni che, ai sensi dell'articolo 1, comma 95, della medesima legge, non abbiano provveduto nel termine ivi indicato ovvero non provvedano entro il 31 ottobre 2015 a dare attuazione all'accordo sancito tra Stato e regioni in sede di Conferenza unificata l'11 settembre 2014, con l'adozione in via definitiva delle relative leggi regionali, sono tenute a versare, entro il 30 novembre per l'anno 2015 ed entro il 30 aprile per gli anni successivi, a ciascuna provincia e città metropolitana del rispettivo territorio, le somme corrispondenti alle spese sostenute dalle medesime per l'esercizio delle funzioni non fondamentali, come quantificate, su base annuale, con decreto del Ministro per gli affari regionali, di concerto con i Ministri dell'interno e dell'economia e delle finanze, da adottare entro il 31 ottobre 2015. Il versamento da parte delle regioni non è più dovuto dalla data di effettivo esercizio della funzione da parte dell'ente individuato dalla legge regional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sexies. All'articolo 1, comma 122, della legge 23 dicembre 2014, n. 190, le parole: «alla data del 30 settembre 2014» sono sostituite dalle seguenti: «alla data di entrata in vigore della presente legg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septies. Il Fondo integrativo dell'assicurazione generale obbligatoria per l'invalidità, la vecchiaia e superstiti a favore del personale dipendente dalle aziende private del gas (Fondo Gas), di cui alla legge 6 dicembre 1971, n. 1084, e successive modificazioni, è soppresso con effetto dal 1º dicembre 2015. Da tale data cessa ogni contribuzione al Fondo Gas e non viene liquidata nessuna nuova prestazion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octies. Dal 1º dicembre 2015, è istituita presso l'INPS la Gestione ad esaurimento del Fondo Gas che subentra nei rapporti attivi e passivi già in capo al soppresso Fondo Gas. Il patrimonio della Gestione è integrato secondo quanto previsto al comma 9-decies e mediante la riserva di legge accertata alla data del 30 novembre 2015.</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novies. Gli oneri riguardanti i trattamenti pensionistici integrativi in essere alla data del 30 novembre 2015 e le pensioni ai superstiti derivanti dai predetti trattamenti integrativi sono a carico della Gestione ad esaurimento di cui al comma 9-octies.</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decies. Per la copertura degli oneri relativi ai trattamenti pensionistici integrativi in essere all'atto della soppressione del Fondo Gas è stabilito un contributo straordinario pari a 351.646 euro per il 2015, 4.219.748 euro per il 2016, 3.814.309 euro per il 2017, 3.037.071 euro per il 2018, 1.831.941 euro per il 2019 e 110.145 euro per il 2020 a carico dei datori di lavoro di cui al comma 9-septies. Con decreto del Ministro dello sviluppo economico, di concerto con il Ministro del lavoro e delle politiche sociali e il Ministro dell'economia e delle finanze, sono stabiliti i criteri per la ripartizione tra i suddetti datori di lavoro degli oneri relativi al contributo straordinario, nonché i tempi e le modalità di corresponsione del contributo all'INPS.</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undecies. A favore degli iscritti in servizio o in prosecuzione volontaria della contribuzione, che alla data del 30 novembre 2015 non maturano il diritto al trattamento pensionistico integrativo da parte del soppresso Fondo Gas, è posto a carico dei datori di lavoro un importo pari all'1 per cento per ogni anno di iscrizione al Fondo integrativo di cui al comma 9-septies, eventualmente rapportato alla frazione d'anno, moltiplicato per l'imponibile previdenziale relativo al medesimo Fondo integrativo di cui al comma 9-septies per l'anno 2014, che può essere lasciato presso il datore di lavoro o destinato a previdenza complementare. In quest'ultimo caso, ai fini della determinazione dell'anzianità necessaria per la richiesta delle prestazioni pensionistiche di cui al decreto legislativo 5 dicembre 2005, n. 252, è considerata utile la data di iscrizione al Fondo Gas.</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duodecies. Gli importi di cui al comma 9-undecies sono destinati con le seguenti modalità:</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a) adesione, con dichiarazione di volontà espressa ovvero decorsi sei mesi dalla data di entrata in vigore della legge di conversione del presente decreto, mediante il sistema del silenzio assenso, al fondo di previdenza complementare di riferimento del settore o ad altro fondo contrattualmente previsto. In tale ipotesi, a decorrere dal mese successivo alla data di soppressione del Fondo Gas i datori di lavoro versano al fondo di riferimento del settore o ad altro fondo il suddetto importo in 240 quote mensili di uguale misura, che vengono accreditate nelle posizioni individuali degli iscritti. In caso di cessazione del rapporto di lavoro, l'importo residuo sarà conferito al fondo di previdenza complementare in un'unica soluzione. Tale conferimento, in caso di cessazione del rapporto di lavoro con passaggio dei lavoratori a seguito di gara, è a carico dell'azienda cedente. In caso di cessione parziale o totale dell'azienda, di sua trasformazione, di altre operazioni sulla struttura dell'assetto societario che comunque comportino la prosecuzione del rapporto di lavoro e nel caso di passaggio diretto nell'ambito dello stesso gruppo, l'importo residuo è versato al fondo di previdenza complementare dell'azienda subentrante con le modalità previste alla presente lettera. Sugli importi di cui alla presente lettera si applica il contributo di solidarietà di cui all'articolo 16, comma 1, del decreto legislativo 5 dicembre 2005, n. 252;</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b) espressa non adesione, entro sei mesi dalla data di entrata in vigore della legge di conversione del presente decreto, ad un fondo di previdenza complementare. In tale ipotesi i datori di lavoro accantonano l'importo calcolato con le stesse modalità previste alla lettera a) e lo erogano al momento della risoluzione del rapporto di lavoro. Gli importi accantonati sono rivalutati secondo le modalità previste al comma 9-terdecies. Nel caso in cui il lavoratore medesimo aderisca al fondo di previdenza complementare in data successiva alla chiusura del Fondo Gas le somme da lui maturate fino a quel momento sono liquidate secondo le modalità previste alla lettera a), comunque all'atto di risoluzione del rapporto di lavoro; dal mese successivo a detta adesione il datore di lavoro versa la quota rimanente nella posizione individuale del fondo di previdenza complementare, secondo quanto indicato alla lettera a).</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terdecies. Al compimento del quinto, decimo e quindicesimo anno dall'inizio della rateizzazione, gli importi residui non ancora conferiti al fondo o accantonati presso le aziende sono maggiorati nella misura del 10 per cento, a titolo forfetario di interessi e rivalutazioni. Nel solo caso di cessazione del rapporto di lavoro per pensionamento durante i primi cinque anni dall'inizio della rateizzazione, l'importo residuo è rivalutato nella misura del 30 per cento. Alle predette rivalutazioni si applica il trattamento fiscale previsto per le rivalutazioni del trattamento di fine rapporto di cui all'articolo 2120 del codice civil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quaterdecies. Dall'attuazione dei commi da 9-septies a 9-terdecies, tenuto conto del contributo straordinario di cui al comma 9-decies, non devono derivare nuovi o maggiori oneri a carico della finanza pubblica.</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quinquiesdecies. L'INPS provvede al monitoraggio delle minori entrate contributive e delle minori spese per prestazioni pensionistiche derivanti dall'applicazione dei commi da 9-septies a 9-quaterdecies. Qualora dal monitoraggio si verifichi l'insufficienza del contributo straordinario di cui al comma 9-decies per la copertura dei relativi oneri, con decreto direttoriale del Ministero del lavoro e delle politiche sociali, di concerto con il Ministero dello sviluppo economico e con il Ministero dell'economia e delle finanze, si provvede alla rideterminazione dell'entità del contributo straordinario, dei criteri di ripartizione dello stesso tra i datori di lavoro, nonché dei tempi e delle modalità di corresponsione del contributo straordinario all'INPS.</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sexiesdecies. In considerazione delle particolari condizioni geo-politiche del comune di Campione d'Italia, anche a seguito degli effetti finanziari negativi connessi al tasso di cambio dei franchi svizzeri, per l'anno 2015, è attribuito al medesimo comune un contributo di 8 milioni di euro, a valere sulle risorse di cui ai commi 1 e 2 dell'articolo 8 non richieste dalle regioni e dalle province autonome di Trento e di Bolzano alla data del 30 giugno 2015, ai sensi del comma 2 dell'articolo 8. Le somme di cui al periodo precedente non sono considerate tra le entrate finali di cui all'articolo 31, comma 3, della legge 12 novembre 2011, n. 183, e successive modificazioni, rilevanti ai fini del patto di stabilità interno. Agli oneri derivanti dal periodo precedente, pari a 109.120 euro per l'anno 2016, a 106.152 euro per l'anno 2017 e a 103.143 euro a decorrere dall'anno 2018, si provvede mediante corrispondente riduzione delle proiezioni dello stanziamento del fondo speciale di parte corrente iscritto, ai fini del bilancio triennale 2015-2017, nell'ambito del programma "Fondi di riserva e speciali" della missione "Fondi da ripartire" dello stato di previsione del Ministero dell'economia e delle finanze per l'anno 2015, allo scopo parzialmente utilizzando l'accantonamento relativo al medesimo Minister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septiesdecies. In previsione dell'adozione della disciplina relativa alle concessioni demaniali marittime, le regioni, entro centoventi giorni dalla data di entrata in vigore della legge di conversione del presente decreto, operano una ricognizione delle rispettive fasce costiere, finalizzata anche alla proposta di revisione organica delle zone di demanio marittimo ricadenti nei propri territori. La proposta di delimitazione è inoltrata al Ministero delle infrastrutture e dei trasporti, al Ministero dell'ambiente e della tutela del territorio e del mare e all'Agenzia del demanio, che nei centoventi giorni successivi al ricevimento della proposta attivano, per gli aspetti di rispettiva competenza, i procedimenti previsti dagli articoli 32 e 35 del codice della navigazione, anche convocando apposite conferenze di servizi.</w:t>
      </w:r>
    </w:p>
    <w:p>
      <w:pPr>
        <w:pStyle w:val="NormaleWeb"/>
        <w:spacing w:before="0" w:after="0"/>
        <w:rPr/>
      </w:pPr>
      <w:r>
        <w:rPr>
          <w:rStyle w:val="StrongEmphasis"/>
          <w:rFonts w:cs="Courier New" w:ascii="Calibri" w:hAnsi="Calibri"/>
          <w:i/>
          <w:iCs/>
          <w:color w:val="000000"/>
          <w:szCs w:val="17"/>
        </w:rPr>
        <w:t>9-duodevicies. Le utilizzazioni delle aree di demanio marittimo per finalità diverse da quelle turistico-ricreative, di cantieristica navale, pesca e acquacoltura, in essere al 31 dicembre 2013, sono prorogate fino alla definizione del procedimento di cui al comma 9-septiesdecies e, comunque, non oltre il 31 dicembre 2016))</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7-bi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Assicurazione degli amministratori locali e rimborso delle spese legali).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All'articolo 86 del testo unico di cui decreto legislativo 18 agosto 2000, n. 267, il comma 5 è sostituito dal seguent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5. Gli enti locali di cui all'articolo 2 del presente testo unico, senza nuovi o maggiori oneri per la finanza pubblica, possono assicurare i propri amministratori contro i rischi conseguenti all'espletamento del loro mandato. Il rimborso delle spese legali per gli amministratori locali è ammissibile, senza nuovi o maggiori oneri per la finanza pubblica, nel limite massimo dei parametri stabiliti dal decreto di cui all'articolo 13, comma 6, della legge 31 dicembre 2012, n. 247, nel caso di conclusione del procedimento con sentenza di assoluzione o di emanazione di un provvedimento di archiviazione, in presenza dei seguenti requisit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a) assenza di conflitto di interessi con l'ente amministrat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b) presenza di nesso causale tra funzioni esercitate e fatti giuridicamente rilevanti;</w:t>
      </w:r>
    </w:p>
    <w:p>
      <w:pPr>
        <w:pStyle w:val="NormaleWeb"/>
        <w:spacing w:before="0" w:after="0"/>
        <w:rPr/>
      </w:pPr>
      <w:r>
        <w:rPr>
          <w:rStyle w:val="StrongEmphasis"/>
          <w:rFonts w:cs="Courier New" w:ascii="Calibri" w:hAnsi="Calibri"/>
          <w:i/>
          <w:iCs/>
          <w:color w:val="000000"/>
          <w:szCs w:val="17"/>
        </w:rPr>
        <w:t>c) assenza di dolo o colpa grave"))</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8</w:t>
      </w:r>
    </w:p>
    <w:p>
      <w:pPr>
        <w:pStyle w:val="NormaleWeb"/>
        <w:spacing w:before="0" w:after="0"/>
        <w:jc w:val="center"/>
        <w:rPr>
          <w:rFonts w:ascii="Calibri" w:hAnsi="Calibri" w:cs="Courier New"/>
          <w:color w:val="000000"/>
          <w:szCs w:val="17"/>
        </w:rPr>
      </w:pPr>
      <w:r>
        <w:rPr>
          <w:rFonts w:cs="Courier New" w:ascii="Calibri" w:hAnsi="Calibri"/>
          <w:color w:val="000000"/>
          <w:szCs w:val="17"/>
        </w:rPr>
        <w:t>Incremento del Fondo per assicurare la liquidità per pagamenti dei debiti certi, liquidi ed esigibili e contributi in favore degli enti territoriali</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Al fine di garantire il rispetto dei tempi di pagamento di cui all'articolo 4 del decreto legislativo 9 ottobre 2002, n. 231, le risorse della "Sezione per assicurare la liquidità alle regioni e alle province autonome per pagamenti dei debiti certi, liquidi ed esigibili diversi da quelli finanziari e sanitari" del "Fondo per assicurare la liquidità per pagamenti dei debiti certi, liquidi ed esigibili", di cui al comma 10 dell'articolo 1 del decreto-legge 8 aprile 2013, n. 35, convertito, con modificazioni, dalla legge 6 giugno 2013, n. 64, sono incrementate, per l'anno 2015, di 2.000 milioni di euro, al fine di far fronte ai pagamenti da parte delle regioni e delle province autonome dei debiti certi, liquidi ed esigibili diversi da quelli finanziari e sanitari maturati alla data del 31 dicembre 2014, ovvero dei debiti per i quali sia stata emessa fattura o richiesta equivalente di pagamento entro il predetto termine, nonché dei debiti fuori bilancio che presentavano i requisiti per il riconoscimento alla data del 31 dicembre 2014, anche se riconosciuti in bilancio in data successiva. Per le predette finalità sono utilizzate le somme iscritte in conto residui delle rimanenti sezioni del predetto Fondo, rispettivamente per 108 milioni di euro della "Sezione per assicurare la liquidità per pagamenti dei debiti certi, liquidi ed esigibili degli enti locali" e per 1.892 milioni di euro della "Sezione per assicurare la liquidità per pagamenti dei debiti certi, liquidi ed esigibili degli enti del Servizio Sanitario Nazionale". Il predetto importo di 2.000 milioni di euro è ulteriormente incrementabile delle ulteriori eventuali risorse disponibili ed inutilizzate della "Sezione per assicurare la liquidità per pagamenti dei debiti certi, liquidi ed esigibili degli enti del Servizio Sanitario Nazionale".</w:t>
      </w:r>
    </w:p>
    <w:p>
      <w:pPr>
        <w:pStyle w:val="NormaleWeb"/>
        <w:spacing w:before="0" w:after="0"/>
        <w:rPr>
          <w:rFonts w:ascii="Calibri" w:hAnsi="Calibri" w:cs="Courier New"/>
          <w:color w:val="000000"/>
          <w:szCs w:val="17"/>
        </w:rPr>
      </w:pPr>
      <w:r>
        <w:rPr>
          <w:rFonts w:cs="Courier New" w:ascii="Calibri" w:hAnsi="Calibri"/>
          <w:color w:val="000000"/>
          <w:szCs w:val="17"/>
        </w:rPr>
        <w:t>2. Le somme di cui al comma 1 da concedere a ciascuna regione e provincia autonoma proporzionalmente alle richieste trasmesse, a firma del Presidente e del responsabile finanziario, al Ministero dell'economia e delle finanze, a pena di nullità, entro il 30 giugno 2015, ivi incluse le regioni e le province autonome che non hanno precedentemente avanzato richiesta di anticipazione di liquidità a valere sul predetto Fondo, sono stabilite con decreto del Ministero dell'economia e delle finanze, da adottare entro il 15 luglio 2015. Entro il 10 luglio 2015, la Conferenza permanente per i rapporti tra lo Stato, le regioni e le province autonome di Trento e Bolzano può individuare modalità di riparto diverse dal criterio proporzionale di cui al periodo precedente. Il decreto di cui al primo periodo assegna anche eventuali disponibilità relative ad anticipazioni di liquidità attribuite precedentemente, ma per le quali le regioni non hanno compiuto alla data del 30 giugno 2015 gli adempimenti di cui all' articolo 2, comma 3, del decreto-legge 8 aprile 2013, n. 35, convertito, con modificazioni, dalla legge 6 giugno 2013, n. 64, nonché le eventuali somme conseguenti a verifiche negative effettuate dal Tavolo di cui all'articolo 2, comma 4, del decreto-legge n. 35 del 2013, fatte salve le risorse di cui all'articolo 1, comma 454, della legge 23 dicembre 2014, n. 190 e le risorse di cui all'articolo 11, comma 13, del decreto-legge 28 giugno 2013 n. 76. Con decreti del Ministero dell'economia e delle finanze sono assegnate, in relazione ai criteri di cui al primo ed al secondo periodo, le ulteriori eventuali risorse resesi disponibili nella "Sezione per assicurare la liquidità per pagamenti dei debiti certi, liquidi ed esigibili degli enti del Servizio Sanitario Nazionale" di cui al terzo periodo del comma 1.</w:t>
      </w:r>
    </w:p>
    <w:p>
      <w:pPr>
        <w:pStyle w:val="NormaleWeb"/>
        <w:spacing w:before="0" w:after="0"/>
        <w:rPr>
          <w:rFonts w:ascii="Calibri" w:hAnsi="Calibri" w:cs="Courier New"/>
          <w:color w:val="000000"/>
          <w:szCs w:val="17"/>
        </w:rPr>
      </w:pPr>
      <w:r>
        <w:rPr>
          <w:rFonts w:cs="Courier New" w:ascii="Calibri" w:hAnsi="Calibri"/>
          <w:color w:val="000000"/>
          <w:szCs w:val="17"/>
        </w:rPr>
        <w:t>3. L'erogazione dell'anticipazione di cui al comma 2 a ciascuna regione e provincia autonoma è subordinata agli adempimenti di cui all'articolo 2, comma 3, del decreto-legge 8 aprile 2013, n. 35, convertito, con modificazioni, dalla legge 6 giugno 2013, n. 64, nonché alla verifica positiva degli stessi da parte del competente Tavolo di cui al comma 2.</w:t>
      </w:r>
    </w:p>
    <w:p>
      <w:pPr>
        <w:pStyle w:val="NormaleWeb"/>
        <w:spacing w:before="0" w:after="0"/>
        <w:rPr>
          <w:rFonts w:ascii="Calibri" w:hAnsi="Calibri" w:cs="Courier New"/>
          <w:color w:val="000000"/>
          <w:szCs w:val="17"/>
        </w:rPr>
      </w:pPr>
      <w:r>
        <w:rPr>
          <w:rFonts w:cs="Courier New" w:ascii="Calibri" w:hAnsi="Calibri"/>
          <w:color w:val="000000"/>
          <w:szCs w:val="17"/>
        </w:rPr>
        <w:t>4. L'erogazione delle anticipazioni di liquidità di cui ai precedenti commi da parte del Ministero dell'economia e delle finanze - Dipartimento del Tesoro è subordinata, oltre che alla verifica positiva effettuata dal Tavolo di cui al comma 2, in merito agli adempimenti di cui all'articolo 2, comma 3, del decreto-legge 8 aprile 2013, n. 35, convertito, con modificazioni, dalla legge 6 giugno 2013, n. 64, anche alla formale certificazione dell'avvenuto pagamento di almeno il 75 per cento dei debiti e dell'effettuazione delle relative registrazioni contabili da parte delle regioni con riferimento alle anticipazioni di liquidità ricevute precedentement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4-bis. L'ente di cui all'articolo 1, comma 381, della legge 23 dicembre 2014, n. 190, può presentare al Ministero dell'economia e delle finanze - Dipartimento del tesoro, entro trenta giorni dalla data di entrata in vigore della legge di conversione del presente decreto, con certificazione del Commissario straordinario, un'istanza di accesso ad anticipazione di liquidità, nel limite massimo di 20 milioni di euro per l'anno 2015, finalizzata al pagamento di debiti certi liquidi ed esigibili al 31 dicembre 2014, derivanti dall'incorporazione dell'Istituto nazionale di economia agraria (INEA). Per le finalità di cui al presente comma, è autorizzato, per l'anno 2015, l'utilizzo delle somme iscritte in conto residui, per l'importo di 20 milioni di euro, della Sezione per assicurare la liquidità per pagamenti dei debiti certi, liquidi ed esigibili degli enti locali del Fondo di cui al comma 10 dell'articolo 1 del decreto-legge 8 aprile 2013, n. 35, convertito, con modificazioni, dalla legge 6 giugno 2013, n. 64.</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4-ter. All'erogazione della somma di cui al comma 4-bis si provvede a seguit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a) della presentazione da parte dell'ente di cui al comma 4-bis di un piano dei pagamenti dei debiti certi, liquidi ed esigibili al 31 dicembre 2014 e di misure idonee e congrue di copertura annuale del rimborso dell'anticipazione di liquidità maggiorata degli interessi, verificate da apposito tavolo tecnico cui partecipano l'ente, i Ministeri vigilanti e il Ministero dell'economia e delle finanz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b) della sottoscrizione di un apposito contratto con il Ministero dell'economia e delle finanze - Dipartimento del tesoro, nel quale sono definite le modalità di erogazione e di rimborso delle somme, comprensive di interessi, in un periodo non superiore a trenta anni, prevedendo altresì, qualora l'ente non adempia nei termini stabiliti al versamento delle rate dovute, sia le modalità di recupero delle medesime somme da parte del Ministero dell'economia e delle finanze, sia l'applicazione di interessi moratori. Il tasso di interesse a carico dell'ente è pari al rendimento di mercato dei buoni poliennali del tesoro a cinque anni in corso di emissione.</w:t>
      </w:r>
    </w:p>
    <w:p>
      <w:pPr>
        <w:pStyle w:val="NormaleWeb"/>
        <w:spacing w:before="0" w:after="0"/>
        <w:rPr/>
      </w:pPr>
      <w:r>
        <w:rPr>
          <w:rStyle w:val="StrongEmphasis"/>
          <w:rFonts w:cs="Courier New" w:ascii="Calibri" w:hAnsi="Calibri"/>
          <w:i/>
          <w:iCs/>
          <w:color w:val="000000"/>
          <w:szCs w:val="17"/>
        </w:rPr>
        <w:t>4-quater. In caso di mancato rimborso dell'anticipazione maggiorata degli interessi, il Ministero dell'economia e delle finanze è autorizzato a trattenere la relativa quota parte a valere sull'autorizzazione di spesa di cui all'articolo 6, comma 1, del decreto legislativo 29 ottobre 1999, n. 454, e, in ogni caso, sulle somme a qualunque titolo dovute dallo Stato all'ente, fino a concorrenza della rata dovuta. I proventi derivanti dalla dismissione del patrimonio immobiliare dell'ente sono prioritariamente destinati al rimborso dell'anticipazione))</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t>5. Nell'esercizio 2015, i pagamenti in conto residui concernenti la spesa per acquisto di beni e servizi e i trasferimenti di parte corrente agli enti locali soggetti al patto di stabilità interno, effettuati a valere delle anticipazioni di liquidità erogate in attuazione delle disposizioni di cui ai commi da 1 a 3, non rilevano ai fini dei saldi di cassa di cui all'articolo 1, comma 463, della legge 23 dicembre 2014, n. 190.</w:t>
      </w:r>
    </w:p>
    <w:p>
      <w:pPr>
        <w:pStyle w:val="NormaleWeb"/>
        <w:spacing w:before="0" w:after="0"/>
        <w:rPr>
          <w:rFonts w:ascii="Calibri" w:hAnsi="Calibri" w:cs="Courier New"/>
          <w:color w:val="000000"/>
          <w:szCs w:val="17"/>
        </w:rPr>
      </w:pPr>
      <w:r>
        <w:rPr>
          <w:rFonts w:cs="Courier New" w:ascii="Calibri" w:hAnsi="Calibri"/>
          <w:color w:val="000000"/>
          <w:szCs w:val="17"/>
        </w:rPr>
        <w:t>6. Al fine di garantire il rispetto dei tempi di pagamento di cui all'articolo 4 del decreto legislativo 9 ottobre 2002, n. 231, una quota delle somme disponibili sul conto di tesoreria di cui all'articolo 1, comma 11, del decreto-legge 8 aprile 2013, n. 35, convertito, con modificazioni, dalla legge 6 giugno 2013, n. 64, provenienti dalla "Sezione per assicurare la liquidità per pagamenti dei debiti certi, liquidi ed esigibili degli enti locali" del Fondo di cui al comma 10 dell'articolo 1 del decreto-legge n. 35 del 2013 e non più dovute, sono utilizzate, nel limite di 650 milioni di euro, per la concessione di anticipazioni di liquidità al fine di far fronte ai pagamenti da parte degli enti locali dei debiti certi, liquidi ed esigibili maturati alla data del 31 dicembre 2014, ovvero dei debiti per i quali sia stata emessa fattura o richiesta equivalente di pagamento entro il predetto termine, nonché dei debiti fuori bilancio che presentavano i requisiti per il riconoscimento alla data del 31 dicembre 2014, anche se riconosciuti in bilancio in data successiva, ivi inclusi quelli contenuti nel piano di riequilibrio finanziario pluriennale, di cui all'articolo 243-bis del decreto legislativo 18 agosto 2000, n. 267, approvato con delibera della sezione regionale di controllo della Corte dei conti. Per le medesime finalità di cui al periodo precedente sono utilizzate le somme iscritte in conto residui della "Sezione per assicurare la liquidità per pagamenti dei debiti certi, liquidi ed esigibili degli enti locali" del Fondo di cui al primo periodo per un importo complessivo pari a 200 milioni di euro.</w:t>
      </w:r>
    </w:p>
    <w:p>
      <w:pPr>
        <w:pStyle w:val="NormaleWeb"/>
        <w:spacing w:before="0" w:after="0"/>
        <w:rPr>
          <w:rFonts w:ascii="Calibri" w:hAnsi="Calibri" w:cs="Courier New"/>
          <w:color w:val="000000"/>
          <w:szCs w:val="17"/>
        </w:rPr>
      </w:pPr>
      <w:r>
        <w:rPr>
          <w:rFonts w:cs="Courier New" w:ascii="Calibri" w:hAnsi="Calibri"/>
          <w:color w:val="000000"/>
          <w:szCs w:val="17"/>
        </w:rPr>
        <w:t>7. Con decreto del Ministero dell'economia e delle finanze, sentita la Conferenza Stato-città ed autonomie locali, da adottare entro il 30 giugno 2015, sono stabiliti, in conformità alle procedure di cui all'articolo 1 del decreto-legge 8 aprile 2013, n. 35, convertito, con modificazioni, dalla legge 6 giugno 2013, n. 64, i criteri, i tempi e le modalità per la concessione e la restituzione delle somme di cui al comma 6 agli enti locali, ivi inclusi gli enti locali che non hanno precedentemente avanzato richiesta di anticipazione di liquidità.</w:t>
      </w:r>
    </w:p>
    <w:p>
      <w:pPr>
        <w:pStyle w:val="NormaleWeb"/>
        <w:spacing w:before="0" w:after="0"/>
        <w:rPr>
          <w:rFonts w:ascii="Calibri" w:hAnsi="Calibri" w:cs="Courier New"/>
          <w:color w:val="000000"/>
          <w:szCs w:val="17"/>
        </w:rPr>
      </w:pPr>
      <w:r>
        <w:rPr>
          <w:rFonts w:cs="Courier New" w:ascii="Calibri" w:hAnsi="Calibri"/>
          <w:color w:val="000000"/>
          <w:szCs w:val="17"/>
        </w:rPr>
        <w:t>8. Le somme di cui al comma 7 saranno erogate previa formale certificazione alla Cassa depositi e prestiti dell'avvenuto pagamento di almeno il 75 per cento dei debiti e dell'effettuazione delle relative registrazioni contabili da parte degli enti locali interessati con riferimento alle anticipazioni di liquidità ricevute precedentemente.</w:t>
      </w:r>
    </w:p>
    <w:p>
      <w:pPr>
        <w:pStyle w:val="NormaleWeb"/>
        <w:spacing w:before="0" w:after="0"/>
        <w:rPr>
          <w:rFonts w:ascii="Calibri" w:hAnsi="Calibri" w:cs="Courier New"/>
          <w:color w:val="000000"/>
          <w:szCs w:val="17"/>
        </w:rPr>
      </w:pPr>
      <w:r>
        <w:rPr>
          <w:rFonts w:cs="Courier New" w:ascii="Calibri" w:hAnsi="Calibri"/>
          <w:color w:val="000000"/>
          <w:szCs w:val="17"/>
        </w:rPr>
        <w:t>9. Il Ministro dell'economia e delle finanze è autorizzato, con propri decreti, da comunicare alla Corte dei conti, ad apportare le occorrenti variazioni di bilancio in conto residui tra le Sezioni del Fondo di cui al comma 10 dell'articolo 1 del decreto-legge 8 aprile 2013, n. 35, convertito, con modificazioni, dalla legge 6 giugno 2013, n. 64.</w:t>
      </w:r>
    </w:p>
    <w:p>
      <w:pPr>
        <w:pStyle w:val="NormaleWeb"/>
        <w:spacing w:before="0" w:after="0"/>
        <w:rPr/>
      </w:pPr>
      <w:r>
        <w:rPr>
          <w:rFonts w:cs="Courier New" w:ascii="Calibri" w:hAnsi="Calibri"/>
          <w:color w:val="000000"/>
          <w:szCs w:val="17"/>
        </w:rPr>
        <w:t>10. Per l'anno 2015 è attribuito ai comuni un contributo di complessivi 530 milioni di euro</w:t>
      </w:r>
      <w:r>
        <w:rPr>
          <w:rStyle w:val="Appleconvertedspace"/>
          <w:rFonts w:cs="Courier New" w:ascii="Calibri" w:hAnsi="Calibri"/>
          <w:color w:val="000000"/>
          <w:szCs w:val="17"/>
        </w:rPr>
        <w:t> </w:t>
      </w:r>
      <w:r>
        <w:rPr>
          <w:rStyle w:val="StrongEmphasis"/>
          <w:rFonts w:cs="Courier New" w:ascii="Calibri" w:hAnsi="Calibri"/>
          <w:i/>
          <w:iCs/>
          <w:color w:val="000000"/>
          <w:szCs w:val="17"/>
        </w:rPr>
        <w:t>((, di cui una quota pari a 472,5 milioni di euro è ripartita in proporzione alle somme attribuite ai sensi del decreto del Ministro dell'economia e delle finanze 6 novembre 2014, pubblicato nel supplemento ordinario alla Gazzetta Ufficiale n. 271 del 21 novembre 2014, adottato ai sensi dell'articolo 1, comma 731, della legge 27 dicembre 2013, n. 147, e la restante quota è ripartita tenendo conto della verifica del gettito per l'anno 2014 derivante dalle disposizioni di cui all'articolo 1 del decreto-legge 24 gennaio 2015, n. 4, convertito, con modificazioni, dalla legge 24 marzo 2015, n. 34))</w:t>
      </w:r>
      <w:r>
        <w:rPr>
          <w:rFonts w:cs="Courier New" w:ascii="Calibri" w:hAnsi="Calibri"/>
          <w:color w:val="000000"/>
          <w:szCs w:val="17"/>
        </w:rPr>
        <w:t>. Con decreto del Ministero dell'interno, di concerto con il Ministero dell'economia e delle finanze, da adottare entro il 10 luglio 2015, è stabilita, secondo una metodologia adottata sentita la Conferenza Stato - città ed autonomie locali, la quota di tale contributo di spettanza di ciascun comune, tenendo anche conto dei gettiti standard ed effettivi dell'IMU e della TASI e della verifica del gettito per l'anno 2014, derivante dalle disposizioni di cui all'articolo 1 del decreto-legge 24 gennaio 2015, n. 4, convertito, con modificazioni, dalla legge 24 marzo 2015, n. 34. Le somme di cui al periodo precedente non sono considerate tra le entrate finali di cui all'articolo 31, comma 3, della legge 12 novembre 2011, n. 183, rilevanti ai fini del patto di stabilità interno.</w:t>
      </w:r>
    </w:p>
    <w:p>
      <w:pPr>
        <w:pStyle w:val="NormaleWeb"/>
        <w:spacing w:before="0" w:after="0"/>
        <w:rPr>
          <w:rFonts w:ascii="Calibri" w:hAnsi="Calibri" w:cs="Courier New"/>
          <w:color w:val="000000"/>
          <w:szCs w:val="17"/>
        </w:rPr>
      </w:pPr>
      <w:r>
        <w:rPr>
          <w:rFonts w:cs="Courier New" w:ascii="Calibri" w:hAnsi="Calibri"/>
          <w:color w:val="000000"/>
          <w:szCs w:val="17"/>
        </w:rPr>
        <w:t>11. Ai fini di cui al comma 10, per l'anno 2015, è autorizzato l'utilizzo delle somme iscritte in conto residui, per l'importo di 530 milioni di euro, della "Sezione per assicurare la liquidità per pagamenti dei debiti certi, liquidi ed esigibili degli enti locali" del Fondo di cui al comma 10 dell'articolo 1 del decreto-legge 8 aprile 2013, n. 35, convertito, con modificazioni, dalla legge 6 giugno 2013, n. 64, che sono versate, nel medesimo anno, all'entrata del bilancio dello Stato e riassegnate allo stato di previsione del Ministero dell'interno per le finalità di cui al comma 9.</w:t>
      </w:r>
    </w:p>
    <w:p>
      <w:pPr>
        <w:pStyle w:val="NormaleWeb"/>
        <w:spacing w:before="0" w:after="0"/>
        <w:rPr>
          <w:rFonts w:ascii="Calibri" w:hAnsi="Calibri" w:cs="Courier New"/>
          <w:color w:val="000000"/>
          <w:szCs w:val="17"/>
        </w:rPr>
      </w:pPr>
      <w:r>
        <w:rPr>
          <w:rFonts w:cs="Courier New" w:ascii="Calibri" w:hAnsi="Calibri"/>
          <w:color w:val="000000"/>
          <w:szCs w:val="17"/>
        </w:rPr>
        <w:t>12. Agli oneri derivanti dal comma 10 pari a 5.671.000 euro per l'anno 2016, a 5.509.686 euro per l'anno 2017 e a 5.346.645 a decorrere dall'anno 2018, si provvede mediante corrispondente riduzione delle proiezioni dello stanziamento del Fondo speciale di parte corrente iscritto, ai fini del bilancio triennale 2015-2017, nell'ambito del programma «Fondi di riserva e speciale» della missione «Fondi da ripartire» dello stato di previsione del Ministero dell'economia e delle finanze per l'anno 2015, allo scopo parzialmente utilizzando l'accantonamento relativo al medesimo Ministero.</w:t>
      </w:r>
    </w:p>
    <w:p>
      <w:pPr>
        <w:pStyle w:val="NormaleWeb"/>
        <w:spacing w:before="0" w:after="0"/>
        <w:rPr>
          <w:rFonts w:ascii="Calibri" w:hAnsi="Calibri" w:cs="Courier New"/>
          <w:color w:val="000000"/>
          <w:szCs w:val="17"/>
        </w:rPr>
      </w:pPr>
      <w:r>
        <w:rPr>
          <w:rFonts w:cs="Courier New" w:ascii="Calibri" w:hAnsi="Calibri"/>
          <w:color w:val="000000"/>
          <w:szCs w:val="17"/>
        </w:rPr>
        <w:t>13. All'articolo 1, comma 9-quinquies, del decreto-legge 24 gennaio 2015, n. 4, convertito, con modificazioni, dalla legge 24 marzo 2015, n. 34, le parole: "30 settembre 2015" sono sostituite dalle parole: "30 giugno 2015".</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3-bis. Per l'anno 2015 il pagamento della prima rata dell'imposta municipale propria sui terreni agricoli di cui al comma 5 dell'articolo 13 del decreto-legge 6 dicembre 2011, n. 201, convertito, con modificazioni, dalla legge 22 dicembre 2011, n. 214, è effettuato, senza applicazione di sanzioni ed interessi, entro il termine del 30 ottobre 2015.</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3-ter. In relazione alla necessità di sopperire alle specifiche straordinarie esigenze finanziarie della città metropolitana di Milano e delle province, nel 2015 è attribuito alle medesime un contributo di 80 milioni di euro, di cui 50 milioni di euro destinati alla città metropolitana di Milano, a valere sulle risorse di cui ai commi 1 e 2 del presente articolo non richieste dalle regioni e dalle province autonome alla data del 30 giugno 2015, ai sensi del predetto comma 2. Le somme di cui al periodo precedente non sono considerate tra le entrate finali di cui all'articolo 31, comma 3, della legge 12 novembre 2011, n. 183, e successive modificazioni, rilevanti ai fini del patto di stabilità interno. Il Ministero dell'interno, con proprio decreto, distribuisce entro il 30 settembre 2015 il contributo complessivo di 30 milioni di euro alle sole province che nel 2015 utilizzano integralmente la quota libera dell'avanzo di amministrazione e che hanno massimizzato tutte le aliquote. Il contributo è distribuito in misura proporzionale alle risorse necessarie a ciascuna provincia per conseguire nel 2015 l'equilibrio di parte corrente. A tal fine le province comunicano al Ministero dell'interno, entro il 10 settembre 2015, l'importo delle risorse di cui necessitano per conseguire l'equilibrio di parte corrente, considerando l'integrale utilizzo della quota libera dell'avanzo di amministrazione e la massimizzazione di tutte le aliquot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3-quater. Per le esigenze relative all'assistenza per l'autonomia e la comunicazione personale degli alunni con handicap fisici o sensoriali, di cui all'articolo 13, comma 3, della legge 5 febbraio 1992, n. 104, e per le esigenze di cui all'articolo 139, comma 1, lettera c), del decreto legislativo 31 marzo 1998, n. 112, è attribuito alle province e alle città metropolitane un contributo di 30 milioni di euro nell'anno 2015, a valere sulle risorse di cui ai commi 1 e 2 del presente articolo non richieste dalle regioni e dalle province autonome alla data del 30 giugno 2015, ai sensi del predetto comma 2. Il contributo di cui al periodo precedente non è considerato tra le entrate finali di cui all'articolo 31, comma 3, della legge 12 novembre 2011, n. 183, e successive modificazioni, rilevanti ai fini del patto di stabilità interno. Con decreto del Presidente del Consiglio dei ministri, su proposta del Ministro dell'interno, di concerto con il Ministro dell'economia e delle finanze, si provvede al relativo riparto tra le province e le città metropolitan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3-quinquies. Agli oneri derivanti dai commi 13-ter e 13-quater, pari a 1.500.400 euro per l'anno 2016, a 1.459.588 euro per l'anno 2017 e a 1.418.219 euro a decorrere dall'anno 2018, si provvede mediante corrispondente riduzione delle proiezioni dello stanziamento del fondo speciale di parte corrente iscritto, ai fini del bilancio triennale 2015-2017, nell'ambito del programma "Fondi di riserva e speciali" della missione "Fondi da ripartire" dello stato di previsione del Ministero dell'economia e delle finanze per l'anno 2015, allo scopo parzialmente utilizzando l'accantonamento relativo al medesimo Minister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3-sexies. All'articolo 60, comma 3, del testo unico di cui al decreto legislativo 18 agosto 2000, n, 267, è aggiunto, in fine, il seguente periodo: "La causa di ineleggibilità prevista nel numero 12) non ha effetto nei confronti del sindaco in caso di elezioni contestuali nel comune nel quale l'interessato è già in carica e in quello nel quale intende candidars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3-septies. Le risorse di cui al comma 16, lettera c), dell'articolo 19-ter del decreto-legge 25 settembre 2009, n. 135, convertito, con modificazioni, dalla legge 20 novembre 2009, n. 166, possono essere utilizzate a copertura degli oneri annuali di servizio pubblico relativi al contratto di servizio stipulato all'esito dell'affidamento del predetto servizio sulla base di una procedura di gara aperta e non discriminatoria, nel rispetto delle norme nazionali ed europee di settore e nei limiti di quanto necessario per coprire i costi netti determinati dall'adempimento degli obblighi di servizio pubblico individuati dallo stesso contratt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3-octies. Per l'anno 2015, anche al fine di tener conto del minor gettito derivante alla Regione siciliana dalle modifiche della disciplina della riscossione dell'IRPEF, è attribuito alla medesima Regione un contributo di 200 milioni di euro, mediante utilizzo delle risorse di cui ai commi 1 e 2 non richieste dalle regioni e dalle province autonome alla data del 30 giugno 2015, ai sensi del medesimo comma 2.</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3-novies. Agli oneri derivanti dal comma 13-octies, pari a 2.728.000 euro per l'anno 2016, a 2.653.796 euro per l'anno 2017 e a 2.578.580 euro a decorrere dall'anno 2018, si provvede mediante corrispondente riduzione delle proiezioni dello stanziamento del fondo speciale di parte corrente iscritto, ai fini del bilancio triennale 2015-2017, nell'ambito del programma "Fondi di riserva e speciali" della missione "Fondi da ripartire" dello stato di previsione del Ministero dell'economia e delle finanze per l'anno 2015, allo scopo parzialmente utilizzando l'accantonamento relativo al medesimo Ministero. Il Ministro dell'economia e delle finanze è autorizzato ad apportare, con propri decreti, le occorrenti variazioni di bilancio anche in conto residu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3-decies. Al fine di consentire l'attuazione delle disposizioni dell'articolo 11 del decreto-legge 8 aprile 2013, n. 35, convertito, con modificazioni, dalla legge 6 giugno 2013, n. 64, per le annualità 2014 e 2015 l'assegnazione della quota dell'imposta dovuta ai sensi dell'articolo 37 dello Statuto della Regione siciliana, di cui al regio decreto legislativo 15 maggio 1946, n. 455, convertito dalla legge costituzionale 26 febbraio 1948, n. 2, è effettuata, fermo restando quanto disposto dal comma 13-undecies del presente articolo, mediante attribuzione diretta alla Regione, da parte della struttura di gestione individuata dal regolamento di cui al decreto del Ministro delle finanze 22 maggio 1998, n. 183, nell'importo indicato, al fine della copertura per il bilancio dello Stato, dal comma 3 del citato articolo 11, al netto delle somme attribuite alla Regione siciliana con le modalità stabilite dal decreto del direttore generale delle finanze 19 dicembre 2013, pubblicato nella Gazzetta Ufficiale n. 301 del 24 dicembre 2013. Per l'anno 2014, l'attribuzione avviene utilizzando le risorse finanziarie disponibili sulla contabilità speciale n. 1778 "Agenzia Entrate - fondi di bilanci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3-undecies. Per gli anni 2014 e 2015, resta fermo l'accertamento del gettito effettivo spettante alla Regione siciliana, in attuazione dell'articolo 11 del decreto-legge 8 aprile 2013, n. 35, convertito, con modificazioni, dalla legge 6 giugno 2013, n. 64, da parte del Ministero dell'economia e delle finanze - Dipartimento delle finanze, anche sulla base dei dati forniti dall'Agenzia delle entrate, al fine di definire l'importo di un eventuale conguaglio da versare da parte della predetta Regione all'entrata del bilancio dello Stato.</w:t>
      </w:r>
    </w:p>
    <w:p>
      <w:pPr>
        <w:pStyle w:val="NormaleWeb"/>
        <w:spacing w:before="0" w:after="0"/>
        <w:rPr/>
      </w:pPr>
      <w:r>
        <w:rPr>
          <w:rStyle w:val="StrongEmphasis"/>
          <w:rFonts w:cs="Courier New" w:ascii="Calibri" w:hAnsi="Calibri"/>
          <w:i/>
          <w:iCs/>
          <w:color w:val="000000"/>
          <w:szCs w:val="17"/>
        </w:rPr>
        <w:t>13-duodecies. Nell'ambito delle risorse già iscritte in bilancio al capitolo 2862 di cui al programma "Federalismo" relativo alla missione "Relazioni finanziarie con le autonomie territoriali" dello stato di previsione del Ministero dell'economia e delle finanze, in attuazione dei commi 20 e 21 dell'articolo 1 della legge 23 dicembre 2014, n. 190, una quota pari a 326.942.000 euro per l'anno 2015 e a 384.673.000 euro a decorrere dall'anno 2016 è attribuita, mediante iscrizione su apposito capitolo di spesa del medesimo stato di previsione, alle regioni e alle province autonome al fine di compensare le minori entrate per effetto della manovrabilità disposta dalle stesse, applicata alla minore base imponibile derivante dalla misura di cui al comma 20 dell'articolo 1 della legge 23 dicembre 2014, n. 190. Il riparto del contributo fra le regioni e le province autonome, sulla base di apposite elaborazioni fornite dal Ministero dell'economia e delle finanze - Dipartimento delle finanze, è approvato entro il 30 settembre 2015 in sede di Conferenza permanente per i rapporti tra lo Stato, le regioni e le province autonome di Trento e di Bolzano. Il Ministro dell'economia e delle finanze è autorizzato ad apportare, con propri decreti, le occorrenti variazioni di bilancio))</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8-bi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Disposizioni concernenti la regione Valle d'Aosta).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Al fine di assicurare il concorso agli obiettivi di finanza pubblica, in applicazione della normativa vigente e dell'accordo sottoscritto il 21 luglio 2015 tra il Ministro dell'economia e delle finanze e il presidente della regione Valle d'Aosta, l'obiettivo del patto di stabilità interno della regione Valle d'Aosta di cui al comma 454 dell'articolo 1 della legge 24 dicembre 2012, n. 228, e successive modificazioni, è determinato in 701,242 milioni di euro per l'anno 2015. Al relativo onere, pari a euro 60 milioni per l'anno 2015 in termini di indebitamento netto, si provvede mediante corrispondente utilizzo del Fondo per la compensazione degli effetti finanziari non previsti a legislazione vigente conseguenti all'attualizzazione di contributi pluriennali, di cui all'articolo 6, comma 2, del decreto-legge 7 ottobre 2008, n. 154, convertito, con modificazioni, dalla legge 4 dicembre 2008, n. 189, e successive modificazion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2. La regione Valle d'Aosta subentra allo Stato nei rapporti attivi e passivi connessi all'erogazione da parte di Trenitalia S.p.A. dei servizi di trasporto ferroviari locali nell'ambito regionale, assumendosene integralmente gli oneri a decorrere dal 1º gennaio 2011, al netto di quanto già erogato dallo Stato ai sensi dell'articolo 17 del decreto-legge 6 marzo 2014, n. 16, convertito, con modificazioni, dalla legge 2 maggio 2014, n. 68. Per le finalità di cui al periodo precedente e a compensazione della perdita di gettito subita dalla regione Valle d'Aosta nella determinazione dell'accisa di cui all'articolo 4, comma 1, lettere a) e b), della legge 26 novembre 1981, n. 690, alla medesima regione è attribuito un trasferimento di 120 milioni di euro per l'anno 2015 aggiuntivo rispetto a quanto già stabilito dall'articolo 1, comma 525, della legge 23 dicembre 2014, n. 190. Al relativo onere si provvede mediante utilizzo delle risorse di cui ai commi 1 e 2 dell'articolo 8 del presente decreto non richieste dalle regioni e dalle province autonome alla data del 30 giugno 2015 ai sensi del medesimo comma 2.</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3. Agli oneri in termini di minori interessi attivi derivanti dal comma 2, pari a 1.636.800 euro per l'anno 2016, a 1.592.279 euro per l'anno 2017 e a 1.547.148 euro a decorrere dall'anno 2018, si provvede mediante corrispondente riduzione delle proiezioni dello stanziamento del fondo speciale di parte corrente iscritto, ai fini del bilancio triennale 2015-2017, nell'ambito del programma "Fondi di riserva e speciali" della missione "Fondi da ripartire" dello stato di previsione del Ministero dell'economia e delle finanze per l'anno 2015, allo scopo parzialmente utilizzando l'accantonamento relativo al medesimo Ministero.</w:t>
      </w:r>
    </w:p>
    <w:p>
      <w:pPr>
        <w:pStyle w:val="NormaleWeb"/>
        <w:spacing w:before="0" w:after="0"/>
        <w:rPr/>
      </w:pPr>
      <w:r>
        <w:rPr>
          <w:rStyle w:val="StrongEmphasis"/>
          <w:rFonts w:cs="Courier New" w:ascii="Calibri" w:hAnsi="Calibri"/>
          <w:i/>
          <w:iCs/>
          <w:color w:val="000000"/>
          <w:szCs w:val="17"/>
        </w:rPr>
        <w:t>4. Il Ministro dell'economia e delle finanze è autorizzato ad apportare, con propri decreti, le occorrenti variazioni di bilancio anche in conto residui))</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9</w:t>
      </w:r>
    </w:p>
    <w:p>
      <w:pPr>
        <w:pStyle w:val="NormaleWeb"/>
        <w:spacing w:before="0" w:after="0"/>
        <w:jc w:val="center"/>
        <w:rPr>
          <w:rFonts w:ascii="Calibri" w:hAnsi="Calibri" w:cs="Courier New"/>
          <w:color w:val="000000"/>
          <w:szCs w:val="17"/>
        </w:rPr>
      </w:pPr>
      <w:r>
        <w:rPr>
          <w:rFonts w:cs="Courier New" w:ascii="Calibri" w:hAnsi="Calibri"/>
          <w:color w:val="000000"/>
          <w:szCs w:val="17"/>
        </w:rPr>
        <w:t>Disposizioni concernenti le regioni e in tema di sanità ed università</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All'articolo 1, comma 465, della legge 23 dicembre 2014, n. 190, la parola: "2.005" è sostituita dalla seguente: "1.720".</w:t>
      </w:r>
    </w:p>
    <w:p>
      <w:pPr>
        <w:pStyle w:val="NormaleWeb"/>
        <w:spacing w:before="0" w:after="0"/>
        <w:rPr>
          <w:rFonts w:ascii="Calibri" w:hAnsi="Calibri" w:cs="Courier New"/>
          <w:color w:val="000000"/>
          <w:szCs w:val="17"/>
        </w:rPr>
      </w:pPr>
      <w:r>
        <w:rPr>
          <w:rFonts w:cs="Courier New" w:ascii="Calibri" w:hAnsi="Calibri"/>
          <w:color w:val="000000"/>
          <w:szCs w:val="17"/>
        </w:rPr>
        <w:t>2. All'articolo 1 della legge 23 dicembre 2014, n. 190, dopo il comma 488 è aggiunto il seguente:</w:t>
      </w:r>
    </w:p>
    <w:p>
      <w:pPr>
        <w:pStyle w:val="NormaleWeb"/>
        <w:spacing w:before="0" w:after="0"/>
        <w:rPr>
          <w:rFonts w:ascii="Calibri" w:hAnsi="Calibri" w:cs="Courier New"/>
          <w:color w:val="000000"/>
          <w:szCs w:val="17"/>
        </w:rPr>
      </w:pPr>
      <w:r>
        <w:rPr>
          <w:rFonts w:cs="Courier New" w:ascii="Calibri" w:hAnsi="Calibri"/>
          <w:color w:val="000000"/>
          <w:szCs w:val="17"/>
        </w:rPr>
        <w:t>"488-bis. In applicazione dell'intesa sancita in Conferenza permanente per i rapporti tra lo Stato, le regioni e le province autonome di Trento e Bolzano nella seduta del 26 febbraio 2015, le risorse di cui al comma 484 sono utilizzate, limitatamente alla quota attribuibile alle regioni a statuto ordinario, ai fini delle riduzioni di cui all'articolo 46, comma 6, del decreto-legge 24 aprile 2014, n. 66, convertito, con modificazioni, dalla legge 23 giugno 2014, n. 89, come modificato dal comma 398 del presente articolo, a condizione che le regioni abbiano ceduto effettivamente spazi finanziari validi ai fini del patto di stabilità interno ai comuni, alle città metropolitane e alle province ricadenti nel proprio territorio entro il termine di cui al comma 485 e provvedano alla riduzione del debito. Qualora tali condizioni si verifichino, il Ministero dell'economia e delle finanze provvede a versare le somme spettanti alle regioni a statuto ordinario all'entrata del bilancio statale. Sulla base delle comunicazioni del Ministero dell'economia e delle finanze, le regioni effettuano tempestivamente le necessarie regolazioni contabili al fine di dare evidenza nei propri rendiconti di tali operazioni a salvaguardia degli equilibri di finanza pubblica.".</w:t>
      </w:r>
    </w:p>
    <w:p>
      <w:pPr>
        <w:pStyle w:val="NormaleWeb"/>
        <w:spacing w:before="0" w:after="0"/>
        <w:rPr>
          <w:rFonts w:ascii="Calibri" w:hAnsi="Calibri" w:cs="Courier New"/>
          <w:color w:val="000000"/>
          <w:szCs w:val="17"/>
        </w:rPr>
      </w:pPr>
      <w:r>
        <w:rPr>
          <w:rFonts w:cs="Courier New" w:ascii="Calibri" w:hAnsi="Calibri"/>
          <w:color w:val="000000"/>
          <w:szCs w:val="17"/>
        </w:rPr>
        <w:t>3. All'articolo 1 della legge 23 dicembre 2014, n. 190, sono apportate le seguenti modifiche:</w:t>
      </w:r>
    </w:p>
    <w:p>
      <w:pPr>
        <w:pStyle w:val="NormaleWeb"/>
        <w:spacing w:before="0" w:after="0"/>
        <w:rPr>
          <w:rFonts w:ascii="Calibri" w:hAnsi="Calibri" w:cs="Courier New"/>
          <w:color w:val="000000"/>
          <w:szCs w:val="17"/>
        </w:rPr>
      </w:pPr>
      <w:r>
        <w:rPr>
          <w:rFonts w:cs="Courier New" w:ascii="Calibri" w:hAnsi="Calibri"/>
          <w:color w:val="000000"/>
          <w:szCs w:val="17"/>
        </w:rPr>
        <w:t>a) al comma 484 le parole: "previste dal comma 481" sono sostituite dalle seguenti: "previste dai commi 481 e 482", le parole: "esclusivamente per pagare i" sono sostituite dalle seguenti: "per sostenere pagamenti in conto capitale dando priorità a quelli relativi ai", le parole: "30 giugno 2014" sono sostituite dalle seguenti: "31 dicembre 2014" e le parole: "per il 75 per cento ai comuni." sono sostituite dalle seguenti: "per il 75 per cento ai comuni, sino a soddisfazione delle richieste. Gli eventuali spazi non assegnati a valere sulle predette quote possono essere assegnati agli altri enti locali ricadenti nel territorio della regione.".</w:t>
      </w:r>
    </w:p>
    <w:p>
      <w:pPr>
        <w:pStyle w:val="NormaleWeb"/>
        <w:spacing w:before="0" w:after="0"/>
        <w:rPr>
          <w:rFonts w:ascii="Calibri" w:hAnsi="Calibri" w:cs="Courier New"/>
          <w:color w:val="000000"/>
          <w:szCs w:val="17"/>
        </w:rPr>
      </w:pPr>
      <w:r>
        <w:rPr>
          <w:rFonts w:cs="Courier New" w:ascii="Calibri" w:hAnsi="Calibri"/>
          <w:color w:val="000000"/>
          <w:szCs w:val="17"/>
        </w:rPr>
        <w:t>b) al comma 485 dopo le parole: "30 aprile 2015" sono inserite le seguenti: "e del 30 settembre 2015".</w:t>
      </w:r>
    </w:p>
    <w:p>
      <w:pPr>
        <w:pStyle w:val="NormaleWeb"/>
        <w:spacing w:before="0" w:after="0"/>
        <w:rPr>
          <w:rFonts w:ascii="Calibri" w:hAnsi="Calibri" w:cs="Courier New"/>
          <w:color w:val="000000"/>
          <w:szCs w:val="17"/>
        </w:rPr>
      </w:pPr>
      <w:r>
        <w:rPr>
          <w:rFonts w:cs="Courier New" w:ascii="Calibri" w:hAnsi="Calibri"/>
          <w:color w:val="000000"/>
          <w:szCs w:val="17"/>
        </w:rPr>
        <w:t>4. All'articolo 1 della legge 23 dicembre 2014, n. 190, dopo il comma 478 è aggiunto il seguente: "478-bis. Le disposizioni recate dai commi da 460 a 478, ad esclusione del comma 465, si applicano anche alla Regione Sardegna.".</w:t>
      </w:r>
    </w:p>
    <w:p>
      <w:pPr>
        <w:pStyle w:val="NormaleWeb"/>
        <w:spacing w:before="0" w:after="0"/>
        <w:rPr/>
      </w:pPr>
      <w:r>
        <w:rPr>
          <w:rFonts w:cs="Courier New" w:ascii="Calibri" w:hAnsi="Calibri"/>
          <w:color w:val="000000"/>
          <w:szCs w:val="17"/>
        </w:rPr>
        <w:t>5. In deroga all'articolo 42, comma 12, del decreto legislativo 23 giugno 2011, n. 118, e successive modifiche, il disavanzo al 31 dicembre 2014 delle regioni, al netto del debito autorizzato e non contratto</w:t>
      </w:r>
      <w:r>
        <w:rPr>
          <w:rStyle w:val="Appleconvertedspace"/>
          <w:rFonts w:cs="Courier New" w:ascii="Calibri" w:hAnsi="Calibri"/>
          <w:color w:val="000000"/>
          <w:szCs w:val="17"/>
        </w:rPr>
        <w:t> </w:t>
      </w:r>
      <w:r>
        <w:rPr>
          <w:rStyle w:val="StrongEmphasis"/>
          <w:rFonts w:cs="Courier New" w:ascii="Calibri" w:hAnsi="Calibri"/>
          <w:i/>
          <w:iCs/>
          <w:color w:val="000000"/>
          <w:szCs w:val="17"/>
        </w:rPr>
        <w:t>((...))</w:t>
      </w:r>
      <w:r>
        <w:rPr>
          <w:rFonts w:cs="Courier New" w:ascii="Calibri" w:hAnsi="Calibri"/>
          <w:color w:val="000000"/>
          <w:szCs w:val="17"/>
        </w:rPr>
        <w:t>, può essere ripianato nei sette esercizi successivi a quote costanti, contestualmente all'adozione di una delibera consiliare avente ad oggetto il piano di rientro dal disavanzo, sottoposto al parere del collegio dei revisori, nel quale sono individuati i provvedimenti necessari a ripristinare il pareggio.</w:t>
      </w:r>
      <w:r>
        <w:rPr>
          <w:rStyle w:val="Appleconvertedspace"/>
          <w:rFonts w:cs="Courier New" w:ascii="Calibri" w:hAnsi="Calibri"/>
          <w:color w:val="000000"/>
          <w:szCs w:val="17"/>
        </w:rPr>
        <w:t> </w:t>
      </w:r>
      <w:r>
        <w:rPr>
          <w:rStyle w:val="StrongEmphasis"/>
          <w:rFonts w:cs="Courier New" w:ascii="Calibri" w:hAnsi="Calibri"/>
          <w:i/>
          <w:iCs/>
          <w:color w:val="000000"/>
          <w:szCs w:val="17"/>
        </w:rPr>
        <w:t>((PERIODO SOPPRESSO DALLA L. 6 AGOSTO 2015, N. 125))</w:t>
      </w:r>
      <w:r>
        <w:rPr>
          <w:rFonts w:cs="Courier New" w:ascii="Calibri" w:hAnsi="Calibri"/>
          <w:color w:val="000000"/>
          <w:szCs w:val="17"/>
        </w:rPr>
        <w:t>. La deliberazione di cui al presente comma contiene l'impegno formale di evitare la formazione di ogni ulteriore potenziale disavanzo, ed è allegata al bilancio di previsione e al rendiconto, costituendone parte integrante. Con periodicità almeno semestrale il Presidente della giunta regionale trasmette al Consiglio una relazione riguardante lo stato di attuazione del piano di rientro.</w:t>
      </w:r>
    </w:p>
    <w:p>
      <w:pPr>
        <w:pStyle w:val="NormaleWeb"/>
        <w:spacing w:before="0" w:after="0"/>
        <w:rPr>
          <w:rFonts w:ascii="Calibri" w:hAnsi="Calibri" w:cs="Courier New"/>
          <w:color w:val="000000"/>
          <w:szCs w:val="17"/>
        </w:rPr>
      </w:pPr>
      <w:r>
        <w:rPr>
          <w:rFonts w:cs="Courier New" w:ascii="Calibri" w:hAnsi="Calibri"/>
          <w:color w:val="000000"/>
          <w:szCs w:val="17"/>
        </w:rPr>
        <w:t>6. All'articolo 45, comma 2, del decreto-legge 24 aprile 2014, n. 66, convertito, con modificazioni, dalla legge 23 giugno 2014, n. 89, e successive modificazioni, dopo le parole: "Per le finalità del presente comma" sono inserite le seguenti: ", ivi compreso il contributo al riacquisto anche da parte del medesimo ministero a valere sulle relative disponibilità, fino a un importo massimo complessivo di 543.170.000 di euro,".</w:t>
      </w:r>
    </w:p>
    <w:p>
      <w:pPr>
        <w:pStyle w:val="NormaleWeb"/>
        <w:spacing w:before="0" w:after="0"/>
        <w:rPr>
          <w:rFonts w:ascii="Calibri" w:hAnsi="Calibri" w:cs="Courier New"/>
          <w:color w:val="000000"/>
          <w:szCs w:val="17"/>
        </w:rPr>
      </w:pPr>
      <w:r>
        <w:rPr>
          <w:rFonts w:cs="Courier New" w:ascii="Calibri" w:hAnsi="Calibri"/>
          <w:color w:val="000000"/>
          <w:szCs w:val="17"/>
        </w:rPr>
        <w:t>7. All'articolo 1, comma 431, secondo periodo, della legge 23 dicembre 2014, n. 190, sono apportate le seguenti modificazioni:</w:t>
      </w:r>
    </w:p>
    <w:p>
      <w:pPr>
        <w:pStyle w:val="NormaleWeb"/>
        <w:spacing w:before="0" w:after="0"/>
        <w:rPr>
          <w:rFonts w:ascii="Calibri" w:hAnsi="Calibri" w:cs="Courier New"/>
          <w:color w:val="000000"/>
          <w:szCs w:val="17"/>
        </w:rPr>
      </w:pPr>
      <w:r>
        <w:rPr>
          <w:rFonts w:cs="Courier New" w:ascii="Calibri" w:hAnsi="Calibri"/>
          <w:color w:val="000000"/>
          <w:szCs w:val="17"/>
        </w:rPr>
        <w:t>a) le parole: "Entro il 30 giugno 2015" sono sostituite dalle seguenti: "Entro il 30 novembre 2015";</w:t>
      </w:r>
    </w:p>
    <w:p>
      <w:pPr>
        <w:pStyle w:val="NormaleWeb"/>
        <w:spacing w:before="0" w:after="0"/>
        <w:rPr>
          <w:rFonts w:ascii="Calibri" w:hAnsi="Calibri" w:cs="Courier New"/>
          <w:color w:val="000000"/>
          <w:szCs w:val="17"/>
        </w:rPr>
      </w:pPr>
      <w:r>
        <w:rPr>
          <w:rFonts w:cs="Courier New" w:ascii="Calibri" w:hAnsi="Calibri"/>
          <w:color w:val="000000"/>
          <w:szCs w:val="17"/>
        </w:rPr>
        <w:t>b) dopo le parole: "e con il Ministro dei beni e delle attività culturali e del turismo," sono inserite le seguenti: "previa intesa in sede di Conferenza unificata,".</w:t>
      </w:r>
    </w:p>
    <w:p>
      <w:pPr>
        <w:pStyle w:val="NormaleWeb"/>
        <w:spacing w:before="0" w:after="0"/>
        <w:rPr>
          <w:rFonts w:ascii="Calibri" w:hAnsi="Calibri" w:cs="Courier New"/>
          <w:color w:val="000000"/>
          <w:szCs w:val="17"/>
        </w:rPr>
      </w:pPr>
      <w:r>
        <w:rPr>
          <w:rFonts w:cs="Courier New" w:ascii="Calibri" w:hAnsi="Calibri"/>
          <w:color w:val="000000"/>
          <w:szCs w:val="17"/>
        </w:rPr>
        <w:t>8. All'articolo 43, comma 9-bis, della legge 24 dicembre 2012, n. 234, secondo periodo, la parola: "sentite" è sostituita dalle seguenti: "d'intesa con".</w:t>
      </w:r>
    </w:p>
    <w:p>
      <w:pPr>
        <w:pStyle w:val="NormaleWeb"/>
        <w:spacing w:before="0" w:after="0"/>
        <w:rPr>
          <w:rFonts w:ascii="Calibri" w:hAnsi="Calibri" w:cs="Courier New"/>
          <w:color w:val="000000"/>
          <w:szCs w:val="17"/>
        </w:rPr>
      </w:pPr>
      <w:r>
        <w:rPr>
          <w:rFonts w:cs="Courier New" w:ascii="Calibri" w:hAnsi="Calibri"/>
          <w:color w:val="000000"/>
          <w:szCs w:val="17"/>
        </w:rPr>
        <w:t>9. Nelle more del riordino del sistema della fiscalità locale, al decreto legislativo 6 maggio 2011, n. 68, sono apportate le seguenti modifiche:</w:t>
      </w:r>
    </w:p>
    <w:p>
      <w:pPr>
        <w:pStyle w:val="NormaleWeb"/>
        <w:spacing w:before="0" w:after="0"/>
        <w:rPr>
          <w:rFonts w:ascii="Calibri" w:hAnsi="Calibri" w:cs="Courier New"/>
          <w:color w:val="000000"/>
          <w:szCs w:val="17"/>
        </w:rPr>
      </w:pPr>
      <w:r>
        <w:rPr>
          <w:rFonts w:cs="Courier New" w:ascii="Calibri" w:hAnsi="Calibri"/>
          <w:color w:val="000000"/>
          <w:szCs w:val="17"/>
        </w:rPr>
        <w:t>a) all'articolo 2, al comma 1, la parola: "2013", ovunque ricorra, è sostituita dalla seguente: "2017" e le parole: "da adottare entro un anno dalla data di entrata in vigore del presente decreto" sono sostituite dalle seguenti: "da adottare entro sessanta giorni dall'emanazione del decreto di cui all'articolo 7, comma 2";</w:t>
      </w:r>
    </w:p>
    <w:p>
      <w:pPr>
        <w:pStyle w:val="NormaleWeb"/>
        <w:spacing w:before="0" w:after="0"/>
        <w:rPr>
          <w:rFonts w:ascii="Calibri" w:hAnsi="Calibri" w:cs="Courier New"/>
          <w:color w:val="000000"/>
          <w:szCs w:val="17"/>
        </w:rPr>
      </w:pPr>
      <w:r>
        <w:rPr>
          <w:rFonts w:cs="Courier New" w:ascii="Calibri" w:hAnsi="Calibri"/>
          <w:color w:val="000000"/>
          <w:szCs w:val="17"/>
        </w:rPr>
        <w:t>b) all'articolo 4, al comma 2, le parole: "Per gli anni 2011 e 2012" sono sostituite dalle seguenti: "Per gli anni dal 2011 al 2016" e le parole: "A decorrere dall'anno 2013" sono sostituite dalle seguenti: "A decorrere dall'anno 2017"; al comma 3, le parole: "A decorrere dall'anno 2013" sono sostituite dalle seguenti: "A decorrere dall'anno 2017";</w:t>
      </w:r>
    </w:p>
    <w:p>
      <w:pPr>
        <w:pStyle w:val="NormaleWeb"/>
        <w:spacing w:before="0" w:after="0"/>
        <w:rPr>
          <w:rFonts w:ascii="Calibri" w:hAnsi="Calibri" w:cs="Courier New"/>
          <w:color w:val="000000"/>
          <w:szCs w:val="17"/>
        </w:rPr>
      </w:pPr>
      <w:r>
        <w:rPr>
          <w:rFonts w:cs="Courier New" w:ascii="Calibri" w:hAnsi="Calibri"/>
          <w:color w:val="000000"/>
          <w:szCs w:val="17"/>
        </w:rPr>
        <w:t>c) all'articolo 7, al comma 1, le parole: "A decorrere dall'anno 2013" sono sostituite dalle seguenti: "A decorrere dall'anno 2017"; al comma 2, le parole: "entro il 31 dicembre 2011" sono sostituite dalle seguenti: "entro il 31 luglio 2016";</w:t>
      </w:r>
    </w:p>
    <w:p>
      <w:pPr>
        <w:pStyle w:val="NormaleWeb"/>
        <w:spacing w:before="0" w:after="0"/>
        <w:rPr>
          <w:rFonts w:ascii="Calibri" w:hAnsi="Calibri" w:cs="Courier New"/>
          <w:color w:val="000000"/>
          <w:szCs w:val="17"/>
        </w:rPr>
      </w:pPr>
      <w:r>
        <w:rPr>
          <w:rFonts w:cs="Courier New" w:ascii="Calibri" w:hAnsi="Calibri"/>
          <w:color w:val="000000"/>
          <w:szCs w:val="17"/>
        </w:rPr>
        <w:t>d) all'articolo 15, ai commi 1 e 5, la parola: "2013" è sostituita dalla seguente: "2017".</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bis. L'articolo 5, ventinovesimo comma, del decreto-legge 30 dicembre 1982, n. 953, convertito, con modificazioni, dalla legge 28 febbraio 1983, n. 53, come modificato dall'articolo 7, comma 2, della legge 23 luglio 2009, n. 99, si interpreta nel senso che in caso di locazione finanziaria il soggetto tenuto al pagamento della tassa automobilistica è esclusivamente l'utilizzatore; è configurabile la responsabilità solidale della società di leasing solo nella particolare ipotesi in cui questa abbia provveduto, in base alle modalità stabilite dall'ente competente, al pagamento cumulativo, in luogo degli utilizzatori, delle tasse dovute per i periodi compresi nella durata del contratto di locazione finanziaria.</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ter. All'articolo 7 della legge 23 luglio 2009, n. 99, il comma 3 è sostituito dal seguent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3. La competenza ed il gettito della tassa automobilistica sono determinati in ogni caso in relazione al luogo di residenza dell'utilizzatore a titolo di locazione finanziaria del veicolo".</w:t>
      </w:r>
    </w:p>
    <w:p>
      <w:pPr>
        <w:pStyle w:val="NormaleWeb"/>
        <w:spacing w:before="0" w:after="0"/>
        <w:rPr/>
      </w:pPr>
      <w:r>
        <w:rPr>
          <w:rStyle w:val="StrongEmphasis"/>
          <w:rFonts w:cs="Courier New" w:ascii="Calibri" w:hAnsi="Calibri"/>
          <w:i/>
          <w:iCs/>
          <w:color w:val="000000"/>
          <w:szCs w:val="17"/>
        </w:rPr>
        <w:t>9-quater. La disposizione di cui al comma 3 dell'articolo 7 della legge n. 99 del 2009, come sostituito dal comma 9-ter del presente articolo, si applica ai veicoli per i quali la scadenza del termine utile per il pagamento è successiva alla data di entrata in vigore della legge di conversione del presente decreto))</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t>10. All'articolo 8 del decreto legislativo 21 dicembre 1999, n. 517, e successive modificazioni, dopo il comma 1 è inserito il seguente:</w:t>
      </w:r>
    </w:p>
    <w:p>
      <w:pPr>
        <w:pStyle w:val="NormaleWeb"/>
        <w:spacing w:before="0" w:after="0"/>
        <w:rPr>
          <w:rFonts w:ascii="Calibri" w:hAnsi="Calibri" w:cs="Courier New"/>
          <w:color w:val="000000"/>
          <w:szCs w:val="17"/>
        </w:rPr>
      </w:pPr>
      <w:r>
        <w:rPr>
          <w:rFonts w:cs="Courier New" w:ascii="Calibri" w:hAnsi="Calibri"/>
          <w:color w:val="000000"/>
          <w:szCs w:val="17"/>
        </w:rPr>
        <w:t>"1-bis. Le disposizioni di cui al comma 1 si applicano anche alle università non statali che gestiscono policlinici universitari attraverso enti dotati di autonoma personalità giuridica di diritto privato, senza scopo di lucro, costituiti e controllati dalla stessa università attraverso la nomina della maggioranza dei componenti dell'organo amministrativo".</w:t>
      </w:r>
    </w:p>
    <w:p>
      <w:pPr>
        <w:pStyle w:val="NormaleWeb"/>
        <w:spacing w:before="0" w:after="0"/>
        <w:rPr/>
      </w:pPr>
      <w:r>
        <w:rPr>
          <w:rFonts w:cs="Courier New" w:ascii="Calibri" w:hAnsi="Calibri"/>
          <w:color w:val="000000"/>
          <w:szCs w:val="17"/>
        </w:rPr>
        <w:t>11. All'articolo 1, comma 377, della legge 27 dicembre 2013, n. 147, è aggiunto in fine il seguente periodo: "La presente disposizione continua ad applicarsi anche ove le strutture indicate al presente comma modifichino la propria forma giuridica nei termini previsti dall'articolo 8, comma 1-bis, del decreto legislativo n. 517 del 1999".</w:t>
      </w:r>
      <w:r>
        <w:rPr>
          <w:rStyle w:val="Appleconvertedspace"/>
          <w:rFonts w:cs="Courier New" w:ascii="Calibri" w:hAnsi="Calibri"/>
          <w:color w:val="000000"/>
          <w:szCs w:val="17"/>
        </w:rPr>
        <w:t> </w:t>
      </w:r>
      <w:r>
        <w:rPr>
          <w:rStyle w:val="StrongEmphasis"/>
          <w:rFonts w:cs="Courier New" w:ascii="Calibri" w:hAnsi="Calibri"/>
          <w:i/>
          <w:iCs/>
          <w:color w:val="000000"/>
          <w:szCs w:val="17"/>
        </w:rPr>
        <w:t>((Il Governo presenta alle Camere entro il 30 giugno di ogni anno una relazione sui provvedimenti adottati in attuazione dei commi 377 e 378 dell'articolo 1 della legge 27 dicembre 2013, n. 147, sulle erogazioni effettuate, sulla loro finalizzazione e sullo stato di eventuali contenziosi pregressi e in essere))</w:t>
      </w:r>
      <w:r>
        <w:rPr>
          <w:rFonts w:cs="Courier New" w:ascii="Calibri" w:hAnsi="Calibri"/>
          <w:color w:val="000000"/>
          <w:szCs w:val="17"/>
        </w:rPr>
        <w:t>.</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1-bis. Fanno parte del Consorzio interuniversitario CINECA, che opera senza scopo di lucro ed è sottoposto alla vigilanza del Ministero dell'istruzione, dell'università e della ricerca, persone giuridiche pubbliche o private che svolgono attività nel settore dell'istruzione, dell'università e della ricerca, secondo quanto previsto dallo statuto del Consorzio medesim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1-ter. Il Ministero dell'istruzione, dell'università e della ricerca e le altre amministrazioni consorziate esercitano, congiuntamente, sul Consorzio interuniversitario CINECA un controllo analogo a quello esercitato sui propri servizi, previo adeguamento, ove necessario, dello statuto del Consorzio medesim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1-quater. I servizi informativi strumentali al funzionamento dei soggetti facenti parte del sistema dell'istruzione, dell'università e della ricerca possono essere svolti da detti soggetti direttamente o per il tramite di enti, anche con personalità giuridica di diritto privato, costituiti su iniziativa delle amministrazioni pubbliche di cui all'articolo 1, comma 2, del decreto legislativo 30 marzo 2001, n. 165, e successive modificazioni, e da queste partecipati, purchè siano soddisfatte le seguenti condizion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a) oltre l'80 per cento delle attività dell'ente è effettuato nello svolgimento dei compiti ad esso affidati dall'amministrazione controllante o da altre persone giuridiche controllate dalla stessa;</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b) nella persona giuridica controllata non vi è alcuna partecipazione diretta di capitali privati, ad eccezione di forme di partecipazione di capitali privati che non comportano controllo o potere di veto e che non esercitano un'influenza determinante sulla persona giuridica controllata;</w:t>
      </w:r>
    </w:p>
    <w:p>
      <w:pPr>
        <w:pStyle w:val="NormaleWeb"/>
        <w:spacing w:before="0" w:after="0"/>
        <w:rPr/>
      </w:pPr>
      <w:r>
        <w:rPr>
          <w:rStyle w:val="StrongEmphasis"/>
          <w:rFonts w:cs="Courier New" w:ascii="Calibri" w:hAnsi="Calibri"/>
          <w:i/>
          <w:iCs/>
          <w:color w:val="000000"/>
          <w:szCs w:val="17"/>
        </w:rPr>
        <w:t>c) le amministrazioni partecipanti esercitano su tali enti, anche in maniera congiunta, un controllo analogo a quello da esse esercitato sui propri servizi))</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9-bi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Razionalizzazione ed efficientamento della spesa del Servizio sanitario nazionale, in attuazione delle intese sancite dalla Conferenza permanente per i rapporti tra lo Stato, le regioni e le province autonome di Trento e di Bolzano).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pPr>
      <w:r>
        <w:rPr>
          <w:rStyle w:val="StrongEmphasis"/>
          <w:rFonts w:cs="Courier New" w:ascii="Calibri" w:hAnsi="Calibri"/>
          <w:i/>
          <w:iCs/>
          <w:color w:val="000000"/>
          <w:szCs w:val="17"/>
        </w:rPr>
        <w:t>((1. In attuazione della lettera E. dell'intesa sancita dalla Conferenza permanente per i rapporti tra lo Stato, le regioni e le province autonome di Trento e di Bolzano in data 26 febbraio 2015 e dell'intesa sancita dalla Conferenza permanente per i rapporti tra lo Stato, le regioni e le province autonome di Trento e di Bolzano in data 2 luglio 2015, si applicano le disposizioni di cui agli articoli da 9-ter a 9-octies))</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9-ter.</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Razionalizzazione della spesa per beni e servizi, dispositivi medici e farmaci).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Fermo restando quanto previsto dall'articolo 15, comma 13, lettere a), b) ed f), del decreto-legge 6 luglio 2012, n. 95, convertito, con modificazioni, dalla legge 7 agosto 2012, n. 135, e successive modificazioni, e dalle disposizioni intervenute in materia di pagamento dei debiti e di obbligo di fattura elettronica di cui, rispettivamente, al decreto-legge 8 aprile 2013, n. 35, convertito, con modificazioni, dalla legge 6 giugno 2013, n. 64, e al decreto-legge 24 aprile 2014, n. 66, convertito, con modificazioni, dalla legge 23 giugno 2014, n. 89, e tenuto conto della progressiva attuazione del regolamento recante definizione degli standard qualitativi, strutturali, tecnologici e quantitativi relativi all'assistenza ospedaliera di cui all'intesa sancita dalla Conferenza permanente per i rapporti tra lo Stato, le regioni e le province autonome di Trento e di Bolzano del 5 agosto 2014, al fine di garantire la realizzazione di ulteriori interventi di razionalizzazione della spesa:</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a) per l'acquisto dei beni e servizi di cui alla tabella A allegata al presente decreto, gli enti del Servizio sanitario nazionale sono tenuti a proporre ai fornitori una rinegoziazione dei contratti in essere che abbia l'effetto di ridurre i prezzi unitari di fornitura e/o i volumi di acquisto, rispetto a quelli contenuti nei contratti in essere, e senza che ciò comporti modifica della durata del contratto, al fine di conseguire una riduzione su base annua del 5 per cento del valore complessivo dei contratti in esser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b) al fine di garantire, in ciascuna regione, il rispetto del tetto di spesa regionale per l'acquisto di dispositivi medici fissato, coerentemente con la composizione pubblico-privata dell'offerta, con accordo in sede di Conferenza permanente per i rapporti tra lo Stato, le regioni e le province autonome di Trento e di Bolzano, da adottare entro il 15 settembre 2015 e da aggiornare con cadenza biennale, fermo restando il tetto di spesa nazionale fissato al 4,4 per cento, gli enti del Servizio sanitario nazionale sono tenuti a proporre ai fornitori di dispositivi medici una rinegoziazione dei contratti in essere che abbia l'effetto di ridurre i prezzi unitari di fornitura e/o i volumi di acquisto, rispetto a quelli contenuti nei contratti in essere, senza che ciò comporti modifica della durata del contratto stess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2. Le disposizioni di cui alla lettera a) del comma 1 si applicano anche ai contratti per acquisti dei beni e servizi di cui alla tabella A allegata al presente decreto, previsti dalle concessioni di lavori pubblici, dalla finanza di progetto, dalla locazione finanziaria di opere pubbliche e dal contratto di disponibilità, di cui, rispettivamente, agli articoli 142 e seguenti, 153, 160-bis e 160-ter del codice di cui al decreto legislativo 12 aprile 2006, n. 163. In deroga all'articolo 143, comma 8, del predetto decreto legislativo 12 aprile 2006, n. 163, la rinegoziazione delle condizioni contrattuali non comporta la revisione del piano economico finanziario dell'opera, fatta salva la possibilità per il concessionario di recedere dal contratto; in tale ipotesi si applica quanto previsto dal comma 4 del presente articol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3. Ai fini dell'applicazione delle disposizioni di cui alla lettera b) del comma 1, e nelle more dell'individuazione dei prezzi di riferimento da parte dell'Autorità nazionale anticorruzione, il Ministero della salute mette a disposizione delle regioni i prezzi unitari dei dispositivi medici presenti nel nuovo sistema informativo sanitario ai sensi del decreto del Ministro della salute 11 giugno 2010, pubblicato nella Gazzetta Ufficiale n. 175 del 29 luglio 2010.</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4. Nell'ipotesi di mancato accordo con i fornitori, nei casi di cui al comma 1, lettere a) e b), entro il termine di trenta giorni dalla trasmissione della proposta in ordine ai prezzi o ai volumi come individuati ai sensi del comma 1, gli enti del Servizio sanitario nazionale hanno diritto di recedere dal contratto, in deroga all'articolo 1671 del codice civile, senza alcun onere a carico degli stessi. È fatta salva la facoltà del fornitore di recedere dal contratto entro trenta giorni dalla comunicazione della manifestazione di volontà di operare la riduzione, senza alcuna penalità da recesso verso l'amministrazione. Il recesso è comunicato all'amministrazione e ha effetto decorsi trenta giorni dal ricevimento della relativa comunicazione da parte di quest'ultima.</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5. Ai sensi di quanto previsto dall'articolo 17 del decreto-legge 6 luglio 2011, n. 98, convertito, con modificazioni, dalla legge 15 luglio 2011, n. 111, e successive modificazioni, gli enti del Servizio sanitario nazionale che abbiano risolto il contratto ai sensi del comma 4, nelle more dell'espletamento delle gare indette in sede centralizzata o aziendale, possono, al fine di assicurare comunque la disponibilità dei beni e servizi indispensabili per garantire l'attività gestionale e assistenziale, stipulare nuovi contratti accedendo a convenzioni-quadro, anche di altre regioni, o tramite affidamento diretto a condizioni più convenienti in ampliamento di contratto stipulato, mediante gare di appalto o forniture, da aziende sanitarie della stessa o di altre regioni o da altre stazioni appaltanti regionali per l'acquisto di beni e servizi, previo consenso del nuovo esecutor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6. Ferma restando la trasmissione, da parte delle aziende fornitrici di dispositivi medici, delle fatture elettroniche al Sistema di interscambio (SDI), ai fini del successivo invio alle amministrazioni destinatarie secondo le regole definite con il regolamento di cui al decreto del Ministro dell'economia e delle finanze 3 aprile 2013, n. 55, ed al Dipartimento della Ragioneria generale dello Stato in applicazione dell'articolo 7-bis, comma 3, del decreto-legge 8 aprile 2013, n. 35, convertito, con modificazioni, dalla legge 6 giugno 2013, n. 64, le informazioni concernenti i dati delle fatture elettroniche riguardanti dispositivi medici acquistati dalle strutture pubbliche del Servizio sanitario nazionale sono trasmesse mensilmente dal Ministero dell'economia e delle finanze al Ministero della salute. Le predette fatture devono riportare il codice di repertorio di cui al decreto del Ministro della salute 21 dicembre 2009, pubblicato nella Gazzetta Ufficiale n. 17 del 22 gennaio 2010. Con successivo protocollo d'intesa tra il Ministero dell'economia e delle finanze-Dipartimento della Ragioneria generale dello Stato, l'Agenzia delle entrate e il Ministero della salute sono definit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a) i criteri di individuazione delle fatture elettroniche riguardanti dispositivi medici acquistati dalle strutture pubbliche del Servizio sanitario nazional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b) le modalità operative di trasmissione mensile dei dati dal Ministero dell'economia e delle finanze al Ministero della salut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c) la data a partire dalla quale sarà attivato il servizio di trasmissione mensil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7. Presso il Ministero della salute è istituito, senza nuovi o maggiori oneri a carico della finanza pubblica, l'Osservatorio nazionale sui prezzi dei dispositivi medici allo scopo di supportare e monitorare le stazioni appaltanti e verificare la coerenza dei prezzi a base d'asta rispetto ai prezzi di riferimento definiti dall'Autorità nazionale anticorruzione o ai prezzi unitari disponibili nel flusso consumi del nuovo sistema informativo sanitari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8. Con decreto del Ministro della salute, di concerto con il Ministro dell'economia e delle finanze, da adottare entro il 30 settembre di ogni anno, è certificato in via provvisoria l'eventuale superamento del tetto di spesa a livello nazionale e regionale di cui al comma 1, lettera b), per l'acquisto di dispositivi medici, sulla base dei dati di consuntivo relativi all'anno precedente, rilevati dalle specifiche voci di costo riportate nei modelli di rilevazione economica consolidati regionali CE, di cui al decreto del Ministro della salute 15 giugno 2012, pubblicato nel supplemento ordinario alla Gazzetta Ufficiale n. 159 del 10 luglio 2012, salvo conguaglio da certificare con il decreto da adottare entro il 30 settembre dell'anno successivo, sulla base dei dati di consuntivo dell'anno di riferiment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9. L'eventuale superamento del tetto di spesa regionale di cui al comma 8, come certificato dal decreto ministeriale ivi previsto, è posto a carico delle aziende fornitrici di dispositivi medici per una quota complessiva pari al 40 per cento nell'anno 2015, al 45 per cento nell'anno 2016 e al 50 per cento a decorrere dall'anno 2017. Ciascuna azienda fornitrice concorre alle predette quote di ripiano in misura pari all'incidenza percentuale del proprio fatturato sul totale della spesa per l'acquisto di dispositivi medici a carico del Servizio sanitario regionale. Le modalità procedurali del ripiano sono definite, su proposta del Ministero della salute, con apposito accordo in sede di Conferenza permanente per i rapporti tra lo Stato, le regioni e le province autonome di Trento e di Bolzan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0. All'articolo 11 del decreto-legge 13 settembre 2012, n. 158, convertito, con modificazioni, dalla legge 8 novembre 2012, n. 189, come modificato dall'articolo 1, comma 585, della legge 23 dicembre 2014, n. 190, sono apportate le seguenti modifich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a) la rubrica è sostituita dalla seguente: "Disposizioni dirette a favorire l'impiego razionale ed economicamente compatibile dei medicinali da parte del Servizio sanitario nazional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b) il comma 1 è sostituito dai seguent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Entro il 30 settembre 2015, l'AIFA conclude le procedure di rinegoziazione con le aziende farmaceutiche volte alla riduzione del prezzo di rimborso dei medicinali a carico del Servizio sanitario nazionale, nell'ambito di raggruppamenti di medicinali terapeuticamente assimilabili, individuati sulla base dei dati relativi al 2014 dell'Osservatorio nazionale sull'impiego dei medicinali OSMED-AIFA, separando i medicinali a brevetto scaduto da quelli ancora soggetti a tutela brevettuale, autorizzati con indicazioni comprese nella medesima area terapeutica, aventi il medesimo regime di rimborsabilità nonché il medesimo regime di fornitura. L'azienda farmaceutica, tramite l'accordo negoziale con l'AIFA, potrà ripartire, tra i propri medicinali inseriti nei raggruppamenti terapeuticamente assimilabili, la riduzione di spesa a carico del Servizio sanitario nazionale attesa, attraverso l'applicazione selettiva di riduzioni del prezzo di rimborso. Il risparmio atteso in favore del Servizio sanitario nazionale attraverso la rinegoziazione con l'azienda farmaceutica è dato dalla sommatoria del valore differenziale tra il prezzo a carico del Servizio sanitario nazionale di ciascun medicinale di cui l'azienda è titolare inserito nei raggruppamenti terapeuticamente assimilabili e il prezzo più basso tra tutte le confezioni autorizzate e commercializzate che consentono la medesima intensità di trattamento a parità di dosi definite giornaliere (DDD) moltiplicato per i corrispondenti consumi registrati nell'anno 2014. In caso di mancato accordo, totale o parziale, l'AIFA propone la restituzione alle regioni del risparmio atteso dall'azienda farmaceutica, da effettuare con le modalità di versamento già consentite ai sensi dell'articolo 1, comma 796, lettera g), della legge 27 dicembre 2006, n. 296, fino a concorrenza dell'ammontare della riduzione attesa dall'azienda stessa, ovvero la riclassificazione dei medicinali terapeuticamente assimilabili di cui l'azienda è titolare con l'attribuzione della fascia C di cui all'articolo 8, comma 10, della legge 24 dicembre 1993, n. 537, fino a concorrenza dell'ammontare della riduzione attesa dall'azienda stessa.</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bis. In sede di periodico aggiornamento del prontuario farmaceutico nazionale, i medicinali equivalenti ai sensi di legge non possono essere classificati come farmaci a carico del Servizio sanitario nazionale con decorrenza anteriore alla data di scadenza del brevetto o del certificato di protezione complementare, pubblicata dal Ministero dello sviluppo economico ai sensi delle vigenti disposizioni di legg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1. All'articolo 48 del decreto-legge 30 settembre 2003, n. 269, convertito, con modificazioni, dalla legge 24 novembre 2003, n. 326, e successive modificazioni, dopo il comma 33 sono inseriti i seguent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33-bis. Alla scadenza del brevetto sul principio attivo di un medicinale biotecnologico e in assenza dell'avvio di una concomitante procedura di contrattazione del prezzo relativa ad un medicinale biosimilare o terapeuticamente assimilabile, l'Agenzia avvia una nuova procedura di contrattazione del prezzo, ai sensi del comma 33, con il titolare dell'autorizzazione in commercio del medesimo medicinale biotecnologico al fine di ridurre il prezzo di rimborso da parte del Servizio sanitario nazionale.</w:t>
      </w:r>
    </w:p>
    <w:p>
      <w:pPr>
        <w:pStyle w:val="NormaleWeb"/>
        <w:spacing w:before="0" w:after="0"/>
        <w:rPr/>
      </w:pPr>
      <w:r>
        <w:rPr>
          <w:rStyle w:val="StrongEmphasis"/>
          <w:rFonts w:cs="Courier New" w:ascii="Calibri" w:hAnsi="Calibri"/>
          <w:i/>
          <w:iCs/>
          <w:color w:val="000000"/>
          <w:szCs w:val="17"/>
        </w:rPr>
        <w:t>33-ter. Al fine di ridurre il prezzo di rimborso da parte del Servizio sanitario nazionale dei medicinali soggetti a rimborsabilità condizionata nell'ambito dei registri di monitoraggio presso l'Agenzia, i cui benefici rilevati, decorsi due anni dal rilascio dell'autorizzazione all'immissione in commercio, siano risultati inferiori rispetto a quelli individuati nell'ambito dell'accordo negoziale, l'Agenzia medesima avvia una nuova procedura di contrattazione con il titolare dell'autorizzazione in commercio ai sensi del comma 33"))</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9-quater.</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Riduzione delle prestazioni inappropriate).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Con decreto del Ministro della salute, da adottare entro trenta giorni dalla data di entrata in vigore della legge di conversione del presente decreto, previa intesa in sede di Conferenza permanente per i rapporti tra lo Stato, le regioni e le province autonome di Trento e di Bolzano, sono individuate le condizioni di erogabilità e le indicazioni di appropriatezza prescrittiva delle prestazioni di assistenza specialistica ambulatoriale, di cui al decreto del Ministro della sanità 22 luglio 1996, pubblicato nella Gazzetta Ufficiale n. 216 del 14 settembre 1996, e successive modificazion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2. Le prestazioni erogate al di fuori delle condizioni di erogabilità previste dal decreto ministeriale di cui al comma 1 sono a totale carico dell'assistit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3. Il medico deve specificare nella prescrizione le condizioni di erogabilità della prestazione o le indicazioni di appropriatezza prescrittiva previste dal decreto ministeriale di cui al comma 1.</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4. Gli enti del Servizio sanitario nazionale curano l'informazione e l'aggiornamento dei medici prescrittori ed effettuano i controlli necessari ad assicurare che la prescrizione delle prestazioni sia conforme alle condizioni e alle indicazioni di cui al decreto ministeriale previsto dal comma 1.</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5. In caso di un comportamento prescrittivo non conforme alle condizioni e alle indicazioni di cui al decreto ministeriale previsto dal comma 1, l'ente richiede al medico prescrittore le ragioni della mancata osservanza delle predette condizioni ed indicazioni. In caso di mancata risposta o di giustificazioni insufficienti, l'ente adotta i provvedimenti di competenza, applicando al medico prescrittore dipendente del Servizio sanitario nazionale una riduzione del trattamento economico accessorio, nel rispetto delle procedure previste dal contratto collettivo nazionale di settore e dalla legislazione vigente, e nei confronti del medico convenzionato con il Servizio sanitario nazionale, una riduzione, mediante le procedure previste dall'accordo collettivo nazionale di riferimento, delle quote variabili dell'accordo collettivo nazionale di lavoro e dell'accordo integrativo regional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6. La mancata adozione da parte dell'ente del Servizio sanitario nazionale dei provvedimenti di competenza nei confronti del medico prescrittore comporta la responsabilità del direttore generale ed è valutata ai fini della verifica del rispetto degli obiettivi assegnati al medesimo dalla region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7. Le regioni o gli enti del Servizio sanitario nazionale ridefiniscono i tetti di spesa annui degli erogatori privati accreditati delle prestazioni di specialistica ambulatoriale interessati dall'introduzione delle condizioni e indicazioni di cui al presente articolo e stipulano o rinegoziano i relativi contratti. Per l'anno 2015 le regioni o gli enti del Servizio sanitario nazionale rideterminano il valore degli stessi contratti in modo da ridurre la spesa per l'assistenza specialistica ambulatoriale complessiva annua da privato accreditato, di almeno l'1 per cento del valore complessivo della relativa spesa consuntivata per l'anno 2014.</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8. Ai sensi di quanto convenuto al punto B.2, comma 1, dell'intesa sancita dalla Conferenza permanente per i rapporti tra lo Stato, le regioni e le province autonome di Trento e di Bolzano in data 2 luglio 2015, con decreto del Ministro della salute, da adottare d'intesa con la Conferenza permanente per i rapporti tra lo Stato, le regioni e le province autonome di Trento e di Bolzano, sono individuati i criteri di appropriatezza dei ricoveri di riabilitazione ospedaliera, tenendo conto della correlazione clinica del ricovero con la tipologia di evento acuto, della distanza temporale tra il ricovero e l'evento acuto e, nei ricoveri non conseguenti ad evento acuto, della tipologia di casistica.</w:t>
      </w:r>
    </w:p>
    <w:p>
      <w:pPr>
        <w:pStyle w:val="NormaleWeb"/>
        <w:spacing w:before="0" w:after="0"/>
        <w:rPr/>
      </w:pPr>
      <w:r>
        <w:rPr>
          <w:rStyle w:val="StrongEmphasis"/>
          <w:rFonts w:cs="Courier New" w:ascii="Calibri" w:hAnsi="Calibri"/>
          <w:i/>
          <w:iCs/>
          <w:color w:val="000000"/>
          <w:szCs w:val="17"/>
        </w:rPr>
        <w:t>9. A decorrere dall'anno 2015, per i ricoveri ordinari e diurni non conformi ai criteri di appropriatezza di cui al decreto ministeriale previsto dal comma 8, identificati a livello regionale, è applicata una riduzione pari al 50 per cento della relativa tariffa fissata dalla regione ovvero, se di minor importo, è applicata la tariffa fissata dalla medesima regione per i ricoveri di riabilitazione estensiva presso strutture riabilitative extraospedaliere. A decorrere dall'anno 2015, per tutti i ricoveri ordinari di riabilitazione, clinicamente appropriati, la remunerazione tariffaria, prevista nella prima colonna dell'allegato 2 al decreto del Ministro della salute 18 ottobre 2012, pubblicato nel supplemento ordinario alla Gazzetta Ufficiale n. 23 del 28 gennaio 2013, è ridotta del 60 per cento per le giornate oltre-soglia))</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9-quinquie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Rideterminazione dei fondi per la contrattazione integrativa del personale dipendente del Servizio sanitario nazionale).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pPr>
      <w:r>
        <w:rPr>
          <w:rStyle w:val="StrongEmphasis"/>
          <w:rFonts w:cs="Courier New" w:ascii="Calibri" w:hAnsi="Calibri"/>
          <w:i/>
          <w:iCs/>
          <w:color w:val="000000"/>
          <w:szCs w:val="17"/>
        </w:rPr>
        <w:t>((1. A decorrere dal 1º gennaio 2015, in presenza di riorganizzazioni finalizzate al rispetto degli standard ospedalieri, l'ammontare complessivo delle risorse destinate annualmente al trattamento accessorio del personale è permanentemente ridotto di un importo pari ai risparmi di trattamento accessorio derivanti dalla diminuzione delle strutture operata in attuazione di detti processi di riorganizzazione))</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9-sexie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Potenziamento del monitoraggio sull'acquisto di beni e servizi da parte del Servizio sanitario nazionale).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All'articolo 15, comma 13, del decreto-legge 6 luglio 2012, n. 95, convertito, con modificazioni, dalla legge 7 agosto 2012, n. 135, e successive modificazioni, sono apportate le seguenti modificazion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a) alla lettera d), all'ultimo periodo, le parole: "Autorità per la vigilanza sui contratti pubblici" sono sostituite dalle seguenti: "Autorità nazionale anticorruzione" ed è aggiunto, in fine, il seguente periodo: "Le regioni e le province autonome di Trento e di Bolzano mettono a disposizione della CONSIP e dell'Autorità nazionale anticorruzione, secondo modalità condivise, tutte le informazioni necessarie alla verifica del predetto adempimento, sia con riferimento alla rispondenza delle centrali di committenza regionali alle disposizioni di cui all'articolo 1, comma 455, della legge 27 dicembre 2006, n. 296, sia con riferimento alle convenzioni e alle ulteriori forme di acquisto praticate dalle medesime centrali regional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b) dopo la lettera d) è inserita la seguente:</w:t>
      </w:r>
    </w:p>
    <w:p>
      <w:pPr>
        <w:pStyle w:val="NormaleWeb"/>
        <w:spacing w:before="0" w:after="0"/>
        <w:rPr/>
      </w:pPr>
      <w:r>
        <w:rPr>
          <w:rStyle w:val="StrongEmphasis"/>
          <w:rFonts w:cs="Courier New" w:ascii="Calibri" w:hAnsi="Calibri"/>
          <w:i/>
          <w:iCs/>
          <w:color w:val="000000"/>
          <w:szCs w:val="17"/>
        </w:rPr>
        <w:t>"d-bis) con la procedura di cui al quarto e quinto periodo della lettera d), il Tavolo tecnico per la verifica degli adempimenti di cui all'articolo 12 dell'intesa Stato-Regioni del 23 marzo 2005 effettua, in corso d'anno, un monitoraggio trimestrale del rispetto dell'adempimento di cui alla medesima lettera d) ))</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9-septie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Rideterminazione del livello di finanziamento del Servizio sanitario nazionale).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Ai fini del conseguimento degli obiettivi di finanza pubblica di cui all'articolo 46, comma 6, del decreto-legge 24 aprile 2014, n. 66, convertito, con modificazioni, dalla legge 23 giugno 2014, n. 89, e successive modificazioni, e in attuazione di quanto stabilito dalla lettera E. dell'intesa sancita dalla Conferenza permanente per i rapporti tra lo Stato, le regioni e le province autonome di Trento e di Bolzano in data 26 febbraio 2015 e dall'intesa sancita dalla Conferenza permanente per i rapporti tra lo Stato, le regioni e le province autonome di Trento e di Bolzano in data 2 luglio 2015, nonché dagli articoli da 9-bis a 9-sexies del presente decreto, il livello del finanziamento del Servizio sanitario nazionale a cui concorre lo Stato, come stabilito dall'articolo 1, comma 556, della legge 23 dicembre 2014, n. 190, è ridotto dell'importo di 2.352 milioni di euro a decorrere dal 2015.</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2. Le regioni e le province autonome di Trento e di Bolzano, al fine di salvaguardare i livelli essenziali di assistenza, possono comunque conseguire l'obiettivo economico-finanziario di cui al comma 1 anche adottando misure alternative, purchè assicurino l'equilibrio del bilancio sanitario con il livello del finanziamento ordinari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3. Al fine di tener conto della riduzione del Fondo sanitario nazionale per la Regione siciliana, pari a 98.638,27 migliaia di euro a decorrere dall'anno 2015, il contributo di cui all'articolo 1, commi 400, 401 e 403, della legge 23 dicembre 2014, n. 190, è rideterminato, per la Regione siciliana, in 174.361,73 migliaia di euro.</w:t>
      </w:r>
    </w:p>
    <w:p>
      <w:pPr>
        <w:pStyle w:val="NormaleWeb"/>
        <w:spacing w:before="0" w:after="0"/>
        <w:rPr/>
      </w:pPr>
      <w:r>
        <w:rPr>
          <w:rStyle w:val="StrongEmphasis"/>
          <w:rFonts w:cs="Courier New" w:ascii="Calibri" w:hAnsi="Calibri"/>
          <w:i/>
          <w:iCs/>
          <w:color w:val="000000"/>
          <w:szCs w:val="17"/>
        </w:rPr>
        <w:t>4. Al fine di tener conto degli effetti prodotti dall'applicazione dell'articolo 46, comma 6, del decreto-legge 24 aprile 2014, n. 66, convertito, con modificazioni, dalla legge 23 giugno 2014, n. 89, e successive modificazioni, sul patto di stabilità della regione Friuli Venezia Giulia, il contributo di cui all'articolo 1, commi 400 e 401, della legge 23 dicembre 2014, n. 190, è rideterminato, per la regione Friuli Venezia Giulia, in 38.168,24 migliaia di euro in termini di indebitamento netto))</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9-octie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Clausola di salvaguardia per le regioni a statuto speciale e le province autonome).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pPr>
      <w:r>
        <w:rPr>
          <w:rStyle w:val="StrongEmphasis"/>
          <w:rFonts w:cs="Courier New" w:ascii="Calibri" w:hAnsi="Calibri"/>
          <w:i/>
          <w:iCs/>
          <w:color w:val="000000"/>
          <w:szCs w:val="17"/>
        </w:rPr>
        <w:t>((1. Le regioni a statuto speciale e le province autonome di Trento e di Bolzano concorrono al conseguimento degli obiettivi di cui dagli articoli da 9-bis a 9-septies del presente decreto secondo le procedure previste dai rispettivi statuti e dalle relative norme di attuazione))</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9-novie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Potenziamento delle misure di sorveglianza dei livelli dei controlli di profilassi internazionale del Ministero della salute).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Per le medesime finalità di cui all'articolo 1, comma 599, della legge 23 dicembre 2014, n. 190, e ferme restando le autorizzazioni di spesa ivi previste il Ministero della salute, anche allo scopo di fronteggiare le emergenze sanitarie relative all'incremento dei flussi migratori che si verificano soprattutto in area mediterranea, oltre che in previsione della grande affluenza di cittadini stranieri in Italia in occasione dello svolgimento di Expo 2015 e del Giubileo straordinario del 2015-2016, è autorizzato ad effettuare un'ulteriore spesa di 3.100.000 euro per l'anno 2015 e di 2.341.140 euro a decorrere dall'anno 2016.</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2. Al fine di potenziare l'attività di programmazione sanitaria e di monitoraggio del Ministero della salute, è autorizzata l'ulteriore spesa di 400.000 euro per l'anno 2015 e di 1.124.000 euro annui a decorrere dall'anno 2016 per le esigenze di cui all'articolo 5 del decreto del Presidente della Repubblica 23 agosto 1982, n. 791, e di cui all'articolo 4, comma 2, della legge 1º febbraio 1989, n. 37.</w:t>
      </w:r>
    </w:p>
    <w:p>
      <w:pPr>
        <w:pStyle w:val="NormaleWeb"/>
        <w:spacing w:before="0" w:after="0"/>
        <w:rPr/>
      </w:pPr>
      <w:r>
        <w:rPr>
          <w:rStyle w:val="StrongEmphasis"/>
          <w:rFonts w:cs="Courier New" w:ascii="Calibri" w:hAnsi="Calibri"/>
          <w:i/>
          <w:iCs/>
          <w:color w:val="000000"/>
          <w:szCs w:val="17"/>
        </w:rPr>
        <w:t>3. Agli oneri derivanti dal presente articolo, pari a 3.500.000 euro per l'anno 2015 e a 3.465.140 euro annui a decorrere dall'anno 2016, si provvede mediante corrispondente riduzione dello stanziamento del fondo speciale di parte corrente iscritto, ai fini del bilancio triennale 2015-2017, nell'ambito del programma "Fondi di riserva e speciali" della missione "Fondi da ripartire" dello stato di previsione del Ministero dell'economia e delle finanze per l'anno 2015, allo scopo parzialmente utilizzando l'accantonamento relativo al Ministero della salute. Il Ministro dell'economia e delle finanze è autorizzato ad apportare, con propri decreti, le occorrenti variazioni di bilancio))</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9-decie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Programma per il Giubileo straordinario 2015-2016).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Al fine di consentire alla regione Lazio di attuare il programma per il Giubileo straordinario del 2015-2016 e, in particolare, per fronteggiare le esigenze sanitarie connesse alla grande affluenza di persone, è autorizzato, a favore della medesima regione, un contributo di euro 33.512.338 per l'anno 2016, a valere sulle risorse di cui all'articolo 20 della legge 11 marzo 1988, n. 67, e successive modificazioni. A tali fini, la regione Lazio presenta al Ministero della salute il programma degli interventi da realizzare e, acquisito su di esso il parere favorevole del Ministero della salute di concerto con il Ministero dell'economia e delle finanze, richiede l'ammissione a finanziamento di ogni singolo intervento contenuto nel programma approvato. Per gli interventi da eseguire l'erogazione delle risorse è effettuata per stati di avanzamento lavor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2. Al fine di far fronte alle straordinarie esigenze di carattere sanitario connesse al Giubileo straordinario del 2015-2016, per il biennio 2015-2016, è sospesa per gli enti del Servizio sanitario della regione Lazio l'applicazione delle limitazioni di cui all'articolo 9, comma 28, del decreto-legge 31 maggio 2010, n. 78, convertito, con modificazioni, dalla legge 30 luglio 2010, n. 122, e successive modificazioni, per l'assunzione di personale con contratto di lavoro a tempo determinat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3. I pellegrini che fanno ingresso sul territorio nazionale per il Giubileo straordinario del 2015-2016 possono usufruire gratuitamente, previo versamento di un contributo volontario pari a 50 euro comprovato da idoneo titolo, di eventuali prestazioni sanitarie erogate in urgenza dalle strutture ospedaliere del Servizio sanitario nazionale ai sensi del decreto legislativo 30 dicembre 1992, n. 502, e successive modificazioni. In caso di mancato versamento del predetto contributo, i pellegrini corrispondono, per le prestazioni ospedaliere erogate in urgenza, le tariffe vigenti nella regione dove insiste la struttura ospedaliera.</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4. Sono esclusi dal versamento previsto al comma 3 i pellegrini provenienti da Paesi con i quali vigono accordi in materia sanitaria.</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5. Le somme derivanti dal pagamento di quanto previsto al comma 3 sono versate ad apposito capitolo dell'entrata del bilancio dello Stato per essere riassegnate ad apposito capitolo di spesa dello stato di previsione del Ministero della salute destinato al rimborso alle regioni delle spese sostenute per l'erogazione delle prestazioni sanitarie in favore dei pellegrini di cui al comma 3.</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6. Nel caso in cui le richieste di rimborso pervenute al Ministero della salute da parte delle regioni per l'erogazione dei servizi di cui al comma 3 eccedano le somme riassegnate sul capitolo di spesa destinato a tali rimborsi, ai maggiori oneri si provvede mediante specifico vincolo a valere sulle risorse finalizzate all'attuazione dell'articolo 1, comma 34, della legge 23 dicembre 1996, n. 662, e successive modificazioni, per il biennio 2015-2016.</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7. Il Ministro dell'economia e delle finanze è autorizzato ad apportare, con propri decreti, le occorrenti variazioni di bilancio.</w:t>
      </w:r>
    </w:p>
    <w:p>
      <w:pPr>
        <w:pStyle w:val="NormaleWeb"/>
        <w:spacing w:before="0" w:after="0"/>
        <w:rPr/>
      </w:pPr>
      <w:r>
        <w:rPr>
          <w:rStyle w:val="StrongEmphasis"/>
          <w:rFonts w:cs="Courier New" w:ascii="Calibri" w:hAnsi="Calibri"/>
          <w:i/>
          <w:iCs/>
          <w:color w:val="000000"/>
          <w:szCs w:val="17"/>
        </w:rPr>
        <w:t>8. Le modalità di attuazione dei commi 3, 4 e 5 sono definite con successivi provvedimenti del Ministero della salute))</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9-undecie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Disposizioni in ambito sanitario dirette a favorire la tempestività dei pagamenti).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Al fine di consentire una corretta gestione di cassa e di favorire la tempestività dei pagamenti, nelle more dell'espressione dell'intesa, ai sensi delle norme vigenti, da parte della Conferenza permanente per i rapporti tra lo Stato, le regioni e le province autonome di Trento e di Bolzano, sulla ripartizione delle disponibilità finanziarie complessive destinate al finanziamento del Servizio sanitario nazionale a cui concorre lo Stato, nonché del recepimento di tale ripartizione con delibera del CIPE, il Ministero dell'economia e delle finanze, a valere su livello del finanziamento del Servizio sanitario a cui concorre lo Stato, è autorizzato a concedere anticipazioni:</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a) alle regioni, relativamente al finanziamento destinato agli Istituti zooprofilattici sperimentali e al finanziamento destinato alla medicina penitenziaria ai sensi dell'articolo 2, comma 283, della legge 24 dicembre 2007, n. 244;</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b) agli altri enti che hanno stabilmente accesso al finanziamento corrente del Servizio sanitario nazionale a cui concorre lo Stato e per i quali non sia già previsto uno specifico regime di anticipazione, ovvero non siano stabiliti specifici adempimenti o atti preliminari ai fini del riconoscimento delle risorse.</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2. L'anticipazione di cui al comma 1 è erogata in misura non superiore all'80 per cento del valore stabilito nell'ultima ripartizione delle disponibilità finanziarie approvata in sede di Conferenza permanente per i rapporti tra lo Stato, le regioni e le province autonome di Trento e di Bolzan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3. Al fine di consentire una corretta gestione di cassa e di favorire la tempestività dei pagamenti, nelle more dell'adozione del decreto del Presidente del Consiglio dei ministri che ripartisce ed assegna alle università le risorse previste per il finanziamento della formazione dei medici specialisti, ai sensi dell'articolo 39 del decreto legislativo 17 agosto 1999, n. 368, e successive modificazioni, il Ministero dell'economia e delle finanze è autorizzato a concedere anticipazioni alle università, a valere sul livello del finanziamento di competenza dell'esercizio, in misura non superiore all'80 per cento del valore stabilito nell'ultimo riparto disponibile approvato con decreto del Presidente del Consiglio dei ministri.</w:t>
      </w:r>
    </w:p>
    <w:p>
      <w:pPr>
        <w:pStyle w:val="NormaleWeb"/>
        <w:spacing w:before="0" w:after="0"/>
        <w:rPr/>
      </w:pPr>
      <w:r>
        <w:rPr>
          <w:rStyle w:val="StrongEmphasis"/>
          <w:rFonts w:cs="Courier New" w:ascii="Calibri" w:hAnsi="Calibri"/>
          <w:i/>
          <w:iCs/>
          <w:color w:val="000000"/>
          <w:szCs w:val="17"/>
        </w:rPr>
        <w:t>4. Nei confronti degli enti di cui ai commi 1 e 3 sono autorizzati in sede di conguaglio eventuali necessari recuperi, anche a carico delle somme a qualsiasi titolo spettanti per gli esercizi successivi))</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9-duodecies.</w:t>
      </w:r>
    </w:p>
    <w:p>
      <w:pPr>
        <w:pStyle w:val="NormaleWeb"/>
        <w:spacing w:before="0" w:after="0"/>
        <w:jc w:val="center"/>
        <w:rPr>
          <w:rFonts w:ascii="Calibri" w:hAnsi="Calibri" w:cs="Courier New"/>
          <w:color w:val="000000"/>
          <w:szCs w:val="17"/>
        </w:rPr>
      </w:pPr>
      <w:r>
        <w:rPr>
          <w:rStyle w:val="StrongEmphasis"/>
          <w:rFonts w:eastAsia="Calibri" w:cs="Calibri" w:ascii="Calibri" w:hAnsi="Calibri"/>
          <w:i/>
          <w:iCs/>
          <w:color w:val="000000"/>
          <w:szCs w:val="17"/>
        </w:rPr>
        <w:t xml:space="preserve"> </w:t>
      </w:r>
      <w:r>
        <w:rPr>
          <w:rStyle w:val="StrongEmphasis"/>
          <w:rFonts w:cs="Courier New" w:ascii="Calibri" w:hAnsi="Calibri"/>
          <w:i/>
          <w:iCs/>
          <w:color w:val="000000"/>
          <w:szCs w:val="17"/>
        </w:rPr>
        <w:t>(( (Organizzazione e funzionamento dell'Agenzia italiana del farmaco). ))</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1. Al fine di consentire il corretto svolgimento delle funzioni attribuite all'Agenzia italiana del farmaco (AIFA), anche in relazione a quanto previsto dalla legge 23 dicembre 2014, n. 190, nonché di adeguare il numero dei dipendenti agli standard delle altre agenzie regolatorie europee, la dotazione organica dell'Agenzia è determinata nel numero di 630 unità.</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2. Nel triennio 2016-2018, nel rispetto della programmazione triennale del fabbisogno e previo espletamento della procedura di cui all'articolo 35, comma 4, del decreto legislativo 30 marzo 2001, n. 165, e successive modificazioni, al fine di favorire una maggiore e più ampia valorizzazione della professionalità acquisita dal personale con contratto di lavoro a tempo determinato stipulato ai sensi dell'articolo 48, comma 7, del decreto-legge 30 settembre 2003, n. 269, convertito, con modificazioni, dalla legge 24 novembre 2003, n. 326, l'Agenzia può bandire, in deroga alle procedure di mobilità di cui all'articolo 30, comma 2-bis, del decreto legislativo 30 marzo 2001, n. 165, e successive modificazioni, nonché di ogni altra procedura per l'assorbimento del personale in esubero dalle amministrazioni pubbliche e nel limite dei posti disponibili nella propria dotazione organica, procedure concorsuali, per titoli ed esami, per assunzioni a tempo indeterminato di personale, con una riserva di posti non superiore al 50 per cento per il personale non di ruolo che, alla data di pubblicazione del bando di concorso, presti servizio, a qualunque titolo e da almeno sei mesi, presso la stessa Agenzia. Le procedure finalizzate alle assunzioni di cui al precedente periodo sono effettuate in modo da garantire l'assunzione, negli anni 2016, 2017 e 2018, di non più di 80 unità per ciascun anno, e comunque nei limiti della dotazione organica di cui al comma 1. L'Agenzia può prorogare, fino al completamento delle procedure concorsuali di cui al presente comma e comunque non oltre il 31 dicembre 2017, in relazione al proprio effettivo fabbisogno, nel rispetto dei vincoli finanziari previsti dalla normativa vigente, i contratti di lavoro a tempo determinato in essere alla data di entrata in vigore della legge di conversione del presente decret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3. All'onere derivante dall'attuazione dei commi 1 e 2, valutato in 2.750.000 euro per il 2016, in 8.250.000 euro per il 2017, in 13.750.000 euro per il 2018 e in 16.500.000 euro a decorrere dal 2019, si provvede mediante incrementi delle tariffe e dei diritti di cui, rispettivamente, all'articolo 48, commi 8, lettera b), e 10-bis, del decreto-legge 30 settembre 2003, n. 269, convertito, con modificazioni, dalla legge 24 novembre 2003, n. 326, e all'articolo 17, comma 10, lettera d), del decreto-legge 6 luglio 2011, n. 98, convertito, con modificazioni, dalla legge 15 luglio 2011, n. 111, secondo quanto indicato nella tabella B allegata al presente decreto. Tali incrementi sono integralmente devoluti al bilancio dell'Agenzia e non potranno superare annualmente la somma necessaria a coprire l'onere annuale derivante dall'assunzione del personale di cui al comma 2. A copertura dell'onere relativo a ciascun anno di riferimento, gli incrementi sono imputati, in misura pari al 64,57 per cento, alle tariffe di cui all'articolo 48, commi 8, lettera b), e 10-bis, del decreto-legge 30 settembre 2003, n. 269, convertito, con modificazioni, dalla legge 24 novembre 2003, n. 326, e, in misura pari al 35,43 per cento, ai diritti di cui all'articolo 17, comma 10, lettera d), del decreto-legge 6 luglio 2011, n. 98, convertito, con modificazioni, dalla legge 15 luglio 2011, n. 111.</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4. Il Ministro della salute, d'intesa con l'AIFA, avvalendosi delle risorse umane, strumentali e finanziarie disponibili a legislazione vigente e senza nuovi o maggiori oneri a carico della finanza pubblica, assicura il monitoraggio dell'onere effettivo derivante dalle assunzioni di cui al comma 2 e delle maggiori entrate di cui al comma 3. Nel caso in cui si verifichino, o siano in procinto di verificarsi, scostamenti positivi o negativi tra il suddetto onere e le maggiori entrate, il Ministro della salute, su proposta dell'AIFA, è autorizzato a rimodulare con proprio decreto gli incrementi delle tariffe e dei diritti di cui alla tabella B allegata al presente decreto.</w:t>
      </w:r>
    </w:p>
    <w:p>
      <w:pPr>
        <w:pStyle w:val="NormaleWeb"/>
        <w:spacing w:before="0" w:after="0"/>
        <w:rPr>
          <w:rFonts w:ascii="Calibri" w:hAnsi="Calibri" w:cs="Courier New"/>
          <w:color w:val="000000"/>
          <w:szCs w:val="17"/>
        </w:rPr>
      </w:pPr>
      <w:r>
        <w:rPr>
          <w:rStyle w:val="StrongEmphasis"/>
          <w:rFonts w:cs="Courier New" w:ascii="Calibri" w:hAnsi="Calibri"/>
          <w:i/>
          <w:iCs/>
          <w:color w:val="000000"/>
          <w:szCs w:val="17"/>
        </w:rPr>
        <w:t>5. Al comma 12 dell'articolo 158 del decreto legislativo 24 aprile 2006, n. 219, e successive modificazioni, il primo e il secondo periodo sono sostituiti dai seguenti: "Le tariffe vigenti alla data del 1º gennaio 2015 sono aggiornate con decreto del Ministro della salute, sentita l'AIFA. Con lo stesso decreto sono individuate, in misura che tiene conto delle affinità tra le prestazioni rese, le tariffe relative a prestazioni non ancora tariffate, nonché tariffe ridotte per le piccole e medie imprese, in analogia a quanto già previsto dall'articolo 17 del decreto-legge 6 luglio 2011, n. 98, convertito, con modificazioni, dalla legge 15 luglio 2011, n. 111, in materia di diritto annuale, applicabili alle variazioni delle AIC di carattere amministrativo ed a quelle connesse alla modifica del sito di produzione".</w:t>
      </w:r>
    </w:p>
    <w:p>
      <w:pPr>
        <w:pStyle w:val="NormaleWeb"/>
        <w:spacing w:before="0" w:after="0"/>
        <w:rPr/>
      </w:pPr>
      <w:r>
        <w:rPr>
          <w:rStyle w:val="StrongEmphasis"/>
          <w:rFonts w:cs="Courier New" w:ascii="Calibri" w:hAnsi="Calibri"/>
          <w:i/>
          <w:iCs/>
          <w:color w:val="000000"/>
          <w:szCs w:val="17"/>
        </w:rPr>
        <w:t>6. Il decreto del Ministro della salute di cui al comma 12 dell'articolo 158 del decreto legislativo 24 aprile 2006, n. 219, come modificato dal comma 5 del presente articolo, è adottato entro novanta giorni dalla data di entrata in vigore della legge di conversione del presente decreto ed è applicabile dal mese successivo a quello della sua entrata in vigore))</w:t>
      </w:r>
      <w:r>
        <w:rPr>
          <w:rFonts w:cs="Courier New" w:ascii="Calibri" w:hAnsi="Calibri"/>
          <w:color w:val="000000"/>
          <w:szCs w:val="17"/>
        </w:rPr>
        <w:t>.</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10</w:t>
      </w:r>
    </w:p>
    <w:p>
      <w:pPr>
        <w:pStyle w:val="NormaleWeb"/>
        <w:spacing w:before="0" w:after="0"/>
        <w:rPr>
          <w:rFonts w:ascii="Calibri" w:hAnsi="Calibri" w:cs="Courier New"/>
          <w:color w:val="000000"/>
          <w:szCs w:val="17"/>
        </w:rPr>
      </w:pPr>
      <w:r>
        <w:rPr>
          <w:rFonts w:cs="Courier New" w:ascii="Calibri" w:hAnsi="Calibri"/>
          <w:color w:val="000000"/>
          <w:szCs w:val="17"/>
        </w:rPr>
        <w:t>Nuove disposizioni in materia di Anagrafe Nazionale della Popolazione Residente e di carta d'identità elettronica</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All'articolo 62 del decreto legislativo 7 marzo 2005, n. 82, sono apportate le seguenti modifiche:</w:t>
      </w:r>
    </w:p>
    <w:p>
      <w:pPr>
        <w:pStyle w:val="NormaleWeb"/>
        <w:spacing w:before="0" w:after="0"/>
        <w:rPr>
          <w:rFonts w:ascii="Calibri" w:hAnsi="Calibri" w:cs="Courier New"/>
          <w:color w:val="000000"/>
          <w:szCs w:val="17"/>
        </w:rPr>
      </w:pPr>
      <w:r>
        <w:rPr>
          <w:rFonts w:cs="Courier New" w:ascii="Calibri" w:hAnsi="Calibri"/>
          <w:color w:val="000000"/>
          <w:szCs w:val="17"/>
        </w:rPr>
        <w:t>a) dopo il comma 2 è inserito il seguente: "2-bis. L'ANPR contiene altresì l'archivio nazionale informatizzato dei registri di stato civile tenuti dai comuni e fornisce i dati ai fini della tenuta delle liste di cui all'articolo 1931 del codice dell'ordinamento militare di cui al decreto legislativo 15 marzo 2010, n. 66, secondo le modalità definite con uno dei decreti di cui al comma 6, in cui è stabilito anche un programma di integrazione da completarsi entro il 31 dicembre 2018.";</w:t>
      </w:r>
    </w:p>
    <w:p>
      <w:pPr>
        <w:pStyle w:val="NormaleWeb"/>
        <w:spacing w:before="0" w:after="0"/>
        <w:rPr>
          <w:rFonts w:ascii="Calibri" w:hAnsi="Calibri" w:cs="Courier New"/>
          <w:color w:val="000000"/>
          <w:szCs w:val="17"/>
        </w:rPr>
      </w:pPr>
      <w:r>
        <w:rPr>
          <w:rFonts w:cs="Courier New" w:ascii="Calibri" w:hAnsi="Calibri"/>
          <w:color w:val="000000"/>
          <w:szCs w:val="17"/>
        </w:rPr>
        <w:t>b) i primi due periodi del comma 3 sono sostituiti dai seguenti: "L'ANPR assicura ai singoli comuni la disponibilità dei dati, degli atti e degli strumenti per lo svolgimento delle funzioni di competenza statale attribuite al sindaco ai sensi dell'articolo 54, comma 3, del testo unico delle leggi sull'ordinamento degli enti locali di cui al decreto legislativo 18 agosto 2000, n. 267, e mette a disposizione dei comuni un sistema di controllo, gestione e interscambio, puntuale e massivo, di dati, servizi e transazioni necessario ai sistemi locali per lo svolgimento delle funzioni istituzionali di competenza comunale. Al fine dello svolgimento delle proprie funzioni, ad eccezione di quelle assicurate dall'ANPR e solo fino al completamento dell'Anagrafe nazionale, il comune può utilizzare i dati anagrafici eventualmente conservati localmente, costantemente allineati con l'ANPR.".</w:t>
      </w:r>
    </w:p>
    <w:p>
      <w:pPr>
        <w:pStyle w:val="NormaleWeb"/>
        <w:spacing w:before="0" w:after="0"/>
        <w:rPr>
          <w:rFonts w:ascii="Calibri" w:hAnsi="Calibri" w:cs="Courier New"/>
          <w:color w:val="000000"/>
          <w:szCs w:val="17"/>
        </w:rPr>
      </w:pPr>
      <w:r>
        <w:rPr>
          <w:rFonts w:cs="Courier New" w:ascii="Calibri" w:hAnsi="Calibri"/>
          <w:color w:val="000000"/>
          <w:szCs w:val="17"/>
        </w:rPr>
        <w:t>2. Ai fini di cui al comma 1, il Ministero dell'interno, in attuazione dell'articolo 1, comma 306, della legge 24 dicembre 2012, n. 228, si avvale della società di cui all'articolo 83, comma 15, del decreto-legge 25 giugno 2008, n. 112, convertito, con modificazioni, dalla legge 6 agosto 2008, n. 133. Le attività di implementazione dell'ANPR, ivi incluse quelle di progettazione, sono curate dal Ministero dell' interno d'intesa con l'Agenzia per l'Italia digitale.</w:t>
      </w:r>
    </w:p>
    <w:p>
      <w:pPr>
        <w:pStyle w:val="NormaleWeb"/>
        <w:spacing w:before="0" w:after="0"/>
        <w:rPr>
          <w:rFonts w:ascii="Calibri" w:hAnsi="Calibri" w:cs="Courier New"/>
          <w:color w:val="000000"/>
          <w:szCs w:val="17"/>
        </w:rPr>
      </w:pPr>
      <w:r>
        <w:rPr>
          <w:rFonts w:cs="Courier New" w:ascii="Calibri" w:hAnsi="Calibri"/>
          <w:color w:val="000000"/>
          <w:szCs w:val="17"/>
        </w:rPr>
        <w:t>3. All'articolo 7-vicies ter, del decreto-legge 31 gennaio 2005, n. 7, convertito, con modificazioni, dalla legge 31 marzo 2005, n. 43, il comma 2-bis è sostituito dal seguente: "2-bis. L'emissione della carta d'identità elettronica è riservata al Ministero dell'interno che vi provvede nel rispetto delle norme di sicurezza in materia di carte valori, di documenti di sicurezza della Repubblica e degli standard internazionali di sicurezza. Con decreto del Ministro dell'interno, di concerto con il Ministro per la semplificazione e la pubblica amministrazione ed il Ministro dell'economia e delle finanze, sentita l'Agenzia per l'Italia digitale, il Garante per la protezione dei dati personali e la Conferenza Stato-città autonomie locali, sono definite le caratteristiche tecniche, le modalità di produzione, di emissione, di rilascio della carta d'identità elettronica, nonché di tenuta del relativo archivio informatizzato."</w:t>
      </w:r>
    </w:p>
    <w:p>
      <w:pPr>
        <w:pStyle w:val="NormaleWeb"/>
        <w:spacing w:before="0" w:after="0"/>
        <w:rPr>
          <w:rFonts w:ascii="Calibri" w:hAnsi="Calibri" w:cs="Courier New"/>
          <w:color w:val="000000"/>
          <w:szCs w:val="17"/>
        </w:rPr>
      </w:pPr>
      <w:r>
        <w:rPr>
          <w:rFonts w:cs="Courier New" w:ascii="Calibri" w:hAnsi="Calibri"/>
          <w:color w:val="000000"/>
          <w:szCs w:val="17"/>
        </w:rPr>
        <w:t>4. All'articolo 10 del decreto-legge 13 maggio 2011, n. 70, convertito, con modificazioni, dalla legge 12 luglio 2011, n. 106, i commi 2 e 3 sono abrogati.</w:t>
      </w:r>
    </w:p>
    <w:p>
      <w:pPr>
        <w:pStyle w:val="NormaleWeb"/>
        <w:spacing w:before="0" w:after="0"/>
        <w:rPr>
          <w:rFonts w:ascii="Calibri" w:hAnsi="Calibri" w:cs="Courier New"/>
          <w:color w:val="000000"/>
          <w:szCs w:val="17"/>
        </w:rPr>
      </w:pPr>
      <w:r>
        <w:rPr>
          <w:rFonts w:cs="Courier New" w:ascii="Calibri" w:hAnsi="Calibri"/>
          <w:color w:val="000000"/>
          <w:szCs w:val="17"/>
        </w:rPr>
        <w:t>5. In attesa dell'attuazione del comma 3 si mantiene il rilascio della carta d'identità elettronica di cui all'articolo 7-vicies ter, comma 2, del decreto-legge 31 gennaio 2005, n. 7, convertito, con modificazioni, dalla legge 31 marzo 2005, n. 43.</w:t>
      </w:r>
    </w:p>
    <w:p>
      <w:pPr>
        <w:pStyle w:val="NormaleWeb"/>
        <w:spacing w:before="0" w:after="0"/>
        <w:rPr>
          <w:rFonts w:ascii="Calibri" w:hAnsi="Calibri" w:cs="Courier New"/>
          <w:color w:val="000000"/>
          <w:szCs w:val="17"/>
        </w:rPr>
      </w:pPr>
      <w:r>
        <w:rPr>
          <w:rFonts w:cs="Courier New" w:ascii="Calibri" w:hAnsi="Calibri"/>
          <w:color w:val="000000"/>
          <w:szCs w:val="17"/>
        </w:rPr>
        <w:t>6. Per gli oneri derivanti dai commi 1 e 3 del presente articolo è autorizzata la spesa per investimenti di 59,5 milioni di euro per l'anno 2015, di 8 milioni di euro l'anno 2016 e di 62,5 milioni di euro, ogni cinque anni, a decorrere dall'anno 2020 e, per le attività di gestione, di 0,7 milioni di euro a decorrere dall'anno 2016. Alla copertura dei relativi oneri si provvede, quanto a 59,5 milioni di euro per l'anno 2015, a 8 milioni di euro l'anno 2016 e a 62,5 milioni di euro, ogni cinque anni, a decorrere dall'anno 2020, mediante corrispondente utilizzo delle risorse, anche in conto residui, di cui all'articolo 10, comma 3-bis, del decreto-legge 13 maggio 2011, n. 70, convertito, con modificazioni, dalla legge 12 luglio 2011, n. 106, e, quanto a 0,7 milioni di euro a decorrere dall'anno 2016, mediante corrispondente riduzione dell'autorizzazione di spesa di cui all'articolo 10, comma 5, del decreto-legge 29 novembre 2004, n. 282, convertito, con modificazioni, dalla legge 27 dicembre 2004, n. 307.</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11</w:t>
      </w:r>
    </w:p>
    <w:p>
      <w:pPr>
        <w:pStyle w:val="NormaleWeb"/>
        <w:spacing w:before="0" w:after="0"/>
        <w:rPr>
          <w:rFonts w:ascii="Calibri" w:hAnsi="Calibri" w:cs="Courier New"/>
          <w:color w:val="000000"/>
          <w:szCs w:val="17"/>
        </w:rPr>
      </w:pPr>
      <w:r>
        <w:rPr>
          <w:rFonts w:cs="Courier New" w:ascii="Calibri" w:hAnsi="Calibri"/>
          <w:color w:val="000000"/>
          <w:szCs w:val="17"/>
        </w:rPr>
        <w:t>Misure urgenti per la legalità, la trasparenza e l'accelerazione dei processi di ricostruzione dei territori abruzzesi interessati dal sisma del 6 aprile 2009</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I contratti per la redazione del progetto e la realizzazione dei lavori relativi agli interventi di ricostruzione nei territori abruzzesi interessati dal sisma del 6 aprile 2009 devono essere stipulati ai sensi dell'articolo 67-quater, comma 8, del decreto-legge 22 giugno 2012, n. 83, convertito, con modificazioni, dalla legge 7 agosto 2012, n. 134; in particolare, devono essere contenute nel contratto le informazioni di cui alle lettere a), b), c), d), e) ed f), la cui mancanza determina la nullità del contratto stesso. Il direttore dei lavori attesta, trasmettendo copia della certificazione ai comuni interessati per gli idonei controlli, la regolarità del contratto stipulato tra le parti. Si applica l'articolo 76 del decreto del Presidente della Repubblica 28 dicembre 2000, n. 445.</w:t>
      </w:r>
    </w:p>
    <w:p>
      <w:pPr>
        <w:pStyle w:val="NormaleWeb"/>
        <w:spacing w:before="0" w:after="0"/>
        <w:rPr>
          <w:rFonts w:ascii="Calibri" w:hAnsi="Calibri" w:cs="Courier New"/>
          <w:color w:val="000000"/>
          <w:szCs w:val="17"/>
        </w:rPr>
      </w:pPr>
      <w:r>
        <w:rPr>
          <w:rFonts w:cs="Courier New" w:ascii="Calibri" w:hAnsi="Calibri"/>
          <w:color w:val="000000"/>
          <w:szCs w:val="17"/>
        </w:rPr>
        <w:t>2. Il progettista e il direttore dei lavori non possono avere in corso nè avere avuto negli ultimi tre anni rapporti di natura professionale, commerciale o di collaborazione, comunque denominati, con l'impresa affidataria dei lavori di riparazione o ricostruzione, anche in subappalto.</w:t>
      </w:r>
    </w:p>
    <w:p>
      <w:pPr>
        <w:pStyle w:val="NormaleWeb"/>
        <w:spacing w:before="0" w:after="0"/>
        <w:rPr>
          <w:rFonts w:ascii="Calibri" w:hAnsi="Calibri" w:cs="Courier New"/>
          <w:color w:val="000000"/>
          <w:szCs w:val="17"/>
        </w:rPr>
      </w:pPr>
      <w:r>
        <w:rPr>
          <w:rFonts w:cs="Courier New" w:ascii="Calibri" w:hAnsi="Calibri"/>
          <w:color w:val="000000"/>
          <w:szCs w:val="17"/>
        </w:rPr>
        <w:t>3. I contratti già stipulati purchè non in corso di esecuzione, sono adeguati, entro 45 giorni dalla data di entrata in vigore del presente decreto, alla previsione del comma 1. In caso di mancata conferma della sussistenza dei requisiti accertati da parte del direttore dei lavori, il committente effettuerà una nuova procedura di selezione dell'operatore economico e l'eventuale obbligazione precedentemente assunta è risolta automaticamente senza produrre alcun obbligo di risarcimento a carico del committente. Le obbligazioni precedentemente assunte si considerano non confermate anche in mancanza della suddetta verifica nei tempi previsti dal presente decreto.</w:t>
      </w:r>
    </w:p>
    <w:p>
      <w:pPr>
        <w:pStyle w:val="NormaleWeb"/>
        <w:spacing w:before="0" w:after="0"/>
        <w:rPr>
          <w:rFonts w:ascii="Calibri" w:hAnsi="Calibri" w:cs="Courier New"/>
          <w:color w:val="000000"/>
          <w:szCs w:val="17"/>
        </w:rPr>
      </w:pPr>
      <w:r>
        <w:rPr>
          <w:rFonts w:cs="Courier New" w:ascii="Calibri" w:hAnsi="Calibri"/>
          <w:color w:val="000000"/>
          <w:szCs w:val="17"/>
        </w:rPr>
        <w:t>4. Gli amministratori di condominio, i rappresentanti legali dei consorzi, i commissari dei consorzi obbligatori di cui all'articolo 7, comma 13, dell'ordinanza del Presidente del Consiglio dei ministri n. 3820 del 12 novembre 2009, e successive modificazioni, ai fini dello svolgimento delle prestazioni professionali rese ai sensi delle ordinanze del Presidente del Consiglio dei ministri adottate per consentire la riparazione o la ricostruzione delle parti comuni degli immobili danneggiati o distrutti dagli eventi sismici del 6 aprile 2009, assumono la qualifica di incaricato di pubblico servizio, ai sensi dell'articolo 358 del codice penale.</w:t>
      </w:r>
    </w:p>
    <w:p>
      <w:pPr>
        <w:pStyle w:val="NormaleWeb"/>
        <w:spacing w:before="0" w:after="0"/>
        <w:rPr>
          <w:rFonts w:ascii="Calibri" w:hAnsi="Calibri" w:cs="Courier New"/>
          <w:color w:val="000000"/>
          <w:szCs w:val="17"/>
        </w:rPr>
      </w:pPr>
      <w:r>
        <w:rPr>
          <w:rFonts w:cs="Courier New" w:ascii="Calibri" w:hAnsi="Calibri"/>
          <w:color w:val="000000"/>
          <w:szCs w:val="17"/>
        </w:rPr>
        <w:t>5. Le certificazioni di conclusione lavori con redazione e consegna dello stato finale devono essere consegnate entro 30 giorni dalla chiusura dei cantieri. In caso di ritardo agli amministratori di condominio, ai rappresentanti di consorzio e ai commissari dei consorzi obbligatori si applica la riduzione del 20% sul compenso per il primo mese di ritardo e del 50% per i mesi successivi.</w:t>
      </w:r>
    </w:p>
    <w:p>
      <w:pPr>
        <w:pStyle w:val="NormaleWeb"/>
        <w:spacing w:before="0" w:after="0"/>
        <w:rPr>
          <w:rFonts w:ascii="Calibri" w:hAnsi="Calibri" w:cs="Courier New"/>
          <w:color w:val="000000"/>
          <w:szCs w:val="17"/>
        </w:rPr>
      </w:pPr>
      <w:r>
        <w:rPr>
          <w:rFonts w:cs="Courier New" w:ascii="Calibri" w:hAnsi="Calibri"/>
          <w:color w:val="000000"/>
          <w:szCs w:val="17"/>
        </w:rPr>
        <w:t>6. Fatto salvo quanto previsto dall'articolo 1656 del codice civile, le imprese affidatarie possono ricorrere al subappalto per le lavorazioni della categoria prevalente nei limiti della quota parte del trenta per cento dei lavori. Sono nulle tutte le clausole che dispongano il subappalto dei lavori in misura superiore o ulteriori subappalti. È fatto obbligo all'affidatario di comunicare al committente, copia dei contratti con il nome del sub-contraente, l'importo del contratto e l'oggetto dei lavori affidati. Il contratto per la realizzazione dei lavori di riparazione o ricostruzione non può essere ceduto, sotto qualsiasi forma, anche riconducibile alla cessione di ramo d'azienda, neanche parzialmente, a pena di nullità.</w:t>
      </w:r>
    </w:p>
    <w:p>
      <w:pPr>
        <w:pStyle w:val="NormaleWeb"/>
        <w:spacing w:before="0" w:after="0"/>
        <w:rPr>
          <w:rFonts w:ascii="Calibri" w:hAnsi="Calibri" w:cs="Courier New"/>
          <w:color w:val="000000"/>
          <w:szCs w:val="17"/>
        </w:rPr>
      </w:pPr>
      <w:r>
        <w:rPr>
          <w:rFonts w:cs="Courier New" w:ascii="Calibri" w:hAnsi="Calibri"/>
          <w:color w:val="000000"/>
          <w:szCs w:val="17"/>
        </w:rPr>
        <w:t>7. In caso di fallimento dell'affidatario dei lavori o di liquidazione coatta e concordato preventivo dello stesso, nonché nei casi previsti dall'articolo 135, comma 1, del decreto legislativo 12 aprile 2006, n. 163, il contratto per la realizzazione dei lavori di riparazione o ricostruzione s'intende risolto di diritto.</w:t>
      </w:r>
    </w:p>
    <w:p>
      <w:pPr>
        <w:pStyle w:val="NormaleWeb"/>
        <w:spacing w:before="0" w:after="0"/>
        <w:rPr>
          <w:rFonts w:ascii="Calibri" w:hAnsi="Calibri" w:cs="Courier New"/>
          <w:color w:val="000000"/>
          <w:szCs w:val="17"/>
        </w:rPr>
      </w:pPr>
      <w:r>
        <w:rPr>
          <w:rFonts w:cs="Courier New" w:ascii="Calibri" w:hAnsi="Calibri"/>
          <w:color w:val="000000"/>
          <w:szCs w:val="17"/>
        </w:rPr>
        <w:t>8. Al fine di garantire la massima trasparenza e l'efficacia dei controlli antimafia è prevista la tracciabilità dei flussi finanziari, di cui all'articolo 3 della legge 13 agosto 2010, n. 136, relativi alle erogazioni dei contributi a favore di soggetti privati per l'esecuzione di tutti gli interventi di ricostruzione e ripristino degli immobili danneggiati dal sisma del 6 aprile 2009. La Corte dei conti effettua verifiche a campione, anche tramite la Guardia di Finanza, sulla regolarità amministrativa e contabile dei pagamenti effettuati e sulla tracciabilità dei flussi finanziari ad essi collegati. Nell'ambito dei controlli eseguiti dagli Uffici speciali, ai sensi del comma 2, articolo 67-ter del decreto-legge 22 giugno 2012, n. 83, convertito, con modificazioni, dalla legge 7 agosto 2012, n. 134, i titolari degli Uffici speciali informano la Guardia di Finanza e la Corte dei conti circa le irregolarità riscontrate.</w:t>
      </w:r>
    </w:p>
    <w:p>
      <w:pPr>
        <w:pStyle w:val="NormaleWeb"/>
        <w:spacing w:before="0" w:after="0"/>
        <w:rPr>
          <w:rFonts w:ascii="Calibri" w:hAnsi="Calibri" w:cs="Courier New"/>
          <w:color w:val="000000"/>
          <w:szCs w:val="17"/>
        </w:rPr>
      </w:pPr>
      <w:r>
        <w:rPr>
          <w:rFonts w:cs="Courier New" w:ascii="Calibri" w:hAnsi="Calibri"/>
          <w:color w:val="000000"/>
          <w:szCs w:val="17"/>
        </w:rPr>
        <w:t>9. Al fine di razionalizzare il processo di ricostruzione degli immobili pubblici danneggiati, ivi compresi gli edifici di interesse artistico, storico, culturale o archeologico sottoposti a tutela ai sensi della parte seconda del decreto legislativo 22 gennaio 2004, n. 42, ciascuna delle amministrazioni, competenti per settore di intervento, predispone un programma pluriennale degli interventi nell'intera area colpita dal sisma, con il relativo piano finanziario delle risorse necessarie, assegnate o da assegnare, in coerenza con i piani di ricostruzione approvati dai comuni, sentiti i sindaci dei comuni interessati e la diocesi competente nel caso di edifici di culto. Il programma è reso operativo attraverso piani annuali predisposti nei limiti dei fondi disponibili e nell'osservanza dei criteri di priorità e delle altre indicazioni stabilite con delibera del CIPE e approvati con delibera del predetto Comitato. In casi motivati dall'andamento demografico e dai fabbisogni specifici, il programma degli interventi per la ricostruzione degli edifici adibiti all'uso scolastico danneggiati dal sisma può prevedere, con le risorse destinate alla ricostruzione pubblica, la costruzione di nuovi edifici.</w:t>
      </w:r>
    </w:p>
    <w:p>
      <w:pPr>
        <w:pStyle w:val="NormaleWeb"/>
        <w:spacing w:before="0" w:after="0"/>
        <w:rPr>
          <w:rFonts w:ascii="Calibri" w:hAnsi="Calibri" w:cs="Courier New"/>
          <w:color w:val="000000"/>
          <w:szCs w:val="17"/>
        </w:rPr>
      </w:pPr>
      <w:r>
        <w:rPr>
          <w:rFonts w:cs="Courier New" w:ascii="Calibri" w:hAnsi="Calibri"/>
          <w:color w:val="000000"/>
          <w:szCs w:val="17"/>
        </w:rPr>
        <w:t>10. Al fine di accelerare il processo di ricostruzione degli edifici pubblici danneggiati dal sisma del 6 aprile 2009 che ha interessato la regione Abruzzo, è istituita la Stazione Unica Appaltante per la ricostruzione dei territori abruzzesi colpiti dal sisma del 6 aprile 2009, in conformità al decreto del Presidente del Consiglio dei ministri 30 giugno 2011, recante "Stazione Unica Appaltante, in attuazione dell'articolo 13 della legge 13 agosto 2010, n. 136 - Piano straordinario contro le mafie", pubblicato nella Gazzetta Ufficiale 29 agosto 2011, n. 200, con il compito di assicurare:</w:t>
      </w:r>
    </w:p>
    <w:p>
      <w:pPr>
        <w:pStyle w:val="NormaleWeb"/>
        <w:spacing w:before="0" w:after="0"/>
        <w:rPr>
          <w:rFonts w:ascii="Calibri" w:hAnsi="Calibri" w:cs="Courier New"/>
          <w:color w:val="000000"/>
          <w:szCs w:val="17"/>
        </w:rPr>
      </w:pPr>
      <w:r>
        <w:rPr>
          <w:rFonts w:cs="Courier New" w:ascii="Calibri" w:hAnsi="Calibri"/>
          <w:color w:val="000000"/>
          <w:szCs w:val="17"/>
        </w:rPr>
        <w:t>a) l'efficacia, l'efficienza e l'economicità nell'espletamento delle procedure di evidenza pubblica;</w:t>
      </w:r>
    </w:p>
    <w:p>
      <w:pPr>
        <w:pStyle w:val="NormaleWeb"/>
        <w:spacing w:before="0" w:after="0"/>
        <w:rPr>
          <w:rFonts w:ascii="Calibri" w:hAnsi="Calibri" w:cs="Courier New"/>
          <w:color w:val="000000"/>
          <w:szCs w:val="17"/>
        </w:rPr>
      </w:pPr>
      <w:r>
        <w:rPr>
          <w:rFonts w:cs="Courier New" w:ascii="Calibri" w:hAnsi="Calibri"/>
          <w:color w:val="000000"/>
          <w:szCs w:val="17"/>
        </w:rPr>
        <w:t>b) l'imparzialità, la trasparenza e la regolarità della gestione dei contratti pubblici;</w:t>
      </w:r>
    </w:p>
    <w:p>
      <w:pPr>
        <w:pStyle w:val="NormaleWeb"/>
        <w:spacing w:before="0" w:after="0"/>
        <w:rPr>
          <w:rFonts w:ascii="Calibri" w:hAnsi="Calibri" w:cs="Courier New"/>
          <w:color w:val="000000"/>
          <w:szCs w:val="17"/>
        </w:rPr>
      </w:pPr>
      <w:r>
        <w:rPr>
          <w:rFonts w:cs="Courier New" w:ascii="Calibri" w:hAnsi="Calibri"/>
          <w:color w:val="000000"/>
          <w:szCs w:val="17"/>
        </w:rPr>
        <w:t>c) la prevenzione del rischio di infiltrazioni criminali;</w:t>
      </w:r>
    </w:p>
    <w:p>
      <w:pPr>
        <w:pStyle w:val="NormaleWeb"/>
        <w:spacing w:before="0" w:after="0"/>
        <w:rPr>
          <w:rFonts w:ascii="Calibri" w:hAnsi="Calibri" w:cs="Courier New"/>
          <w:color w:val="000000"/>
          <w:szCs w:val="17"/>
        </w:rPr>
      </w:pPr>
      <w:r>
        <w:rPr>
          <w:rFonts w:cs="Courier New" w:ascii="Calibri" w:hAnsi="Calibri"/>
          <w:color w:val="000000"/>
          <w:szCs w:val="17"/>
        </w:rPr>
        <w:t>d) il rispetto della normativa in materia di sicurezza sul lavoro.</w:t>
      </w:r>
    </w:p>
    <w:p>
      <w:pPr>
        <w:pStyle w:val="NormaleWeb"/>
        <w:spacing w:before="0" w:after="0"/>
        <w:rPr>
          <w:rFonts w:ascii="Calibri" w:hAnsi="Calibri" w:cs="Courier New"/>
          <w:color w:val="000000"/>
          <w:szCs w:val="17"/>
        </w:rPr>
      </w:pPr>
      <w:r>
        <w:rPr>
          <w:rFonts w:cs="Courier New" w:ascii="Calibri" w:hAnsi="Calibri"/>
          <w:color w:val="000000"/>
          <w:szCs w:val="17"/>
        </w:rPr>
        <w:t>11. Nel caso di edifici di interesse artistico, storico, culturale o archeologico, sottoposti a tutela ai sensi della parte seconda del decreto legislativo 22 gennaio 2004, n. 42, i lavori non possono essere iniziati senza la preventiva autorizzazione di cui all'articolo 21, comma 4, del decreto legislativo n. 42 del 2004. Nel caso di edifici sottoposti a tutela ai sensi della parte terza del decreto legislativo n. 42 del 2004, i lavori non possono essere iniziati senza la preventiva autorizzazione paesaggistica di cui all'articolo 146 dello stesso decreto legislativo.</w:t>
      </w:r>
    </w:p>
    <w:p>
      <w:pPr>
        <w:pStyle w:val="NormaleWeb"/>
        <w:spacing w:before="0" w:after="0"/>
        <w:rPr>
          <w:rFonts w:ascii="Calibri" w:hAnsi="Calibri" w:cs="Courier New"/>
          <w:color w:val="000000"/>
          <w:szCs w:val="17"/>
        </w:rPr>
      </w:pPr>
      <w:r>
        <w:rPr>
          <w:rFonts w:cs="Courier New" w:ascii="Calibri" w:hAnsi="Calibri"/>
          <w:color w:val="000000"/>
          <w:szCs w:val="17"/>
        </w:rPr>
        <w:t>12. A valere sull'autorizzazione di spesa di cui all'articolo 7-bis del decreto-legge del 26 aprile 2013, n. 43, convertito, con modificazioni, dalla legge 24 giugno 2013, n. 71, una quota fissa, fino a un valore massimo del 4 per cento degli stanziamenti annuali di bilancio, è destinata, per gli importi così determinati in ciascun anno, nel quadro di un programma di sviluppo volto ad assicurare effetti positivi di lungo periodo in termini di valorizzazione delle risorse territoriali, produttive e professionali endogene, di ricadute occupazionali dirette e indirette, di incremento dell'offerta di beni e servizi connessi al benessere dei cittadini e delle imprese, a: a) interventi di adeguamento, riqualificazione e sviluppo delle aree di localizzazione produttiva; b) attività e programmi di promozione dei servizi turistici e culturali; c) attività di ricerca, innovazione tecnologica e alta formazione; d) azioni di sostegno alle attività imprenditoriali; e) azioni di sostegno per l'accesso al credito delle imprese, comprese le micro e piccole imprese; f) interventi e servizi di connettività, anche attraverso la banda larga, per cittadini e imprese. Tali interventi sono realizzati all'interno di un programma di sviluppo predisposto dalla Struttura di missione di cui al decreto del Presidente del Consiglio dei ministri 1° giugno 2014, pubblicato nella Gazzetta Ufficiale 11 settembre 2014, n. 211. Il programma di sviluppo è sottoposto al CIPE per l'approvazione e l'assegnazione delle risorse. Il programma individua tipologie di intervento, amministrazioni attuatrici, disciplina del monitoraggio, della valutazione degli interventi in itinere ed ex post, della eventuale revoca o rimodulazione delle risorse per la più efficace allocazione delle medesime.</w:t>
      </w:r>
    </w:p>
    <w:p>
      <w:pPr>
        <w:pStyle w:val="NormaleWeb"/>
        <w:spacing w:before="0" w:after="0"/>
        <w:rPr>
          <w:rFonts w:ascii="Calibri" w:hAnsi="Calibri" w:cs="Courier New"/>
          <w:color w:val="000000"/>
          <w:szCs w:val="17"/>
        </w:rPr>
      </w:pPr>
      <w:r>
        <w:rPr>
          <w:rFonts w:cs="Courier New" w:ascii="Calibri" w:hAnsi="Calibri"/>
          <w:color w:val="000000"/>
          <w:szCs w:val="17"/>
        </w:rPr>
        <w:t>13. Al comma 2 dell'articolo 67-ter del decreto-legge 22 giugno 2012, n. 83, convertito, con modificazioni, dalla legge 7 agosto 2012, n. 134, alla fine del primo periodo, dopo le parole: "sui restanti comuni del cratere" sono aggiunte le seguenti: "nonché sui comuni fuori cratere per gli interventi di cui all'articolo 1, comma 3, del decreto-legge 28 aprile 2009, n. 39, convertito, con modificazioni, dalla legge 24 giugno 2009, n.77."</w:t>
      </w:r>
    </w:p>
    <w:p>
      <w:pPr>
        <w:pStyle w:val="NormaleWeb"/>
        <w:spacing w:before="0" w:after="0"/>
        <w:rPr>
          <w:rFonts w:ascii="Calibri" w:hAnsi="Calibri" w:cs="Courier New"/>
          <w:color w:val="000000"/>
          <w:szCs w:val="17"/>
        </w:rPr>
      </w:pPr>
      <w:r>
        <w:rPr>
          <w:rFonts w:cs="Courier New" w:ascii="Calibri" w:hAnsi="Calibri"/>
          <w:color w:val="000000"/>
          <w:szCs w:val="17"/>
        </w:rPr>
        <w:t>14. Al comma 3 dell'articolo 67-ter del decreto-legge 22 giugno 2012, n. 83, convertito, con modificazioni, dalla legge 7 agosto 2012, n. 134, al terzo periodo, dopo la parola: "titolari" sono aggiunte le seguenti: "nominati con decreto del Presidente del Consiglio dei ministri".</w:t>
      </w:r>
    </w:p>
    <w:p>
      <w:pPr>
        <w:pStyle w:val="NormaleWeb"/>
        <w:spacing w:before="0" w:after="0"/>
        <w:rPr>
          <w:rFonts w:ascii="Calibri" w:hAnsi="Calibri" w:cs="Courier New"/>
          <w:color w:val="000000"/>
          <w:szCs w:val="17"/>
        </w:rPr>
      </w:pPr>
      <w:r>
        <w:rPr>
          <w:rFonts w:cs="Courier New" w:ascii="Calibri" w:hAnsi="Calibri"/>
          <w:color w:val="000000"/>
          <w:szCs w:val="17"/>
        </w:rPr>
        <w:t>15. In relazione alle esigenze connesse alla ricostruzione a seguito del sisma del 6 aprile 2009, è assegnato al comune de L'Aquila un contributo straordinario di 8,5 milioni di euro per l'anno 2015, a valere sulle risorse di cui all'articolo 7-bis, comma 1, del decreto-legge 26 aprile 2013, n. 43, convertito, con modificazioni, dalla legge 24 giugno 2013, n. 71, e successivi rifinanziamenti, e con le modalità ivi previste. Tale contributo è destinato: a) per l'importo di 7 milioni di euro per fare fronte a oneri connessi al processo di ricostruzione del comune de L'Aquila; b) per l'importo di 1 milione di euro a integrare le risorse stanziate per le finalità di cui all'articolo 1, comma 448, della legge 23 dicembre 2014, n. 190; c) per l'importo di 0,5 milione di euro a integrare le risorse di cui alla lettera b) e da destinare ai comuni, diversi da quello de L'Aquila, interessati dal suddetto sisma.</w:t>
      </w:r>
    </w:p>
    <w:p>
      <w:pPr>
        <w:pStyle w:val="NormaleWeb"/>
        <w:spacing w:before="0" w:after="0"/>
        <w:rPr>
          <w:rFonts w:ascii="Calibri" w:hAnsi="Calibri" w:cs="Courier New"/>
          <w:color w:val="000000"/>
          <w:szCs w:val="17"/>
        </w:rPr>
      </w:pPr>
      <w:r>
        <w:rPr>
          <w:rFonts w:cs="Courier New" w:ascii="Calibri" w:hAnsi="Calibri"/>
          <w:color w:val="000000"/>
          <w:szCs w:val="17"/>
        </w:rPr>
        <w:t>16. All'attuazione dei commi da 1 a 11 e da 13 a 14 di cui al presente articolo, si provvede nell'ambito delle risorse umane, strumentali e finanziarie disponibili a legislazione vigente, senza nuovi o maggiori oneri a carico della finanza pubblica.</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12</w:t>
      </w:r>
    </w:p>
    <w:p>
      <w:pPr>
        <w:pStyle w:val="NormaleWeb"/>
        <w:spacing w:before="0" w:after="0"/>
        <w:jc w:val="center"/>
        <w:rPr>
          <w:rFonts w:ascii="Calibri" w:hAnsi="Calibri" w:cs="Courier New"/>
          <w:color w:val="000000"/>
          <w:szCs w:val="17"/>
        </w:rPr>
      </w:pPr>
      <w:r>
        <w:rPr>
          <w:rFonts w:cs="Courier New" w:ascii="Calibri" w:hAnsi="Calibri"/>
          <w:color w:val="000000"/>
          <w:szCs w:val="17"/>
        </w:rPr>
        <w:t>Zone Franche urbane - Emilia</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Nell'intero territorio colpito dall'alluvione del 17 gennaio 2014 di cui al decreto-legge 28 gennaio 2014, n. 4, convertito, con modificazioni, dalla legge 28 marzo 2014, n. 50, e nei comuni colpiti dal sisma del 20 e 29 maggio 2012 di cui al decreto-legge 6 giugno 2012, n. 74, convertito, con modificazioni, dalla legge 1° agosto 2012, n. 122, con zone rosse nei centri storici, è istituita la zona franca ai sensi della legge 27 dicembre 2006, n. 296. La perimetrazione della zona franca è la seguente: comuni di Bastiglia, Bomporto, Camposanto, Medolla, San Prospero, San Felice sul Panaro, Finale Emilia, comune di Modena limitatamente alle frazioni di la Rocca, San Matteo, Navicello, Albareto, e i centri storici dei comuni con zone rosse: Cavezzo, Concordia sulla Secchia, Mirandola, Novi di Modena, S. Possidonio, Crevalcore, Poggio Renatico, Sant'Agostino.</w:t>
      </w:r>
    </w:p>
    <w:p>
      <w:pPr>
        <w:pStyle w:val="NormaleWeb"/>
        <w:spacing w:before="0" w:after="0"/>
        <w:rPr>
          <w:rFonts w:ascii="Calibri" w:hAnsi="Calibri" w:cs="Courier New"/>
          <w:color w:val="000000"/>
          <w:szCs w:val="17"/>
        </w:rPr>
      </w:pPr>
      <w:r>
        <w:rPr>
          <w:rFonts w:cs="Courier New" w:ascii="Calibri" w:hAnsi="Calibri"/>
          <w:color w:val="000000"/>
          <w:szCs w:val="17"/>
        </w:rPr>
        <w:t>2. Possono beneficiare delle agevolazioni le imprese localizzate all'interno della zona franca di cui al comma precedente con le seguenti caratteristiche:</w:t>
      </w:r>
    </w:p>
    <w:p>
      <w:pPr>
        <w:pStyle w:val="NormaleWeb"/>
        <w:spacing w:before="0" w:after="0"/>
        <w:rPr>
          <w:rFonts w:ascii="Calibri" w:hAnsi="Calibri" w:cs="Courier New"/>
          <w:color w:val="000000"/>
          <w:szCs w:val="17"/>
        </w:rPr>
      </w:pPr>
      <w:r>
        <w:rPr>
          <w:rFonts w:cs="Courier New" w:ascii="Calibri" w:hAnsi="Calibri"/>
          <w:color w:val="000000"/>
          <w:szCs w:val="17"/>
        </w:rPr>
        <w:t>a) rispettare la definizione di micro imprese, ai sensi di quanto stabilito dalla Raccomandazione della Commissione 6 maggio 2003, n. 2003/361/CE, e del decreto del Ministro delle attività produttive 18 aprile 2005, e avere un reddito lordo nel 2014 inferiore a 80.000 euro e un numero di addetti inferiore o uguale a 5;</w:t>
      </w:r>
    </w:p>
    <w:p>
      <w:pPr>
        <w:pStyle w:val="NormaleWeb"/>
        <w:spacing w:before="0" w:after="0"/>
        <w:rPr>
          <w:rFonts w:ascii="Calibri" w:hAnsi="Calibri" w:cs="Courier New"/>
          <w:color w:val="000000"/>
          <w:szCs w:val="17"/>
        </w:rPr>
      </w:pPr>
      <w:r>
        <w:rPr>
          <w:rFonts w:cs="Courier New" w:ascii="Calibri" w:hAnsi="Calibri"/>
          <w:color w:val="000000"/>
          <w:szCs w:val="17"/>
        </w:rPr>
        <w:t>b) essere già costituite alla data di presentazione dell'istanza di cui al successivo comma 9, purchè la data di costituzione dell'impresa non sia successiva al 31 dicembre 2014;</w:t>
      </w:r>
    </w:p>
    <w:p>
      <w:pPr>
        <w:pStyle w:val="NormaleWeb"/>
        <w:spacing w:before="0" w:after="0"/>
        <w:rPr>
          <w:rFonts w:ascii="Calibri" w:hAnsi="Calibri" w:cs="Courier New"/>
          <w:color w:val="000000"/>
          <w:szCs w:val="17"/>
        </w:rPr>
      </w:pPr>
      <w:r>
        <w:rPr>
          <w:rFonts w:cs="Courier New" w:ascii="Calibri" w:hAnsi="Calibri"/>
          <w:color w:val="000000"/>
          <w:szCs w:val="17"/>
        </w:rPr>
        <w:t>c) svolgere la propria attività all'interno della zona franca, ai sensi di quanto previsto dal comma 3;</w:t>
      </w:r>
    </w:p>
    <w:p>
      <w:pPr>
        <w:pStyle w:val="NormaleWeb"/>
        <w:spacing w:before="0" w:after="0"/>
        <w:rPr>
          <w:rFonts w:ascii="Calibri" w:hAnsi="Calibri" w:cs="Courier New"/>
          <w:color w:val="000000"/>
          <w:szCs w:val="17"/>
        </w:rPr>
      </w:pPr>
      <w:r>
        <w:rPr>
          <w:rFonts w:cs="Courier New" w:ascii="Calibri" w:hAnsi="Calibri"/>
          <w:color w:val="000000"/>
          <w:szCs w:val="17"/>
        </w:rPr>
        <w:t>d) essere nel pieno e libero esercizio dei propri diritti civili, non essere in liquidazione volontaria o sottoposte a procedure concorsuali.</w:t>
      </w:r>
    </w:p>
    <w:p>
      <w:pPr>
        <w:pStyle w:val="NormaleWeb"/>
        <w:spacing w:before="0" w:after="0"/>
        <w:rPr>
          <w:rFonts w:ascii="Calibri" w:hAnsi="Calibri" w:cs="Courier New"/>
          <w:color w:val="000000"/>
          <w:szCs w:val="17"/>
        </w:rPr>
      </w:pPr>
      <w:r>
        <w:rPr>
          <w:rFonts w:cs="Courier New" w:ascii="Calibri" w:hAnsi="Calibri"/>
          <w:color w:val="000000"/>
          <w:szCs w:val="17"/>
        </w:rPr>
        <w:t>3. Gli aiuti di stato corrispondenti all'ammontare delle agevolazioni di cui al presente articolo sono concessi ai sensi e nei limiti del regolamento (CE) della Commissione 18 dicembre 2013, n. 1407/2013, relativo all'applicazione degli articoli 107 e 108 del trattato sul funzionamento dell'Unione europea agli aiuti "de minimis" e dal regolamento (CE) della Commissione del 18 dicembre 2013, n. 1408/2013, relativo all'applicazione degli articoli 107 e 108 del trattato sul funzionamento dell'Unione europea agli aiuti "de minimis"/ nel settore agricolo.</w:t>
      </w:r>
    </w:p>
    <w:p>
      <w:pPr>
        <w:pStyle w:val="NormaleWeb"/>
        <w:spacing w:before="0" w:after="0"/>
        <w:rPr>
          <w:rFonts w:ascii="Calibri" w:hAnsi="Calibri" w:cs="Courier New"/>
          <w:color w:val="000000"/>
          <w:szCs w:val="17"/>
        </w:rPr>
      </w:pPr>
      <w:r>
        <w:rPr>
          <w:rFonts w:cs="Courier New" w:ascii="Calibri" w:hAnsi="Calibri"/>
          <w:color w:val="000000"/>
          <w:szCs w:val="17"/>
        </w:rPr>
        <w:t>4. Per accedere alle agevolazioni di cui al presente articolo, i soggetti individuati ai sensi del comma 1 devono avere la sede principale o l'unità locale all'interno della zona franca e rispettare i limiti e le procedure previsti dai regolamenti comunitari di cui al comma precedente.</w:t>
      </w:r>
    </w:p>
    <w:p>
      <w:pPr>
        <w:pStyle w:val="NormaleWeb"/>
        <w:spacing w:before="0" w:after="0"/>
        <w:rPr>
          <w:rFonts w:ascii="Calibri" w:hAnsi="Calibri" w:cs="Courier New"/>
          <w:color w:val="000000"/>
          <w:szCs w:val="17"/>
        </w:rPr>
      </w:pPr>
      <w:r>
        <w:rPr>
          <w:rFonts w:cs="Courier New" w:ascii="Calibri" w:hAnsi="Calibri"/>
          <w:color w:val="000000"/>
          <w:szCs w:val="17"/>
        </w:rPr>
        <w:t>5. I soggetti di cui al presente articolo possono beneficiare, nel rispetto del comma 2 e dei limiti fissati dal comma 3, nonché nel rispetto della dotazione finanziaria del fondo di cui al comma 7, delle seguenti agevolazioni:</w:t>
      </w:r>
    </w:p>
    <w:p>
      <w:pPr>
        <w:pStyle w:val="NormaleWeb"/>
        <w:spacing w:before="0" w:after="0"/>
        <w:rPr>
          <w:rFonts w:ascii="Calibri" w:hAnsi="Calibri" w:cs="Courier New"/>
          <w:color w:val="000000"/>
          <w:szCs w:val="17"/>
        </w:rPr>
      </w:pPr>
      <w:r>
        <w:rPr>
          <w:rFonts w:cs="Courier New" w:ascii="Calibri" w:hAnsi="Calibri"/>
          <w:color w:val="000000"/>
          <w:szCs w:val="17"/>
        </w:rPr>
        <w:t>a) esenzione dalle imposte sui redditi del reddito derivante dallo svolgimento dell'attività svolta dall'impresa nella ZFU fino a concorrenza, per ciascun periodo di imposta, dell'importo di 100.000,00 euro del reddito derivante dallo svolgimento dell'attività svolta dall'impresa nella ZFU;</w:t>
      </w:r>
    </w:p>
    <w:p>
      <w:pPr>
        <w:pStyle w:val="NormaleWeb"/>
        <w:spacing w:before="0" w:after="0"/>
        <w:rPr>
          <w:rFonts w:ascii="Calibri" w:hAnsi="Calibri" w:cs="Courier New"/>
          <w:color w:val="000000"/>
          <w:szCs w:val="17"/>
        </w:rPr>
      </w:pPr>
      <w:r>
        <w:rPr>
          <w:rFonts w:cs="Courier New" w:ascii="Calibri" w:hAnsi="Calibri"/>
          <w:color w:val="000000"/>
          <w:szCs w:val="17"/>
        </w:rPr>
        <w:t>b) esenzione dall'imposta regionale sulle attività produttive del valore della produzione netta derivante dallo svolgimento dell'attività svolta dall'impresa nella ZFU nel limite di euro 300.000,00 per ciascun periodo di imposta, riferito al valore della produzione netta;</w:t>
      </w:r>
    </w:p>
    <w:p>
      <w:pPr>
        <w:pStyle w:val="NormaleWeb"/>
        <w:spacing w:before="0" w:after="0"/>
        <w:rPr>
          <w:rFonts w:ascii="Calibri" w:hAnsi="Calibri" w:cs="Courier New"/>
          <w:color w:val="000000"/>
          <w:szCs w:val="17"/>
        </w:rPr>
      </w:pPr>
      <w:r>
        <w:rPr>
          <w:rFonts w:cs="Courier New" w:ascii="Calibri" w:hAnsi="Calibri"/>
          <w:color w:val="000000"/>
          <w:szCs w:val="17"/>
        </w:rPr>
        <w:t>c) esenzione dalle imposte municipali proprie per gli immobili siti nella zona franca di cui al comma 1, posseduti e utilizzati dai soggetti di cui al presente articolo per l'esercizio dell'attività economica.</w:t>
      </w:r>
    </w:p>
    <w:p>
      <w:pPr>
        <w:pStyle w:val="NormaleWeb"/>
        <w:spacing w:before="0" w:after="0"/>
        <w:rPr>
          <w:rFonts w:ascii="Calibri" w:hAnsi="Calibri" w:cs="Courier New"/>
          <w:color w:val="000000"/>
          <w:szCs w:val="17"/>
        </w:rPr>
      </w:pPr>
      <w:r>
        <w:rPr>
          <w:rFonts w:cs="Courier New" w:ascii="Calibri" w:hAnsi="Calibri"/>
          <w:color w:val="000000"/>
          <w:szCs w:val="17"/>
        </w:rPr>
        <w:t>6. Le esenzioni di cui al comma 5 sono concesse esclusivamente per il periodo di imposta in corso alla data di entrata in vigore del presente articolo e per quello successivo.</w:t>
      </w:r>
    </w:p>
    <w:p>
      <w:pPr>
        <w:pStyle w:val="NormaleWeb"/>
        <w:spacing w:before="0" w:after="0"/>
        <w:rPr>
          <w:rFonts w:ascii="Calibri" w:hAnsi="Calibri" w:cs="Courier New"/>
          <w:color w:val="000000"/>
          <w:szCs w:val="17"/>
        </w:rPr>
      </w:pPr>
      <w:r>
        <w:rPr>
          <w:rFonts w:cs="Courier New" w:ascii="Calibri" w:hAnsi="Calibri"/>
          <w:color w:val="000000"/>
          <w:szCs w:val="17"/>
        </w:rPr>
        <w:t>7. Nell'ambito delle risorse già stanziate ai sensi dell'articolo 22-bis del decreto-legge 24 aprile 2014, n. 66, convertito in legge con modificazioni dalla legge 23 giugno 2014, n. 89, una quota pari a 20 milioni di euro per ciascuno degli anni 2015 e 2016 è destinata all'attuazione del presente articolo. L'autorizzazione di spesa di cui al presente comma costituisce limite annuale per la fruizione delle agevolazioni da parte delle imprese beneficiarie.</w:t>
      </w:r>
    </w:p>
    <w:p>
      <w:pPr>
        <w:pStyle w:val="NormaleWeb"/>
        <w:spacing w:before="0" w:after="0"/>
        <w:rPr>
          <w:rFonts w:ascii="Calibri" w:hAnsi="Calibri" w:cs="Courier New"/>
          <w:color w:val="000000"/>
          <w:szCs w:val="17"/>
        </w:rPr>
      </w:pPr>
      <w:r>
        <w:rPr>
          <w:rFonts w:cs="Courier New" w:ascii="Calibri" w:hAnsi="Calibri"/>
          <w:color w:val="000000"/>
          <w:szCs w:val="17"/>
        </w:rPr>
        <w:t>8. Per l'attuazione degli interventi di cui al presente articolo, si applicano in quanto compatibili, le disposizioni di cui al decreto del Ministro dello sviluppo economico 10 aprile 2013, pubblicato nella Gazzetta Ufficiale 11 luglio 2013, n. 161, e successive modificazioni, recante le condizioni, i limiti, le modalità e i termini di decorrenza e durata delle agevolazioni concesse ai sensi dell'articolo 37 del decreto-legge 18 ottobre 2012, n. 179, convertito, con modificazioni, dalla legge 17 dicembre 2012, n. 221.</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13</w:t>
      </w:r>
    </w:p>
    <w:p>
      <w:pPr>
        <w:pStyle w:val="NormaleWeb"/>
        <w:spacing w:before="0" w:after="0"/>
        <w:jc w:val="center"/>
        <w:rPr>
          <w:rFonts w:ascii="Calibri" w:hAnsi="Calibri" w:cs="Courier New"/>
          <w:color w:val="000000"/>
          <w:szCs w:val="17"/>
        </w:rPr>
      </w:pPr>
      <w:r>
        <w:rPr>
          <w:rFonts w:cs="Courier New" w:ascii="Calibri" w:hAnsi="Calibri"/>
          <w:color w:val="000000"/>
          <w:szCs w:val="17"/>
        </w:rPr>
        <w:t>Rimodulazione interventi a favore delle popolazioni colpite dagli eventi sismici del 20 e 29 maggio 2012</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Il Presidente della regione Lombardia può destinare, nella forma di contributi in conto capitale, fino a 205 milioni di euro, per le finalità di cui all'articolo 3, comma 1, lettere a), b) ed f), del decreto-legge 6 giugno 2012, n. 74, convertito, con modificazioni, dalla legge 1º agosto 2012, n. 122.</w:t>
      </w:r>
    </w:p>
    <w:p>
      <w:pPr>
        <w:pStyle w:val="NormaleWeb"/>
        <w:spacing w:before="0" w:after="0"/>
        <w:rPr>
          <w:rFonts w:ascii="Calibri" w:hAnsi="Calibri" w:cs="Courier New"/>
          <w:color w:val="000000"/>
          <w:szCs w:val="17"/>
        </w:rPr>
      </w:pPr>
      <w:r>
        <w:rPr>
          <w:rFonts w:cs="Courier New" w:ascii="Calibri" w:hAnsi="Calibri"/>
          <w:color w:val="000000"/>
          <w:szCs w:val="17"/>
        </w:rPr>
        <w:t>2. Agli oneri derivanti dal comma 1 si fa fronte quanto a 140 milioni di euro mediante riduzione per l'anno 2015 dell'autorizzazione di spesa prevista dall'articolo 3-bis del decreto-legge 6 luglio 2012, n. 95, convertito, con modificazioni, dalla legge 7 agosto 2012, n. 135, e quanto a 65 milioni di euro a valere sulle risorse relative all'autorizzazione di spesa di cui all'articolo 11, comma 13, del decreto-legge 10 ottobre 2012, n. 174, convertito, con modificazioni, dalla legge 7 dicembre 2012, n. 213, disponibili nel bilancio autonomo della Presidenza del Consiglio dei ministri. Le predette risorse sono versate sulla contabilità speciale n. 5713 di cui all'articolo 2, comma 6, del decreto-legge 6 giugno 2012, n. 74, convertito, con modificazioni, dalla legge 1º agosto 2012, n. 122, intestata al Presidente della regione Lombardia.</w:t>
      </w:r>
    </w:p>
    <w:p>
      <w:pPr>
        <w:pStyle w:val="NormaleWeb"/>
        <w:spacing w:before="0" w:after="0"/>
        <w:rPr>
          <w:rFonts w:ascii="Calibri" w:hAnsi="Calibri" w:cs="Courier New"/>
          <w:color w:val="000000"/>
          <w:szCs w:val="17"/>
        </w:rPr>
      </w:pPr>
      <w:r>
        <w:rPr>
          <w:rFonts w:cs="Courier New" w:ascii="Calibri" w:hAnsi="Calibri"/>
          <w:color w:val="000000"/>
          <w:szCs w:val="17"/>
        </w:rPr>
        <w:t>3. Al fine di agevolare la ripresa delle attività e consentire l'attuazione dei piani per la ricostruzione e per il ripristino dei danni causati dagli eccezionali eventi sismici del 20 e 29 maggio 2012, gli obiettivi del patto di stabilità interno dei comuni e delle province della regione Emilia-Romagna colpiti dal sisma del 20 e 29 maggio 2012, individuati ai sensi dell'articolo 1, comma 1, del decreto-legge 6 giugno 2012, n. 74, convertito, con modificazioni, dalla legge 1º agosto 2012, n. 122, e dall'articolo 67-septies del decreto-legge 22 giugno 2012, n. 83, convertito, con modificazioni, dalla legge 7 agosto 2012, n. 134, sono ridotti con le procedure previste per il patto regionale verticale, secondo quanto previsto dal comma 480 dell'articolo 1 della legge 23 dicembre 2014, n. 190, delle somme derivanti da rimborsi assicurativi incassati dagli enti locali per danni su edifici pubblici provocati dal sisma del 2012 sui propri immobili, che concorrono al finanziamento di interventi di ripristino, ricostruzione e miglioramento sismico, già inseriti nei piani attuativi del Commissario delegato per la ricostruzione, nel limite di 20 milioni di euro per l'anno 2015.</w:t>
      </w:r>
    </w:p>
    <w:p>
      <w:pPr>
        <w:pStyle w:val="NormaleWeb"/>
        <w:spacing w:before="0" w:after="0"/>
        <w:rPr>
          <w:rFonts w:ascii="Calibri" w:hAnsi="Calibri" w:cs="Courier New"/>
          <w:color w:val="000000"/>
          <w:szCs w:val="17"/>
        </w:rPr>
      </w:pPr>
      <w:r>
        <w:rPr>
          <w:rFonts w:cs="Courier New" w:ascii="Calibri" w:hAnsi="Calibri"/>
          <w:color w:val="000000"/>
          <w:szCs w:val="17"/>
        </w:rPr>
        <w:t>4. Al fine di agevolare la ripresa delle attività e consentire l'attuazione dei piani per la ricostruzione e per il ripristino dei danni causati dagli eccezionali eventi sismici del 20 e 29 maggio 2012, all'articolo 8, comma 3, del decreto-legge 6 giugno 2012, n. 74, convertito, con modificazioni, dalla legge 1° agosto 2012, n. 122, le parole "e comunque non oltre il 30 giugno 2015" sono sostituite dalle parole "e comunque non oltre il 31 dicembre 2016".</w:t>
      </w:r>
    </w:p>
    <w:p>
      <w:pPr>
        <w:pStyle w:val="NormaleWeb"/>
        <w:spacing w:before="0" w:after="0"/>
        <w:rPr>
          <w:rFonts w:ascii="Calibri" w:hAnsi="Calibri" w:cs="Courier New"/>
          <w:color w:val="000000"/>
          <w:szCs w:val="17"/>
        </w:rPr>
      </w:pPr>
      <w:r>
        <w:rPr>
          <w:rFonts w:cs="Courier New" w:ascii="Calibri" w:hAnsi="Calibri"/>
          <w:color w:val="000000"/>
          <w:szCs w:val="17"/>
        </w:rPr>
        <w:t>5. All'articolo 3-bis, comma 1, del decreto-legge 6 luglio 2012, n. 95, convertito, con modificazioni, dalla legge 7 agosto 2012, n. 135, dopo le parole: " la continuità produttiva," sono inserite le seguenti: " e dei danni subiti da prodotti in corso di maturazione ovvero di stoccaggio ai sensi del regolamento (CE) n. 510/2006 del Consiglio, del 20 marzo 2006, relativo alla protezione delle indicazioni geografiche e delle denominazioni d'origine dei prodotti agricoli e alimentari,".</w:t>
      </w:r>
    </w:p>
    <w:p>
      <w:pPr>
        <w:pStyle w:val="NormaleWeb"/>
        <w:spacing w:before="0" w:after="0"/>
        <w:rPr>
          <w:rFonts w:ascii="Calibri" w:hAnsi="Calibri" w:cs="Courier New"/>
          <w:color w:val="000000"/>
          <w:szCs w:val="17"/>
        </w:rPr>
      </w:pPr>
      <w:r>
        <w:rPr>
          <w:rFonts w:cs="Courier New" w:ascii="Calibri" w:hAnsi="Calibri"/>
          <w:color w:val="000000"/>
          <w:szCs w:val="17"/>
        </w:rPr>
        <w:t>6. Agli oneri derivanti dai commi 3 e 4, pari a 33,1 milioni di euro per l'anno 2015 ed a 26,2 milioni di euro per l'anno 2016, si provvede mediante versamento all'entrata del bilancio dello Stato delle risorse relative all'autorizzazione di spesa di cui all'articolo 11, comma 13, del decreto-legge 10 ottobre 2012, n. 174, convertito, con modificazioni, dalla legge 7 dicembre 2012, n. 213, disponibili nel bilancio autonomo della Presidenza del Consiglio dei ministri.</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14</w:t>
      </w:r>
    </w:p>
    <w:p>
      <w:pPr>
        <w:pStyle w:val="NormaleWeb"/>
        <w:spacing w:before="0" w:after="0"/>
        <w:jc w:val="center"/>
        <w:rPr>
          <w:rFonts w:ascii="Calibri" w:hAnsi="Calibri" w:cs="Courier New"/>
          <w:color w:val="000000"/>
          <w:szCs w:val="17"/>
        </w:rPr>
      </w:pPr>
      <w:r>
        <w:rPr>
          <w:rFonts w:cs="Courier New" w:ascii="Calibri" w:hAnsi="Calibri"/>
          <w:color w:val="000000"/>
          <w:szCs w:val="17"/>
        </w:rPr>
        <w:t>Clausola di salvaguardia</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All'articolo 1, comma 632, secondo periodo, della legge 23 dicembre 2014, n. 190, le parole "30 giugno 2015" sono sostituite dalle parole "30 settembre 2015".</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15</w:t>
      </w:r>
    </w:p>
    <w:p>
      <w:pPr>
        <w:pStyle w:val="NormaleWeb"/>
        <w:spacing w:before="0" w:after="0"/>
        <w:jc w:val="center"/>
        <w:rPr>
          <w:rFonts w:ascii="Calibri" w:hAnsi="Calibri" w:cs="Courier New"/>
          <w:color w:val="000000"/>
          <w:szCs w:val="17"/>
        </w:rPr>
      </w:pPr>
      <w:r>
        <w:rPr>
          <w:rFonts w:cs="Courier New" w:ascii="Calibri" w:hAnsi="Calibri"/>
          <w:color w:val="000000"/>
          <w:szCs w:val="17"/>
        </w:rPr>
        <w:t>Servizi per l'impiego</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Allo scopo di garantire livelli essenziali di prestazioni in materia di servizi e politiche attive del lavoro, il Ministero del lavoro e delle politiche sociali, le regioni e le province autonome, definiscono, con accordo in Conferenza unificata, un piano di rafforzamento dei servizi per l'impiego ai fini dell'erogazione delle politiche attive, mediante l'utilizzo coordinato di fondi nazionali e regionali, nonché dei programmi operativi cofinanziati dal Fondo Sociale Europeo e di quelli cofinanziati con fondi nazionali negli ambiti di intervento del Fondo Sociale Europeo, nel rispetto dei regolamenti dell'Unione europea in materia di fondi strutturali.</w:t>
      </w:r>
    </w:p>
    <w:p>
      <w:pPr>
        <w:pStyle w:val="NormaleWeb"/>
        <w:spacing w:before="0" w:after="0"/>
        <w:rPr>
          <w:rFonts w:ascii="Calibri" w:hAnsi="Calibri" w:cs="Courier New"/>
          <w:color w:val="000000"/>
          <w:szCs w:val="17"/>
        </w:rPr>
      </w:pPr>
      <w:r>
        <w:rPr>
          <w:rFonts w:cs="Courier New" w:ascii="Calibri" w:hAnsi="Calibri"/>
          <w:color w:val="000000"/>
          <w:szCs w:val="17"/>
        </w:rPr>
        <w:t>2. Allo scopo di garantire i medesimi livelli essenziali attraverso meccanismi coordinati di gestione amministrativa, il Ministero del lavoro e delle politiche sociali stipula, con ogni regione e con le province autonome di Trento e Bolzano, una convenzione finalizzata a regolare i relativi rapporti ed obblighi in relazione alla gestione dei servizi per l'impiego e delle politiche attive del lavoro nel territorio della regione o provincia autonoma.</w:t>
      </w:r>
    </w:p>
    <w:p>
      <w:pPr>
        <w:pStyle w:val="NormaleWeb"/>
        <w:spacing w:before="0" w:after="0"/>
        <w:rPr>
          <w:rFonts w:ascii="Calibri" w:hAnsi="Calibri" w:cs="Courier New"/>
          <w:color w:val="000000"/>
          <w:szCs w:val="17"/>
        </w:rPr>
      </w:pPr>
      <w:r>
        <w:rPr>
          <w:rFonts w:cs="Courier New" w:ascii="Calibri" w:hAnsi="Calibri"/>
          <w:color w:val="000000"/>
          <w:szCs w:val="17"/>
        </w:rPr>
        <w:t>3. Nell'ambito delle convenzioni di cui al comma 2 stipulate con le regioni a statuto ordinario, le parti possono prevedere la possibilità di partecipazione del Ministero agli oneri di funzionamento dei servizi per l'impiego per gli anni 2015 e 2016, nei limiti di 70 milioni di euro annui, ed in misura proporzionale al numero di lavoratori dipendenti a tempo indeterminato direttamente impiegati in compiti di erogazione di servizi per l'impiego.</w:t>
      </w:r>
    </w:p>
    <w:p>
      <w:pPr>
        <w:pStyle w:val="NormaleWeb"/>
        <w:spacing w:before="0" w:after="0"/>
        <w:rPr>
          <w:rFonts w:ascii="Calibri" w:hAnsi="Calibri" w:cs="Courier New"/>
          <w:color w:val="000000"/>
          <w:szCs w:val="17"/>
        </w:rPr>
      </w:pPr>
      <w:r>
        <w:rPr>
          <w:rFonts w:cs="Courier New" w:ascii="Calibri" w:hAnsi="Calibri"/>
          <w:color w:val="000000"/>
          <w:szCs w:val="17"/>
        </w:rPr>
        <w:t>4. Subordinatamente alla stipula delle convenzioni di cui al comma 2 e nei limiti temporali e di spesa stabiliti dalle medesime, il Ministero del lavoro e delle politiche sociali è autorizzato ad utilizzare una somma non superiore a 70 milioni di euro annui, a carico del fondo di rotazione di cui all'articolo 9 del decreto-legge 20 maggio 1993, n. 148, convertito, con modificazioni, dalla legge 19 luglio 1993, n. 236, per le finalità di cui al comma 3.</w:t>
      </w:r>
    </w:p>
    <w:p>
      <w:pPr>
        <w:pStyle w:val="NormaleWeb"/>
        <w:spacing w:before="0" w:after="0"/>
        <w:rPr>
          <w:rFonts w:ascii="Calibri" w:hAnsi="Calibri" w:cs="Courier New"/>
          <w:color w:val="000000"/>
          <w:szCs w:val="17"/>
        </w:rPr>
      </w:pPr>
      <w:r>
        <w:rPr>
          <w:rFonts w:cs="Courier New" w:ascii="Calibri" w:hAnsi="Calibri"/>
          <w:color w:val="000000"/>
          <w:szCs w:val="17"/>
        </w:rPr>
        <w:t>5. Entro trenta giorni dall'entrata in vigore del presente decreto, in deroga a quanto previsto dal comma 4 ed esclusivamente per l'anno 2015, il Ministero del lavoro e delle politiche sociali provvede, su richiesta di ciascuna regione a statuto ordinario e in via di mera anticipazione rispetto a quanto erogabile a seguito della stipula della convenzione di cui al comma 2, all'assegnazione a ciascuna regione della relativa quota annua, a valere sul Fondo di rotazione di cui al comma 4. Laddove con la medesima regione destinataria dell'anticipazione non si addivenga alla stipula della convenzione entro il 30 settembre 2015, è operata una riduzione di importo corrispondente alla erogazione effettuata a valere sui trasferimenti statali a qualsiasi titolo disposti in favore della regione stessa. Le predette risorse sono riassegnate al Fondo di rotazione di cui al primo periodo del presente comma.</w:t>
      </w:r>
    </w:p>
    <w:p>
      <w:pPr>
        <w:pStyle w:val="NormaleWeb"/>
        <w:spacing w:before="0" w:after="0"/>
        <w:rPr>
          <w:rFonts w:ascii="Calibri" w:hAnsi="Calibri" w:cs="Courier New"/>
          <w:color w:val="000000"/>
          <w:szCs w:val="17"/>
        </w:rPr>
      </w:pPr>
      <w:r>
        <w:rPr>
          <w:rFonts w:cs="Courier New" w:ascii="Calibri" w:hAnsi="Calibri"/>
          <w:color w:val="000000"/>
          <w:szCs w:val="17"/>
        </w:rPr>
        <w:t>6. All'articolo 1, comma 429, della legge 23 dicembre 2014, n. 190, le parole da "Allo scopo di consentire il temporaneo finanziamento dei rapporti di lavoro" fino alla fine del comma sono abrogate.</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16</w:t>
      </w:r>
    </w:p>
    <w:p>
      <w:pPr>
        <w:pStyle w:val="NormaleWeb"/>
        <w:spacing w:before="0" w:after="0"/>
        <w:jc w:val="center"/>
        <w:rPr>
          <w:rFonts w:ascii="Calibri" w:hAnsi="Calibri" w:cs="Courier New"/>
          <w:color w:val="000000"/>
          <w:szCs w:val="17"/>
        </w:rPr>
      </w:pPr>
      <w:r>
        <w:rPr>
          <w:rFonts w:cs="Courier New" w:ascii="Calibri" w:hAnsi="Calibri"/>
          <w:color w:val="000000"/>
          <w:szCs w:val="17"/>
        </w:rPr>
        <w:t>Misure urgenti per il gli istituti e luoghi della cultura di appartenenza pubblica</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Al fine di accelerare l'avvio e lo svolgimento delle procedure di gara per l'affidamento in concessione dei servizi di cui all'articolo 117 del decreto legislativo 22 gennaio 2004, n. 42, e successive modificazioni, presso gli istituti e luoghi della cultura di appartenenza pubblica, nonché allo scopo di razionalizzare la spesa pubblica, le amministrazioni aggiudicatrici possono avvalersi, sulla base di apposite convenzioni per la disciplina dei relativi rapporti, di Consip S.p.A., anche quale centrale di committenza, per lo svolgimento delle relative procedure.</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17</w:t>
      </w:r>
    </w:p>
    <w:p>
      <w:pPr>
        <w:pStyle w:val="NormaleWeb"/>
        <w:spacing w:before="0" w:after="0"/>
        <w:jc w:val="center"/>
        <w:rPr>
          <w:rFonts w:ascii="Calibri" w:hAnsi="Calibri" w:cs="Courier New"/>
          <w:color w:val="000000"/>
          <w:szCs w:val="17"/>
        </w:rPr>
      </w:pPr>
      <w:r>
        <w:rPr>
          <w:rFonts w:cs="Courier New" w:ascii="Calibri" w:hAnsi="Calibri"/>
          <w:color w:val="000000"/>
          <w:szCs w:val="17"/>
        </w:rPr>
        <w:t>Disposizioni finali</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Ai fini dell'immediata attuazione delle disposizioni recate dal presente decreto, il Ministro dell'economia e delle finanze è autorizzato ad apportare, con propri decreti, le occorrenti variazioni di bilancio e, ove necessario, può disporre il ricorso ad anticipazioni di tesoreria, la cui regolarizzazione, con l'emissione di ordini di pagamento sui pertinenti capitoli di spesa, è effettuata entro la conclusione dell'esercizio in cui è erogata l'anticipazione.</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jc w:val="center"/>
        <w:rPr>
          <w:rFonts w:ascii="Calibri" w:hAnsi="Calibri" w:cs="Courier New"/>
          <w:color w:val="000000"/>
          <w:szCs w:val="17"/>
        </w:rPr>
      </w:pPr>
      <w:r>
        <w:rPr>
          <w:rFonts w:cs="Courier New" w:ascii="Calibri" w:hAnsi="Calibri"/>
          <w:color w:val="000000"/>
          <w:szCs w:val="17"/>
        </w:rPr>
        <w:t>Art. 18</w:t>
      </w:r>
    </w:p>
    <w:p>
      <w:pPr>
        <w:pStyle w:val="NormaleWeb"/>
        <w:spacing w:before="0" w:after="0"/>
        <w:jc w:val="center"/>
        <w:rPr>
          <w:rFonts w:ascii="Calibri" w:hAnsi="Calibri" w:cs="Courier New"/>
          <w:color w:val="000000"/>
          <w:szCs w:val="17"/>
        </w:rPr>
      </w:pPr>
      <w:r>
        <w:rPr>
          <w:rFonts w:cs="Courier New" w:ascii="Calibri" w:hAnsi="Calibri"/>
          <w:color w:val="000000"/>
          <w:szCs w:val="17"/>
        </w:rPr>
        <w:t>Entrata in vigore</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rPr>
          <w:rFonts w:ascii="Calibri" w:hAnsi="Calibri" w:cs="Courier New"/>
          <w:color w:val="000000"/>
          <w:szCs w:val="17"/>
        </w:rPr>
      </w:pPr>
      <w:r>
        <w:rPr>
          <w:rFonts w:cs="Courier New" w:ascii="Calibri" w:hAnsi="Calibri"/>
          <w:color w:val="000000"/>
          <w:szCs w:val="17"/>
        </w:rPr>
        <w:t>1. Il presente decreto entra in vigore il giorno successivo a quello della sua pubblicazione nella Gazzetta Ufficiale della Repubblica italiana e sarà presentato alle Camere per la conversione in legge.</w:t>
      </w:r>
    </w:p>
    <w:p>
      <w:pPr>
        <w:pStyle w:val="NormaleWeb"/>
        <w:spacing w:before="0" w:after="0"/>
        <w:rPr>
          <w:rFonts w:ascii="Calibri" w:hAnsi="Calibri" w:cs="Courier New"/>
          <w:color w:val="000000"/>
          <w:szCs w:val="17"/>
        </w:rPr>
      </w:pPr>
      <w:r>
        <w:rPr>
          <w:rFonts w:cs="Courier New" w:ascii="Calibri" w:hAnsi="Calibri"/>
          <w:color w:val="000000"/>
          <w:szCs w:val="17"/>
        </w:rPr>
        <w:t>Il presente decreto, munito del sigillo dello Stato, sarà inserito nella Raccolta ufficiale degli atti normativi della Repubblica italiana. È fatto obbligo a chiunque spetti di osservarlo e di farlo osservare.</w:t>
      </w:r>
    </w:p>
    <w:p>
      <w:pPr>
        <w:pStyle w:val="NormaleWeb"/>
        <w:spacing w:before="0" w:after="0"/>
        <w:rPr>
          <w:rFonts w:ascii="Calibri" w:hAnsi="Calibri" w:cs="Courier New"/>
          <w:color w:val="000000"/>
          <w:szCs w:val="17"/>
        </w:rPr>
      </w:pPr>
      <w:r>
        <w:rPr>
          <w:rFonts w:cs="Courier New" w:ascii="Calibri" w:hAnsi="Calibri"/>
          <w:color w:val="000000"/>
          <w:szCs w:val="17"/>
        </w:rPr>
      </w:r>
    </w:p>
    <w:p>
      <w:pPr>
        <w:pStyle w:val="NormaleWeb"/>
        <w:spacing w:before="0" w:after="0"/>
        <w:rPr>
          <w:rFonts w:ascii="Calibri" w:hAnsi="Calibri" w:cs="Courier New"/>
          <w:color w:val="000000"/>
          <w:szCs w:val="17"/>
        </w:rPr>
      </w:pPr>
      <w:r>
        <w:rPr>
          <w:rFonts w:cs="Courier New" w:ascii="Calibri" w:hAnsi="Calibri"/>
          <w:color w:val="000000"/>
          <w:szCs w:val="17"/>
        </w:rPr>
        <w:t>Dato a Roma, addì 19 giugno 2015</w:t>
      </w:r>
    </w:p>
    <w:p>
      <w:pPr>
        <w:pStyle w:val="Normal"/>
        <w:rPr>
          <w:rFonts w:ascii="Calibri" w:hAnsi="Calibri" w:cs="Calibri"/>
          <w:color w:val="333333"/>
          <w:szCs w:val="38"/>
        </w:rPr>
      </w:pPr>
      <w:r>
        <w:rPr>
          <w:rFonts w:cs="Calibri" w:ascii="Calibri" w:hAnsi="Calibri"/>
          <w:color w:val="333333"/>
          <w:szCs w:val="38"/>
        </w:rPr>
      </w:r>
    </w:p>
    <w:p>
      <w:pPr>
        <w:pStyle w:val="NormaleWeb"/>
        <w:spacing w:before="0" w:after="0"/>
        <w:jc w:val="center"/>
        <w:rPr>
          <w:rFonts w:ascii="Calibri" w:hAnsi="Calibri" w:cs="Courier New"/>
          <w:color w:val="000000"/>
          <w:szCs w:val="17"/>
        </w:rPr>
      </w:pPr>
      <w:r>
        <w:rPr>
          <w:rFonts w:cs="Courier New" w:ascii="Calibri" w:hAnsi="Calibri"/>
          <w:color w:val="000000"/>
          <w:szCs w:val="17"/>
        </w:rPr>
        <w:t>MATTARELLA</w:t>
      </w:r>
    </w:p>
    <w:p>
      <w:pPr>
        <w:pStyle w:val="Normal"/>
        <w:rPr>
          <w:rFonts w:ascii="Calibri" w:hAnsi="Calibri" w:cs="Calibri"/>
          <w:color w:val="333333"/>
          <w:szCs w:val="38"/>
        </w:rPr>
      </w:pPr>
      <w:r>
        <w:rPr>
          <w:rFonts w:cs="Calibri" w:ascii="Calibri" w:hAnsi="Calibri"/>
          <w:color w:val="333333"/>
          <w:szCs w:val="38"/>
        </w:rPr>
        <w:br/>
        <w:br/>
      </w:r>
    </w:p>
    <w:p>
      <w:pPr>
        <w:pStyle w:val="NormaleWeb"/>
        <w:spacing w:before="0" w:after="0"/>
        <w:rPr>
          <w:rFonts w:ascii="Calibri" w:hAnsi="Calibri" w:cs="Courier New"/>
          <w:color w:val="000000"/>
          <w:szCs w:val="17"/>
        </w:rPr>
      </w:pPr>
      <w:r>
        <w:rPr>
          <w:rFonts w:cs="Courier New" w:ascii="Calibri" w:hAnsi="Calibri"/>
          <w:color w:val="000000"/>
          <w:szCs w:val="17"/>
        </w:rPr>
        <w:t>Renzi, Presidente del Consiglio dei</w:t>
      </w:r>
    </w:p>
    <w:p>
      <w:pPr>
        <w:pStyle w:val="NormaleWeb"/>
        <w:spacing w:before="0" w:after="0"/>
        <w:rPr>
          <w:rFonts w:ascii="Calibri" w:hAnsi="Calibri" w:cs="Courier New"/>
          <w:color w:val="000000"/>
          <w:szCs w:val="17"/>
        </w:rPr>
      </w:pPr>
      <w:r>
        <w:rPr>
          <w:rFonts w:cs="Courier New" w:ascii="Calibri" w:hAnsi="Calibri"/>
          <w:color w:val="000000"/>
          <w:szCs w:val="17"/>
        </w:rPr>
        <w:t>ministri</w:t>
      </w:r>
    </w:p>
    <w:p>
      <w:pPr>
        <w:pStyle w:val="Normal"/>
        <w:rPr>
          <w:rFonts w:ascii="Calibri" w:hAnsi="Calibri" w:cs="Calibri"/>
          <w:color w:val="333333"/>
          <w:szCs w:val="38"/>
        </w:rPr>
      </w:pPr>
      <w:r>
        <w:rPr>
          <w:rFonts w:cs="Calibri" w:ascii="Calibri" w:hAnsi="Calibri"/>
          <w:color w:val="333333"/>
          <w:szCs w:val="38"/>
        </w:rPr>
        <w:br/>
      </w:r>
    </w:p>
    <w:p>
      <w:pPr>
        <w:pStyle w:val="NormaleWeb"/>
        <w:spacing w:before="0" w:after="0"/>
        <w:rPr>
          <w:rFonts w:ascii="Calibri" w:hAnsi="Calibri" w:cs="Courier New"/>
          <w:color w:val="000000"/>
          <w:szCs w:val="17"/>
        </w:rPr>
      </w:pPr>
      <w:r>
        <w:rPr>
          <w:rFonts w:cs="Courier New" w:ascii="Calibri" w:hAnsi="Calibri"/>
          <w:color w:val="000000"/>
          <w:szCs w:val="17"/>
        </w:rPr>
        <w:t>Padoan, Ministro dell'economia e</w:t>
      </w:r>
    </w:p>
    <w:p>
      <w:pPr>
        <w:pStyle w:val="NormaleWeb"/>
        <w:spacing w:before="0" w:after="0"/>
        <w:rPr>
          <w:rFonts w:ascii="Calibri" w:hAnsi="Calibri" w:cs="Courier New"/>
          <w:color w:val="000000"/>
          <w:szCs w:val="17"/>
        </w:rPr>
      </w:pPr>
      <w:r>
        <w:rPr>
          <w:rFonts w:cs="Courier New" w:ascii="Calibri" w:hAnsi="Calibri"/>
          <w:color w:val="000000"/>
          <w:szCs w:val="17"/>
        </w:rPr>
        <w:t>delle finanze</w:t>
      </w:r>
    </w:p>
    <w:p>
      <w:pPr>
        <w:pStyle w:val="Normal"/>
        <w:rPr>
          <w:rFonts w:ascii="Calibri" w:hAnsi="Calibri" w:cs="Calibri"/>
          <w:color w:val="333333"/>
          <w:szCs w:val="38"/>
        </w:rPr>
      </w:pPr>
      <w:r>
        <w:rPr>
          <w:rFonts w:cs="Calibri" w:ascii="Calibri" w:hAnsi="Calibri"/>
          <w:color w:val="333333"/>
          <w:szCs w:val="38"/>
        </w:rPr>
        <w:br/>
      </w:r>
    </w:p>
    <w:p>
      <w:pPr>
        <w:pStyle w:val="NormaleWeb"/>
        <w:spacing w:before="0" w:after="0"/>
        <w:rPr>
          <w:rFonts w:ascii="Calibri" w:hAnsi="Calibri" w:cs="Courier New"/>
          <w:color w:val="000000"/>
          <w:szCs w:val="17"/>
        </w:rPr>
      </w:pPr>
      <w:r>
        <w:rPr>
          <w:rFonts w:cs="Courier New" w:ascii="Calibri" w:hAnsi="Calibri"/>
          <w:color w:val="000000"/>
          <w:szCs w:val="17"/>
        </w:rPr>
        <w:t>Alfano, Ministro dell'interno</w:t>
      </w:r>
    </w:p>
    <w:p>
      <w:pPr>
        <w:pStyle w:val="Normal"/>
        <w:rPr>
          <w:rFonts w:ascii="Calibri" w:hAnsi="Calibri" w:cs="Calibri"/>
          <w:color w:val="333333"/>
          <w:szCs w:val="38"/>
        </w:rPr>
      </w:pPr>
      <w:r>
        <w:rPr>
          <w:rFonts w:cs="Calibri" w:ascii="Calibri" w:hAnsi="Calibri"/>
          <w:color w:val="333333"/>
          <w:szCs w:val="38"/>
        </w:rPr>
        <w:br/>
        <w:br/>
      </w:r>
    </w:p>
    <w:p>
      <w:pPr>
        <w:pStyle w:val="NormaleWeb"/>
        <w:spacing w:before="0" w:after="0"/>
        <w:rPr>
          <w:rFonts w:ascii="Calibri" w:hAnsi="Calibri" w:cs="Courier New"/>
          <w:color w:val="000000"/>
          <w:szCs w:val="17"/>
        </w:rPr>
      </w:pPr>
      <w:r>
        <w:rPr>
          <w:rFonts w:cs="Courier New" w:ascii="Calibri" w:hAnsi="Calibri"/>
          <w:color w:val="000000"/>
          <w:szCs w:val="17"/>
        </w:rPr>
        <w:t>Visto, il Guardasigilli: Orlando</w:t>
      </w:r>
    </w:p>
    <w:p>
      <w:pPr>
        <w:pStyle w:val="Normal"/>
        <w:rPr>
          <w:rFonts w:ascii="Calibri" w:hAnsi="Calibri" w:cs="Calibri"/>
          <w:color w:val="333333"/>
          <w:szCs w:val="38"/>
        </w:rPr>
      </w:pPr>
      <w:r>
        <w:rPr>
          <w:rFonts w:cs="Calibri" w:ascii="Calibri" w:hAnsi="Calibri"/>
          <w:color w:val="333333"/>
          <w:szCs w:val="38"/>
        </w:rPr>
        <w:br/>
        <w:br/>
      </w:r>
    </w:p>
    <w:p>
      <w:pPr>
        <w:pStyle w:val="NormaleWeb"/>
        <w:spacing w:before="0" w:after="0"/>
        <w:jc w:val="center"/>
        <w:rPr>
          <w:rFonts w:ascii="Calibri" w:hAnsi="Calibri" w:cs="Courier New"/>
          <w:color w:val="000000"/>
          <w:szCs w:val="17"/>
        </w:rPr>
      </w:pPr>
      <w:r>
        <w:rPr>
          <w:rFonts w:cs="Courier New" w:ascii="Calibri" w:hAnsi="Calibri"/>
          <w:color w:val="00000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Tabella 1 |</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CODICE  |              |                |           | OB FINAN- |</w:t>
      </w:r>
    </w:p>
    <w:p>
      <w:pPr>
        <w:pStyle w:val="PreformattatoHTML"/>
        <w:rPr>
          <w:rFonts w:ascii="Courier New" w:hAnsi="Courier New" w:cs="Courier New"/>
          <w:color w:val="000000"/>
          <w:szCs w:val="17"/>
        </w:rPr>
      </w:pPr>
      <w:r>
        <w:rPr>
          <w:rFonts w:cs="Courier New" w:ascii="Courier New" w:hAnsi="Courier New"/>
          <w:color w:val="000000"/>
          <w:szCs w:val="17"/>
        </w:rPr>
        <w:t>|MINISTERO |              |                | OB FINAN- |  ZIARIO   |</w:t>
      </w:r>
    </w:p>
    <w:p>
      <w:pPr>
        <w:pStyle w:val="PreformattatoHTML"/>
        <w:rPr>
          <w:rFonts w:ascii="Courier New" w:hAnsi="Courier New" w:cs="Courier New"/>
          <w:color w:val="000000"/>
          <w:szCs w:val="17"/>
        </w:rPr>
      </w:pPr>
      <w:r>
        <w:rPr>
          <w:rFonts w:cs="Courier New" w:ascii="Courier New" w:hAnsi="Courier New"/>
          <w:color w:val="000000"/>
          <w:szCs w:val="17"/>
        </w:rPr>
        <w:t>| DELL'IN- |              |                |ZIARIO PER |  annuale  |</w:t>
      </w:r>
    </w:p>
    <w:p>
      <w:pPr>
        <w:pStyle w:val="PreformattatoHTML"/>
        <w:rPr>
          <w:rFonts w:ascii="Courier New" w:hAnsi="Courier New" w:cs="Courier New"/>
          <w:color w:val="000000"/>
          <w:szCs w:val="17"/>
        </w:rPr>
      </w:pPr>
      <w:r>
        <w:rPr>
          <w:rFonts w:cs="Courier New" w:ascii="Courier New" w:hAnsi="Courier New"/>
          <w:color w:val="000000"/>
          <w:szCs w:val="17"/>
        </w:rPr>
        <w:t>|  TERNO   |   REGIONE    |      ENTE      |  IL 2015  |  2016-18  |</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10020010|Piemonte      |Acqui Terme     |  1.126.937|  1.211.773|</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10020030|Piemonte      |Alessandria     |  9.372.948| 10.078.549|</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10020090|Piemonte      |Arquata Scrivia |    197.305|    212.158|</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10020110|Piemonte      |Balzola         |    100.896|    108.491|</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10020120|Piemonte      |Basaluzzo       |     91.694|     98.597|</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10020130|Piemonte      |Bassignana      |    110.015|    118.297|</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10020170|Piemonte      |Bistagno        |    132.211|    142.164|</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          |              |Borghetto di    |           |           |</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10020180|Piemonte      |Borbera         |    147.435|    158.534|</w:t>
      </w:r>
    </w:p>
    <w:p>
      <w:pPr>
        <w:pStyle w:val="NormaleWeb"/>
        <w:spacing w:before="0" w:after="0"/>
        <w:jc w:val="center"/>
        <w:rPr>
          <w:rFonts w:ascii="Courier New" w:hAnsi="Courier New" w:cs="Courier New"/>
          <w:color w:val="000000"/>
          <w:sz w:val="20"/>
          <w:szCs w:val="17"/>
          <w:lang w:val="fr-FR"/>
        </w:rPr>
      </w:pPr>
      <w:r>
        <w:rPr>
          <w:rFonts w:cs="Courier New" w:ascii="Courier New" w:hAnsi="Courier New"/>
          <w:color w:val="000000"/>
          <w:sz w:val="20"/>
          <w:szCs w:val="17"/>
          <w:lang w:val="fr-FR"/>
        </w:rPr>
        <w:t>+----------+--------------+----------------+-----------+-----------+</w:t>
      </w:r>
    </w:p>
    <w:p>
      <w:pPr>
        <w:pStyle w:val="NormaleWeb"/>
        <w:spacing w:before="0" w:after="0"/>
        <w:rPr>
          <w:rFonts w:ascii="Courier New" w:hAnsi="Courier New" w:cs="Courier New"/>
          <w:color w:val="000000"/>
          <w:sz w:val="20"/>
          <w:szCs w:val="17"/>
          <w:lang w:val="fr-FR"/>
        </w:rPr>
      </w:pPr>
      <w:r>
        <w:rPr>
          <w:rFonts w:cs="Courier New" w:ascii="Courier New" w:hAnsi="Courier New"/>
          <w:color w:val="000000"/>
          <w:sz w:val="20"/>
          <w:szCs w:val="17"/>
          <w:lang w:val="fr-FR"/>
        </w:rPr>
        <w:t>| | |Borgo San | | |</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10020200|Piemonte      |Martino         |    136.436|    146.7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210|Piemonte      |Bosco Marengo   |    139.971|    150.5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220|Piemonte      |Bosio           |     82.718|     88.9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290|Piemonte      |Capriata d'Orba |    155.337|    167.0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rbonara       |           |           |</w:t>
      </w:r>
    </w:p>
    <w:p>
      <w:pPr>
        <w:pStyle w:val="PreformattatoHTML"/>
        <w:rPr>
          <w:rFonts w:ascii="Courier New" w:hAnsi="Courier New" w:cs="Courier New"/>
          <w:color w:val="000000"/>
          <w:szCs w:val="17"/>
        </w:rPr>
      </w:pPr>
      <w:r>
        <w:rPr>
          <w:rFonts w:cs="Courier New" w:ascii="Courier New" w:hAnsi="Courier New"/>
          <w:color w:val="000000"/>
          <w:szCs w:val="17"/>
        </w:rPr>
        <w:t>|1010020300|Piemonte      |Scrivia         |     59.634|     64.1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320|Piemonte      |Carpeneto       |     96.769|    104.0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360|Piemonte      |Casal Cermelli  |     86.058|     92.5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ale          |           |           |</w:t>
      </w:r>
    </w:p>
    <w:p>
      <w:pPr>
        <w:pStyle w:val="PreformattatoHTML"/>
        <w:rPr>
          <w:rFonts w:ascii="Courier New" w:hAnsi="Courier New" w:cs="Courier New"/>
          <w:color w:val="000000"/>
          <w:szCs w:val="17"/>
        </w:rPr>
      </w:pPr>
      <w:r>
        <w:rPr>
          <w:rFonts w:cs="Courier New" w:ascii="Courier New" w:hAnsi="Courier New"/>
          <w:color w:val="000000"/>
          <w:szCs w:val="17"/>
        </w:rPr>
        <w:t>|1010020380|Piemonte      |Monferrato      |  1.308.314|  1.406.8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390|Piemonte      |Casalnoceto     |     76.232|     81.9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410|Piemonte      |Cassano Spinola |    202.468|    217.7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420|Piemonte      |Cassine         |    168.714|    181.4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lazzo     |           |           |</w:t>
      </w:r>
    </w:p>
    <w:p>
      <w:pPr>
        <w:pStyle w:val="PreformattatoHTML"/>
        <w:rPr>
          <w:rFonts w:ascii="Courier New" w:hAnsi="Courier New" w:cs="Courier New"/>
          <w:color w:val="000000"/>
          <w:szCs w:val="17"/>
        </w:rPr>
      </w:pPr>
      <w:r>
        <w:rPr>
          <w:rFonts w:cs="Courier New" w:ascii="Courier New" w:hAnsi="Courier New"/>
          <w:color w:val="000000"/>
          <w:szCs w:val="17"/>
        </w:rPr>
        <w:t>|1010020460|Piemonte      |Bormida         |    309.325|    332.61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letto | | |</w:t>
      </w:r>
    </w:p>
    <w:p>
      <w:pPr>
        <w:pStyle w:val="PreformattatoHTML"/>
        <w:rPr>
          <w:rFonts w:ascii="Courier New" w:hAnsi="Courier New" w:cs="Courier New"/>
          <w:color w:val="000000"/>
          <w:szCs w:val="17"/>
        </w:rPr>
      </w:pPr>
      <w:r>
        <w:rPr>
          <w:rFonts w:cs="Courier New" w:ascii="Courier New" w:hAnsi="Courier New"/>
          <w:color w:val="000000"/>
          <w:szCs w:val="17"/>
        </w:rPr>
        <w:t>|1010020480|Piemonte      |d'Orba          |    113.248|    121.77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letto | | |</w:t>
      </w:r>
    </w:p>
    <w:p>
      <w:pPr>
        <w:pStyle w:val="PreformattatoHTML"/>
        <w:rPr>
          <w:rFonts w:ascii="Courier New" w:hAnsi="Courier New" w:cs="Courier New"/>
          <w:color w:val="000000"/>
          <w:szCs w:val="17"/>
        </w:rPr>
      </w:pPr>
      <w:r>
        <w:rPr>
          <w:rFonts w:cs="Courier New" w:ascii="Courier New" w:hAnsi="Courier New"/>
          <w:color w:val="000000"/>
          <w:szCs w:val="17"/>
        </w:rPr>
        <w:t>|1010020500|Piemonte      |Monferrato      |    104.337|    112.19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nuovo | | |</w:t>
      </w:r>
    </w:p>
    <w:p>
      <w:pPr>
        <w:pStyle w:val="PreformattatoHTML"/>
        <w:rPr>
          <w:rFonts w:ascii="Courier New" w:hAnsi="Courier New" w:cs="Courier New"/>
          <w:color w:val="000000"/>
          <w:szCs w:val="17"/>
        </w:rPr>
      </w:pPr>
      <w:r>
        <w:rPr>
          <w:rFonts w:cs="Courier New" w:ascii="Courier New" w:hAnsi="Courier New"/>
          <w:color w:val="000000"/>
          <w:szCs w:val="17"/>
        </w:rPr>
        <w:t>|1010020520|Piemonte      |Scrivia         |    146.942|    158.00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errina | | |</w:t>
      </w:r>
    </w:p>
    <w:p>
      <w:pPr>
        <w:pStyle w:val="PreformattatoHTML"/>
        <w:rPr>
          <w:rFonts w:ascii="Courier New" w:hAnsi="Courier New" w:cs="Courier New"/>
          <w:color w:val="000000"/>
          <w:szCs w:val="17"/>
        </w:rPr>
      </w:pPr>
      <w:r>
        <w:rPr>
          <w:rFonts w:cs="Courier New" w:ascii="Courier New" w:hAnsi="Courier New"/>
          <w:color w:val="000000"/>
          <w:szCs w:val="17"/>
        </w:rPr>
        <w:t>|1010020570|Piemonte      |Monferrato      |    106.790|    114.8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590|Piemonte      |Conzano         |     79.228|     85.1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610|Piemonte      |Cremolino       |     83.570|     89.8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660|Piemonte      |Felizzano       |    250.406|    269.2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710|Piemonte      |Frassineto Po   |    129.820|    139.5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730|Piemonte      |Frugarolo       |    116.181|    124.9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740|Piemonte      |Fubine          |    126.683|    136.2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750|Piemonte      |Gabiano         |     79.280|     85.2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790|Piemonte      |Gavi            |    241.196|    259.3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870|Piemonte      |Lu              |     92.148|     99.0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890|Piemonte      |Masio           |     83.621|     89.9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0900|Piemonte      |Melazzo         |     64.951|     69.8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irabello       |           |           |</w:t>
      </w:r>
    </w:p>
    <w:p>
      <w:pPr>
        <w:pStyle w:val="PreformattatoHTML"/>
        <w:rPr>
          <w:rFonts w:ascii="Courier New" w:hAnsi="Courier New" w:cs="Courier New"/>
          <w:color w:val="000000"/>
          <w:szCs w:val="17"/>
        </w:rPr>
      </w:pPr>
      <w:r>
        <w:rPr>
          <w:rFonts w:cs="Courier New" w:ascii="Courier New" w:hAnsi="Courier New"/>
          <w:color w:val="000000"/>
          <w:szCs w:val="17"/>
        </w:rPr>
        <w:t>|1010020920|Piemonte      |Monferrato      |    137.831|    148.20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10020930|Piemonte |Molare | 129.957| 139.74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mbello | | |</w:t>
      </w:r>
    </w:p>
    <w:p>
      <w:pPr>
        <w:pStyle w:val="PreformattatoHTML"/>
        <w:rPr>
          <w:rFonts w:ascii="Courier New" w:hAnsi="Courier New" w:cs="Courier New"/>
          <w:color w:val="000000"/>
          <w:szCs w:val="17"/>
        </w:rPr>
      </w:pPr>
      <w:r>
        <w:rPr>
          <w:rFonts w:cs="Courier New" w:ascii="Courier New" w:hAnsi="Courier New"/>
          <w:color w:val="000000"/>
          <w:szCs w:val="17"/>
        </w:rPr>
        <w:t>|1010020950|Piemonte      |Monferrato      |     69.751|     75.0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060|Piemonte      |Morano sul Po   |    105.326|    113.2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100|Piemonte      |Murisengo       |     91.856|     98.7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110|Piemonte      |Novi Ligure     |  1.173.304|  1.261.6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120|Piemonte      |Occimiano       |    180.732|    194.3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180|Piemonte      |Ovada           |    400.367|    430.5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190|Piemonte      |Oviglio         |     95.207|    102.3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Ozzano          |           |           |</w:t>
      </w:r>
    </w:p>
    <w:p>
      <w:pPr>
        <w:pStyle w:val="PreformattatoHTML"/>
        <w:rPr>
          <w:rFonts w:ascii="Courier New" w:hAnsi="Courier New" w:cs="Courier New"/>
          <w:color w:val="000000"/>
          <w:szCs w:val="17"/>
        </w:rPr>
      </w:pPr>
      <w:r>
        <w:rPr>
          <w:rFonts w:cs="Courier New" w:ascii="Courier New" w:hAnsi="Courier New"/>
          <w:color w:val="000000"/>
          <w:szCs w:val="17"/>
        </w:rPr>
        <w:t>|1010021200|Piemonte      |Monferrato      |    125.998|    135.48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10021240|Piemonte |Pasturana | 68.899| 74.08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ecetto di | | |</w:t>
      </w:r>
    </w:p>
    <w:p>
      <w:pPr>
        <w:pStyle w:val="PreformattatoHTML"/>
        <w:rPr>
          <w:rFonts w:ascii="Courier New" w:hAnsi="Courier New" w:cs="Courier New"/>
          <w:color w:val="000000"/>
          <w:szCs w:val="17"/>
        </w:rPr>
      </w:pPr>
      <w:r>
        <w:rPr>
          <w:rFonts w:cs="Courier New" w:ascii="Courier New" w:hAnsi="Courier New"/>
          <w:color w:val="000000"/>
          <w:szCs w:val="17"/>
        </w:rPr>
        <w:t>|1010021250|Piemonte      |Valenza         |     83.562|     89.8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290|Piemonte      |Pontecurone     |    251.238|    270.1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300|Piemonte      |Pontestura      |     90.867|     97.7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330|Piemonte      |Ponzone         |    114.175|    122.7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ozzolo         |           |           |</w:t>
      </w:r>
    </w:p>
    <w:p>
      <w:pPr>
        <w:pStyle w:val="PreformattatoHTML"/>
        <w:rPr>
          <w:rFonts w:ascii="Courier New" w:hAnsi="Courier New" w:cs="Courier New"/>
          <w:color w:val="000000"/>
          <w:szCs w:val="17"/>
        </w:rPr>
      </w:pPr>
      <w:r>
        <w:rPr>
          <w:rFonts w:cs="Courier New" w:ascii="Courier New" w:hAnsi="Courier New"/>
          <w:color w:val="000000"/>
          <w:szCs w:val="17"/>
        </w:rPr>
        <w:t>|1010021350|Piemonte      |Formigaro       |    268.674|    288.9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370|Piemonte      |Predosa         |    117.004|    125.8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380|Piemonte      |Quargnento      |    107.608|    115.7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390|Piemonte      |Quattordio      |    123.233|    132.5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410|Piemonte      |Rivalta Bormida |    248.037|    266.7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440|Piemonte      |Rocca Grimalda  |     63.359|     68.1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osignano       |           |           |</w:t>
      </w:r>
    </w:p>
    <w:p>
      <w:pPr>
        <w:pStyle w:val="PreformattatoHTML"/>
        <w:rPr>
          <w:rFonts w:ascii="Courier New" w:hAnsi="Courier New" w:cs="Courier New"/>
          <w:color w:val="000000"/>
          <w:szCs w:val="17"/>
        </w:rPr>
      </w:pPr>
      <w:r>
        <w:rPr>
          <w:rFonts w:cs="Courier New" w:ascii="Courier New" w:hAnsi="Courier New"/>
          <w:color w:val="000000"/>
          <w:szCs w:val="17"/>
        </w:rPr>
        <w:t>|1010021460|Piemonte      |Monferrato      |    113.356|    121.89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10021480|Piemonte |Sale | 287.517| 309.16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rgio | | |</w:t>
      </w:r>
    </w:p>
    <w:p>
      <w:pPr>
        <w:pStyle w:val="PreformattatoHTML"/>
        <w:rPr>
          <w:rFonts w:ascii="Courier New" w:hAnsi="Courier New" w:cs="Courier New"/>
          <w:color w:val="000000"/>
          <w:szCs w:val="17"/>
        </w:rPr>
      </w:pPr>
      <w:r>
        <w:rPr>
          <w:rFonts w:cs="Courier New" w:ascii="Courier New" w:hAnsi="Courier New"/>
          <w:color w:val="000000"/>
          <w:szCs w:val="17"/>
        </w:rPr>
        <w:t>|1010021500|Piemonte      |Monferrato      |    143.287|    154.07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Salvatore | | |</w:t>
      </w:r>
    </w:p>
    <w:p>
      <w:pPr>
        <w:pStyle w:val="PreformattatoHTML"/>
        <w:rPr>
          <w:rFonts w:ascii="Courier New" w:hAnsi="Courier New" w:cs="Courier New"/>
          <w:color w:val="000000"/>
          <w:szCs w:val="17"/>
        </w:rPr>
      </w:pPr>
      <w:r>
        <w:rPr>
          <w:rFonts w:cs="Courier New" w:ascii="Courier New" w:hAnsi="Courier New"/>
          <w:color w:val="000000"/>
          <w:szCs w:val="17"/>
        </w:rPr>
        <w:t>|1010021510|Piemonte      |Monferrato      |    252.420|    271.42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10021550|Piemonte |Sarezzano | 65.922| 70.88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erravalle | | |</w:t>
      </w:r>
    </w:p>
    <w:p>
      <w:pPr>
        <w:pStyle w:val="PreformattatoHTML"/>
        <w:rPr>
          <w:rFonts w:ascii="Courier New" w:hAnsi="Courier New" w:cs="Courier New"/>
          <w:color w:val="000000"/>
          <w:szCs w:val="17"/>
        </w:rPr>
      </w:pPr>
      <w:r>
        <w:rPr>
          <w:rFonts w:cs="Courier New" w:ascii="Courier New" w:hAnsi="Courier New"/>
          <w:color w:val="000000"/>
          <w:szCs w:val="17"/>
        </w:rPr>
        <w:t>|1010021570|Piemonte      |Scrivia         |    421.693|    453.4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580|Piemonte      |Sezzadio        |     86.359|     92.8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590|Piemonte      |Silvano d'Orba  |    119.974|    129.0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600|Piemonte      |Solero          |    119.894|    128.9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pigno          |           |           |</w:t>
      </w:r>
    </w:p>
    <w:p>
      <w:pPr>
        <w:pStyle w:val="PreformattatoHTML"/>
        <w:rPr>
          <w:rFonts w:ascii="Courier New" w:hAnsi="Courier New" w:cs="Courier New"/>
          <w:color w:val="000000"/>
          <w:szCs w:val="17"/>
        </w:rPr>
      </w:pPr>
      <w:r>
        <w:rPr>
          <w:rFonts w:cs="Courier New" w:ascii="Courier New" w:hAnsi="Courier New"/>
          <w:color w:val="000000"/>
          <w:szCs w:val="17"/>
        </w:rPr>
        <w:t>|1010021620|Piemonte      |Monferrato      |     74.193|     79.7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640|Piemonte      |Stazzano        |    173.725|    186.8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650|Piemonte      |Strevi          |     84.543|     90.9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agliolo        |           |           |</w:t>
      </w:r>
    </w:p>
    <w:p>
      <w:pPr>
        <w:pStyle w:val="PreformattatoHTML"/>
        <w:rPr>
          <w:rFonts w:ascii="Courier New" w:hAnsi="Courier New" w:cs="Courier New"/>
          <w:color w:val="000000"/>
          <w:szCs w:val="17"/>
        </w:rPr>
      </w:pPr>
      <w:r>
        <w:rPr>
          <w:rFonts w:cs="Courier New" w:ascii="Courier New" w:hAnsi="Courier New"/>
          <w:color w:val="000000"/>
          <w:szCs w:val="17"/>
        </w:rPr>
        <w:t>|1010021660|Piemonte      |Monferrato      |    106.471|    114.4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700|Piemonte      |Ticineto        |     96.181|    103.4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710|Piemonte      |Tortona         |  2.055.895|  2.210.6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740|Piemonte      |Valenza         |  2.700.888|  2.904.2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750|Piemonte      |Valmacca        |     74.896|     80.5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gnale         |           |           |</w:t>
      </w:r>
    </w:p>
    <w:p>
      <w:pPr>
        <w:pStyle w:val="PreformattatoHTML"/>
        <w:rPr>
          <w:rFonts w:ascii="Courier New" w:hAnsi="Courier New" w:cs="Courier New"/>
          <w:color w:val="000000"/>
          <w:szCs w:val="17"/>
        </w:rPr>
      </w:pPr>
      <w:r>
        <w:rPr>
          <w:rFonts w:cs="Courier New" w:ascii="Courier New" w:hAnsi="Courier New"/>
          <w:color w:val="000000"/>
          <w:szCs w:val="17"/>
        </w:rPr>
        <w:t>|1010021760|Piemonte      |Monferrato      |    105.065|    112.9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770|Piemonte      |Vignole Borbera |    110.090|    118.3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780|Piemonte      |Viguzzolo       |    206.786|    222.3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nova       |           |           |</w:t>
      </w:r>
    </w:p>
    <w:p>
      <w:pPr>
        <w:pStyle w:val="PreformattatoHTML"/>
        <w:rPr>
          <w:rFonts w:ascii="Courier New" w:hAnsi="Courier New" w:cs="Courier New"/>
          <w:color w:val="000000"/>
          <w:szCs w:val="17"/>
        </w:rPr>
      </w:pPr>
      <w:r>
        <w:rPr>
          <w:rFonts w:cs="Courier New" w:ascii="Courier New" w:hAnsi="Courier New"/>
          <w:color w:val="000000"/>
          <w:szCs w:val="17"/>
        </w:rPr>
        <w:t>|1010021820|Piemonte      |Monferrato      |    211.660|    227.5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840|Piemonte      |Visone          |     88.712|     95.3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21850|Piemonte      |Volpedo         |     69.064|     74.2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010|Piemonte      |Agliano Terme   |    144.229|    155.0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050|Piemonte      |Asti            |  2.564.859|  2.757.9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aldichieri     |           |           |</w:t>
      </w:r>
    </w:p>
    <w:p>
      <w:pPr>
        <w:pStyle w:val="PreformattatoHTML"/>
        <w:rPr>
          <w:rFonts w:ascii="Courier New" w:hAnsi="Courier New" w:cs="Courier New"/>
          <w:color w:val="000000"/>
          <w:szCs w:val="17"/>
        </w:rPr>
      </w:pPr>
      <w:r>
        <w:rPr>
          <w:rFonts w:cs="Courier New" w:ascii="Courier New" w:hAnsi="Courier New"/>
          <w:color w:val="000000"/>
          <w:szCs w:val="17"/>
        </w:rPr>
        <w:t>|1010070070|Piemonte      |d'Asti          |     85.541|     91.98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Buttigliera | | |</w:t>
      </w:r>
    </w:p>
    <w:p>
      <w:pPr>
        <w:pStyle w:val="PreformattatoHTML"/>
        <w:rPr>
          <w:rFonts w:ascii="Courier New" w:hAnsi="Courier New" w:cs="Courier New"/>
          <w:color w:val="000000"/>
          <w:szCs w:val="17"/>
        </w:rPr>
      </w:pPr>
      <w:r>
        <w:rPr>
          <w:rFonts w:cs="Courier New" w:ascii="Courier New" w:hAnsi="Courier New"/>
          <w:color w:val="000000"/>
          <w:szCs w:val="17"/>
        </w:rPr>
        <w:t>|1010070120|Piemonte      |d'Asti          |    134.050|    144.1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130|Piemonte      |Calamandrana    |    101.223|    108.8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140|Piemonte      |Calliano        |     88.175|     94.8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150|Piemonte      |Calosso         |     71.435|     76.8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170|Piemonte      |Canelli         |    545.231|    586.2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agnole delle|           |           |</w:t>
      </w:r>
    </w:p>
    <w:p>
      <w:pPr>
        <w:pStyle w:val="PreformattatoHTML"/>
        <w:rPr>
          <w:rFonts w:ascii="Courier New" w:hAnsi="Courier New" w:cs="Courier New"/>
          <w:color w:val="000000"/>
          <w:szCs w:val="17"/>
        </w:rPr>
      </w:pPr>
      <w:r>
        <w:rPr>
          <w:rFonts w:cs="Courier New" w:ascii="Courier New" w:hAnsi="Courier New"/>
          <w:color w:val="000000"/>
          <w:szCs w:val="17"/>
        </w:rPr>
        <w:t>|1010070220|Piemonte      |Lanze           |    252.990|    272.03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agnole | | |</w:t>
      </w:r>
    </w:p>
    <w:p>
      <w:pPr>
        <w:pStyle w:val="PreformattatoHTML"/>
        <w:rPr>
          <w:rFonts w:ascii="Courier New" w:hAnsi="Courier New" w:cs="Courier New"/>
          <w:color w:val="000000"/>
          <w:szCs w:val="17"/>
        </w:rPr>
      </w:pPr>
      <w:r>
        <w:rPr>
          <w:rFonts w:cs="Courier New" w:ascii="Courier New" w:hAnsi="Courier New"/>
          <w:color w:val="000000"/>
          <w:szCs w:val="17"/>
        </w:rPr>
        <w:t>|1010070230|Piemonte      |Monferrato      |     66.302|     71.2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10070250|Piemonte |Castell'Alfero | 178.446| 191.88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lo di | | |</w:t>
      </w:r>
    </w:p>
    <w:p>
      <w:pPr>
        <w:pStyle w:val="PreformattatoHTML"/>
        <w:rPr>
          <w:rFonts w:ascii="Courier New" w:hAnsi="Courier New" w:cs="Courier New"/>
          <w:color w:val="000000"/>
          <w:szCs w:val="17"/>
        </w:rPr>
      </w:pPr>
      <w:r>
        <w:rPr>
          <w:rFonts w:cs="Courier New" w:ascii="Courier New" w:hAnsi="Courier New"/>
          <w:color w:val="000000"/>
          <w:szCs w:val="17"/>
        </w:rPr>
        <w:t>|1010070280|Piemonte      |Annone          |    137.179|    147.50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nuovo Don | | |</w:t>
      </w:r>
    </w:p>
    <w:p>
      <w:pPr>
        <w:pStyle w:val="PreformattatoHTML"/>
        <w:rPr>
          <w:rFonts w:ascii="Courier New" w:hAnsi="Courier New" w:cs="Courier New"/>
          <w:color w:val="000000"/>
          <w:szCs w:val="17"/>
        </w:rPr>
      </w:pPr>
      <w:r>
        <w:rPr>
          <w:rFonts w:cs="Courier New" w:ascii="Courier New" w:hAnsi="Courier New"/>
          <w:color w:val="000000"/>
          <w:szCs w:val="17"/>
        </w:rPr>
        <w:t>|1010070310|Piemonte      |Bosco           |    211.542|    227.4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400|Piemonte      |Cisterna d'Asti |     87.367|     93.9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420|Piemonte      |Cocconato       |    107.664|    115.7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stigliole     |           |           |</w:t>
      </w:r>
    </w:p>
    <w:p>
      <w:pPr>
        <w:pStyle w:val="PreformattatoHTML"/>
        <w:rPr>
          <w:rFonts w:ascii="Courier New" w:hAnsi="Courier New" w:cs="Courier New"/>
          <w:color w:val="000000"/>
          <w:szCs w:val="17"/>
        </w:rPr>
      </w:pPr>
      <w:r>
        <w:rPr>
          <w:rFonts w:cs="Courier New" w:ascii="Courier New" w:hAnsi="Courier New"/>
          <w:color w:val="000000"/>
          <w:szCs w:val="17"/>
        </w:rPr>
        <w:t>|1010070500|Piemonte      |d'Asti          |    181.522|    195.18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Dusino San | | |</w:t>
      </w:r>
    </w:p>
    <w:p>
      <w:pPr>
        <w:pStyle w:val="PreformattatoHTML"/>
        <w:rPr>
          <w:rFonts w:ascii="Courier New" w:hAnsi="Courier New" w:cs="Courier New"/>
          <w:color w:val="000000"/>
          <w:szCs w:val="17"/>
        </w:rPr>
      </w:pPr>
      <w:r>
        <w:rPr>
          <w:rFonts w:cs="Courier New" w:ascii="Courier New" w:hAnsi="Courier New"/>
          <w:color w:val="000000"/>
          <w:szCs w:val="17"/>
        </w:rPr>
        <w:t>|1010070520|Piemonte      |Michele         |     76.178|     81.91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10070530|Piemonte |Ferrere | 91.162| 98.02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Incisa | | |</w:t>
      </w:r>
    </w:p>
    <w:p>
      <w:pPr>
        <w:pStyle w:val="PreformattatoHTML"/>
        <w:rPr>
          <w:rFonts w:ascii="Courier New" w:hAnsi="Courier New" w:cs="Courier New"/>
          <w:color w:val="000000"/>
          <w:szCs w:val="17"/>
        </w:rPr>
      </w:pPr>
      <w:r>
        <w:rPr>
          <w:rFonts w:cs="Courier New" w:ascii="Courier New" w:hAnsi="Courier New"/>
          <w:color w:val="000000"/>
          <w:szCs w:val="17"/>
        </w:rPr>
        <w:t>|1010070580|Piemonte      |Scapaccino      |    137.028|    147.3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590|Piemonte      |Isola d'Asti    |    128.386|    138.0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650|Piemonte      |Mombaruzzo      |     85.893|     92.3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660|Piemonte      |Mombercelli     |    137.343|    147.6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670|Piemonte      |Monale          |     64.765|     69.6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690|Piemonte      |Moncalvo        |    188.671|    202.8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chiaro     |           |           |</w:t>
      </w:r>
    </w:p>
    <w:p>
      <w:pPr>
        <w:pStyle w:val="PreformattatoHTML"/>
        <w:rPr>
          <w:rFonts w:ascii="Courier New" w:hAnsi="Courier New" w:cs="Courier New"/>
          <w:color w:val="000000"/>
          <w:szCs w:val="17"/>
        </w:rPr>
      </w:pPr>
      <w:r>
        <w:rPr>
          <w:rFonts w:cs="Courier New" w:ascii="Courier New" w:hAnsi="Courier New"/>
          <w:color w:val="000000"/>
          <w:szCs w:val="17"/>
        </w:rPr>
        <w:t>|1010070750|Piemonte      |d'Asti          |     78.966|     84.91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grosso | | |</w:t>
      </w:r>
    </w:p>
    <w:p>
      <w:pPr>
        <w:pStyle w:val="PreformattatoHTML"/>
        <w:rPr>
          <w:rFonts w:ascii="Courier New" w:hAnsi="Courier New" w:cs="Courier New"/>
          <w:color w:val="000000"/>
          <w:szCs w:val="17"/>
        </w:rPr>
      </w:pPr>
      <w:r>
        <w:rPr>
          <w:rFonts w:cs="Courier New" w:ascii="Courier New" w:hAnsi="Courier New"/>
          <w:color w:val="000000"/>
          <w:szCs w:val="17"/>
        </w:rPr>
        <w:t>|1010070760|Piemonte      |d'Asti          |    143.408|    154.20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10070770|Piemonte |Montemagno | 69.717| 74.96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iglio | | |</w:t>
      </w:r>
    </w:p>
    <w:p>
      <w:pPr>
        <w:pStyle w:val="PreformattatoHTML"/>
        <w:rPr>
          <w:rFonts w:ascii="Courier New" w:hAnsi="Courier New" w:cs="Courier New"/>
          <w:color w:val="000000"/>
          <w:szCs w:val="17"/>
        </w:rPr>
      </w:pPr>
      <w:r>
        <w:rPr>
          <w:rFonts w:cs="Courier New" w:ascii="Courier New" w:hAnsi="Courier New"/>
          <w:color w:val="000000"/>
          <w:szCs w:val="17"/>
        </w:rPr>
        <w:t>|1010070781|Piemonte      |Monferrato      |     98.180|    105.5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800|Piemonte      |Nizza Monferrato|    442.892|    476.2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870|Piemonte      |Portacomaro     |    204.118|    219.4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890|Piemonte      |Refrancore      |    180.140|    193.7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0960|Piemonte      |Rocchetta Tanaro|    119.374|    128.3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Damiano     |           |           |</w:t>
      </w:r>
    </w:p>
    <w:p>
      <w:pPr>
        <w:pStyle w:val="PreformattatoHTML"/>
        <w:rPr>
          <w:rFonts w:ascii="Courier New" w:hAnsi="Courier New" w:cs="Courier New"/>
          <w:color w:val="000000"/>
          <w:szCs w:val="17"/>
        </w:rPr>
      </w:pPr>
      <w:r>
        <w:rPr>
          <w:rFonts w:cs="Courier New" w:ascii="Courier New" w:hAnsi="Courier New"/>
          <w:color w:val="000000"/>
          <w:szCs w:val="17"/>
        </w:rPr>
        <w:t>|1010070970|Piemonte      |d'Asti          |    200.873|    215.99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zano | | |</w:t>
      </w:r>
    </w:p>
    <w:p>
      <w:pPr>
        <w:pStyle w:val="PreformattatoHTML"/>
        <w:rPr>
          <w:rFonts w:ascii="Courier New" w:hAnsi="Courier New" w:cs="Courier New"/>
          <w:color w:val="000000"/>
          <w:szCs w:val="17"/>
        </w:rPr>
      </w:pPr>
      <w:r>
        <w:rPr>
          <w:rFonts w:cs="Courier New" w:ascii="Courier New" w:hAnsi="Courier New"/>
          <w:color w:val="000000"/>
          <w:szCs w:val="17"/>
        </w:rPr>
        <w:t>|1010071000|Piemonte      |Oliveto         |     73.300|     78.81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aolo | | |</w:t>
      </w:r>
    </w:p>
    <w:p>
      <w:pPr>
        <w:pStyle w:val="PreformattatoHTML"/>
        <w:rPr>
          <w:rFonts w:ascii="Courier New" w:hAnsi="Courier New" w:cs="Courier New"/>
          <w:color w:val="000000"/>
          <w:szCs w:val="17"/>
        </w:rPr>
      </w:pPr>
      <w:r>
        <w:rPr>
          <w:rFonts w:cs="Courier New" w:ascii="Courier New" w:hAnsi="Courier New"/>
          <w:color w:val="000000"/>
          <w:szCs w:val="17"/>
        </w:rPr>
        <w:t>|1010071010|Piemonte      |Solbrito        |     67.847|     72.9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1080|Piemonte      |Tigliole        |     84.923|     91.3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1120|Piemonte      |Valfenera       |    132.054|    141.9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franca     |           |           |</w:t>
      </w:r>
    </w:p>
    <w:p>
      <w:pPr>
        <w:pStyle w:val="PreformattatoHTML"/>
        <w:rPr>
          <w:rFonts w:ascii="Courier New" w:hAnsi="Courier New" w:cs="Courier New"/>
          <w:color w:val="000000"/>
          <w:szCs w:val="17"/>
        </w:rPr>
      </w:pPr>
      <w:r>
        <w:rPr>
          <w:rFonts w:cs="Courier New" w:ascii="Courier New" w:hAnsi="Courier New"/>
          <w:color w:val="000000"/>
          <w:szCs w:val="17"/>
        </w:rPr>
        <w:t>|1010071170|Piemonte      |d'Asti          |    176.270|    189.5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071180|Piemonte      |Villanova d'Asti|    253.787|    272.8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030|Piemonte      |Alba            |  1.324.387|  1.424.0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080|Piemonte      |Bagnasco        |     60.888|     65.4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090|Piemonte      |Bagnolo Piemonte|    254.071|    273.1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aldissero      |           |           |</w:t>
      </w:r>
    </w:p>
    <w:p>
      <w:pPr>
        <w:pStyle w:val="PreformattatoHTML"/>
        <w:rPr>
          <w:rFonts w:ascii="Courier New" w:hAnsi="Courier New" w:cs="Courier New"/>
          <w:color w:val="000000"/>
          <w:szCs w:val="17"/>
        </w:rPr>
      </w:pPr>
      <w:r>
        <w:rPr>
          <w:rFonts w:cs="Courier New" w:ascii="Courier New" w:hAnsi="Courier New"/>
          <w:color w:val="000000"/>
          <w:szCs w:val="17"/>
        </w:rPr>
        <w:t>|1010270100|Piemonte      |d'Alba          |     57.426|     61.7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120|Piemonte      |Barge           |    151.162|    162.5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160|Piemonte      |Beinette        |    177.070|    190.4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190|Piemonte      |Bene Vagienna   |    255.517|    274.7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220|Piemonte      |Bernezzo        |    178.435|    191.8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orgo San       |           |           |</w:t>
      </w:r>
    </w:p>
    <w:p>
      <w:pPr>
        <w:pStyle w:val="PreformattatoHTML"/>
        <w:rPr>
          <w:rFonts w:ascii="Courier New" w:hAnsi="Courier New" w:cs="Courier New"/>
          <w:color w:val="000000"/>
          <w:szCs w:val="17"/>
        </w:rPr>
      </w:pPr>
      <w:r>
        <w:rPr>
          <w:rFonts w:cs="Courier New" w:ascii="Courier New" w:hAnsi="Courier New"/>
          <w:color w:val="000000"/>
          <w:szCs w:val="17"/>
        </w:rPr>
        <w:t>|1010270250|Piemonte      |Dalmazzo        |    426.306|    458.3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280|Piemonte      |Boves           |    382.196|    410.9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290|Piemonte      |Bra             |  1.726.486|  1.856.4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330|Piemonte      |Brossasco       |    101.256|    108.8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340|Piemonte      |Busca           |    211.106|    226.9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370|Piemonte      |Canale          |    122.936|    132.1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400|Piemonte      |Caraglio        |    205.640|    221.1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ramagna       |           |           |</w:t>
      </w:r>
    </w:p>
    <w:p>
      <w:pPr>
        <w:pStyle w:val="PreformattatoHTML"/>
        <w:rPr>
          <w:rFonts w:ascii="Courier New" w:hAnsi="Courier New" w:cs="Courier New"/>
          <w:color w:val="000000"/>
          <w:szCs w:val="17"/>
        </w:rPr>
      </w:pPr>
      <w:r>
        <w:rPr>
          <w:rFonts w:cs="Courier New" w:ascii="Courier New" w:hAnsi="Courier New"/>
          <w:color w:val="000000"/>
          <w:szCs w:val="17"/>
        </w:rPr>
        <w:t>|1010270410|Piemonte      |Piemonte        |    155.580|    167.2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420|Piemonte      |Cardè          |     56.620|     60.8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430|Piemonte      |Carrù          |    214.229|    230.3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450|Piemonte      |Casalgrasso     |     84.972|     91.3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460|Piemonte      |Castagnito      |    116.855|    125.6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letto     |           |           |</w:t>
      </w:r>
    </w:p>
    <w:p>
      <w:pPr>
        <w:pStyle w:val="PreformattatoHTML"/>
        <w:rPr>
          <w:rFonts w:ascii="Courier New" w:hAnsi="Courier New" w:cs="Courier New"/>
          <w:color w:val="000000"/>
          <w:szCs w:val="17"/>
        </w:rPr>
      </w:pPr>
      <w:r>
        <w:rPr>
          <w:rFonts w:cs="Courier New" w:ascii="Courier New" w:hAnsi="Courier New"/>
          <w:color w:val="000000"/>
          <w:szCs w:val="17"/>
        </w:rPr>
        <w:t>|1010270490|Piemonte      |Stura           |     97.507|    104.8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590|Piemonte      |Cavallermaggiore|    226.184|    243.2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610|Piemonte      |Centallo        |    185.677|    199.6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620|Piemonte      |Ceresole Alba   |    119.458|    128.4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640|Piemonte      |Cervasca        |    243.562|    261.8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650|Piemonte      |Cervere         |    127.691|    137.3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660|Piemonte      |Ceva            |    152.070|    163.5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670|Piemonte      |Cherasco        |    356.068|    382.8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680|Piemonte      |Chiusa di Pesio |    244.434|    262.8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rneliano      |           |           |</w:t>
      </w:r>
    </w:p>
    <w:p>
      <w:pPr>
        <w:pStyle w:val="PreformattatoHTML"/>
        <w:rPr>
          <w:rFonts w:ascii="Courier New" w:hAnsi="Courier New" w:cs="Courier New"/>
          <w:color w:val="000000"/>
          <w:szCs w:val="17"/>
        </w:rPr>
      </w:pPr>
      <w:r>
        <w:rPr>
          <w:rFonts w:cs="Courier New" w:ascii="Courier New" w:hAnsi="Courier New"/>
          <w:color w:val="000000"/>
          <w:szCs w:val="17"/>
        </w:rPr>
        <w:t>|1010270720|Piemonte      |d'Alba          |    112.240|    120.69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10270730|Piemonte |Cortemilia | 198.260| 213.18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ostigliole | | |</w:t>
      </w:r>
    </w:p>
    <w:p>
      <w:pPr>
        <w:pStyle w:val="PreformattatoHTML"/>
        <w:rPr>
          <w:rFonts w:ascii="Courier New" w:hAnsi="Courier New" w:cs="Courier New"/>
          <w:color w:val="000000"/>
          <w:szCs w:val="17"/>
        </w:rPr>
      </w:pPr>
      <w:r>
        <w:rPr>
          <w:rFonts w:cs="Courier New" w:ascii="Courier New" w:hAnsi="Courier New"/>
          <w:color w:val="000000"/>
          <w:szCs w:val="17"/>
        </w:rPr>
        <w:t>|1010270750|Piemonte      |Saluzzo         |    173.387|    186.4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780|Piemonte      |Cuneo           |  2.429.865|  2.612.7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790|Piemonte      |Demonte         |    181.662|    195.3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800|Piemonte      |Diano d'Alba    |    176.934|    190.2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810|Piemonte      |Dogliani        |    318.389|    342.3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820|Piemonte      |Dronero         |    323.672|    348.0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850|Piemonte      |Envie           |    109.561|    117.8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860|Piemonte      |Farigliano      |    234.868|    252.5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890|Piemonte      |Fossano         |    905.072|    973.2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910|Piemonte      |Frabosa Sottana |    145.635|    156.5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950|Piemonte      |Garessio        |    226.193|    243.2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960|Piemonte      |Genola          |    192.904|    207.4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0990|Piemonte      |Govone          |    136.921|    147.2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000|Piemonte      |Grinzane Cavour |    132.631|    142.6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010|Piemonte      |Guarene         |    185.252|    199.1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040|Piemonte      |Lagnasco        |     91.417|     98.2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050|Piemonte      |La Morra        |    183.773|    197.6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100|Piemonte      |Limone Piemonte |    428.840|    461.1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130|Piemonte      |Magliano Alfieri|    124.697|    134.0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140|Piemonte      |Magliano Alpi   |    136.465|    146.7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150|Piemonte      |Mango           |     87.138|     93.6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160|Piemonte      |Manta           |    251.300|    270.2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170|Piemonte      |Marene          |    180.346|    193.9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180|Piemonte      |Margarita       |     77.711|     83.5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astero di    |           |           |</w:t>
      </w:r>
    </w:p>
    <w:p>
      <w:pPr>
        <w:pStyle w:val="PreformattatoHTML"/>
        <w:rPr>
          <w:rFonts w:ascii="Courier New" w:hAnsi="Courier New" w:cs="Courier New"/>
          <w:color w:val="000000"/>
          <w:szCs w:val="17"/>
        </w:rPr>
      </w:pPr>
      <w:r>
        <w:rPr>
          <w:rFonts w:cs="Courier New" w:ascii="Courier New" w:hAnsi="Courier New"/>
          <w:color w:val="000000"/>
          <w:szCs w:val="17"/>
        </w:rPr>
        <w:t>|1010271260|Piemonte      |Vasco           |    103.164|    110.93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asterolo di | | |</w:t>
      </w:r>
    </w:p>
    <w:p>
      <w:pPr>
        <w:pStyle w:val="PreformattatoHTML"/>
        <w:rPr>
          <w:rFonts w:ascii="Courier New" w:hAnsi="Courier New" w:cs="Courier New"/>
          <w:color w:val="000000"/>
          <w:szCs w:val="17"/>
        </w:rPr>
      </w:pPr>
      <w:r>
        <w:rPr>
          <w:rFonts w:cs="Courier New" w:ascii="Courier New" w:hAnsi="Courier New"/>
          <w:color w:val="000000"/>
          <w:szCs w:val="17"/>
        </w:rPr>
        <w:t>|1010271280|Piemonte      |Savigliano      |     87.394|     93.9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300|Piemonte      |Mondovì        |    856.270|    920.7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320|Piemonte      |Monforte d'Alba |    153.851|    165.4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330|Piemonte      |Montà          |    246.293|    264.8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400|Piemonte      |Monteu Roero    |     80.414|     86.4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icello      |           |           |</w:t>
      </w:r>
    </w:p>
    <w:p>
      <w:pPr>
        <w:pStyle w:val="PreformattatoHTML"/>
        <w:rPr>
          <w:rFonts w:ascii="Courier New" w:hAnsi="Courier New" w:cs="Courier New"/>
          <w:color w:val="000000"/>
          <w:szCs w:val="17"/>
        </w:rPr>
      </w:pPr>
      <w:r>
        <w:rPr>
          <w:rFonts w:cs="Courier New" w:ascii="Courier New" w:hAnsi="Courier New"/>
          <w:color w:val="000000"/>
          <w:szCs w:val="17"/>
        </w:rPr>
        <w:t>|1010271420|Piemonte      |d'Alba          |    127.437|    137.0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430|Piemonte      |Moretta         |    436.666|    469.5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440|Piemonte      |Morozzo         |    120.566|    129.6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470|Piemonte      |Narzole         |    194.589|    209.2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480|Piemonte      |Neive           |    194.772|    209.4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510|Piemonte      |Niella Tanaro   |     77.484|     83.3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520|Piemonte      |Novello         |     72.088|     77.5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550|Piemonte      |Ormea           |    197.721|    212.6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570|Piemonte      |Paesana         |    165.166|    177.5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630|Piemonte      |Peveragno       |    266.063|    286.0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650|Piemonte      |Pianfei         |    142.254|    152.9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660|Piemonte      |Piasco          |    180.597|    194.1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680|Piemonte      |Piobesi d'Alba  |     79.873|     85.8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690|Piemonte      |Piozzo          |    102.588|    110.3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700|Piemonte      |Pocapaglia      |    161.841|    174.0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710|Piemonte      |Polonghera      |     71.372|     76.7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760|Piemonte      |Priocca         |    119.491|    128.4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790|Piemonte      |Racconigi       |    392.510|    422.0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800|Piemonte      |Revello         |    186.774|    200.8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810|Piemonte      |Rifreddo        |     53.119|     57.1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850|Piemonte      |Robilante       |    154.274|    165.8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870|Piemonte      |Roccabruna      |    104.704|    112.5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890|Piemonte      |Rocca dè Baldi |     99.334|    106.8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occaforte      |           |           |</w:t>
      </w:r>
    </w:p>
    <w:p>
      <w:pPr>
        <w:pStyle w:val="PreformattatoHTML"/>
        <w:rPr>
          <w:rFonts w:ascii="Courier New" w:hAnsi="Courier New" w:cs="Courier New"/>
          <w:color w:val="000000"/>
          <w:szCs w:val="17"/>
        </w:rPr>
      </w:pPr>
      <w:r>
        <w:rPr>
          <w:rFonts w:cs="Courier New" w:ascii="Courier New" w:hAnsi="Courier New"/>
          <w:color w:val="000000"/>
          <w:szCs w:val="17"/>
        </w:rPr>
        <w:t>|1010271900|Piemonte      |Mondovì        |    125.325|    134.7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920|Piemonte      |Roccavione      |    149.345|    160.5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1940|Piemonte      |Roddi           |     87.570|     94.1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010|Piemonte      |Saliceto        |     97.011|    104.3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030|Piemonte      |Saluzzo         |    795.191|    855.0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050|Piemonte      |Sampeyre        |    208.306|    223.9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080|Piemonte      |Sanfrè         |    147.483|    158.5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090|Piemonte      |Sanfront        |    144.454|    155.3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Michele     |           |           |</w:t>
      </w:r>
    </w:p>
    <w:p>
      <w:pPr>
        <w:pStyle w:val="PreformattatoHTML"/>
        <w:rPr>
          <w:rFonts w:ascii="Courier New" w:hAnsi="Courier New" w:cs="Courier New"/>
          <w:color w:val="000000"/>
          <w:szCs w:val="17"/>
        </w:rPr>
      </w:pPr>
      <w:r>
        <w:rPr>
          <w:rFonts w:cs="Courier New" w:ascii="Courier New" w:hAnsi="Courier New"/>
          <w:color w:val="000000"/>
          <w:szCs w:val="17"/>
        </w:rPr>
        <w:t>|1010272100|Piemonte      |Mondovì        |    323.053|    347.37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lbano | | |</w:t>
      </w:r>
    </w:p>
    <w:p>
      <w:pPr>
        <w:pStyle w:val="PreformattatoHTML"/>
        <w:rPr>
          <w:rFonts w:ascii="Courier New" w:hAnsi="Courier New" w:cs="Courier New"/>
          <w:color w:val="000000"/>
          <w:szCs w:val="17"/>
        </w:rPr>
      </w:pPr>
      <w:r>
        <w:rPr>
          <w:rFonts w:cs="Courier New" w:ascii="Courier New" w:hAnsi="Courier New"/>
          <w:color w:val="000000"/>
          <w:szCs w:val="17"/>
        </w:rPr>
        <w:t>|1010272110|Piemonte      |Stura           |    141.661|    152.32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Vittoria | | |</w:t>
      </w:r>
    </w:p>
    <w:p>
      <w:pPr>
        <w:pStyle w:val="PreformattatoHTML"/>
        <w:rPr>
          <w:rFonts w:ascii="Courier New" w:hAnsi="Courier New" w:cs="Courier New"/>
          <w:color w:val="000000"/>
          <w:szCs w:val="17"/>
        </w:rPr>
      </w:pPr>
      <w:r>
        <w:rPr>
          <w:rFonts w:cs="Courier New" w:ascii="Courier New" w:hAnsi="Courier New"/>
          <w:color w:val="000000"/>
          <w:szCs w:val="17"/>
        </w:rPr>
        <w:t>|1010272120|Piemonte      |d'Alba          |    174.725|    187.87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o Stefano | | |</w:t>
      </w:r>
    </w:p>
    <w:p>
      <w:pPr>
        <w:pStyle w:val="PreformattatoHTML"/>
        <w:rPr>
          <w:rFonts w:ascii="Courier New" w:hAnsi="Courier New" w:cs="Courier New"/>
          <w:color w:val="000000"/>
          <w:szCs w:val="17"/>
        </w:rPr>
      </w:pPr>
      <w:r>
        <w:rPr>
          <w:rFonts w:cs="Courier New" w:ascii="Courier New" w:hAnsi="Courier New"/>
          <w:color w:val="000000"/>
          <w:szCs w:val="17"/>
        </w:rPr>
        <w:t>|1010272130|Piemonte      |Belbo           |    265.195|    285.15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o Stefano | | |</w:t>
      </w:r>
    </w:p>
    <w:p>
      <w:pPr>
        <w:pStyle w:val="PreformattatoHTML"/>
        <w:rPr>
          <w:rFonts w:ascii="Courier New" w:hAnsi="Courier New" w:cs="Courier New"/>
          <w:color w:val="000000"/>
          <w:szCs w:val="17"/>
        </w:rPr>
      </w:pPr>
      <w:r>
        <w:rPr>
          <w:rFonts w:cs="Courier New" w:ascii="Courier New" w:hAnsi="Courier New"/>
          <w:color w:val="000000"/>
          <w:szCs w:val="17"/>
        </w:rPr>
        <w:t>|1010272140|Piemonte      |Roero           |    100.606|    108.1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150|Piemonte      |Savigliano      |    784.470|    843.5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170|Piemonte      |Scarnafigi      |    114.526|    123.1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ommariva del   |           |           |</w:t>
      </w:r>
    </w:p>
    <w:p>
      <w:pPr>
        <w:pStyle w:val="PreformattatoHTML"/>
        <w:rPr>
          <w:rFonts w:ascii="Courier New" w:hAnsi="Courier New" w:cs="Courier New"/>
          <w:color w:val="000000"/>
          <w:szCs w:val="17"/>
        </w:rPr>
      </w:pPr>
      <w:r>
        <w:rPr>
          <w:rFonts w:cs="Courier New" w:ascii="Courier New" w:hAnsi="Courier New"/>
          <w:color w:val="000000"/>
          <w:szCs w:val="17"/>
        </w:rPr>
        <w:t>|1010272220|Piemonte      |Bosco           |    200.238|    215.3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230|Piemonte      |Sommariva Perno |    177.532|    190.8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250|Piemonte      |Tarantasca      |    123.446|    132.7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310|Piemonte      |Trinità        |    135.845|    146.0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360|Piemonte      |Venasca         |    117.259|    126.0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380|Piemonte      |Vernante        |    101.037|    108.6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390|Piemonte      |Verzuolo        |    263.099|    282.9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400|Piemonte      |Vezza d'Alba    |    122.356|    131.5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410|Piemonte      |Vicoforte       |    264.835|    284.7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420|Piemonte      |Vignolo         |    108.791|    116.9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272430|Piemonte      |Villafalletto   |    170.911|    183.7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nova       |           |           |</w:t>
      </w:r>
    </w:p>
    <w:p>
      <w:pPr>
        <w:pStyle w:val="PreformattatoHTML"/>
        <w:rPr>
          <w:rFonts w:ascii="Courier New" w:hAnsi="Courier New" w:cs="Courier New"/>
          <w:color w:val="000000"/>
          <w:szCs w:val="17"/>
        </w:rPr>
      </w:pPr>
      <w:r>
        <w:rPr>
          <w:rFonts w:cs="Courier New" w:ascii="Courier New" w:hAnsi="Courier New"/>
          <w:color w:val="000000"/>
          <w:szCs w:val="17"/>
        </w:rPr>
        <w:t>|1010272440|Piemonte      |Mondovì        |    193.093|    207.62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Villar San | | |</w:t>
      </w:r>
    </w:p>
    <w:p>
      <w:pPr>
        <w:pStyle w:val="PreformattatoHTML"/>
        <w:rPr>
          <w:rFonts w:ascii="Courier New" w:hAnsi="Courier New" w:cs="Courier New"/>
          <w:color w:val="000000"/>
          <w:szCs w:val="17"/>
        </w:rPr>
      </w:pPr>
      <w:r>
        <w:rPr>
          <w:rFonts w:cs="Courier New" w:ascii="Courier New" w:hAnsi="Courier New"/>
          <w:color w:val="000000"/>
          <w:szCs w:val="17"/>
        </w:rPr>
        <w:t>|1010272460|Piemonte      |Costanzo        |     89.785|     96.5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010|Piemonte      |Agrate Conturbia|     82.634|     88.8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060|Piemonte      |Armeno          |    154.616|    166.2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070|Piemonte      |Arona           |    932.653|  1.002.8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ellinzago      |           |           |</w:t>
      </w:r>
    </w:p>
    <w:p>
      <w:pPr>
        <w:pStyle w:val="PreformattatoHTML"/>
        <w:rPr>
          <w:rFonts w:ascii="Courier New" w:hAnsi="Courier New" w:cs="Courier New"/>
          <w:color w:val="000000"/>
          <w:szCs w:val="17"/>
        </w:rPr>
      </w:pPr>
      <w:r>
        <w:rPr>
          <w:rFonts w:cs="Courier New" w:ascii="Courier New" w:hAnsi="Courier New"/>
          <w:color w:val="000000"/>
          <w:szCs w:val="17"/>
        </w:rPr>
        <w:t>|1010520150|Piemonte      |Novarese        |    284.114|    305.5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170|Piemonte      |Biandrate       |    121.824|    130.9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180|Piemonte      |Boca            |     80.717|     86.7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200|Piemonte      |Bogogno         |    110.246|    118.5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210|Piemonte      |Bolzano Novarese|     53.971|     58.0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220|Piemonte      |Borgolavezzaro  |    132.988|    143.0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230|Piemonte      |Borgomanero     |    873.440|    939.1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240|Piemonte      |Borgo Ticino    |    312.590|    336.1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250|Piemonte      |Briga Novarese  |    163.163|    175.4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260|Piemonte      |Briona          |     65.240|     70.1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290|Piemonte      |Caltignaga      |    123.551|    132.8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310|Piemonte      |Cameri          |    369.794|    397.6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350|Piemonte      |Carpignano Sesia|    135.282|    145.4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390|Piemonte      |Casalino        |     85.023|     91.4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letto     |           |           |</w:t>
      </w:r>
    </w:p>
    <w:p>
      <w:pPr>
        <w:pStyle w:val="PreformattatoHTML"/>
        <w:rPr>
          <w:rFonts w:ascii="Courier New" w:hAnsi="Courier New" w:cs="Courier New"/>
          <w:color w:val="000000"/>
          <w:szCs w:val="17"/>
        </w:rPr>
      </w:pPr>
      <w:r>
        <w:rPr>
          <w:rFonts w:cs="Courier New" w:ascii="Courier New" w:hAnsi="Courier New"/>
          <w:color w:val="000000"/>
          <w:szCs w:val="17"/>
        </w:rPr>
        <w:t>|1010520420|Piemonte      |sopra Ticino    |    493.511|    530.66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vaglio | | |</w:t>
      </w:r>
    </w:p>
    <w:p>
      <w:pPr>
        <w:pStyle w:val="PreformattatoHTML"/>
        <w:rPr>
          <w:rFonts w:ascii="Courier New" w:hAnsi="Courier New" w:cs="Courier New"/>
          <w:color w:val="000000"/>
          <w:szCs w:val="17"/>
        </w:rPr>
      </w:pPr>
      <w:r>
        <w:rPr>
          <w:rFonts w:cs="Courier New" w:ascii="Courier New" w:hAnsi="Courier New"/>
          <w:color w:val="000000"/>
          <w:szCs w:val="17"/>
        </w:rPr>
        <w:t>|1010520440|Piemonte      |d'Agogna        |     74.146|     79.7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460|Piemonte      |Cavallirio      |     81.004|     87.1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480|Piemonte      |Cerano          |    300.808|    323.4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500|Piemonte      |Comignago       |     76.266|     82.0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530|Piemonte      |Cressa          |     96.313|    103.5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560|Piemonte      |Cureggio        |    121.983|    131.1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580|Piemonte      |Divignano       |     76.106|     81.8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600|Piemonte      |Dormelletto     |    199.090|    214.0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630|Piemonte      |Fara Novarese   |    106.643|    114.6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ontaneto       |           |           |</w:t>
      </w:r>
    </w:p>
    <w:p>
      <w:pPr>
        <w:pStyle w:val="PreformattatoHTML"/>
        <w:rPr>
          <w:rFonts w:ascii="Courier New" w:hAnsi="Courier New" w:cs="Courier New"/>
          <w:color w:val="000000"/>
          <w:szCs w:val="17"/>
        </w:rPr>
      </w:pPr>
      <w:r>
        <w:rPr>
          <w:rFonts w:cs="Courier New" w:ascii="Courier New" w:hAnsi="Courier New"/>
          <w:color w:val="000000"/>
          <w:szCs w:val="17"/>
        </w:rPr>
        <w:t>|1010520640|Piemonte      |d'Agogna        |    172.700|    185.70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10520660|Piemonte |Galliate | 536.072| 576.42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Garbagna | | |</w:t>
      </w:r>
    </w:p>
    <w:p>
      <w:pPr>
        <w:pStyle w:val="PreformattatoHTML"/>
        <w:rPr>
          <w:rFonts w:ascii="Courier New" w:hAnsi="Courier New" w:cs="Courier New"/>
          <w:color w:val="000000"/>
          <w:szCs w:val="17"/>
        </w:rPr>
      </w:pPr>
      <w:r>
        <w:rPr>
          <w:rFonts w:cs="Courier New" w:ascii="Courier New" w:hAnsi="Courier New"/>
          <w:color w:val="000000"/>
          <w:szCs w:val="17"/>
        </w:rPr>
        <w:t>|1010520670|Piemonte      |Novarese        |     87.507|     94.0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680|Piemonte      |Gargallo        |     96.265|    103.5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690|Piemonte      |Gattico         |    239.462|    257.4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700|Piemonte      |Ghemme          |    478.146|    514.1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730|Piemonte      |Gozzano         |    355.772|    382.5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ranozzo con    |           |           |</w:t>
      </w:r>
    </w:p>
    <w:p>
      <w:pPr>
        <w:pStyle w:val="PreformattatoHTML"/>
        <w:rPr>
          <w:rFonts w:ascii="Courier New" w:hAnsi="Courier New" w:cs="Courier New"/>
          <w:color w:val="000000"/>
          <w:szCs w:val="17"/>
        </w:rPr>
      </w:pPr>
      <w:r>
        <w:rPr>
          <w:rFonts w:cs="Courier New" w:ascii="Courier New" w:hAnsi="Courier New"/>
          <w:color w:val="000000"/>
          <w:szCs w:val="17"/>
        </w:rPr>
        <w:t>|1010520740|Piemonte      |Monticello      |     69.886|     75.1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760|Piemonte      |Grignasco       |    273.629|    294.2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790|Piemonte      |Invorio         |    243.361|    261.6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810|Piemonte      |Lesa            |    261.720|    281.4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840|Piemonte      |Maggiora        |     95.687|    102.8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860|Piemonte      |Marano Ticino   |    116.296|    125.0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880|Piemonte      |Massino Visconti|    209.487|    225.2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890|Piemonte      |Meina           |    171.291|    184.1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910|Piemonte      |Mezzomerico     |     70.734|     76.0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940|Piemonte      |Momo            |    156.292|    168.0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0970|Piemonte      |Nebbiuno        |    113.909|    122.4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000|Piemonte      |Novara          |  4.583.006|  4.928.0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020|Piemonte      |Oleggio         |    442.765|    476.0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030|Piemonte      |Oleggio Castello|    127.322|    136.9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060|Piemonte      |Orta San Giulio |    307.271|    330.4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080|Piemonte      |Paruzzaro       |    151.458|    162.8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090|Piemonte      |Pella           |    124.359|    133.7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100|Piemonte      |Pettenasco      |    101.980|    109.6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140|Piemonte      |Pogno           |    138.133|    148.5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150|Piemonte      |Pombia          |    168.745|    181.4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160|Piemonte      |Prato Sesia     |    104.325|    112.1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240|Piemonte      |Romagnano Sesia |    414.828|    446.0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250|Piemonte      |Romentino       |    245.973|    264.4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Maurizio    |           |           |</w:t>
      </w:r>
    </w:p>
    <w:p>
      <w:pPr>
        <w:pStyle w:val="PreformattatoHTML"/>
        <w:rPr>
          <w:rFonts w:ascii="Courier New" w:hAnsi="Courier New" w:cs="Courier New"/>
          <w:color w:val="000000"/>
          <w:szCs w:val="17"/>
        </w:rPr>
      </w:pPr>
      <w:r>
        <w:rPr>
          <w:rFonts w:cs="Courier New" w:ascii="Courier New" w:hAnsi="Courier New"/>
          <w:color w:val="000000"/>
          <w:szCs w:val="17"/>
        </w:rPr>
        <w:t>|1010521270|Piemonte      |d'Opaglio       |    252.554|    271.56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 | |</w:t>
      </w:r>
    </w:p>
    <w:p>
      <w:pPr>
        <w:pStyle w:val="PreformattatoHTML"/>
        <w:rPr>
          <w:rFonts w:ascii="Courier New" w:hAnsi="Courier New" w:cs="Courier New"/>
          <w:color w:val="000000"/>
          <w:szCs w:val="17"/>
        </w:rPr>
      </w:pPr>
      <w:r>
        <w:rPr>
          <w:rFonts w:cs="Courier New" w:ascii="Courier New" w:hAnsi="Courier New"/>
          <w:color w:val="000000"/>
          <w:szCs w:val="17"/>
        </w:rPr>
        <w:t>|1010521290|Piemonte      |Mosezzo         |    158.382|    170.3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320|Piemonte      |Sizzano         |     88.907|     95.6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340|Piemonte      |Sozzago         |     66.081|     71.0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360|Piemonte      |Suno            |    188.729|    202.9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420|Piemonte      |Trecate         |    539.345|    579.9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460|Piemonte      |Vaprio d'Agogna |     58.930|     63.3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470|Piemonte      |Varallo Pombia  |    328.654|    353.3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500|Piemonte      |Veruno          |     98.491|    105.9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521510|Piemonte      |Vespolate       |    116.976|    125.7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010|Piemonte      |Agliè          |    157.123|    168.9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020|Piemonte      |Airasca         |    181.503|    195.1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040|Piemonte      |Albiano d'Ivrea |    117.782|    126.6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060|Piemonte      |Almese          |    127.994|    137.6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080|Piemonte      |Alpignano       |    495.919|    533.2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090|Piemonte      |Andezeno        |    149.874|    161.1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120|Piemonte      |Arignano        |     62.346|     67.0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130|Piemonte      |Avigliana       |    396.903|    426.7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140|Piemonte      |Azeglio         |    158.850|    170.8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160|Piemonte      |Balangero       |    201.281|    216.4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aldissero      |           |           |</w:t>
      </w:r>
    </w:p>
    <w:p>
      <w:pPr>
        <w:pStyle w:val="PreformattatoHTML"/>
        <w:rPr>
          <w:rFonts w:ascii="Courier New" w:hAnsi="Courier New" w:cs="Courier New"/>
          <w:color w:val="000000"/>
          <w:szCs w:val="17"/>
        </w:rPr>
      </w:pPr>
      <w:r>
        <w:rPr>
          <w:rFonts w:cs="Courier New" w:ascii="Courier New" w:hAnsi="Courier New"/>
          <w:color w:val="000000"/>
          <w:szCs w:val="17"/>
        </w:rPr>
        <w:t>|1010810180|Piemonte      |Torinese        |    265.313|    285.2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200|Piemonte      |Banchette       |    236.559|    254.3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210|Piemonte      |Barbania        |     81.767|     87.9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220|Piemonte      |Bardonecchia    |    964.306|  1.036.8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240|Piemonte      |Beinasco        |    671.699|    722.2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250|Piemonte      |Bibiana         |    186.853|    200.9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270|Piemonte      |Bollengo        |    134.355|    144.4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280|Piemonte      |Borgaro Torinese|    486.287|    522.8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orgofranco     |           |           |</w:t>
      </w:r>
    </w:p>
    <w:p>
      <w:pPr>
        <w:pStyle w:val="PreformattatoHTML"/>
        <w:rPr>
          <w:rFonts w:ascii="Courier New" w:hAnsi="Courier New" w:cs="Courier New"/>
          <w:color w:val="000000"/>
          <w:szCs w:val="17"/>
        </w:rPr>
      </w:pPr>
      <w:r>
        <w:rPr>
          <w:rFonts w:cs="Courier New" w:ascii="Courier New" w:hAnsi="Courier New"/>
          <w:color w:val="000000"/>
          <w:szCs w:val="17"/>
        </w:rPr>
        <w:t>|1010810300|Piemonte      |d'Ivrea         |    192.698|    207.2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320|Piemonte      |Borgone Susa    |    143.717|    154.5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330|Piemonte      |Bosconero       |    171.753|    184.6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340|Piemonte      |Brandizzo       |    306.465|    329.5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350|Piemonte      |Bricherasio     |    265.449|    285.4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380|Piemonte      |Bruino          |    270.428|    290.7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390|Piemonte      |Brusasco        |    130.280|    140.0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400|Piemonte      |Bruzolo         |    117.298|    126.1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410|Piemonte      |Buriasco        |     76.440|     82.1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420|Piemonte      |Burolo          |    144.308|    155.1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430|Piemonte      |Busano          |     86.945|     93.4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440|Piemonte      |Bussoleno       |    228.656|    245.8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450|Piemonte      |Buttigliera Alta|    195.625|    210.3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460|Piemonte      |Cafasse         |    196.937|    211.7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470|Piemonte      |Caluso          |    489.672|    526.5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480|Piemonte      |Cambiano        |    243.122|    261.4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mpiglione     |           |           |</w:t>
      </w:r>
    </w:p>
    <w:p>
      <w:pPr>
        <w:pStyle w:val="PreformattatoHTML"/>
        <w:rPr>
          <w:rFonts w:ascii="Courier New" w:hAnsi="Courier New" w:cs="Courier New"/>
          <w:color w:val="000000"/>
          <w:szCs w:val="17"/>
        </w:rPr>
      </w:pPr>
      <w:r>
        <w:rPr>
          <w:rFonts w:cs="Courier New" w:ascii="Courier New" w:hAnsi="Courier New"/>
          <w:color w:val="000000"/>
          <w:szCs w:val="17"/>
        </w:rPr>
        <w:t>|1010810490|Piemonte      |Fenile          |     81.074|     87.1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500|Piemonte      |Candia Canavese |     84.930|     91.3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510|Piemonte      |Candiolo        |    143.402|    154.1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521|Piemonte      |Cantalupa       |    166.768|    179.3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540|Piemonte      |Caprie          |    118.287|    127.1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570|Piemonte      |Carignano       |    253.079|    272.1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580|Piemonte      |Carmagnola      |  1.037.865|  1.115.9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590|Piemonte      |Casalborgone    |    137.581|    147.9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cinette      |           |           |</w:t>
      </w:r>
    </w:p>
    <w:p>
      <w:pPr>
        <w:pStyle w:val="PreformattatoHTML"/>
        <w:rPr>
          <w:rFonts w:ascii="Courier New" w:hAnsi="Courier New" w:cs="Courier New"/>
          <w:color w:val="000000"/>
          <w:szCs w:val="17"/>
        </w:rPr>
      </w:pPr>
      <w:r>
        <w:rPr>
          <w:rFonts w:cs="Courier New" w:ascii="Courier New" w:hAnsi="Courier New"/>
          <w:color w:val="000000"/>
          <w:szCs w:val="17"/>
        </w:rPr>
        <w:t>|1010810600|Piemonte      |d'Ivrea         |    100.069|    107.6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610|Piemonte      |Caselette       |    185.267|    199.2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620|Piemonte      |Caselle Torinese|    646.311|    694.9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630|Piemonte      |Castagneto Po   |    111.716|    120.1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agnole      |           |           |</w:t>
      </w:r>
    </w:p>
    <w:p>
      <w:pPr>
        <w:pStyle w:val="PreformattatoHTML"/>
        <w:rPr>
          <w:rFonts w:ascii="Courier New" w:hAnsi="Courier New" w:cs="Courier New"/>
          <w:color w:val="000000"/>
          <w:szCs w:val="17"/>
        </w:rPr>
      </w:pPr>
      <w:r>
        <w:rPr>
          <w:rFonts w:cs="Courier New" w:ascii="Courier New" w:hAnsi="Courier New"/>
          <w:color w:val="000000"/>
          <w:szCs w:val="17"/>
        </w:rPr>
        <w:t>|1010810640|Piemonte      |Piemonte        |    111.416|    119.80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10810650|Piemonte |Castellamonte | 268.641| 288.86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iglione | | |</w:t>
      </w:r>
    </w:p>
    <w:p>
      <w:pPr>
        <w:pStyle w:val="PreformattatoHTML"/>
        <w:rPr>
          <w:rFonts w:ascii="Courier New" w:hAnsi="Courier New" w:cs="Courier New"/>
          <w:color w:val="000000"/>
          <w:szCs w:val="17"/>
        </w:rPr>
      </w:pPr>
      <w:r>
        <w:rPr>
          <w:rFonts w:cs="Courier New" w:ascii="Courier New" w:hAnsi="Courier New"/>
          <w:color w:val="000000"/>
          <w:szCs w:val="17"/>
        </w:rPr>
        <w:t>|1010810670|Piemonte      |Torinese        |    164.631|    177.0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671|Piemonte      |Cavagnolo       |    138.045|    148.4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680|Piemonte      |Cavour          |    171.791|    184.7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690|Piemonte      |Cercenasco      |    103.138|    110.9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700|Piemonte      |Ceres           |    104.636|    112.5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740|Piemonte      |Chianocco       |    104.898|    112.7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750|Piemonte      |Chiaverano      |    135.830|    146.0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760|Piemonte      |Chieri          |  1.215.683|  1.307.2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hiusa di San   |           |           |</w:t>
      </w:r>
    </w:p>
    <w:p>
      <w:pPr>
        <w:pStyle w:val="PreformattatoHTML"/>
        <w:rPr>
          <w:rFonts w:ascii="Courier New" w:hAnsi="Courier New" w:cs="Courier New"/>
          <w:color w:val="000000"/>
          <w:szCs w:val="17"/>
        </w:rPr>
      </w:pPr>
      <w:r>
        <w:rPr>
          <w:rFonts w:cs="Courier New" w:ascii="Courier New" w:hAnsi="Courier New"/>
          <w:color w:val="000000"/>
          <w:szCs w:val="17"/>
        </w:rPr>
        <w:t>|1010810790|Piemonte      |Michele         |    104.935|    112.8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800|Piemonte      |Chivasso        |  1.365.800|  1.468.6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840|Piemonte      |Ciriè          |    998.106|  1.073.2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assolo        |           |           |</w:t>
      </w:r>
    </w:p>
    <w:p>
      <w:pPr>
        <w:pStyle w:val="PreformattatoHTML"/>
        <w:rPr>
          <w:rFonts w:ascii="Courier New" w:hAnsi="Courier New" w:cs="Courier New"/>
          <w:color w:val="000000"/>
          <w:szCs w:val="17"/>
        </w:rPr>
      </w:pPr>
      <w:r>
        <w:rPr>
          <w:rFonts w:cs="Courier New" w:ascii="Courier New" w:hAnsi="Courier New"/>
          <w:color w:val="000000"/>
          <w:szCs w:val="17"/>
        </w:rPr>
        <w:t>|1010810860|Piemonte      |Torinese        |     81.397|     87.5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870|Piemonte      |Coazze          |    225.169|    242.1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880|Piemonte      |Collegno        |  1.855.650|  1.995.3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910|Piemonte      |Condove         |    320.054|    344.1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920|Piemonte      |Corio           |    147.505|    158.6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940|Piemonte      |Cuceglio        |     64.127|     68.9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950|Piemonte      |Cumiana         |    390.645|    420.0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960|Piemonte      |Cuorgnè        |    366.670|    394.2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970|Piemonte      |Druento         |    240.135|    258.2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0990|Piemonte      |Favria          |    271.566|    292.0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000|Piemonte      |Feletto         |    148.475|    159.6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020|Piemonte      |Fiano           |    198.186|    213.1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040|Piemonte      |Foglizzo        |    130.379|    140.1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050|Piemonte      |Forno Canavese  |    218.449|    234.8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070|Piemonte      |Front           |     93.578|    100.6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080|Piemonte      |Frossasco       |    213.296|    229.3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100|Piemonte      |Gassino Torinese|    175.584|    188.8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110|Piemonte      |Germagnano      |    113.286|    121.8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130|Piemonte      |Giaveno         |    802.538|    862.9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140|Piemonte      |Givoletto       |    149.714|    160.9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170|Piemonte      |Grosso          |     78.417|     84.3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180|Piemonte      |Grugliasco      |  1.910.032|  2.053.8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230|Piemonte      |Ivrea           |  1.384.922|  1.489.1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240|Piemonte      |La Cassa        |    114.984|    123.6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250|Piemonte      |La Loggia       |    287.486|    309.1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260|Piemonte      |Lanzo Torinese  |    345.915|    371.9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270|Piemonte      |Lauriano        |    114.829|    123.4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280|Piemonte      |Leini           |    532.025|    572.0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300|Piemonte      |Lessolo         |    112.377|    120.8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320|Piemonte      |Locana          |    199.646|    214.6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330|Piemonte      |Lombardore      |    116.912|    125.7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340|Piemonte      |Lombriasco      |     69.723|     74.9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350|Piemonte      |Loranzè        |     78.950|     84.8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Luserna San     |           |           |</w:t>
      </w:r>
    </w:p>
    <w:p>
      <w:pPr>
        <w:pStyle w:val="PreformattatoHTML"/>
        <w:rPr>
          <w:rFonts w:ascii="Courier New" w:hAnsi="Courier New" w:cs="Courier New"/>
          <w:color w:val="000000"/>
          <w:szCs w:val="17"/>
        </w:rPr>
      </w:pPr>
      <w:r>
        <w:rPr>
          <w:rFonts w:cs="Courier New" w:ascii="Courier New" w:hAnsi="Courier New"/>
          <w:color w:val="000000"/>
          <w:szCs w:val="17"/>
        </w:rPr>
        <w:t>|1010811370|Piemonte      |Giovanni        |    268.285|    288.4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400|Piemonte      |Macello         |     73.556|     79.0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420|Piemonte      |Marentino       |     98.590|    106.0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440|Piemonte      |Mathi           |    198.218|    213.1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460|Piemonte      |Mazzè          |    218.724|    235.1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480|Piemonte      |Mercenasco      |     79.022|     84.9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540|Piemonte      |Moncalieri      |  2.115.199|  2.274.4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570|Piemonte      |Montalenghe     |     71.837|     77.2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580|Piemonte      |Montalto Dora   |    200.094|    215.1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590|Piemonte      |Montanaro       |    170.697|    183.5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620|Piemonte      |Nichelino       |  1.506.528|  1.619.9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640|Piemonte      |Nole            |    164.891|    177.3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650|Piemonte      |None            |    180.648|    194.2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670|Piemonte      |Oglianico       |     70.386|     75.6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680|Piemonte      |Orbassano       |    865.733|    930.9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700|Piemonte      |Osasco          |     74.513|     80.1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711|Piemonte      |Oulx            |    308.815|    332.0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720|Piemonte      |Ozegna          |     84.341|     90.6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740|Piemonte      |Pancalieri      |    125.082|    134.4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760|Piemonte      |Pavarolo        |     77.871|     83.7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770|Piemonte      |Pavone Canavese |    219.106|    235.6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790|Piemonte      |Pecetto Torinese|    332.507|    357.5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800|Piemonte      |Perosa Argentina|    205.219|    220.6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850|Piemonte      |Pianezza        |    730.397|    785.3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860|Piemonte      |Pinasca         |    158.255|    170.1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870|Piemonte      |Pinerolo        |  2.074.832|  2.231.0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880|Piemonte      |Pino Torinese   |    199.791|    214.8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890|Piemonte      |Piobesi Torinese|    190.532|    204.8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900|Piemonte      |Piossasco       |    349.792|    376.1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910|Piemonte      |Piscina         |    199.845|    214.8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920|Piemonte      |Piverone        |    102.083|    109.7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930|Piemonte      |Poirino         |    378.022|    406.4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931|Piemonte      |Pomaretto       |     71.047|     76.3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940|Piemonte      |Pont-Canavese   |    261.671|    281.3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950|Piemonte      |Porte           |     68.390|     73.5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980|Piemonte      |Pralormo        |    112.884|    121.3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1982|Piemonte      |Prarostino      |     70.834|     76.1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020|Piemonte      |Quincinetto     |     81.824|     87.9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030|Piemonte      |Reano           |     94.536|    101.6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050|Piemonte      |Rivalba         |     73.019|     78.5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ivalta di      |           |           |</w:t>
      </w:r>
    </w:p>
    <w:p>
      <w:pPr>
        <w:pStyle w:val="PreformattatoHTML"/>
        <w:rPr>
          <w:rFonts w:ascii="Courier New" w:hAnsi="Courier New" w:cs="Courier New"/>
          <w:color w:val="000000"/>
          <w:szCs w:val="17"/>
        </w:rPr>
      </w:pPr>
      <w:r>
        <w:rPr>
          <w:rFonts w:cs="Courier New" w:ascii="Courier New" w:hAnsi="Courier New"/>
          <w:color w:val="000000"/>
          <w:szCs w:val="17"/>
        </w:rPr>
        <w:t>|1010812060|Piemonte      |Torino          |    868.133|    933.48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Riva presso | | |</w:t>
      </w:r>
    </w:p>
    <w:p>
      <w:pPr>
        <w:pStyle w:val="PreformattatoHTML"/>
        <w:rPr>
          <w:rFonts w:ascii="Courier New" w:hAnsi="Courier New" w:cs="Courier New"/>
          <w:color w:val="000000"/>
          <w:szCs w:val="17"/>
        </w:rPr>
      </w:pPr>
      <w:r>
        <w:rPr>
          <w:rFonts w:cs="Courier New" w:ascii="Courier New" w:hAnsi="Courier New"/>
          <w:color w:val="000000"/>
          <w:szCs w:val="17"/>
        </w:rPr>
        <w:t>|1010812070|Piemonte      |Chieri          |    277.628|    298.52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10812080|Piemonte |Rivara | 159.077| 171.05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Rivarolo | | |</w:t>
      </w:r>
    </w:p>
    <w:p>
      <w:pPr>
        <w:pStyle w:val="PreformattatoHTML"/>
        <w:rPr>
          <w:rFonts w:ascii="Courier New" w:hAnsi="Courier New" w:cs="Courier New"/>
          <w:color w:val="000000"/>
          <w:szCs w:val="17"/>
        </w:rPr>
      </w:pPr>
      <w:r>
        <w:rPr>
          <w:rFonts w:cs="Courier New" w:ascii="Courier New" w:hAnsi="Courier New"/>
          <w:color w:val="000000"/>
          <w:szCs w:val="17"/>
        </w:rPr>
        <w:t>|1010812090|Piemonte      |Canavese        |    467.479|    502.6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100|Piemonte      |Rivarossa       |     93.991|    101.0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110|Piemonte      |Rivoli          |  2.389.674|  2.569.5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120|Piemonte      |Robassomero     |    180.233|    193.8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130|Piemonte      |Rocca Canavese  |    138.224|    148.6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131|Piemonte      |Roletto         |    144.996|    155.9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140|Piemonte      |Romano Canavese |    181.445|    195.1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160|Piemonte      |Rondissone      |    140.104|    150.6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190|Piemonte      |Rosta           |    210.317|    226.1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200|Piemonte      |Rubiana         |    167.494|    180.1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230|Piemonte      |Salassa         |     84.120|     90.4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260|Piemonte      |Samone          |     95.052|    102.2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Benigno     |           |           |</w:t>
      </w:r>
    </w:p>
    <w:p>
      <w:pPr>
        <w:pStyle w:val="PreformattatoHTML"/>
        <w:rPr>
          <w:rFonts w:ascii="Courier New" w:hAnsi="Courier New" w:cs="Courier New"/>
          <w:color w:val="000000"/>
          <w:szCs w:val="17"/>
        </w:rPr>
      </w:pPr>
      <w:r>
        <w:rPr>
          <w:rFonts w:cs="Courier New" w:ascii="Courier New" w:hAnsi="Courier New"/>
          <w:color w:val="000000"/>
          <w:szCs w:val="17"/>
        </w:rPr>
        <w:t>|1010812270|Piemonte      |Canavese        |    125.955|    135.43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Carlo | | |</w:t>
      </w:r>
    </w:p>
    <w:p>
      <w:pPr>
        <w:pStyle w:val="PreformattatoHTML"/>
        <w:rPr>
          <w:rFonts w:ascii="Courier New" w:hAnsi="Courier New" w:cs="Courier New"/>
          <w:color w:val="000000"/>
          <w:szCs w:val="17"/>
        </w:rPr>
      </w:pPr>
      <w:r>
        <w:rPr>
          <w:rFonts w:cs="Courier New" w:ascii="Courier New" w:hAnsi="Courier New"/>
          <w:color w:val="000000"/>
          <w:szCs w:val="17"/>
        </w:rPr>
        <w:t>|1010812280|Piemonte      |Canavese        |    180.951|    194.57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Francesco al| | |</w:t>
      </w:r>
    </w:p>
    <w:p>
      <w:pPr>
        <w:pStyle w:val="PreformattatoHTML"/>
        <w:rPr>
          <w:rFonts w:ascii="Courier New" w:hAnsi="Courier New" w:cs="Courier New"/>
          <w:color w:val="000000"/>
          <w:szCs w:val="17"/>
        </w:rPr>
      </w:pPr>
      <w:r>
        <w:rPr>
          <w:rFonts w:cs="Courier New" w:ascii="Courier New" w:hAnsi="Courier New"/>
          <w:color w:val="000000"/>
          <w:szCs w:val="17"/>
        </w:rPr>
        <w:t>|1010812310|Piemonte      |Campo           |    290.766|    312.65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10812311|Piemonte |Sangano | 242.342| 260.58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ermano | | |</w:t>
      </w:r>
    </w:p>
    <w:p>
      <w:pPr>
        <w:pStyle w:val="PreformattatoHTML"/>
        <w:rPr>
          <w:rFonts w:ascii="Courier New" w:hAnsi="Courier New" w:cs="Courier New"/>
          <w:color w:val="000000"/>
          <w:szCs w:val="17"/>
        </w:rPr>
      </w:pPr>
      <w:r>
        <w:rPr>
          <w:rFonts w:cs="Courier New" w:ascii="Courier New" w:hAnsi="Courier New"/>
          <w:color w:val="000000"/>
          <w:szCs w:val="17"/>
        </w:rPr>
        <w:t>|1010812320|Piemonte      |Chisone         |    107.074|    115.13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10812330|Piemonte |San Gillio | 211.168| 227.06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rgio | | |</w:t>
      </w:r>
    </w:p>
    <w:p>
      <w:pPr>
        <w:pStyle w:val="PreformattatoHTML"/>
        <w:rPr>
          <w:rFonts w:ascii="Courier New" w:hAnsi="Courier New" w:cs="Courier New"/>
          <w:color w:val="000000"/>
          <w:szCs w:val="17"/>
        </w:rPr>
      </w:pPr>
      <w:r>
        <w:rPr>
          <w:rFonts w:cs="Courier New" w:ascii="Courier New" w:hAnsi="Courier New"/>
          <w:color w:val="000000"/>
          <w:szCs w:val="17"/>
        </w:rPr>
        <w:t>|1010812340|Piemonte      |Canavese        |    185.006|    198.93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rio di | | |</w:t>
      </w:r>
    </w:p>
    <w:p>
      <w:pPr>
        <w:pStyle w:val="PreformattatoHTML"/>
        <w:rPr>
          <w:rFonts w:ascii="Courier New" w:hAnsi="Courier New" w:cs="Courier New"/>
          <w:color w:val="000000"/>
          <w:szCs w:val="17"/>
        </w:rPr>
      </w:pPr>
      <w:r>
        <w:rPr>
          <w:rFonts w:cs="Courier New" w:ascii="Courier New" w:hAnsi="Courier New"/>
          <w:color w:val="000000"/>
          <w:szCs w:val="17"/>
        </w:rPr>
        <w:t>|1010812350|Piemonte      |Susa            |     78.570|     84.48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usto | | |</w:t>
      </w:r>
    </w:p>
    <w:p>
      <w:pPr>
        <w:pStyle w:val="PreformattatoHTML"/>
        <w:rPr>
          <w:rFonts w:ascii="Courier New" w:hAnsi="Courier New" w:cs="Courier New"/>
          <w:color w:val="000000"/>
          <w:szCs w:val="17"/>
        </w:rPr>
      </w:pPr>
      <w:r>
        <w:rPr>
          <w:rFonts w:cs="Courier New" w:ascii="Courier New" w:hAnsi="Courier New"/>
          <w:color w:val="000000"/>
          <w:szCs w:val="17"/>
        </w:rPr>
        <w:t>|1010812360|Piemonte      |Canavese        |    192.784|    207.29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urizio | | |</w:t>
      </w:r>
    </w:p>
    <w:p>
      <w:pPr>
        <w:pStyle w:val="PreformattatoHTML"/>
        <w:rPr>
          <w:rFonts w:ascii="Courier New" w:hAnsi="Courier New" w:cs="Courier New"/>
          <w:color w:val="000000"/>
          <w:szCs w:val="17"/>
        </w:rPr>
      </w:pPr>
      <w:r>
        <w:rPr>
          <w:rFonts w:cs="Courier New" w:ascii="Courier New" w:hAnsi="Courier New"/>
          <w:color w:val="000000"/>
          <w:szCs w:val="17"/>
        </w:rPr>
        <w:t>|1010812380|Piemonte      |Canavese        |    527.077|    566.75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uro | | |</w:t>
      </w:r>
    </w:p>
    <w:p>
      <w:pPr>
        <w:pStyle w:val="PreformattatoHTML"/>
        <w:rPr>
          <w:rFonts w:ascii="Courier New" w:hAnsi="Courier New" w:cs="Courier New"/>
          <w:color w:val="000000"/>
          <w:szCs w:val="17"/>
        </w:rPr>
      </w:pPr>
      <w:r>
        <w:rPr>
          <w:rFonts w:cs="Courier New" w:ascii="Courier New" w:hAnsi="Courier New"/>
          <w:color w:val="000000"/>
          <w:szCs w:val="17"/>
        </w:rPr>
        <w:t>|1010812390|Piemonte      |Torinese        |  1.242.563|  1.336.10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Val | | |</w:t>
      </w:r>
    </w:p>
    <w:p>
      <w:pPr>
        <w:pStyle w:val="PreformattatoHTML"/>
        <w:rPr>
          <w:rFonts w:ascii="Courier New" w:hAnsi="Courier New" w:cs="Courier New"/>
          <w:color w:val="000000"/>
          <w:szCs w:val="17"/>
        </w:rPr>
      </w:pPr>
      <w:r>
        <w:rPr>
          <w:rFonts w:cs="Courier New" w:ascii="Courier New" w:hAnsi="Courier New"/>
          <w:color w:val="000000"/>
          <w:szCs w:val="17"/>
        </w:rPr>
        <w:t>|1010812400|Piemonte      |Lemina          |    105.138|    113.05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Raffaele | | |</w:t>
      </w:r>
    </w:p>
    <w:p>
      <w:pPr>
        <w:pStyle w:val="PreformattatoHTML"/>
        <w:rPr>
          <w:rFonts w:ascii="Courier New" w:hAnsi="Courier New" w:cs="Courier New"/>
          <w:color w:val="000000"/>
          <w:szCs w:val="17"/>
        </w:rPr>
      </w:pPr>
      <w:r>
        <w:rPr>
          <w:rFonts w:cs="Courier New" w:ascii="Courier New" w:hAnsi="Courier New"/>
          <w:color w:val="000000"/>
          <w:szCs w:val="17"/>
        </w:rPr>
        <w:t>|1010812420|Piemonte      |Cimena          |    200.213|    215.28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Sebastiano | | |</w:t>
      </w:r>
    </w:p>
    <w:p>
      <w:pPr>
        <w:pStyle w:val="PreformattatoHTML"/>
        <w:rPr>
          <w:rFonts w:ascii="Courier New" w:hAnsi="Courier New" w:cs="Courier New"/>
          <w:color w:val="000000"/>
          <w:szCs w:val="17"/>
        </w:rPr>
      </w:pPr>
      <w:r>
        <w:rPr>
          <w:rFonts w:cs="Courier New" w:ascii="Courier New" w:hAnsi="Courier New"/>
          <w:color w:val="000000"/>
          <w:szCs w:val="17"/>
        </w:rPr>
        <w:t>|1010812430|Piemonte      |da Po           |    121.839|    131.01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Secondo di | | |</w:t>
      </w:r>
    </w:p>
    <w:p>
      <w:pPr>
        <w:pStyle w:val="PreformattatoHTML"/>
        <w:rPr>
          <w:rFonts w:ascii="Courier New" w:hAnsi="Courier New" w:cs="Courier New"/>
          <w:color w:val="000000"/>
          <w:szCs w:val="17"/>
        </w:rPr>
      </w:pPr>
      <w:r>
        <w:rPr>
          <w:rFonts w:cs="Courier New" w:ascii="Courier New" w:hAnsi="Courier New"/>
          <w:color w:val="000000"/>
          <w:szCs w:val="17"/>
        </w:rPr>
        <w:t>|1010812440|Piemonte      |Pinerolo        |    233.820|    251.42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mbrogio di| | |</w:t>
      </w:r>
    </w:p>
    <w:p>
      <w:pPr>
        <w:pStyle w:val="PreformattatoHTML"/>
        <w:rPr>
          <w:rFonts w:ascii="Courier New" w:hAnsi="Courier New" w:cs="Courier New"/>
          <w:color w:val="000000"/>
          <w:szCs w:val="17"/>
        </w:rPr>
      </w:pPr>
      <w:r>
        <w:rPr>
          <w:rFonts w:cs="Courier New" w:ascii="Courier New" w:hAnsi="Courier New"/>
          <w:color w:val="000000"/>
          <w:szCs w:val="17"/>
        </w:rPr>
        <w:t>|1010812450|Piemonte      |Torino          |    256.447|    275.75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tonino di| | |</w:t>
      </w:r>
    </w:p>
    <w:p>
      <w:pPr>
        <w:pStyle w:val="PreformattatoHTML"/>
        <w:rPr>
          <w:rFonts w:ascii="Courier New" w:hAnsi="Courier New" w:cs="Courier New"/>
          <w:color w:val="000000"/>
          <w:szCs w:val="17"/>
        </w:rPr>
      </w:pPr>
      <w:r>
        <w:rPr>
          <w:rFonts w:cs="Courier New" w:ascii="Courier New" w:hAnsi="Courier New"/>
          <w:color w:val="000000"/>
          <w:szCs w:val="17"/>
        </w:rPr>
        <w:t>|1010812460|Piemonte      |Susa            |    282.602|    303.8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470|Piemonte      |Santena         |    402.032|    432.2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490|Piemonte      |Sauze d'Oulx    |    486.127|    522.7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500|Piemonte      |Scalenghe       |    180.957|    194.5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520|Piemonte      |Sciolze         |    107.506|    115.5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550|Piemonte      |Settimo Torinese|  2.634.608|  2.832.9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560|Piemonte      |Settimo Vittone |     96.376|    103.6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570|Piemonte      |Sparone         |     92.750|     99.7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590|Piemonte      |Strambino       |    165.453|    177.9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600|Piemonte      |Susa            |    250.511|    269.3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620|Piemonte      |Torino          |102.835.652|110.577.1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orrazza        |           |           |</w:t>
      </w:r>
    </w:p>
    <w:p>
      <w:pPr>
        <w:pStyle w:val="PreformattatoHTML"/>
        <w:rPr>
          <w:rFonts w:ascii="Courier New" w:hAnsi="Courier New" w:cs="Courier New"/>
          <w:color w:val="000000"/>
          <w:szCs w:val="17"/>
        </w:rPr>
      </w:pPr>
      <w:r>
        <w:rPr>
          <w:rFonts w:cs="Courier New" w:ascii="Courier New" w:hAnsi="Courier New"/>
          <w:color w:val="000000"/>
          <w:szCs w:val="17"/>
        </w:rPr>
        <w:t>|1010812630|Piemonte      |Piemonte        |    183.736|    197.5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640|Piemonte      |Torre Pellice   |    317.827|    341.7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650|Piemonte      |Trana           |    260.082|    279.6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690|Piemonte      |Trofarello      |    238.283|    256.2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730|Piemonte      |Vaie            |     89.082|     95.7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740|Piemonte      |Val della Torre |    259.307|    278.8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750|Piemonte      |Valperga        |    228.707|    245.9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770|Piemonte      |Vauda Canavese  |     81.343|     87.4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790|Piemonte      |Venaria Reale   |  1.093.648|  1.175.9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800|Piemonte      |Verolengo       |    130.155|    139.9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810|Piemonte      |Verrua Savoia   |    100.312|    107.8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860|Piemonte      |Vigone          |     96.290|    103.5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franca     |           |           |</w:t>
      </w:r>
    </w:p>
    <w:p>
      <w:pPr>
        <w:pStyle w:val="PreformattatoHTML"/>
        <w:rPr>
          <w:rFonts w:ascii="Courier New" w:hAnsi="Courier New" w:cs="Courier New"/>
          <w:color w:val="000000"/>
          <w:szCs w:val="17"/>
        </w:rPr>
      </w:pPr>
      <w:r>
        <w:rPr>
          <w:rFonts w:cs="Courier New" w:ascii="Courier New" w:hAnsi="Courier New"/>
          <w:color w:val="000000"/>
          <w:szCs w:val="17"/>
        </w:rPr>
        <w:t>|1010812870|Piemonte      |Piemonte        |    279.198|    300.21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Villanova | | |</w:t>
      </w:r>
    </w:p>
    <w:p>
      <w:pPr>
        <w:pStyle w:val="PreformattatoHTML"/>
        <w:rPr>
          <w:rFonts w:ascii="Courier New" w:hAnsi="Courier New" w:cs="Courier New"/>
          <w:color w:val="000000"/>
          <w:szCs w:val="17"/>
        </w:rPr>
      </w:pPr>
      <w:r>
        <w:rPr>
          <w:rFonts w:cs="Courier New" w:ascii="Courier New" w:hAnsi="Courier New"/>
          <w:color w:val="000000"/>
          <w:szCs w:val="17"/>
        </w:rPr>
        <w:t>|1010812880|Piemonte      |Canavese        |     54.648|     58.7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890|Piemonte      |Villarbasse     |    190.096|    204.4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891|Piemonte      |Villar Dora     |    123.149|    132.4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900|Piemonte      |Villareggia     |     72.478|     77.9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r          |           |           |</w:t>
      </w:r>
    </w:p>
    <w:p>
      <w:pPr>
        <w:pStyle w:val="PreformattatoHTML"/>
        <w:rPr>
          <w:rFonts w:ascii="Courier New" w:hAnsi="Courier New" w:cs="Courier New"/>
          <w:color w:val="000000"/>
          <w:szCs w:val="17"/>
        </w:rPr>
      </w:pPr>
      <w:r>
        <w:rPr>
          <w:rFonts w:cs="Courier New" w:ascii="Courier New" w:hAnsi="Courier New"/>
          <w:color w:val="000000"/>
          <w:szCs w:val="17"/>
        </w:rPr>
        <w:t>|1010812910|Piemonte      |Focchiardo      |    135.452|    145.6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920|Piemonte      |Villar Pellice  |     81.690|     87.8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930|Piemonte      |Villar Perosa   |    259.823|    279.3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940|Piemonte      |Villastellone   |    299.154|    321.6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950|Piemonte      |Vinovo          |    259.024|    278.5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960|Piemonte      |Virle Piemonte  |     61.279|     65.8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970|Piemonte      |Vische          |    102.478|    110.1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2990|Piemonte      |Viù            |    129.483|    139.2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3000|Piemonte      |Volpiano        |    544.773|    585.7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13010|Piemonte      |Volvera         |    263.280|    283.1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040|Piemonte      |Alice Castello  |    127.821|    137.4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sigliano       |           |           |</w:t>
      </w:r>
    </w:p>
    <w:p>
      <w:pPr>
        <w:pStyle w:val="PreformattatoHTML"/>
        <w:rPr>
          <w:rFonts w:ascii="Courier New" w:hAnsi="Courier New" w:cs="Courier New"/>
          <w:color w:val="000000"/>
          <w:szCs w:val="17"/>
        </w:rPr>
      </w:pPr>
      <w:r>
        <w:rPr>
          <w:rFonts w:cs="Courier New" w:ascii="Courier New" w:hAnsi="Courier New"/>
          <w:color w:val="000000"/>
          <w:szCs w:val="17"/>
        </w:rPr>
        <w:t>|1010880070|Piemonte      |Vercellese      |     84.147|     90.4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110|Piemonte      |Bianzè         |    292.588|    314.6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150|Piemonte      |Borgo d'Ale     |    139.176|    149.6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160|Piemonte      |Borgosesia      |    380.098|    408.7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170|Piemonte      |Borgo Vercelli  |    142.342|    153.0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300|Piemonte      |Caresana        |     73.965|     79.5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310|Piemonte      |Caresanablot    |     64.555|     69.4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420|Piemonte      |Cigliano        |    276.389|    297.1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490|Piemonte      |Crescentino     |    309.941|    333.2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540|Piemonte      |Desana          |     68.077|     73.2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580|Piemonte      |Fontanetto Po   |     90.900|     97.7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610|Piemonte      |Gattinara       |    308.751|    331.9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710|Piemonte      |Livorno Ferraris|    239.773|    257.8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780|Piemonte      |Moncrivello     |     94.346|    101.4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alazzolo       |           |           |</w:t>
      </w:r>
    </w:p>
    <w:p>
      <w:pPr>
        <w:pStyle w:val="PreformattatoHTML"/>
        <w:rPr>
          <w:rFonts w:ascii="Courier New" w:hAnsi="Courier New" w:cs="Courier New"/>
          <w:color w:val="000000"/>
          <w:szCs w:val="17"/>
        </w:rPr>
      </w:pPr>
      <w:r>
        <w:rPr>
          <w:rFonts w:cs="Courier New" w:ascii="Courier New" w:hAnsi="Courier New"/>
          <w:color w:val="000000"/>
          <w:szCs w:val="17"/>
        </w:rPr>
        <w:t>|1010880890|Piemonte      |Vercellese      |     60.907|     65.4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0920|Piemonte      |Pezzana         |     66.501|     71.5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1060|Piemonte      |Quarona         |    321.979|    346.2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1150|Piemonte      |Roasio          |    143.993|    154.8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1270|Piemonte      |Saluggia        |    257.168|    276.5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ermano     |           |           |</w:t>
      </w:r>
    </w:p>
    <w:p>
      <w:pPr>
        <w:pStyle w:val="PreformattatoHTML"/>
        <w:rPr>
          <w:rFonts w:ascii="Courier New" w:hAnsi="Courier New" w:cs="Courier New"/>
          <w:color w:val="000000"/>
          <w:szCs w:val="17"/>
        </w:rPr>
      </w:pPr>
      <w:r>
        <w:rPr>
          <w:rFonts w:cs="Courier New" w:ascii="Courier New" w:hAnsi="Courier New"/>
          <w:color w:val="000000"/>
          <w:szCs w:val="17"/>
        </w:rPr>
        <w:t>|1010881300|Piemonte      |Vercellese      |     89.930|     96.7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1320|Piemonte      |Santhià        |    282.767|    304.0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1360|Piemonte      |Serravalle Sesia|    198.714|    213.6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1410|Piemonte      |Stroppiana      |     78.914|     84.8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1460|Piemonte      |Trino           |    291.731|    313.6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ronzano        |           |           |</w:t>
      </w:r>
    </w:p>
    <w:p>
      <w:pPr>
        <w:pStyle w:val="PreformattatoHTML"/>
        <w:rPr>
          <w:rFonts w:ascii="Courier New" w:hAnsi="Courier New" w:cs="Courier New"/>
          <w:color w:val="000000"/>
          <w:szCs w:val="17"/>
        </w:rPr>
      </w:pPr>
      <w:r>
        <w:rPr>
          <w:rFonts w:cs="Courier New" w:ascii="Courier New" w:hAnsi="Courier New"/>
          <w:color w:val="000000"/>
          <w:szCs w:val="17"/>
        </w:rPr>
        <w:t>|1010881480|Piemonte      |Vercellese      |    306.776|    329.8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1500|Piemonte      |Valduggia       |    166.072|    178.5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1540|Piemonte      |Varallo         |    577.697|    621.1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1560|Piemonte      |Vercelli        |  3.938.903|  4.235.4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881620|Piemonte      |Villata         |    178.949|    192.4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020|Piemonte      |Andorno Micca   |    237.947|    255.8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030|Piemonte      |Benna           |     86.930|     93.4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040|Piemonte      |Biella          |  2.336.493|  2.512.3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070|Piemonte      |Brusnengo       |    111.400|    119.7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100|Piemonte      |Camburzano      |     80.344|     86.3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120|Piemonte      |Candelo         |    242.318|    260.5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160|Piemonte      |Cavaglià       |    205.118|    220.5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180|Piemonte      |Cerrione        |    158.584|    170.5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190|Piemonte      |Coggiola        |    162.281|    174.4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200|Piemonte      |Cossato         |    432.642|    465.2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210|Piemonte      |Crevacuore      |    234.453|    252.1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260|Piemonte      |Gaglianico      |    334.006|    359.1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280|Piemonte      |Graglia         |     91.197|     98.0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290|Piemonte      |Lessona         |    136.070|    146.3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320|Piemonte      |Masserano       |    111.785|    120.2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350|Piemonte      |Mongrando       |    271.030|    291.4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351|Piemonte      |Mosso           |    113.212|    121.7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370|Piemonte      |Mottalciata     |     51.217|     55.0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390|Piemonte      |Netro           |     67.504|     72.5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Occhieppo       |           |           |</w:t>
      </w:r>
    </w:p>
    <w:p>
      <w:pPr>
        <w:pStyle w:val="PreformattatoHTML"/>
        <w:rPr>
          <w:rFonts w:ascii="Courier New" w:hAnsi="Courier New" w:cs="Courier New"/>
          <w:color w:val="000000"/>
          <w:szCs w:val="17"/>
        </w:rPr>
      </w:pPr>
      <w:r>
        <w:rPr>
          <w:rFonts w:cs="Courier New" w:ascii="Courier New" w:hAnsi="Courier New"/>
          <w:color w:val="000000"/>
          <w:szCs w:val="17"/>
        </w:rPr>
        <w:t>|1010960400|Piemonte      |Inferiore       |    265.882|    285.89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Occhieppo | | |</w:t>
      </w:r>
    </w:p>
    <w:p>
      <w:pPr>
        <w:pStyle w:val="PreformattatoHTML"/>
        <w:rPr>
          <w:rFonts w:ascii="Courier New" w:hAnsi="Courier New" w:cs="Courier New"/>
          <w:color w:val="000000"/>
          <w:szCs w:val="17"/>
        </w:rPr>
      </w:pPr>
      <w:r>
        <w:rPr>
          <w:rFonts w:cs="Courier New" w:ascii="Courier New" w:hAnsi="Courier New"/>
          <w:color w:val="000000"/>
          <w:szCs w:val="17"/>
        </w:rPr>
        <w:t>|1010960410|Piemonte      |Superiore       |    204.324|    219.7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420|Piemonte      |Pettinengo      |     94.410|    101.5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460|Piemonte      |Pollone         |    146.754|    157.8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470|Piemonte      |Ponderano       |    207.378|    222.9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480|Piemonte      |Portula         |     86.956|     93.5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490|Piemonte      |Pralungo        |    169.677|    182.4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500|Piemonte      |Pray            |    169.878|    182.6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510|Piemonte      |Quaregna        |     83.985|     90.3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530|Piemonte      |Ronco Biellese  |    185.835|    199.8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560|Piemonte      |Sagliano Micca  |    117.689|    126.5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580|Piemonte      |Salussola       |    122.653|    131.8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590|Piemonte      |Sandigliano     |    140.817|    151.4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630|Piemonte      |Sordevolo       |    112.457|    120.9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650|Piemonte      |Strona          |     74.296|     79.8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680|Piemonte      |Tollegno        |    158.938|    170.9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700|Piemonte      |Trivero         |    206.538|    222.0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710|Piemonte      |Valdengo        |    166.995|    179.5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730|Piemonte      |Valle Mosso     |    291.416|    313.3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alle San       |           |           |</w:t>
      </w:r>
    </w:p>
    <w:p>
      <w:pPr>
        <w:pStyle w:val="PreformattatoHTML"/>
        <w:rPr>
          <w:rFonts w:ascii="Courier New" w:hAnsi="Courier New" w:cs="Courier New"/>
          <w:color w:val="000000"/>
          <w:szCs w:val="17"/>
        </w:rPr>
      </w:pPr>
      <w:r>
        <w:rPr>
          <w:rFonts w:cs="Courier New" w:ascii="Courier New" w:hAnsi="Courier New"/>
          <w:color w:val="000000"/>
          <w:szCs w:val="17"/>
        </w:rPr>
        <w:t>|1010960740|Piemonte      |Nicolao         |     57.018|     61.31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10960760|Piemonte |Verrone | 187.284| 201.38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Vigliano | | |</w:t>
      </w:r>
    </w:p>
    <w:p>
      <w:pPr>
        <w:pStyle w:val="PreformattatoHTML"/>
        <w:rPr>
          <w:rFonts w:ascii="Courier New" w:hAnsi="Courier New" w:cs="Courier New"/>
          <w:color w:val="000000"/>
          <w:szCs w:val="17"/>
        </w:rPr>
      </w:pPr>
      <w:r>
        <w:rPr>
          <w:rFonts w:cs="Courier New" w:ascii="Courier New" w:hAnsi="Courier New"/>
          <w:color w:val="000000"/>
          <w:szCs w:val="17"/>
        </w:rPr>
        <w:t>|1010960770|Piemonte      |Biellese        |    360.147|    387.2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800|Piemonte      |Viverone        |    113.852|    122.4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820|Piemonte      |Zubiena         |     81.735|     87.8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0960830|Piemonte      |Zumaglia        |     55.288|     59.4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030|Piemonte      |Arizzano        |    104.402|    112.2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080|Piemonte      |Baveno          |    652.674|    701.8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110|Piemonte      |Beura-Cardezza  |     91.144|     98.0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150|Piemonte      |Cambiasca       |     94.925|    102.0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160|Piemonte      |Cannero Riviera |    202.125|    217.3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170|Piemonte      |Cannobio        |    398.954|    428.9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ale Corte    |           |           |</w:t>
      </w:r>
    </w:p>
    <w:p>
      <w:pPr>
        <w:pStyle w:val="PreformattatoHTML"/>
        <w:rPr>
          <w:rFonts w:ascii="Courier New" w:hAnsi="Courier New" w:cs="Courier New"/>
          <w:color w:val="000000"/>
          <w:szCs w:val="17"/>
        </w:rPr>
      </w:pPr>
      <w:r>
        <w:rPr>
          <w:rFonts w:cs="Courier New" w:ascii="Courier New" w:hAnsi="Courier New"/>
          <w:color w:val="000000"/>
          <w:szCs w:val="17"/>
        </w:rPr>
        <w:t>|1011020190|Piemonte      |Cerro           |    243.941|    262.3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250|Piemonte      |Crevoladossola  |    287.613|    309.2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260|Piemonte      |Crodo           |    147.646|    158.7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280|Piemonte      |Domodossola     |  1.067.740|  1.148.1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330|Piemonte      |Ghiffa          |    190.129|    204.4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350|Piemonte      |Gravellona Toce |    262.205|    281.9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410|Piemonte      |Malesco         |    106.173|    114.1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420|Piemonte      |Masera          |     75.507|     81.1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440|Piemonte      |Mergozzo        |    172.049|    185.0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460|Piemonte      |Montecrestese   |    109.316|    117.5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500|Piemonte      |Omegna          |    575.721|    619.0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510|Piemonte      |Ornavasso       |    231.874|    249.3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520|Piemonte      |Pallanzeno      |     76.791|     82.5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530|Piemonte      |Piedimulera     |    131.687|    141.6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540|Piemonte      |Pieve Vergonte  |    172.678|    185.6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remosello-     |           |           |</w:t>
      </w:r>
    </w:p>
    <w:p>
      <w:pPr>
        <w:pStyle w:val="PreformattatoHTML"/>
        <w:rPr>
          <w:rFonts w:ascii="Courier New" w:hAnsi="Courier New" w:cs="Courier New"/>
          <w:color w:val="000000"/>
          <w:szCs w:val="17"/>
        </w:rPr>
      </w:pPr>
      <w:r>
        <w:rPr>
          <w:rFonts w:cs="Courier New" w:ascii="Courier New" w:hAnsi="Courier New"/>
          <w:color w:val="000000"/>
          <w:szCs w:val="17"/>
        </w:rPr>
        <w:t>|1011020570|Piemonte      |Chiovenda       |    362.004|    389.25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Bernardino | | |</w:t>
      </w:r>
    </w:p>
    <w:p>
      <w:pPr>
        <w:pStyle w:val="PreformattatoHTML"/>
        <w:rPr>
          <w:rFonts w:ascii="Courier New" w:hAnsi="Courier New" w:cs="Courier New"/>
          <w:color w:val="000000"/>
          <w:szCs w:val="17"/>
        </w:rPr>
      </w:pPr>
      <w:r>
        <w:rPr>
          <w:rFonts w:cs="Courier New" w:ascii="Courier New" w:hAnsi="Courier New"/>
          <w:color w:val="000000"/>
          <w:szCs w:val="17"/>
        </w:rPr>
        <w:t>|1011020610|Piemonte      |Verbano         |     81.680|     87.82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ia | | |</w:t>
      </w:r>
    </w:p>
    <w:p>
      <w:pPr>
        <w:pStyle w:val="PreformattatoHTML"/>
        <w:rPr>
          <w:rFonts w:ascii="Courier New" w:hAnsi="Courier New" w:cs="Courier New"/>
          <w:color w:val="000000"/>
          <w:szCs w:val="17"/>
        </w:rPr>
      </w:pPr>
      <w:r>
        <w:rPr>
          <w:rFonts w:cs="Courier New" w:ascii="Courier New" w:hAnsi="Courier New"/>
          <w:color w:val="000000"/>
          <w:szCs w:val="17"/>
        </w:rPr>
        <w:t>|1011020620|Piemonte      |Maggiore        |    141.433|    152.0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640|Piemonte      |Stresa          |    427.201|    459.3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680|Piemonte      |Trontano        |     99.274|    106.7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690|Piemonte      |Valstrona       |     61.814|     66.4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710|Piemonte      |Varzo           |    207.605|    223.2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720|Piemonte      |Verbania        |  1.626.003|  1.748.4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740|Piemonte      |Vignone         |     59.821|     64.3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750|Piemonte      |Villadossola    |    353.589|    380.2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11020770|Piemonte      |Vogogna         |    186.784|    200.8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drara San      |           |           |</w:t>
      </w:r>
    </w:p>
    <w:p>
      <w:pPr>
        <w:pStyle w:val="PreformattatoHTML"/>
        <w:rPr>
          <w:rFonts w:ascii="Courier New" w:hAnsi="Courier New" w:cs="Courier New"/>
          <w:color w:val="000000"/>
          <w:szCs w:val="17"/>
        </w:rPr>
      </w:pPr>
      <w:r>
        <w:rPr>
          <w:rFonts w:cs="Courier New" w:ascii="Courier New" w:hAnsi="Courier New"/>
          <w:color w:val="000000"/>
          <w:szCs w:val="17"/>
        </w:rPr>
        <w:t>|1030120010|Lombardia     |Martino         |    134.436|    144.55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Albano | | |</w:t>
      </w:r>
    </w:p>
    <w:p>
      <w:pPr>
        <w:pStyle w:val="PreformattatoHTML"/>
        <w:rPr>
          <w:rFonts w:ascii="Courier New" w:hAnsi="Courier New" w:cs="Courier New"/>
          <w:color w:val="000000"/>
          <w:szCs w:val="17"/>
        </w:rPr>
      </w:pPr>
      <w:r>
        <w:rPr>
          <w:rFonts w:cs="Courier New" w:ascii="Courier New" w:hAnsi="Courier New"/>
          <w:color w:val="000000"/>
          <w:szCs w:val="17"/>
        </w:rPr>
        <w:t>|1030120030|Lombardia     |Sant'Alessandro |    171.155|    184.0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040|Lombardia     |Albino          |    853.376|    917.6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050|Lombardia     |Almè           |    152.598|    164.0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lmenno San     |           |           |</w:t>
      </w:r>
    </w:p>
    <w:p>
      <w:pPr>
        <w:pStyle w:val="PreformattatoHTML"/>
        <w:rPr>
          <w:rFonts w:ascii="Courier New" w:hAnsi="Courier New" w:cs="Courier New"/>
          <w:color w:val="000000"/>
          <w:szCs w:val="17"/>
        </w:rPr>
      </w:pPr>
      <w:r>
        <w:rPr>
          <w:rFonts w:cs="Courier New" w:ascii="Courier New" w:hAnsi="Courier New"/>
          <w:color w:val="000000"/>
          <w:szCs w:val="17"/>
        </w:rPr>
        <w:t>|1030120070|Lombardia     |Bartolomeo      |    227.334|    244.44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Almenno San | | |</w:t>
      </w:r>
    </w:p>
    <w:p>
      <w:pPr>
        <w:pStyle w:val="PreformattatoHTML"/>
        <w:rPr>
          <w:rFonts w:ascii="Courier New" w:hAnsi="Courier New" w:cs="Courier New"/>
          <w:color w:val="000000"/>
          <w:szCs w:val="17"/>
        </w:rPr>
      </w:pPr>
      <w:r>
        <w:rPr>
          <w:rFonts w:cs="Courier New" w:ascii="Courier New" w:hAnsi="Courier New"/>
          <w:color w:val="000000"/>
          <w:szCs w:val="17"/>
        </w:rPr>
        <w:t>|1030120080|Lombardia     |Salvatore       |     92.130|     99.0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090|Lombardia     |Alzano Lombardo |    456.540|    490.9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100|Lombardia     |Ambivere        |    127.352|    136.9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110|Lombardia     |Antegnate       |    199.181|    214.1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120|Lombardia     |Arcene          |    263.022|    282.8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130|Lombardia     |Ardesio         |    221.623|    238.3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140|Lombardia     |Arzago d'Adda   |    170.955|    183.8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170|Lombardia     |Azzano San Paolo|    271.467|    291.9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181|Lombardia     |Bagnatica       |    330.738|    355.6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200|Lombardia     |Bariano         |    235.558|    253.2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210|Lombardia     |Barzana         |    114.354|    122.9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230|Lombardia     |Berbenno        |    177.410|    190.7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240|Lombardia     |Bergamo         |  6.378.322|  6.858.4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250|Lombardia     |Berzo San Fermo |     79.340|     85.3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270|Lombardia     |Bolgare         |    272.998|    293.5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280|Lombardia     |Boltiere        |    124.177|    133.5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290|Lombardia     |Bonate Sopra    |    260.184|    279.7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300|Lombardia     |Bonate Sotto    |    170.671|    183.5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310|Lombardia     |Borgo di Terzo  |     45.009|     48.3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330|Lombardia     |Bottanuco       |    113.703|    122.2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360|Lombardia     |Brembate        |    354.517|    381.2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rembate di     |           |           |</w:t>
      </w:r>
    </w:p>
    <w:p>
      <w:pPr>
        <w:pStyle w:val="PreformattatoHTML"/>
        <w:rPr>
          <w:rFonts w:ascii="Courier New" w:hAnsi="Courier New" w:cs="Courier New"/>
          <w:color w:val="000000"/>
          <w:szCs w:val="17"/>
        </w:rPr>
      </w:pPr>
      <w:r>
        <w:rPr>
          <w:rFonts w:cs="Courier New" w:ascii="Courier New" w:hAnsi="Courier New"/>
          <w:color w:val="000000"/>
          <w:szCs w:val="17"/>
        </w:rPr>
        <w:t>|1030120370|Lombardia     |Sopra           |    975.730|  1.049.18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Brignano Gera | | |</w:t>
      </w:r>
    </w:p>
    <w:p>
      <w:pPr>
        <w:pStyle w:val="PreformattatoHTML"/>
        <w:rPr>
          <w:rFonts w:ascii="Courier New" w:hAnsi="Courier New" w:cs="Courier New"/>
          <w:color w:val="000000"/>
          <w:szCs w:val="17"/>
        </w:rPr>
      </w:pPr>
      <w:r>
        <w:rPr>
          <w:rFonts w:cs="Courier New" w:ascii="Courier New" w:hAnsi="Courier New"/>
          <w:color w:val="000000"/>
          <w:szCs w:val="17"/>
        </w:rPr>
        <w:t>|1030120390|Lombardia     |d'Adda          |    179.642|    193.1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401|Lombardia     |Brusaporto      |    147.930|    159.0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410|Lombardia     |Calcinate       |    198.634|    213.5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420|Lombardia     |Calcio          |    162.233|    174.4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440|Lombardia     |Calusco d'Adda  |    316.962|    340.8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450|Lombardia     |Calvenzano      |    214.803|    230.9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470|Lombardia     |Canonica d'Adda |    289.430|    311.2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480|Lombardia     |Capizzone       |     56.404|     60.6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priate San    |           |           |</w:t>
      </w:r>
    </w:p>
    <w:p>
      <w:pPr>
        <w:pStyle w:val="PreformattatoHTML"/>
        <w:rPr>
          <w:rFonts w:ascii="Courier New" w:hAnsi="Courier New" w:cs="Courier New"/>
          <w:color w:val="000000"/>
          <w:szCs w:val="17"/>
        </w:rPr>
      </w:pPr>
      <w:r>
        <w:rPr>
          <w:rFonts w:cs="Courier New" w:ascii="Courier New" w:hAnsi="Courier New"/>
          <w:color w:val="000000"/>
          <w:szCs w:val="17"/>
        </w:rPr>
        <w:t>|1030120490|Lombardia     |Gervasio        |    272.196|    292.68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prino | | |</w:t>
      </w:r>
    </w:p>
    <w:p>
      <w:pPr>
        <w:pStyle w:val="PreformattatoHTML"/>
        <w:rPr>
          <w:rFonts w:ascii="Courier New" w:hAnsi="Courier New" w:cs="Courier New"/>
          <w:color w:val="000000"/>
          <w:szCs w:val="17"/>
        </w:rPr>
      </w:pPr>
      <w:r>
        <w:rPr>
          <w:rFonts w:cs="Courier New" w:ascii="Courier New" w:hAnsi="Courier New"/>
          <w:color w:val="000000"/>
          <w:szCs w:val="17"/>
        </w:rPr>
        <w:t>|1030120500|Lombardia     |Bergamasco      |    194.374|    209.00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120510|Lombardia |Caravaggio | 826.090| 888.27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robbio degli | | |</w:t>
      </w:r>
    </w:p>
    <w:p>
      <w:pPr>
        <w:pStyle w:val="PreformattatoHTML"/>
        <w:rPr>
          <w:rFonts w:ascii="Courier New" w:hAnsi="Courier New" w:cs="Courier New"/>
          <w:color w:val="000000"/>
          <w:szCs w:val="17"/>
        </w:rPr>
      </w:pPr>
      <w:r>
        <w:rPr>
          <w:rFonts w:cs="Courier New" w:ascii="Courier New" w:hAnsi="Courier New"/>
          <w:color w:val="000000"/>
          <w:szCs w:val="17"/>
        </w:rPr>
        <w:t>|1030120530|Lombardia     |Angeli          |    254.688|    273.8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550|Lombardia     |Carvico         |    204.956|    220.3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560|Lombardia     |Casazza         |    252.654|    271.6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570|Lombardia     |Casirate d'Adda |    225.980|    242.9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580|Lombardia     |Casnigo         |    255.137|    274.3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600|Lombardia     |Castelli Calepio|    540.354|    581.0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610|Lombardia     |Castel Rozzone  |    158.833|    170.7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ione della  |           |           |</w:t>
      </w:r>
    </w:p>
    <w:p>
      <w:pPr>
        <w:pStyle w:val="PreformattatoHTML"/>
        <w:rPr>
          <w:rFonts w:ascii="Courier New" w:hAnsi="Courier New" w:cs="Courier New"/>
          <w:color w:val="000000"/>
          <w:szCs w:val="17"/>
        </w:rPr>
      </w:pPr>
      <w:r>
        <w:rPr>
          <w:rFonts w:cs="Courier New" w:ascii="Courier New" w:hAnsi="Courier New"/>
          <w:color w:val="000000"/>
          <w:szCs w:val="17"/>
        </w:rPr>
        <w:t>|1030120620|Lombardia     |Presolana       |    382.892|    411.7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630|Lombardia     |Castro          |     99.502|    106.9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640|Lombardia     |Cavernago       |    154.581|    166.2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zzano         |           |           |</w:t>
      </w:r>
    </w:p>
    <w:p>
      <w:pPr>
        <w:pStyle w:val="PreformattatoHTML"/>
        <w:rPr>
          <w:rFonts w:ascii="Courier New" w:hAnsi="Courier New" w:cs="Courier New"/>
          <w:color w:val="000000"/>
          <w:szCs w:val="17"/>
        </w:rPr>
      </w:pPr>
      <w:r>
        <w:rPr>
          <w:rFonts w:cs="Courier New" w:ascii="Courier New" w:hAnsi="Courier New"/>
          <w:color w:val="000000"/>
          <w:szCs w:val="17"/>
        </w:rPr>
        <w:t>|1030120641|Lombardia     |Sant'Andrea     |     80.075|     86.1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650|Lombardia     |Cenate Sopra    |    159.515|    171.5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660|Lombardia     |Cenate Sotto    |    266.168|    286.2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670|Lombardia     |Cene            |    407.601|    438.2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680|Lombardia     |Cerete          |     82.025|     88.2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690|Lombardia     |Chignolo d'Isola|    185.088|    199.0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700|Lombardia     |Chiuduno        |    177.978|    191.3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isano          |           |           |</w:t>
      </w:r>
    </w:p>
    <w:p>
      <w:pPr>
        <w:pStyle w:val="PreformattatoHTML"/>
        <w:rPr>
          <w:rFonts w:ascii="Courier New" w:hAnsi="Courier New" w:cs="Courier New"/>
          <w:color w:val="000000"/>
          <w:szCs w:val="17"/>
        </w:rPr>
      </w:pPr>
      <w:r>
        <w:rPr>
          <w:rFonts w:cs="Courier New" w:ascii="Courier New" w:hAnsi="Courier New"/>
          <w:color w:val="000000"/>
          <w:szCs w:val="17"/>
        </w:rPr>
        <w:t>|1030120710|Lombardia     |Bergamasco      |    178.704|    192.15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120720|Lombardia |Ciserano | 223.112| 239.90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ividate al | | |</w:t>
      </w:r>
    </w:p>
    <w:p>
      <w:pPr>
        <w:pStyle w:val="PreformattatoHTML"/>
        <w:rPr>
          <w:rFonts w:ascii="Courier New" w:hAnsi="Courier New" w:cs="Courier New"/>
          <w:color w:val="000000"/>
          <w:szCs w:val="17"/>
        </w:rPr>
      </w:pPr>
      <w:r>
        <w:rPr>
          <w:rFonts w:cs="Courier New" w:ascii="Courier New" w:hAnsi="Courier New"/>
          <w:color w:val="000000"/>
          <w:szCs w:val="17"/>
        </w:rPr>
        <w:t>|1030120730|Lombardia     |Piano           |    223.950|    240.8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740|Lombardia     |Clusone         |    391.148|    420.5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750|Lombardia     |Colere          |    110.942|    119.2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760|Lombardia     |Cologno al Serio|    619.450|    666.0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770|Lombardia     |Colzate         |    157.138|    168.9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780|Lombardia     |Comun Nuovo     |    265.175|    285.1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800|Lombardia     |Cortenuova      |    182.647|    196.3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810|Lombardia     |Costa di Mezzate|    160.199|    172.2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830|Lombardia     |Costa Volpino   |    210.317|    226.1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840|Lombardia     |Covo            |    255.119|    274.3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850|Lombardia     |Credaro         |    142.493|    153.2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860|Lombardia     |Curno           |    269.888|    290.2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880|Lombardia     |Dalmine         |  1.074.794|  1.155.7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900|Lombardia     |Endine Gaiano   |    182.991|    196.7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910|Lombardia     |Entratico       |    118.142|    127.0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930|Lombardia     |Fara Gera d'Adda|    235.565|    253.2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ara Olivana con|           |           |</w:t>
      </w:r>
    </w:p>
    <w:p>
      <w:pPr>
        <w:pStyle w:val="PreformattatoHTML"/>
        <w:rPr>
          <w:rFonts w:ascii="Courier New" w:hAnsi="Courier New" w:cs="Courier New"/>
          <w:color w:val="000000"/>
          <w:szCs w:val="17"/>
        </w:rPr>
      </w:pPr>
      <w:r>
        <w:rPr>
          <w:rFonts w:cs="Courier New" w:ascii="Courier New" w:hAnsi="Courier New"/>
          <w:color w:val="000000"/>
          <w:szCs w:val="17"/>
        </w:rPr>
        <w:t>|1030120940|Lombardia     |Sola            |     68.888|     74.0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941|Lombardia     |Filago          |    231.504|    248.9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950|Lombardia     |Fino del Monte  |     80.574|     86.6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960|Lombardia     |Fiorano al Serio|    223.902|    240.7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0970|Lombardia     |Fontanella      |    256.987|    276.3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000|Lombardia     |Foresto Sparso  |    165.375|    177.8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ornovo San     |           |           |</w:t>
      </w:r>
    </w:p>
    <w:p>
      <w:pPr>
        <w:pStyle w:val="PreformattatoHTML"/>
        <w:rPr>
          <w:rFonts w:ascii="Courier New" w:hAnsi="Courier New" w:cs="Courier New"/>
          <w:color w:val="000000"/>
          <w:szCs w:val="17"/>
        </w:rPr>
      </w:pPr>
      <w:r>
        <w:rPr>
          <w:rFonts w:cs="Courier New" w:ascii="Courier New" w:hAnsi="Courier New"/>
          <w:color w:val="000000"/>
          <w:szCs w:val="17"/>
        </w:rPr>
        <w:t>|1030121010|Lombardia     |Giovanni        |    129.271|    139.0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021|Lombardia     |Gandellino      |     90.787|     97.6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030|Lombardia     |Gandino         |    147.545|    158.6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040|Lombardia     |Gandosso        |     85.544|     91.9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060|Lombardia     |Gazzaniga       |    166.635|    179.1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080|Lombardia     |Ghisalba        |    144.245|    155.1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090|Lombardia     |Gorlago         |    154.543|    166.1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100|Lombardia     |Gorle           |    135.827|    146.0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110|Lombardia     |Gorno           |    114.481|    123.1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120|Lombardia     |Grassobbio      |    194.750|    209.4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130|Lombardia     |Gromo           |    129.639|    139.3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rumello del    |           |           |</w:t>
      </w:r>
    </w:p>
    <w:p>
      <w:pPr>
        <w:pStyle w:val="PreformattatoHTML"/>
        <w:rPr>
          <w:rFonts w:ascii="Courier New" w:hAnsi="Courier New" w:cs="Courier New"/>
          <w:color w:val="000000"/>
          <w:szCs w:val="17"/>
        </w:rPr>
      </w:pPr>
      <w:r>
        <w:rPr>
          <w:rFonts w:cs="Courier New" w:ascii="Courier New" w:hAnsi="Courier New"/>
          <w:color w:val="000000"/>
          <w:szCs w:val="17"/>
        </w:rPr>
        <w:t>|1030121150|Lombardia     |Monte           |    230.303|    247.6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180|Lombardia     |Lallio          |    278.446|    299.4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190|Lombardia     |Leffe           |    251.249|    270.1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200|Lombardia     |Levate          |    254.410|    273.5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220|Lombardia     |Lovere          |    517.733|    556.7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230|Lombardia     |Lurano          |    190.287|    204.6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250|Lombardia     |Madone          |    243.509|    261.8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260|Lombardia     |Mapello         |    245.195|    263.6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280|Lombardia     |Martinengo      |    346.373|    372.4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281|Lombardia     |Medolago        |    150.571|    161.9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isano di Gera  |           |           |</w:t>
      </w:r>
    </w:p>
    <w:p>
      <w:pPr>
        <w:pStyle w:val="PreformattatoHTML"/>
        <w:rPr>
          <w:rFonts w:ascii="Courier New" w:hAnsi="Courier New" w:cs="Courier New"/>
          <w:color w:val="000000"/>
          <w:szCs w:val="17"/>
        </w:rPr>
      </w:pPr>
      <w:r>
        <w:rPr>
          <w:rFonts w:cs="Courier New" w:ascii="Courier New" w:hAnsi="Courier New"/>
          <w:color w:val="000000"/>
          <w:szCs w:val="17"/>
        </w:rPr>
        <w:t>|1030121300|Lombardia     |d'Adda          |    166.006|    178.50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asterolo del | | |</w:t>
      </w:r>
    </w:p>
    <w:p>
      <w:pPr>
        <w:pStyle w:val="PreformattatoHTML"/>
        <w:rPr>
          <w:rFonts w:ascii="Courier New" w:hAnsi="Courier New" w:cs="Courier New"/>
          <w:color w:val="000000"/>
          <w:szCs w:val="17"/>
        </w:rPr>
      </w:pPr>
      <w:r>
        <w:rPr>
          <w:rFonts w:cs="Courier New" w:ascii="Courier New" w:hAnsi="Courier New"/>
          <w:color w:val="000000"/>
          <w:szCs w:val="17"/>
        </w:rPr>
        <w:t>|1030121310|Lombardia     |Castello        |    114.852|    123.4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311|Lombardia     |Montello        |    177.031|    190.3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330|Lombardia     |Morengo         |    172.443|    185.4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340|Lombardia     |Mornico al Serio|    108.894|    117.0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350|Lombardia     |Mozzanica       |    221.177|    237.8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360|Lombardia     |Mozzo           |    180.305|    193.8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370|Lombardia     |Nembro          |    282.810|    304.1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400|Lombardia     |Oltre il Colle  |    106.002|    113.9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420|Lombardia     |Orio al Serio   |    318.872|    342.8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440|Lombardia     |Osio Sopra      |    187.358|    201.4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450|Lombardia     |Osio Sotto      |    544.601|    585.5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460|Lombardia     |Pagazzano       |    137.630|    147.9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470|Lombardia     |Paladina        |    223.063|    239.8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480|Lombardia     |Palazzago       |    205.355|    220.8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490|Lombardia     |Palosco         |    195.930|    210.6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500|Lombardia     |Parre           |    159.918|    171.9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520|Lombardia     |Pedrengo        |    176.722|    190.0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530|Lombardia     |Peia            |    106.531|    114.5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540|Lombardia     |Pianico         |     87.274|     93.8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541|Lombardia     |Piazza Brembana |     82.371|     88.5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542|Lombardia     |Piario          |     56.617|     60.8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570|Lombardia     |Pognano         |    119.207|    128.1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571|Lombardia     |Ponte Nossa     |    137.756|    148.1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580|Lombardia     |Ponteranica     |    141.229|    151.8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590|Lombardia     |Ponte San Pietro|    461.907|    496.6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600|Lombardia     |Pontida         |    162.471|    174.7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610|Lombardia     |Pontirolo Nuovo |    147.789|    158.9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620|Lombardia     |Pradalunga      |    245.410|    263.8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630|Lombardia     |Predore         |     99.228|    106.6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640|Lombardia     |Premolo         |     73.969|     79.5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650|Lombardia     |Presezzo        |    287.457|    309.0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660|Lombardia     |Pumenengo       |     87.965|     94.5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670|Lombardia     |Ranica          |    129.500|    139.2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680|Lombardia     |Ranzanico       |    101.227|    108.8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720|Lombardia     |Rogno           |    238.926|    256.9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omano di       |           |           |</w:t>
      </w:r>
    </w:p>
    <w:p>
      <w:pPr>
        <w:pStyle w:val="PreformattatoHTML"/>
        <w:rPr>
          <w:rFonts w:ascii="Courier New" w:hAnsi="Courier New" w:cs="Courier New"/>
          <w:color w:val="000000"/>
          <w:szCs w:val="17"/>
        </w:rPr>
      </w:pPr>
      <w:r>
        <w:rPr>
          <w:rFonts w:cs="Courier New" w:ascii="Courier New" w:hAnsi="Courier New"/>
          <w:color w:val="000000"/>
          <w:szCs w:val="17"/>
        </w:rPr>
        <w:t>|1030121730|Lombardia     |Lombardia       |    592.769|    637.3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121770|Lombardia |Rovetta | 250.499| 269.35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vanni | | |</w:t>
      </w:r>
    </w:p>
    <w:p>
      <w:pPr>
        <w:pStyle w:val="PreformattatoHTML"/>
        <w:rPr>
          <w:rFonts w:ascii="Courier New" w:hAnsi="Courier New" w:cs="Courier New"/>
          <w:color w:val="000000"/>
          <w:szCs w:val="17"/>
        </w:rPr>
      </w:pPr>
      <w:r>
        <w:rPr>
          <w:rFonts w:cs="Courier New" w:ascii="Courier New" w:hAnsi="Courier New"/>
          <w:color w:val="000000"/>
          <w:szCs w:val="17"/>
        </w:rPr>
        <w:t>|1030121780|Lombardia     |Bianco          |    109.550|    117.79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aolo | | |</w:t>
      </w:r>
    </w:p>
    <w:p>
      <w:pPr>
        <w:pStyle w:val="PreformattatoHTML"/>
        <w:rPr>
          <w:rFonts w:ascii="Courier New" w:hAnsi="Courier New" w:cs="Courier New"/>
          <w:color w:val="000000"/>
          <w:szCs w:val="17"/>
        </w:rPr>
      </w:pPr>
      <w:r>
        <w:rPr>
          <w:rFonts w:cs="Courier New" w:ascii="Courier New" w:hAnsi="Courier New"/>
          <w:color w:val="000000"/>
          <w:szCs w:val="17"/>
        </w:rPr>
        <w:t>|1030121800|Lombardia     |d'Argon         |    190.415|    204.74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ellegrino | | |</w:t>
      </w:r>
    </w:p>
    <w:p>
      <w:pPr>
        <w:pStyle w:val="PreformattatoHTML"/>
        <w:rPr>
          <w:rFonts w:ascii="Courier New" w:hAnsi="Courier New" w:cs="Courier New"/>
          <w:color w:val="000000"/>
          <w:szCs w:val="17"/>
        </w:rPr>
      </w:pPr>
      <w:r>
        <w:rPr>
          <w:rFonts w:cs="Courier New" w:ascii="Courier New" w:hAnsi="Courier New"/>
          <w:color w:val="000000"/>
          <w:szCs w:val="17"/>
        </w:rPr>
        <w:t>|1030121810|Lombardia     |Terme           |    337.032|    362.4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840|Lombardia     |Sarnico         |    257.918|    277.3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850|Lombardia     |Scanzorosciate  |    204.584|    219.9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860|Lombardia     |Schilpario      |    110.656|    118.9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870|Lombardia     |Sedrina         |    191.904|    206.3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880|Lombardia     |Selvino         |    232.077|    249.5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890|Lombardia     |Seriate         |    833.900|    896.6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900|Lombardia     |Serina          |    250.393|    269.2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910|Lombardia     |Solto Collina   |    123.356|    132.6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911|Lombardia     |Solza           |    106.227|    114.2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930|Lombardia     |Sorisole        |    127.715|    137.3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otto il Monte  |           |           |</w:t>
      </w:r>
    </w:p>
    <w:p>
      <w:pPr>
        <w:pStyle w:val="PreformattatoHTML"/>
        <w:rPr>
          <w:rFonts w:ascii="Courier New" w:hAnsi="Courier New" w:cs="Courier New"/>
          <w:color w:val="000000"/>
          <w:szCs w:val="17"/>
        </w:rPr>
      </w:pPr>
      <w:r>
        <w:rPr>
          <w:rFonts w:cs="Courier New" w:ascii="Courier New" w:hAnsi="Courier New"/>
          <w:color w:val="000000"/>
          <w:szCs w:val="17"/>
        </w:rPr>
        <w:t>|1030121940|Lombardia     |Giovanni XXIII  |    247.001|    265.5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950|Lombardia     |Sovere          |    166.337|    178.8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960|Lombardia     |Spinone al Lago |     94.260|    101.3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970|Lombardia     |Spirano         |    196.459|    211.2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980|Lombardia     |Stezzano        |    630.132|    677.5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1990|Lombardia     |Strozza         |     75.448|     81.1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000|Lombardia     |Suisio          |    247.783|    266.4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avernola       |           |           |</w:t>
      </w:r>
    </w:p>
    <w:p>
      <w:pPr>
        <w:pStyle w:val="PreformattatoHTML"/>
        <w:rPr>
          <w:rFonts w:ascii="Courier New" w:hAnsi="Courier New" w:cs="Courier New"/>
          <w:color w:val="000000"/>
          <w:szCs w:val="17"/>
        </w:rPr>
      </w:pPr>
      <w:r>
        <w:rPr>
          <w:rFonts w:cs="Courier New" w:ascii="Courier New" w:hAnsi="Courier New"/>
          <w:color w:val="000000"/>
          <w:szCs w:val="17"/>
        </w:rPr>
        <w:t>|1030122020|Lombardia     |Bergamasca      |    167.495|    180.1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030|Lombardia     |Telgate         |    300.335|    322.9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040|Lombardia     |Terno d'Isola   |    223.488|    240.3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050|Lombardia     |Torre Boldone   |    192.700|    207.2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070|Lombardia     |Torre dè Roveri|    136.895|    147.2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orre           |           |           |</w:t>
      </w:r>
    </w:p>
    <w:p>
      <w:pPr>
        <w:pStyle w:val="PreformattatoHTML"/>
        <w:rPr>
          <w:rFonts w:ascii="Courier New" w:hAnsi="Courier New" w:cs="Courier New"/>
          <w:color w:val="000000"/>
          <w:szCs w:val="17"/>
        </w:rPr>
      </w:pPr>
      <w:r>
        <w:rPr>
          <w:rFonts w:cs="Courier New" w:ascii="Courier New" w:hAnsi="Courier New"/>
          <w:color w:val="000000"/>
          <w:szCs w:val="17"/>
        </w:rPr>
        <w:t>|1030122080|Lombardia     |Pallavicina     |     76.802|     82.58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Trescore | | |</w:t>
      </w:r>
    </w:p>
    <w:p>
      <w:pPr>
        <w:pStyle w:val="PreformattatoHTML"/>
        <w:rPr>
          <w:rFonts w:ascii="Courier New" w:hAnsi="Courier New" w:cs="Courier New"/>
          <w:color w:val="000000"/>
          <w:szCs w:val="17"/>
        </w:rPr>
      </w:pPr>
      <w:r>
        <w:rPr>
          <w:rFonts w:cs="Courier New" w:ascii="Courier New" w:hAnsi="Courier New"/>
          <w:color w:val="000000"/>
          <w:szCs w:val="17"/>
        </w:rPr>
        <w:t>|1030122090|Lombardia     |Balneario       |    457.453|    491.8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100|Lombardia     |Treviglio       |  1.774.085|  1.907.6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110|Lombardia     |Treviolo        |    239.454|    257.4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120|Lombardia     |Ubiale Clanezzo |    101.821|    109.4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130|Lombardia     |Urgnano         |    340.692|    366.3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140|Lombardia     |Valbondione     |    240.161|    258.2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150|Lombardia     |Valbrembo       |    236.457|    254.2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210|Lombardia     |Verdellino      |    452.997|    487.0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220|Lombardia     |Verdello        |    160.548|    172.6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230|Lombardia     |Vertova         |    267.966|    288.1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240|Lombardia     |Viadanica       |     75.792|     81.4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gano San      |           |           |</w:t>
      </w:r>
    </w:p>
    <w:p>
      <w:pPr>
        <w:pStyle w:val="PreformattatoHTML"/>
        <w:rPr>
          <w:rFonts w:ascii="Courier New" w:hAnsi="Courier New" w:cs="Courier New"/>
          <w:color w:val="000000"/>
          <w:szCs w:val="17"/>
        </w:rPr>
      </w:pPr>
      <w:r>
        <w:rPr>
          <w:rFonts w:cs="Courier New" w:ascii="Courier New" w:hAnsi="Courier New"/>
          <w:color w:val="000000"/>
          <w:szCs w:val="17"/>
        </w:rPr>
        <w:t>|1030122250|Lombardia     |Martino         |     50.048|     53.8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270|Lombardia     |Villa d'Adda    |    250.554|    269.4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271|Lombardia     |Villa d'Almè   |    124.954|    134.3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280|Lombardia     |Villa di Serio  |    119.455|    128.4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290|Lombardia     |Villa d'Ogna    |    133.194|    143.2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300|Lombardia     |Villongo        |    143.587|    154.3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minore di    |           |           |</w:t>
      </w:r>
    </w:p>
    <w:p>
      <w:pPr>
        <w:pStyle w:val="PreformattatoHTML"/>
        <w:rPr>
          <w:rFonts w:ascii="Courier New" w:hAnsi="Courier New" w:cs="Courier New"/>
          <w:color w:val="000000"/>
          <w:szCs w:val="17"/>
        </w:rPr>
      </w:pPr>
      <w:r>
        <w:rPr>
          <w:rFonts w:cs="Courier New" w:ascii="Courier New" w:hAnsi="Courier New"/>
          <w:color w:val="000000"/>
          <w:szCs w:val="17"/>
        </w:rPr>
        <w:t>|1030122310|Lombardia     |Scalve          |    136.878|    147.1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320|Lombardia     |Zandobbio       |    152.071|    163.5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330|Lombardia     |Zanica          |    235.955|    253.7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22340|Lombardia     |Zogno           |    179.815|    193.3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010|Lombardia     |Acquafredda     |    104.937|    112.8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020|Lombardia     |Adro            |    256.466|    275.7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030|Lombardia     |Agnosine        |    118.953|    127.9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040|Lombardia     |Alfianello      |    166.887|    179.4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060|Lombardia     |Angolo Terme    |    138.512|    148.9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061|Lombardia     |Artogne         |    299.867|    322.4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062|Lombardia     |Azzano Mella    |    193.692|    208.2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070|Lombardia     |Bagnolo Mella   |    428.474|    460.7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080|Lombardia     |Bagolino        |    235.021|    252.7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090|Lombardia     |Barbariga       |    131.337|    141.2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091|Lombardia     |Barghe          |     58.476|     62.8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assano         |           |           |</w:t>
      </w:r>
    </w:p>
    <w:p>
      <w:pPr>
        <w:pStyle w:val="PreformattatoHTML"/>
        <w:rPr>
          <w:rFonts w:ascii="Courier New" w:hAnsi="Courier New" w:cs="Courier New"/>
          <w:color w:val="000000"/>
          <w:szCs w:val="17"/>
        </w:rPr>
      </w:pPr>
      <w:r>
        <w:rPr>
          <w:rFonts w:cs="Courier New" w:ascii="Courier New" w:hAnsi="Courier New"/>
          <w:color w:val="000000"/>
          <w:szCs w:val="17"/>
        </w:rPr>
        <w:t>|1030150100|Lombardia     |Bresciano       |    149.121|    160.3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110|Lombardia     |Bedizzole       |    546.942|    588.1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120|Lombardia     |Berlingo        |    152.962|    164.4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130|Lombardia     |Berzo Demo      |     99.568|    107.0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140|Lombardia     |Berzo Inferiore |    125.741|    135.2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150|Lombardia     |Bienno          |    197.565|    212.4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160|Lombardia     |Bione           |     81.150|     87.2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orgo San       |           |           |</w:t>
      </w:r>
    </w:p>
    <w:p>
      <w:pPr>
        <w:pStyle w:val="PreformattatoHTML"/>
        <w:rPr>
          <w:rFonts w:ascii="Courier New" w:hAnsi="Courier New" w:cs="Courier New"/>
          <w:color w:val="000000"/>
          <w:szCs w:val="17"/>
        </w:rPr>
      </w:pPr>
      <w:r>
        <w:rPr>
          <w:rFonts w:cs="Courier New" w:ascii="Courier New" w:hAnsi="Courier New"/>
          <w:color w:val="000000"/>
          <w:szCs w:val="17"/>
        </w:rPr>
        <w:t>|1030150170|Lombardia     |Giacomo         |    158.535|    170.4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180|Lombardia     |Borgosatollo    |    230.903|    248.2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190|Lombardia     |Borno           |    344.038|    369.9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200|Lombardia     |Botticino       |    437.629|    470.5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210|Lombardia     |Bovegno         |    137.691|    148.0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220|Lombardia     |Bovezzo         |    146.783|    157.8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230|Lombardia     |Brandico        |     87.142|     93.7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250|Lombardia     |Breno           |    579.404|    623.0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260|Lombardia     |Brescia         | 14.963.713| 16.090.1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271|Lombardia     |Caino           |    109.024|    117.2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280|Lombardia     |Calcinato       |    509.953|    548.3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lvagese della |           |           |</w:t>
      </w:r>
    </w:p>
    <w:p>
      <w:pPr>
        <w:pStyle w:val="PreformattatoHTML"/>
        <w:rPr>
          <w:rFonts w:ascii="Courier New" w:hAnsi="Courier New" w:cs="Courier New"/>
          <w:color w:val="000000"/>
          <w:szCs w:val="17"/>
        </w:rPr>
      </w:pPr>
      <w:r>
        <w:rPr>
          <w:rFonts w:cs="Courier New" w:ascii="Courier New" w:hAnsi="Courier New"/>
          <w:color w:val="000000"/>
          <w:szCs w:val="17"/>
        </w:rPr>
        <w:t>|1030150290|Lombardia     |Riviera         |    237.028|    254.8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300|Lombardia     |Calvisano       |    184.380|    198.2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310|Lombardia     |Capo di Ponte   |    174.921|    188.0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priano del    |           |           |</w:t>
      </w:r>
    </w:p>
    <w:p>
      <w:pPr>
        <w:pStyle w:val="PreformattatoHTML"/>
        <w:rPr>
          <w:rFonts w:ascii="Courier New" w:hAnsi="Courier New" w:cs="Courier New"/>
          <w:color w:val="000000"/>
          <w:szCs w:val="17"/>
        </w:rPr>
      </w:pPr>
      <w:r>
        <w:rPr>
          <w:rFonts w:cs="Courier New" w:ascii="Courier New" w:hAnsi="Courier New"/>
          <w:color w:val="000000"/>
          <w:szCs w:val="17"/>
        </w:rPr>
        <w:t>|1030150330|Lombardia     |Colle           |    277.385|    298.2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340|Lombardia     |Capriolo        |    322.051|    346.2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350|Lombardia     |Carpenedolo     |    298.764|    321.2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360|Lombardia     |Castegnato      |    380.535|    409.1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370|Lombardia     |Castelcovati    |    264.433|    284.3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380|Lombardia     |Castel Mella    |    199.472|    214.4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390|Lombardia     |Castenedolo     |    383.363|    412.2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400|Lombardia     |Casto           |    120.227|    129.2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410|Lombardia     |Castrezzato     |    148.851|    160.0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zzago San     |           |           |</w:t>
      </w:r>
    </w:p>
    <w:p>
      <w:pPr>
        <w:pStyle w:val="PreformattatoHTML"/>
        <w:rPr>
          <w:rFonts w:ascii="Courier New" w:hAnsi="Courier New" w:cs="Courier New"/>
          <w:color w:val="000000"/>
          <w:szCs w:val="17"/>
        </w:rPr>
      </w:pPr>
      <w:r>
        <w:rPr>
          <w:rFonts w:cs="Courier New" w:ascii="Courier New" w:hAnsi="Courier New"/>
          <w:color w:val="000000"/>
          <w:szCs w:val="17"/>
        </w:rPr>
        <w:t>|1030150420|Lombardia     |Martino         |    294.196|    316.3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430|Lombardia     |Cedegolo        |     97.121|    104.4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440|Lombardia     |Cellatica       |    348.238|    374.4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460|Lombardia     |Ceto            |    134.379|    144.4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470|Lombardia     |Chiari          |  1.287.207|  1.384.1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480|Lombardia     |Cigole          |    102.387|    110.0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500|Lombardia     |Cividate Camuno |    347.125|    373.2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510|Lombardia     |Coccaglio       |    270.968|    291.3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520|Lombardia     |Collebeato      |    263.130|    282.9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530|Lombardia     |Collio          |    127.922|    137.5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540|Lombardia     |Cologne         |    184.721|    198.6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mezzano-      |           |           |</w:t>
      </w:r>
    </w:p>
    <w:p>
      <w:pPr>
        <w:pStyle w:val="PreformattatoHTML"/>
        <w:rPr>
          <w:rFonts w:ascii="Courier New" w:hAnsi="Courier New" w:cs="Courier New"/>
          <w:color w:val="000000"/>
          <w:szCs w:val="17"/>
        </w:rPr>
      </w:pPr>
      <w:r>
        <w:rPr>
          <w:rFonts w:cs="Courier New" w:ascii="Courier New" w:hAnsi="Courier New"/>
          <w:color w:val="000000"/>
          <w:szCs w:val="17"/>
        </w:rPr>
        <w:t>|1030150550|Lombardia     |Cizzago         |    204.359|    219.7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560|Lombardia     |Concesio        |    568.058|    610.8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570|Lombardia     |Corte Franca    |    184.329|    198.2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580|Lombardia     |Corteno Golgi   |    282.791|    304.0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590|Lombardia     |Corzano         |     84.214|     90.5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Darfo Boario    |           |           |</w:t>
      </w:r>
    </w:p>
    <w:p>
      <w:pPr>
        <w:pStyle w:val="PreformattatoHTML"/>
        <w:rPr>
          <w:rFonts w:ascii="Courier New" w:hAnsi="Courier New" w:cs="Courier New"/>
          <w:color w:val="000000"/>
          <w:szCs w:val="17"/>
        </w:rPr>
      </w:pPr>
      <w:r>
        <w:rPr>
          <w:rFonts w:cs="Courier New" w:ascii="Courier New" w:hAnsi="Courier New"/>
          <w:color w:val="000000"/>
          <w:szCs w:val="17"/>
        </w:rPr>
        <w:t>|1030150600|Lombardia     |Terme           |    607.037|    652.73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150610|Lombardia |Dello | 150.572| 161.90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Desenzano del | | |</w:t>
      </w:r>
    </w:p>
    <w:p>
      <w:pPr>
        <w:pStyle w:val="PreformattatoHTML"/>
        <w:rPr>
          <w:rFonts w:ascii="Courier New" w:hAnsi="Courier New" w:cs="Courier New"/>
          <w:color w:val="000000"/>
          <w:szCs w:val="17"/>
        </w:rPr>
      </w:pPr>
      <w:r>
        <w:rPr>
          <w:rFonts w:cs="Courier New" w:ascii="Courier New" w:hAnsi="Courier New"/>
          <w:color w:val="000000"/>
          <w:szCs w:val="17"/>
        </w:rPr>
        <w:t>|1030150620|Lombardia     |Garda           |  1.775.925|  1.909.6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630|Lombardia     |Edolo           |    527.630|    567.3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640|Lombardia     |Erbusco         |    247.911|    266.5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650|Lombardia     |Esine           |    142.560|    153.2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660|Lombardia     |Fiesse          |    110.450|    118.7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661|Lombardia     |Flero           |    232.223|    249.7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670|Lombardia     |Gambara         |    289.517|    311.3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680|Lombardia     |Gardone Riviera |    464.487|    499.4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ardone Val     |           |           |</w:t>
      </w:r>
    </w:p>
    <w:p>
      <w:pPr>
        <w:pStyle w:val="PreformattatoHTML"/>
        <w:rPr>
          <w:rFonts w:ascii="Courier New" w:hAnsi="Courier New" w:cs="Courier New"/>
          <w:color w:val="000000"/>
          <w:szCs w:val="17"/>
        </w:rPr>
      </w:pPr>
      <w:r>
        <w:rPr>
          <w:rFonts w:cs="Courier New" w:ascii="Courier New" w:hAnsi="Courier New"/>
          <w:color w:val="000000"/>
          <w:szCs w:val="17"/>
        </w:rPr>
        <w:t>|1030150690|Lombardia     |Trompia         |    517.651|    556.6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700|Lombardia     |Gargnano        |    343.507|    369.3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710|Lombardia     |Gavardo         |    442.546|    475.8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720|Lombardia     |Ghedi           |    770.570|    828.5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730|Lombardia     |Gianico         |    157.838|    169.7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740|Lombardia     |Gottolengo      |    113.538|    122.0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750|Lombardia     |Gussago         |    493.923|    531.1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760|Lombardia     |Idro            |    165.230|    177.6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780|Lombardia     |Iseo            |    917.045|    986.0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790|Lombardia     |Isorella        |    184.911|    198.8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810|Lombardia     |Leno            |    705.856|    758.9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820|Lombardia     |Limone sul Garda|    477.135|    513.0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830|Lombardia     |Lodrino         |    116.524|    125.2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840|Lombardia     |Lograto         |    211.999|    227.9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850|Lombardia     |Lonato del Garda|    657.304|    706.7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890|Lombardia     |Lumezzane       |    594.972|    639.7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900|Lombardia     |Maclodio        |    158.055|    169.9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920|Lombardia     |Mairano         |    190.741|    205.1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930|Lombardia     |Malegno         |    146.554|    157.5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940|Lombardia     |Malonno         |    234.580|    252.2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nerba del     |           |           |</w:t>
      </w:r>
    </w:p>
    <w:p>
      <w:pPr>
        <w:pStyle w:val="PreformattatoHTML"/>
        <w:rPr>
          <w:rFonts w:ascii="Courier New" w:hAnsi="Courier New" w:cs="Courier New"/>
          <w:color w:val="000000"/>
          <w:szCs w:val="17"/>
        </w:rPr>
      </w:pPr>
      <w:r>
        <w:rPr>
          <w:rFonts w:cs="Courier New" w:ascii="Courier New" w:hAnsi="Courier New"/>
          <w:color w:val="000000"/>
          <w:szCs w:val="17"/>
        </w:rPr>
        <w:t>|1030150950|Lombardia     |Garda           |    578.312|    621.8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960|Lombardia     |Manerbio        |    792.846|    852.5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970|Lombardia     |Marcheno        |    287.301|    308.9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980|Lombardia     |Marone          |    177.659|    191.0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0990|Lombardia     |Mazzano         |    393.496|    423.1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000|Lombardia     |Milzano         |     89.151|     95.8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010|Lombardia     |Moniga del Garda|    268.209|    288.4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030|Lombardia     |Monte Isola     |    193.489|    208.0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icelli      |           |           |</w:t>
      </w:r>
    </w:p>
    <w:p>
      <w:pPr>
        <w:pStyle w:val="PreformattatoHTML"/>
        <w:rPr>
          <w:rFonts w:ascii="Courier New" w:hAnsi="Courier New" w:cs="Courier New"/>
          <w:color w:val="000000"/>
          <w:szCs w:val="17"/>
        </w:rPr>
      </w:pPr>
      <w:r>
        <w:rPr>
          <w:rFonts w:cs="Courier New" w:ascii="Courier New" w:hAnsi="Courier New"/>
          <w:color w:val="000000"/>
          <w:szCs w:val="17"/>
        </w:rPr>
        <w:t>|1030151040|Lombardia     |Brusati         |    193.889|    208.4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050|Lombardia     |Montichiari     |    877.938|    944.0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051|Lombardia     |Montirone       |    251.889|    270.8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070|Lombardia     |Muscoline       |    141.308|    151.9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080|Lombardia     |Nave            |    485.573|    522.1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090|Lombardia     |Niardo          |    130.300|    140.1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100|Lombardia     |Nuvolento       |    304.389|    327.3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110|Lombardia     |Nuvolera        |    383.502|    412.3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120|Lombardia     |Odolo           |    144.216|    155.0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130|Lombardia     |Offlaga         |    194.745|    209.4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140|Lombardia     |Ome             |    202.760|    218.0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160|Lombardia     |Orzinuovi       |    587.697|    631.9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170|Lombardia     |Orzivecchi      |    128.647|    138.3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180|Lombardia     |Ospitaletto     |    687.177|    738.9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190|Lombardia     |Ossimo          |    104.319|    112.1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adenghe sul    |           |           |</w:t>
      </w:r>
    </w:p>
    <w:p>
      <w:pPr>
        <w:pStyle w:val="PreformattatoHTML"/>
        <w:rPr>
          <w:rFonts w:ascii="Courier New" w:hAnsi="Courier New" w:cs="Courier New"/>
          <w:color w:val="000000"/>
          <w:szCs w:val="17"/>
        </w:rPr>
      </w:pPr>
      <w:r>
        <w:rPr>
          <w:rFonts w:cs="Courier New" w:ascii="Courier New" w:hAnsi="Courier New"/>
          <w:color w:val="000000"/>
          <w:szCs w:val="17"/>
        </w:rPr>
        <w:t>|1030151200|Lombardia     |Garda           |    568.052|    610.81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aderno | | |</w:t>
      </w:r>
    </w:p>
    <w:p>
      <w:pPr>
        <w:pStyle w:val="PreformattatoHTML"/>
        <w:rPr>
          <w:rFonts w:ascii="Courier New" w:hAnsi="Courier New" w:cs="Courier New"/>
          <w:color w:val="000000"/>
          <w:szCs w:val="17"/>
        </w:rPr>
      </w:pPr>
      <w:r>
        <w:rPr>
          <w:rFonts w:cs="Courier New" w:ascii="Courier New" w:hAnsi="Courier New"/>
          <w:color w:val="000000"/>
          <w:szCs w:val="17"/>
        </w:rPr>
        <w:t>|1030151210|Lombardia     |Franciacorta    |    192.350|    206.83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151230|Lombardia |Paitone | 184.560| 198.45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alazzolo | | |</w:t>
      </w:r>
    </w:p>
    <w:p>
      <w:pPr>
        <w:pStyle w:val="PreformattatoHTML"/>
        <w:rPr>
          <w:rFonts w:ascii="Courier New" w:hAnsi="Courier New" w:cs="Courier New"/>
          <w:color w:val="000000"/>
          <w:szCs w:val="17"/>
        </w:rPr>
      </w:pPr>
      <w:r>
        <w:rPr>
          <w:rFonts w:cs="Courier New" w:ascii="Courier New" w:hAnsi="Courier New"/>
          <w:color w:val="000000"/>
          <w:szCs w:val="17"/>
        </w:rPr>
        <w:t>|1030151240|Lombardia     |sull'Oglio      |    931.327|  1.001.4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250|Lombardia     |Paratico        |    604.328|    649.8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270|Lombardia     |Passirano       |    267.266|    287.3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280|Lombardia     |Pavone del Mella|    160.594|    172.6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320|Lombardia     |Pezzaze         |    100.698|    108.2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330|Lombardia     |Pian Camuno     |    446.465|    480.0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331|Lombardia     |Piancogno       |    274.645|    295.3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340|Lombardia     |Pisogne         |    233.898|    251.5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350|Lombardia     |Polaveno        |    104.670|    112.5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olpenazze del  |           |           |</w:t>
      </w:r>
    </w:p>
    <w:p>
      <w:pPr>
        <w:pStyle w:val="PreformattatoHTML"/>
        <w:rPr>
          <w:rFonts w:ascii="Courier New" w:hAnsi="Courier New" w:cs="Courier New"/>
          <w:color w:val="000000"/>
          <w:szCs w:val="17"/>
        </w:rPr>
      </w:pPr>
      <w:r>
        <w:rPr>
          <w:rFonts w:cs="Courier New" w:ascii="Courier New" w:hAnsi="Courier New"/>
          <w:color w:val="000000"/>
          <w:szCs w:val="17"/>
        </w:rPr>
        <w:t>|1030151360|Lombardia     |Garda           |    238.028|    255.9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370|Lombardia     |Pompiano        |    209.481|    225.2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371|Lombardia     |Poncarale       |    101.128|    108.7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390|Lombardia     |Ponte di Legno  |    752.178|    808.8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400|Lombardia     |Pontevico       |    308.177|    331.3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Normal"/>
        <w:rPr>
          <w:rFonts w:ascii="Courier New" w:hAnsi="Courier New" w:cs="Courier New"/>
          <w:color w:val="333333"/>
          <w:sz w:val="20"/>
          <w:szCs w:val="38"/>
        </w:rPr>
      </w:pPr>
      <w:r>
        <w:rPr>
          <w:rFonts w:cs="Courier New" w:ascii="Courier New" w:hAnsi="Courier New"/>
          <w:color w:val="333333"/>
          <w:sz w:val="20"/>
          <w:szCs w:val="38"/>
        </w:rPr>
        <w:br/>
        <w:br/>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151410|Lombardia |Pontoglio | 197.722| 212.60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151420|Lombardia |Pozzolengo | 208.217| 223.89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151430|Lombardia |Pralboino | 180.873| 194.48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151440|Lombardia |Preseglie | 109.026| 117.23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151460|Lombardia |Prevalle | 200.442| 215.53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151470|Lombardia |Provaglio d'Iseo| 128.809| 138.50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uegnago sul | | |</w:t>
      </w:r>
    </w:p>
    <w:p>
      <w:pPr>
        <w:pStyle w:val="PreformattatoHTML"/>
        <w:rPr>
          <w:rFonts w:ascii="Courier New" w:hAnsi="Courier New" w:cs="Courier New"/>
          <w:color w:val="000000"/>
          <w:szCs w:val="17"/>
        </w:rPr>
      </w:pPr>
      <w:r>
        <w:rPr>
          <w:rFonts w:cs="Courier New" w:ascii="Courier New" w:hAnsi="Courier New"/>
          <w:color w:val="000000"/>
          <w:szCs w:val="17"/>
        </w:rPr>
        <w:t>|1030151490|Lombardia     |Garda           |    176.781|    190.0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500|Lombardia     |Quinzano d'Oglio|    168.904|    181.6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510|Lombardia     |Remedello       |    164.847|    177.2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520|Lombardia     |Rezzato         |    868.438|    933.8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530|Lombardia     |Roccafranca     |    262.771|    282.5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540|Lombardia     |Rodengo Saiano  |    912.896|    981.6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550|Lombardia     |Roè Volciano   |    307.437|    330.5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560|Lombardia     |Roncadelle      |    414.666|    445.8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570|Lombardia     |Rovato          |    830.218|    892.7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580|Lombardia     |Rudiano         |    312.046|    335.5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590|Lombardia     |Sabbio Chiese   |    382.287|    411.0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600|Lombardia     |Sale Marasino   |    447.377|    481.0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610|Lombardia     |Salò           |    934.509|  1.004.8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Felice del  |           |           |</w:t>
      </w:r>
    </w:p>
    <w:p>
      <w:pPr>
        <w:pStyle w:val="PreformattatoHTML"/>
        <w:rPr>
          <w:rFonts w:ascii="Courier New" w:hAnsi="Courier New" w:cs="Courier New"/>
          <w:color w:val="000000"/>
          <w:szCs w:val="17"/>
        </w:rPr>
      </w:pPr>
      <w:r>
        <w:rPr>
          <w:rFonts w:cs="Courier New" w:ascii="Courier New" w:hAnsi="Courier New"/>
          <w:color w:val="000000"/>
          <w:szCs w:val="17"/>
        </w:rPr>
        <w:t>|1030151620|Lombardia     |Benaco          |    392.729|    422.2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ervasio | | |</w:t>
      </w:r>
    </w:p>
    <w:p>
      <w:pPr>
        <w:pStyle w:val="PreformattatoHTML"/>
        <w:rPr>
          <w:rFonts w:ascii="Courier New" w:hAnsi="Courier New" w:cs="Courier New"/>
          <w:color w:val="000000"/>
          <w:szCs w:val="17"/>
        </w:rPr>
      </w:pPr>
      <w:r>
        <w:rPr>
          <w:rFonts w:cs="Courier New" w:ascii="Courier New" w:hAnsi="Courier New"/>
          <w:color w:val="000000"/>
          <w:szCs w:val="17"/>
        </w:rPr>
        <w:t>|1030151630|Lombardia     |Bresciano       |    216.431|    232.72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151631|Lombardia |San Paolo | 253.058| 272.10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Zeno | | |</w:t>
      </w:r>
    </w:p>
    <w:p>
      <w:pPr>
        <w:pStyle w:val="PreformattatoHTML"/>
        <w:rPr>
          <w:rFonts w:ascii="Courier New" w:hAnsi="Courier New" w:cs="Courier New"/>
          <w:color w:val="000000"/>
          <w:szCs w:val="17"/>
        </w:rPr>
      </w:pPr>
      <w:r>
        <w:rPr>
          <w:rFonts w:cs="Courier New" w:ascii="Courier New" w:hAnsi="Courier New"/>
          <w:color w:val="000000"/>
          <w:szCs w:val="17"/>
        </w:rPr>
        <w:t>|1030151640|Lombardia     |Naviglio        |    312.551|    336.0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650|Lombardia     |Sarezzo         |    719.193|    773.3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660|Lombardia     |Sellero         |    226.654|    243.7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670|Lombardia     |Seniga          |    102.863|    110.6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680|Lombardia     |Serle           |    241.884|    260.0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690|Lombardia     |Sirmione        |  1.152.219|  1.238.9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700|Lombardia     |Soiano del Lago |    192.981|    207.5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710|Lombardia     |Sonico          |    146.131|    157.1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720|Lombardia     |Sulzano         |    124.959|    134.3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avernole sul   |           |           |</w:t>
      </w:r>
    </w:p>
    <w:p>
      <w:pPr>
        <w:pStyle w:val="PreformattatoHTML"/>
        <w:rPr>
          <w:rFonts w:ascii="Courier New" w:hAnsi="Courier New" w:cs="Courier New"/>
          <w:color w:val="000000"/>
          <w:szCs w:val="17"/>
        </w:rPr>
      </w:pPr>
      <w:r>
        <w:rPr>
          <w:rFonts w:cs="Courier New" w:ascii="Courier New" w:hAnsi="Courier New"/>
          <w:color w:val="000000"/>
          <w:szCs w:val="17"/>
        </w:rPr>
        <w:t>|1030151730|Lombardia     |Mella           |    109.008|    117.2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740|Lombardia     |Temù           |    254.653|    273.8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750|Lombardia     |Tignale         |    167.958|    180.6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760|Lombardia     |Torbole Casaglia|    221.420|    238.0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oscolano-      |           |           |</w:t>
      </w:r>
    </w:p>
    <w:p>
      <w:pPr>
        <w:pStyle w:val="PreformattatoHTML"/>
        <w:rPr>
          <w:rFonts w:ascii="Courier New" w:hAnsi="Courier New" w:cs="Courier New"/>
          <w:color w:val="000000"/>
          <w:szCs w:val="17"/>
        </w:rPr>
      </w:pPr>
      <w:r>
        <w:rPr>
          <w:rFonts w:cs="Courier New" w:ascii="Courier New" w:hAnsi="Courier New"/>
          <w:color w:val="000000"/>
          <w:szCs w:val="17"/>
        </w:rPr>
        <w:t>|1030151770|Lombardia     |Maderno         |    570.135|    613.05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151780|Lombardia |Travagliato | 454.798| 489.03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Tremosine sul | | |</w:t>
      </w:r>
    </w:p>
    <w:p>
      <w:pPr>
        <w:pStyle w:val="PreformattatoHTML"/>
        <w:rPr>
          <w:rFonts w:ascii="Courier New" w:hAnsi="Courier New" w:cs="Courier New"/>
          <w:color w:val="000000"/>
          <w:szCs w:val="17"/>
        </w:rPr>
      </w:pPr>
      <w:r>
        <w:rPr>
          <w:rFonts w:cs="Courier New" w:ascii="Courier New" w:hAnsi="Courier New"/>
          <w:color w:val="000000"/>
          <w:szCs w:val="17"/>
        </w:rPr>
        <w:t>|1030151790|Lombardia     |Garda           |    254.415|    273.5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800|Lombardia     |Trenzano        |    268.191|    288.3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820|Lombardia     |Urago d'Oglio   |    288.730|    310.4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830|Lombardia     |Vallio Terme    |     88.531|     95.1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860|Lombardia     |Verolanuova     |    235.698|    253.4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870|Lombardia     |Verolavecchia   |    208.131|    223.7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880|Lombardia     |Vestone         |    266.422|    286.4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890|Lombardia     |Vezza d'Oglio   |    199.730|    214.7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900|Lombardia     |Villa Carcina   |    318.943|    342.9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910|Lombardia     |Villachiara     |     87.857|     94.4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nuova sul  |           |           |</w:t>
      </w:r>
    </w:p>
    <w:p>
      <w:pPr>
        <w:pStyle w:val="PreformattatoHTML"/>
        <w:rPr>
          <w:rFonts w:ascii="Courier New" w:hAnsi="Courier New" w:cs="Courier New"/>
          <w:color w:val="000000"/>
          <w:szCs w:val="17"/>
        </w:rPr>
      </w:pPr>
      <w:r>
        <w:rPr>
          <w:rFonts w:cs="Courier New" w:ascii="Courier New" w:hAnsi="Courier New"/>
          <w:color w:val="000000"/>
          <w:szCs w:val="17"/>
        </w:rPr>
        <w:t>|1030151920|Lombardia     |Clisi           |    197.214|    212.0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940|Lombardia     |Visano          |    140.655|    151.2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950|Lombardia     |Vobarno         |    365.885|    393.4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151960|Lombardia     |Zone            |     89.230|     95.9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030|Lombardia     |Albavilla       |    169.176|    181.9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lbese con      |           |           |</w:t>
      </w:r>
    </w:p>
    <w:p>
      <w:pPr>
        <w:pStyle w:val="PreformattatoHTML"/>
        <w:rPr>
          <w:rFonts w:ascii="Courier New" w:hAnsi="Courier New" w:cs="Courier New"/>
          <w:color w:val="000000"/>
          <w:szCs w:val="17"/>
        </w:rPr>
      </w:pPr>
      <w:r>
        <w:rPr>
          <w:rFonts w:cs="Courier New" w:ascii="Courier New" w:hAnsi="Courier New"/>
          <w:color w:val="000000"/>
          <w:szCs w:val="17"/>
        </w:rPr>
        <w:t>|1030240040|Lombardia     |Cassano         |    235.140|    252.8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050|Lombardia     |Albiolo         |    166.755|    179.3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060|Lombardia     |Alserio         |    141.136|    151.7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070|Lombardia     |Alzate Brianza  |    483.769|    520.1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090|Lombardia     |Anzano del Parco|    160.092|    172.1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100|Lombardia     |Appiano Gentile |    242.355|    260.6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120|Lombardia     |Arosio          |    369.995|    397.8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130|Lombardia     |Asso            |    234.022|    251.6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eregazzo con   |           |           |</w:t>
      </w:r>
    </w:p>
    <w:p>
      <w:pPr>
        <w:pStyle w:val="PreformattatoHTML"/>
        <w:rPr>
          <w:rFonts w:ascii="Courier New" w:hAnsi="Courier New" w:cs="Courier New"/>
          <w:color w:val="000000"/>
          <w:szCs w:val="17"/>
        </w:rPr>
      </w:pPr>
      <w:r>
        <w:rPr>
          <w:rFonts w:cs="Courier New" w:ascii="Courier New" w:hAnsi="Courier New"/>
          <w:color w:val="000000"/>
          <w:szCs w:val="17"/>
        </w:rPr>
        <w:t>|1030240220|Lombardia     |Figliaro        |    117.444|    126.2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230|Lombardia     |Binago          |    272.084|    292.5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240|Lombardia     |Bizzarone       |    122.920|    132.1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260|Lombardia     |Blevio          |    167.535|    180.1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280|Lombardia     |Bregnano        |    131.611|    141.5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290|Lombardia     |Brenna          |    126.330|    135.8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320|Lombardia     |Brunate         |    168.488|    181.1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340|Lombardia     |Bulgarograsso   |    224.812|    241.7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350|Lombardia     |Cabiate         |    218.523|    234.9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360|Lombardia     |Cadorago        |    221.476|    238.1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380|Lombardia     |Cagno           |    132.042|    141.9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mpione        |           |           |</w:t>
      </w:r>
    </w:p>
    <w:p>
      <w:pPr>
        <w:pStyle w:val="PreformattatoHTML"/>
        <w:rPr>
          <w:rFonts w:ascii="Courier New" w:hAnsi="Courier New" w:cs="Courier New"/>
          <w:color w:val="000000"/>
          <w:szCs w:val="17"/>
        </w:rPr>
      </w:pPr>
      <w:r>
        <w:rPr>
          <w:rFonts w:cs="Courier New" w:ascii="Courier New" w:hAnsi="Courier New"/>
          <w:color w:val="000000"/>
          <w:szCs w:val="17"/>
        </w:rPr>
        <w:t>|1030240390|Lombardia     |d'Italia        |  7.248.540|  7.794.2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400|Lombardia     |Cantù          |  1.522.374|  1.636.9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410|Lombardia     |Canzo           |    210.274|    226.1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piago         |           |           |</w:t>
      </w:r>
    </w:p>
    <w:p>
      <w:pPr>
        <w:pStyle w:val="PreformattatoHTML"/>
        <w:rPr>
          <w:rFonts w:ascii="Courier New" w:hAnsi="Courier New" w:cs="Courier New"/>
          <w:color w:val="000000"/>
          <w:szCs w:val="17"/>
        </w:rPr>
      </w:pPr>
      <w:r>
        <w:rPr>
          <w:rFonts w:cs="Courier New" w:ascii="Courier New" w:hAnsi="Courier New"/>
          <w:color w:val="000000"/>
          <w:szCs w:val="17"/>
        </w:rPr>
        <w:t>|1030240420|Lombardia     |Intimiano       |    152.129|    163.5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430|Lombardia     |Carate Urio     |    154.715|    166.3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431|Lombardia     |Carbonate       |    209.431|    225.1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440|Lombardia     |Carimate        |    358.535|    385.5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450|Lombardia     |Carlazzo        |    207.753|    223.3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460|Lombardia     |Carugo          |    206.740|    222.3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500|Lombardia     |Caslino d'Erba  |    115.504|    124.2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nate con     |           |           |</w:t>
      </w:r>
    </w:p>
    <w:p>
      <w:pPr>
        <w:pStyle w:val="PreformattatoHTML"/>
        <w:rPr>
          <w:rFonts w:ascii="Courier New" w:hAnsi="Courier New" w:cs="Courier New"/>
          <w:color w:val="000000"/>
          <w:szCs w:val="17"/>
        </w:rPr>
      </w:pPr>
      <w:r>
        <w:rPr>
          <w:rFonts w:cs="Courier New" w:ascii="Courier New" w:hAnsi="Courier New"/>
          <w:color w:val="000000"/>
          <w:szCs w:val="17"/>
        </w:rPr>
        <w:t>|1030240510|Lombardia     |Bernate         |    272.818|    293.3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530|Lombardia     |Cassina Rizzardi|    205.456|    220.9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560|Lombardia     |Castelmarte     |    115.236|    123.9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iglione     |           |           |</w:t>
      </w:r>
    </w:p>
    <w:p>
      <w:pPr>
        <w:pStyle w:val="PreformattatoHTML"/>
        <w:rPr>
          <w:rFonts w:ascii="Courier New" w:hAnsi="Courier New" w:cs="Courier New"/>
          <w:color w:val="000000"/>
          <w:szCs w:val="17"/>
        </w:rPr>
      </w:pPr>
      <w:r>
        <w:rPr>
          <w:rFonts w:cs="Courier New" w:ascii="Courier New" w:hAnsi="Courier New"/>
          <w:color w:val="000000"/>
          <w:szCs w:val="17"/>
        </w:rPr>
        <w:t>|1030240580|Lombardia     |d'Intelvi       |     80.920|     87.0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581|Lombardia     |Cavallasca      |    198.716|    213.6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610|Lombardia     |Cermenate       |    504.856|    542.8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620|Lombardia     |Cernobbio       |    587.299|    631.5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650|Lombardia     |Cirimido        |    123.311|    132.5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720|Lombardia     |Como            |  5.059.437|  5.440.3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790|Lombardia     |Cucciago        |    261.988|    281.7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840|Lombardia     |Domaso          |    132.279|    142.2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850|Lombardia     |Dongo           |    327.603|    352.2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890|Lombardia     |Erba            |  1.425.828|  1.533.1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910|Lombardia     |Eupilio         |    159.278|    171.2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920|Lombardia     |Faggeto Lario   |     92.886|     99.8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930|Lombardia     |Faloppio        |    386.862|    415.9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940|Lombardia     |Fenegrò        |    170.922|    183.7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950|Lombardia     |Figino Serenza  |    277.305|    298.1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0960|Lombardia     |Fino Mornasco   |    436.212|    469.0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010|Lombardia     |Gera Lario      |    121.041|    130.1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030|Lombardia     |Grandate        |    223.740|    240.5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randola ed     |           |           |</w:t>
      </w:r>
    </w:p>
    <w:p>
      <w:pPr>
        <w:pStyle w:val="PreformattatoHTML"/>
        <w:rPr>
          <w:rFonts w:ascii="Courier New" w:hAnsi="Courier New" w:cs="Courier New"/>
          <w:color w:val="000000"/>
          <w:szCs w:val="17"/>
        </w:rPr>
      </w:pPr>
      <w:r>
        <w:rPr>
          <w:rFonts w:cs="Courier New" w:ascii="Courier New" w:hAnsi="Courier New"/>
          <w:color w:val="000000"/>
          <w:szCs w:val="17"/>
        </w:rPr>
        <w:t>|1030241040|Lombardia     |Uniti           |     98.287|    105.6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070|Lombardia     |Guanzate        |    149.617|    160.8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110|Lombardia     |Inverigo        |    385.963|    415.0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140|Lombardia     |Lambrugo        |    158.792|    170.7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150|Lombardia     |Lanzo d'Intelvi |    172.154|    185.1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190|Lombardia     |Lezzeno         |    115.155|    123.8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220|Lombardia     |Limido Comasco  |    172.844|    185.8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230|Lombardia     |Lipomo          |    134.262|    144.3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250|Lombardia     |Locate Varesino |    235.055|    252.7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270|Lombardia     |Lomazzo         |    379.767|    408.3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Longone al      |           |           |</w:t>
      </w:r>
    </w:p>
    <w:p>
      <w:pPr>
        <w:pStyle w:val="PreformattatoHTML"/>
        <w:rPr>
          <w:rFonts w:ascii="Courier New" w:hAnsi="Courier New" w:cs="Courier New"/>
          <w:color w:val="000000"/>
          <w:szCs w:val="17"/>
        </w:rPr>
      </w:pPr>
      <w:r>
        <w:rPr>
          <w:rFonts w:cs="Courier New" w:ascii="Courier New" w:hAnsi="Courier New"/>
          <w:color w:val="000000"/>
          <w:szCs w:val="17"/>
        </w:rPr>
        <w:t>|1030241280|Lombardia     |Segrino         |    133.647|    143.7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290|Lombardia     |Luisago         |    199.151|    214.1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300|Lombardia     |Lurago d'Erba   |    259.590|    279.1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310|Lombardia     |Lurago Marinone |    156.774|    168.5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320|Lombardia     |Lurate Caccivio |    226.857|    243.9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370|Lombardia     |Mariano Comense |    627.674|    674.9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380|Lombardia     |Maslianico      |    249.730|    268.5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390|Lombardia     |Menaggio        |    389.082|    418.3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410|Lombardia     |Merone          |    342.907|    368.7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460|Lombardia     |Moltrasio       |    192.178|    206.6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470|Lombardia     |Monguzzo        |    197.764|    212.6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480|Lombardia     |Montano Lucino  |    382.791|    411.6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510|Lombardia     |Montorfano      |    199.010|    213.9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521|Lombardia     |Mozzate         |    640.783|    689.0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540|Lombardia     |Nesso           |     84.725|     91.1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560|Lombardia     |Novedrate       |    223.962|    240.8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590|Lombardia     |Olgiate Comasco |    468.608|    503.8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Oltrona di San  |           |           |</w:t>
      </w:r>
    </w:p>
    <w:p>
      <w:pPr>
        <w:pStyle w:val="PreformattatoHTML"/>
        <w:rPr>
          <w:rFonts w:ascii="Courier New" w:hAnsi="Courier New" w:cs="Courier New"/>
          <w:color w:val="000000"/>
          <w:szCs w:val="17"/>
        </w:rPr>
      </w:pPr>
      <w:r>
        <w:rPr>
          <w:rFonts w:cs="Courier New" w:ascii="Courier New" w:hAnsi="Courier New"/>
          <w:color w:val="000000"/>
          <w:szCs w:val="17"/>
        </w:rPr>
        <w:t>|1030241620|Lombardia     |Mamette         |    101.770|    109.4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630|Lombardia     |Orsenigo        |    147.432|    158.5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710|Lombardia     |Pellio Intelvi  |    112.598|    121.0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ianello del    |           |           |</w:t>
      </w:r>
    </w:p>
    <w:p>
      <w:pPr>
        <w:pStyle w:val="PreformattatoHTML"/>
        <w:rPr>
          <w:rFonts w:ascii="Courier New" w:hAnsi="Courier New" w:cs="Courier New"/>
          <w:color w:val="000000"/>
          <w:szCs w:val="17"/>
        </w:rPr>
      </w:pPr>
      <w:r>
        <w:rPr>
          <w:rFonts w:cs="Courier New" w:ascii="Courier New" w:hAnsi="Courier New"/>
          <w:color w:val="000000"/>
          <w:szCs w:val="17"/>
        </w:rPr>
        <w:t>|1030241720|Lombardia     |Lario           |     94.360|    101.4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770|Lombardia     |Ponte Lambro    |    302.576|    325.3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780|Lombardia     |Porlezza        |    400.557|    430.7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820|Lombardia     |Pusiano         |    203.250|    218.5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860|Lombardia     |Rodero          |     88.831|     95.5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880|Lombardia     |Ronago          |    140.448|    151.0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890|Lombardia     |Rovellasca      |    206.981|    222.5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900|Lombardia     |Rovello Porro   |    156.268|    168.0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Bartolomeo  |           |           |</w:t>
      </w:r>
    </w:p>
    <w:p>
      <w:pPr>
        <w:pStyle w:val="PreformattatoHTML"/>
        <w:rPr>
          <w:rFonts w:ascii="Courier New" w:hAnsi="Courier New" w:cs="Courier New"/>
          <w:color w:val="000000"/>
          <w:szCs w:val="17"/>
        </w:rPr>
      </w:pPr>
      <w:r>
        <w:rPr>
          <w:rFonts w:cs="Courier New" w:ascii="Courier New" w:hAnsi="Courier New"/>
          <w:color w:val="000000"/>
          <w:szCs w:val="17"/>
        </w:rPr>
        <w:t>|1030241920|Lombardia     |Val Cavargna    |     75.424|     81.10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Fedele | | |</w:t>
      </w:r>
    </w:p>
    <w:p>
      <w:pPr>
        <w:pStyle w:val="PreformattatoHTML"/>
        <w:rPr>
          <w:rFonts w:ascii="Courier New" w:hAnsi="Courier New" w:cs="Courier New"/>
          <w:color w:val="000000"/>
          <w:szCs w:val="17"/>
        </w:rPr>
      </w:pPr>
      <w:r>
        <w:rPr>
          <w:rFonts w:cs="Courier New" w:ascii="Courier New" w:hAnsi="Courier New"/>
          <w:color w:val="000000"/>
          <w:szCs w:val="17"/>
        </w:rPr>
        <w:t>|1030241930|Lombardia     |Intelvi         |    330.267|    355.12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Fermo della | | |</w:t>
      </w:r>
    </w:p>
    <w:p>
      <w:pPr>
        <w:pStyle w:val="PreformattatoHTML"/>
        <w:rPr>
          <w:rFonts w:ascii="Courier New" w:hAnsi="Courier New" w:cs="Courier New"/>
          <w:color w:val="000000"/>
          <w:szCs w:val="17"/>
        </w:rPr>
      </w:pPr>
      <w:r>
        <w:rPr>
          <w:rFonts w:cs="Courier New" w:ascii="Courier New" w:hAnsi="Courier New"/>
          <w:color w:val="000000"/>
          <w:szCs w:val="17"/>
        </w:rPr>
        <w:t>|1030241940|Lombardia     |Battaglia       |    354.018|    380.6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971|Lombardia     |San Siro        |    129.132|    138.8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1990|Lombardia     |Senna Comasco   |    233.735|    251.3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2020|Lombardia     |Solbiate        |    172.573|    185.5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2030|Lombardia     |Sorico          |    128.389|    138.0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2080|Lombardia     |Tavernerio      |    239.484|    257.5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2090|Lombardia     |Torno           |    110.515|    118.8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2130|Lombardia     |Turate          |    364.713|    392.1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2140|Lombardia     |Uggiate-Trevano |    397.915|    427.8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2150|Lombardia     |Valbrona        |    160.844|    172.9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2180|Lombardia     |Valmorea        |    150.557|    161.8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2200|Lombardia     |Valsolda        |    180.610|    194.2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42240|Lombardia     |Veniano         |    157.040|    168.8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ertemate con   |           |           |</w:t>
      </w:r>
    </w:p>
    <w:p>
      <w:pPr>
        <w:pStyle w:val="PreformattatoHTML"/>
        <w:rPr>
          <w:rFonts w:ascii="Courier New" w:hAnsi="Courier New" w:cs="Courier New"/>
          <w:color w:val="000000"/>
          <w:szCs w:val="17"/>
        </w:rPr>
      </w:pPr>
      <w:r>
        <w:rPr>
          <w:rFonts w:cs="Courier New" w:ascii="Courier New" w:hAnsi="Courier New"/>
          <w:color w:val="000000"/>
          <w:szCs w:val="17"/>
        </w:rPr>
        <w:t>|1030242280|Lombardia     |Minoprio        |    273.701|    294.30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242300|Lombardia |Villa Guardia | 202.576| 217.82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Acquanegra | | |</w:t>
      </w:r>
    </w:p>
    <w:p>
      <w:pPr>
        <w:pStyle w:val="PreformattatoHTML"/>
        <w:rPr>
          <w:rFonts w:ascii="Courier New" w:hAnsi="Courier New" w:cs="Courier New"/>
          <w:color w:val="000000"/>
          <w:szCs w:val="17"/>
        </w:rPr>
      </w:pPr>
      <w:r>
        <w:rPr>
          <w:rFonts w:cs="Courier New" w:ascii="Courier New" w:hAnsi="Courier New"/>
          <w:color w:val="000000"/>
          <w:szCs w:val="17"/>
        </w:rPr>
        <w:t>|1030260010|Lombardia     |Cremonese       |     96.454|    103.7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020|Lombardia     |Agnadello       |    142.048|    152.7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030|Lombardia     |Annicco         |    139.090|    149.5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050|Lombardia     |Bagnolo Cremasco|    231.551|    248.9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060|Lombardia     |Bonemerse       |    103.522|    111.3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090|Lombardia     |Calvatone       |    101.763|    109.4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100|Lombardia     |Camisano        |     84.441|     90.7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110|Lombardia     |Capergnanica    |     76.034|     81.7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140|Lombardia     |Capralba        |    139.920|    150.4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albuttano ed |           |           |</w:t>
      </w:r>
    </w:p>
    <w:p>
      <w:pPr>
        <w:pStyle w:val="PreformattatoHTML"/>
        <w:rPr>
          <w:rFonts w:ascii="Courier New" w:hAnsi="Courier New" w:cs="Courier New"/>
          <w:color w:val="000000"/>
          <w:szCs w:val="17"/>
        </w:rPr>
      </w:pPr>
      <w:r>
        <w:rPr>
          <w:rFonts w:cs="Courier New" w:ascii="Courier New" w:hAnsi="Courier New"/>
          <w:color w:val="000000"/>
          <w:szCs w:val="17"/>
        </w:rPr>
        <w:t>|1030260150|Lombardia     |Uniti           |    382.772|    411.58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ale Cremasco-| | |</w:t>
      </w:r>
    </w:p>
    <w:p>
      <w:pPr>
        <w:pStyle w:val="PreformattatoHTML"/>
        <w:rPr>
          <w:rFonts w:ascii="Courier New" w:hAnsi="Courier New" w:cs="Courier New"/>
          <w:color w:val="000000"/>
          <w:szCs w:val="17"/>
        </w:rPr>
      </w:pPr>
      <w:r>
        <w:rPr>
          <w:rFonts w:cs="Courier New" w:ascii="Courier New" w:hAnsi="Courier New"/>
          <w:color w:val="000000"/>
          <w:szCs w:val="17"/>
        </w:rPr>
        <w:t>|1030260160|Lombardia     |Vidolasco       |    121.449|    130.59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aletto | | |</w:t>
      </w:r>
    </w:p>
    <w:p>
      <w:pPr>
        <w:pStyle w:val="PreformattatoHTML"/>
        <w:rPr>
          <w:rFonts w:ascii="Courier New" w:hAnsi="Courier New" w:cs="Courier New"/>
          <w:color w:val="000000"/>
          <w:szCs w:val="17"/>
        </w:rPr>
      </w:pPr>
      <w:r>
        <w:rPr>
          <w:rFonts w:cs="Courier New" w:ascii="Courier New" w:hAnsi="Courier New"/>
          <w:color w:val="000000"/>
          <w:szCs w:val="17"/>
        </w:rPr>
        <w:t>|1030260170|Lombardia     |Ceredano        |     59.954|     64.4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190|Lombardia     |Casaletto Vaprio|    104.146|    111.9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200|Lombardia     |Casalmaggiore   |    723.532|    778.0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210|Lombardia     |Casalmorano     |    126.618|    136.1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240|Lombardia     |Castelleone     |    351.942|    378.4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250|Lombardia     |Castelverde     |    253.215|    272.2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280|Lombardia     |Chieve          |    151.258|    162.6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300|Lombardia     |Cingia dè Botti|     88.168|     94.8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rte dè       |           |           |</w:t>
      </w:r>
    </w:p>
    <w:p>
      <w:pPr>
        <w:pStyle w:val="PreformattatoHTML"/>
        <w:rPr>
          <w:rFonts w:ascii="Courier New" w:hAnsi="Courier New" w:cs="Courier New"/>
          <w:color w:val="000000"/>
          <w:szCs w:val="17"/>
        </w:rPr>
      </w:pPr>
      <w:r>
        <w:rPr>
          <w:rFonts w:cs="Courier New" w:ascii="Courier New" w:hAnsi="Courier New"/>
          <w:color w:val="000000"/>
          <w:szCs w:val="17"/>
        </w:rPr>
        <w:t>|          |              |Cortesi con     |           |           |</w:t>
      </w:r>
    </w:p>
    <w:p>
      <w:pPr>
        <w:pStyle w:val="PreformattatoHTML"/>
        <w:rPr>
          <w:rFonts w:ascii="Courier New" w:hAnsi="Courier New" w:cs="Courier New"/>
          <w:color w:val="000000"/>
          <w:szCs w:val="17"/>
        </w:rPr>
      </w:pPr>
      <w:r>
        <w:rPr>
          <w:rFonts w:cs="Courier New" w:ascii="Courier New" w:hAnsi="Courier New"/>
          <w:color w:val="000000"/>
          <w:szCs w:val="17"/>
        </w:rPr>
        <w:t>|1030260310|Lombardia     |Cignone         |     93.022|    100.0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320|Lombardia     |Corte dè Frati |    111.161|    119.5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330|Lombardia     |Credera Rubbiano|     99.389|    106.8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340|Lombardia     |Crema           |  2.013.470|  2.165.0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350|Lombardia     |Cremona         |  4.203.094|  4.519.5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360|Lombardia     |Cremosano       |    105.188|    113.1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400|Lombardia     |Dovera          |    206.075|    221.5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420|Lombardia     |Fiesco          |     84.327|     90.6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430|Lombardia     |Formigara       |     70.247|     75.5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adesco-Pieve   |           |           |</w:t>
      </w:r>
    </w:p>
    <w:p>
      <w:pPr>
        <w:pStyle w:val="PreformattatoHTML"/>
        <w:rPr>
          <w:rFonts w:ascii="Courier New" w:hAnsi="Courier New" w:cs="Courier New"/>
          <w:color w:val="000000"/>
          <w:szCs w:val="17"/>
        </w:rPr>
      </w:pPr>
      <w:r>
        <w:rPr>
          <w:rFonts w:cs="Courier New" w:ascii="Courier New" w:hAnsi="Courier New"/>
          <w:color w:val="000000"/>
          <w:szCs w:val="17"/>
        </w:rPr>
        <w:t>|1030260450|Lombardia     |Delmona         |    136.771|    147.06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260460|Lombardia |Genivolta | 88.692| 95.36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Gerre dè | | |</w:t>
      </w:r>
    </w:p>
    <w:p>
      <w:pPr>
        <w:pStyle w:val="PreformattatoHTML"/>
        <w:rPr>
          <w:rFonts w:ascii="Courier New" w:hAnsi="Courier New" w:cs="Courier New"/>
          <w:color w:val="000000"/>
          <w:szCs w:val="17"/>
        </w:rPr>
      </w:pPr>
      <w:r>
        <w:rPr>
          <w:rFonts w:cs="Courier New" w:ascii="Courier New" w:hAnsi="Courier New"/>
          <w:color w:val="000000"/>
          <w:szCs w:val="17"/>
        </w:rPr>
        <w:t>|1030260470|Lombardia     |Caprioli        |    104.343|    112.19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260490|Lombardia |Grontardo | 92.692| 99.67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Grumello | | |</w:t>
      </w:r>
    </w:p>
    <w:p>
      <w:pPr>
        <w:pStyle w:val="PreformattatoHTML"/>
        <w:rPr>
          <w:rFonts w:ascii="Courier New" w:hAnsi="Courier New" w:cs="Courier New"/>
          <w:color w:val="000000"/>
          <w:szCs w:val="17"/>
        </w:rPr>
      </w:pPr>
      <w:r>
        <w:rPr>
          <w:rFonts w:cs="Courier New" w:ascii="Courier New" w:hAnsi="Courier New"/>
          <w:color w:val="000000"/>
          <w:szCs w:val="17"/>
        </w:rPr>
        <w:t>|          |              |Cremonese ed    |           |           |</w:t>
      </w:r>
    </w:p>
    <w:p>
      <w:pPr>
        <w:pStyle w:val="PreformattatoHTML"/>
        <w:rPr>
          <w:rFonts w:ascii="Courier New" w:hAnsi="Courier New" w:cs="Courier New"/>
          <w:color w:val="000000"/>
          <w:szCs w:val="17"/>
        </w:rPr>
      </w:pPr>
      <w:r>
        <w:rPr>
          <w:rFonts w:cs="Courier New" w:ascii="Courier New" w:hAnsi="Courier New"/>
          <w:color w:val="000000"/>
          <w:szCs w:val="17"/>
        </w:rPr>
        <w:t>|1030260500|Lombardia     |Uniti           |    102.148|    109.8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510|Lombardia     |Gussola         |    227.318|    244.4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520|Lombardia     |Isola Dovarese  |    102.731|    110.4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530|Lombardia     |Izano           |    121.065|    130.1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540|Lombardia     |Madignano       |    184.729|    198.6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550|Lombardia     |Malagnino       |     88.532|     95.1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560|Lombardia     |Martignana di Po|    169.795|    182.5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570|Lombardia     |Monte Cremasco  |    129.768|    139.5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580|Lombardia     |Montodine       |    139.825|    150.3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610|Lombardia     |Offanengo       |    306.948|    330.0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630|Lombardia     |Ostiano         |    180.447|    194.0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aderno         |           |           |</w:t>
      </w:r>
    </w:p>
    <w:p>
      <w:pPr>
        <w:pStyle w:val="PreformattatoHTML"/>
        <w:rPr>
          <w:rFonts w:ascii="Courier New" w:hAnsi="Courier New" w:cs="Courier New"/>
          <w:color w:val="000000"/>
          <w:szCs w:val="17"/>
        </w:rPr>
      </w:pPr>
      <w:r>
        <w:rPr>
          <w:rFonts w:cs="Courier New" w:ascii="Courier New" w:hAnsi="Courier New"/>
          <w:color w:val="000000"/>
          <w:szCs w:val="17"/>
        </w:rPr>
        <w:t>|1030260640|Lombardia     |Ponchielli      |    105.318|    113.2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650|Lombardia     |Palazzo Pignano |    199.016|    213.9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660|Lombardia     |Pandino         |    278.322|    299.2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670|Lombardia     |Persico Dosimo  |    191.841|    206.2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escarolo ed    |           |           |</w:t>
      </w:r>
    </w:p>
    <w:p>
      <w:pPr>
        <w:pStyle w:val="PreformattatoHTML"/>
        <w:rPr>
          <w:rFonts w:ascii="Courier New" w:hAnsi="Courier New" w:cs="Courier New"/>
          <w:color w:val="000000"/>
          <w:szCs w:val="17"/>
        </w:rPr>
      </w:pPr>
      <w:r>
        <w:rPr>
          <w:rFonts w:cs="Courier New" w:ascii="Courier New" w:hAnsi="Courier New"/>
          <w:color w:val="000000"/>
          <w:szCs w:val="17"/>
        </w:rPr>
        <w:t>|1030260680|Lombardia     |Uniti           |    116.645|    125.4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700|Lombardia     |Piadena         |    362.031|    389.2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701|Lombardia     |Pianengo        |    162.422|    174.6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710|Lombardia     |Pieranica       |     59.894|     64.4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720|Lombardia     |Pieve d'Olmi    |     82.694|     88.9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ieve San       |           |           |</w:t>
      </w:r>
    </w:p>
    <w:p>
      <w:pPr>
        <w:pStyle w:val="PreformattatoHTML"/>
        <w:rPr>
          <w:rFonts w:ascii="Courier New" w:hAnsi="Courier New" w:cs="Courier New"/>
          <w:color w:val="000000"/>
          <w:szCs w:val="17"/>
        </w:rPr>
      </w:pPr>
      <w:r>
        <w:rPr>
          <w:rFonts w:cs="Courier New" w:ascii="Courier New" w:hAnsi="Courier New"/>
          <w:color w:val="000000"/>
          <w:szCs w:val="17"/>
        </w:rPr>
        <w:t>|1030260730|Lombardia     |Giacomo         |     86.978|     93.52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260740|Lombardia |Pizzighettone | 224.812| 241.73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ozzaglio ed | | |</w:t>
      </w:r>
    </w:p>
    <w:p>
      <w:pPr>
        <w:pStyle w:val="PreformattatoHTML"/>
        <w:rPr>
          <w:rFonts w:ascii="Courier New" w:hAnsi="Courier New" w:cs="Courier New"/>
          <w:color w:val="000000"/>
          <w:szCs w:val="17"/>
        </w:rPr>
      </w:pPr>
      <w:r>
        <w:rPr>
          <w:rFonts w:cs="Courier New" w:ascii="Courier New" w:hAnsi="Courier New"/>
          <w:color w:val="000000"/>
          <w:szCs w:val="17"/>
        </w:rPr>
        <w:t>|1030260750|Lombardia     |Uniti           |    123.037|    132.3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770|Lombardia     |Ricengo         |     98.385|    105.7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780|Lombardia     |Ripalta Arpina  |     60.390|     64.9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790|Lombardia     |Ripalta Cremasca|    183.333|    197.1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ivarolo del Re |           |           |</w:t>
      </w:r>
    </w:p>
    <w:p>
      <w:pPr>
        <w:pStyle w:val="PreformattatoHTML"/>
        <w:rPr>
          <w:rFonts w:ascii="Courier New" w:hAnsi="Courier New" w:cs="Courier New"/>
          <w:color w:val="000000"/>
          <w:szCs w:val="17"/>
        </w:rPr>
      </w:pPr>
      <w:r>
        <w:rPr>
          <w:rFonts w:cs="Courier New" w:ascii="Courier New" w:hAnsi="Courier New"/>
          <w:color w:val="000000"/>
          <w:szCs w:val="17"/>
        </w:rPr>
        <w:t>|1030260800|Lombardia     |ed Uniti        |    140.079|    150.6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810|Lombardia     |Rivolta d'Adda  |    374.772|    402.9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820|Lombardia     |Robecco d'Oglio |    152.755|    164.2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830|Lombardia     |Romanengo       |    220.650|    237.2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840|Lombardia     |Salvirola       |     78.949|     84.8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850|Lombardia     |San Bassano     |    141.394|    152.0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860|Lombardia     |San Daniele Po  |    179.853|    193.3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ovanni in |           |           |</w:t>
      </w:r>
    </w:p>
    <w:p>
      <w:pPr>
        <w:pStyle w:val="PreformattatoHTML"/>
        <w:rPr>
          <w:rFonts w:ascii="Courier New" w:hAnsi="Courier New" w:cs="Courier New"/>
          <w:color w:val="000000"/>
          <w:szCs w:val="17"/>
        </w:rPr>
      </w:pPr>
      <w:r>
        <w:rPr>
          <w:rFonts w:cs="Courier New" w:ascii="Courier New" w:hAnsi="Courier New"/>
          <w:color w:val="000000"/>
          <w:szCs w:val="17"/>
        </w:rPr>
        <w:t>|1030260870|Lombardia     |Croce           |    134.674|    144.81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candolara | | |</w:t>
      </w:r>
    </w:p>
    <w:p>
      <w:pPr>
        <w:pStyle w:val="PreformattatoHTML"/>
        <w:rPr>
          <w:rFonts w:ascii="Courier New" w:hAnsi="Courier New" w:cs="Courier New"/>
          <w:color w:val="000000"/>
          <w:szCs w:val="17"/>
        </w:rPr>
      </w:pPr>
      <w:r>
        <w:rPr>
          <w:rFonts w:cs="Courier New" w:ascii="Courier New" w:hAnsi="Courier New"/>
          <w:color w:val="000000"/>
          <w:szCs w:val="17"/>
        </w:rPr>
        <w:t>|1030260890|Lombardia     |Ravara          |     94.951|    102.0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910|Lombardia     |Sergnano        |    233.224|    250.7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920|Lombardia     |Sesto ed Uniti  |    578.103|    621.6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940|Lombardia     |Soncino         |    414.953|    446.1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950|Lombardia     |Soresina        |    361.533|    388.7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960|Lombardia     |Sospiro         |    257.337|    276.7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970|Lombardia     |Spinadesco      |     78.003|     83.8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0990|Lombardia     |Spino d'Adda    |    334.875|    360.0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1000|Lombardia     |Stagno Lombardo |    145.562|    156.5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orre dè       |           |           |</w:t>
      </w:r>
    </w:p>
    <w:p>
      <w:pPr>
        <w:pStyle w:val="PreformattatoHTML"/>
        <w:rPr>
          <w:rFonts w:ascii="Courier New" w:hAnsi="Courier New" w:cs="Courier New"/>
          <w:color w:val="000000"/>
          <w:szCs w:val="17"/>
        </w:rPr>
      </w:pPr>
      <w:r>
        <w:rPr>
          <w:rFonts w:cs="Courier New" w:ascii="Courier New" w:hAnsi="Courier New"/>
          <w:color w:val="000000"/>
          <w:szCs w:val="17"/>
        </w:rPr>
        <w:t>|1030261040|Lombardia     |Picenardi       |    145.826|    156.80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Trescore | | |</w:t>
      </w:r>
    </w:p>
    <w:p>
      <w:pPr>
        <w:pStyle w:val="PreformattatoHTML"/>
        <w:rPr>
          <w:rFonts w:ascii="Courier New" w:hAnsi="Courier New" w:cs="Courier New"/>
          <w:color w:val="000000"/>
          <w:szCs w:val="17"/>
        </w:rPr>
      </w:pPr>
      <w:r>
        <w:rPr>
          <w:rFonts w:cs="Courier New" w:ascii="Courier New" w:hAnsi="Courier New"/>
          <w:color w:val="000000"/>
          <w:szCs w:val="17"/>
        </w:rPr>
        <w:t>|1030261060|Lombardia     |Cremasco        |    191.255|    205.6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1070|Lombardia     |Trigolo         |    112.145|    120.5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1080|Lombardia     |Vaiano Cremasco |    225.496|    242.4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1090|Lombardia     |Vailate         |    222.695|    239.4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261100|Lombardia     |Vescovato       |    244.476|    262.8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cquanegra sul  |           |           |</w:t>
      </w:r>
    </w:p>
    <w:p>
      <w:pPr>
        <w:pStyle w:val="PreformattatoHTML"/>
        <w:rPr>
          <w:rFonts w:ascii="Courier New" w:hAnsi="Courier New" w:cs="Courier New"/>
          <w:color w:val="000000"/>
          <w:szCs w:val="17"/>
        </w:rPr>
      </w:pPr>
      <w:r>
        <w:rPr>
          <w:rFonts w:cs="Courier New" w:ascii="Courier New" w:hAnsi="Courier New"/>
          <w:color w:val="000000"/>
          <w:szCs w:val="17"/>
        </w:rPr>
        <w:t>|1030450010|Lombardia     |Chiese          |    361.544|    388.7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020|Lombardia     |Asola           |    489.903|    526.7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030|Lombardia     |Bagnolo San Vito|    298.604|    321.0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040|Lombardia     |Bigarello       |    162.177|    174.3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070|Lombardia     |Bozzolo         |    385.516|    414.5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nneto         |           |           |</w:t>
      </w:r>
    </w:p>
    <w:p>
      <w:pPr>
        <w:pStyle w:val="PreformattatoHTML"/>
        <w:rPr>
          <w:rFonts w:ascii="Courier New" w:hAnsi="Courier New" w:cs="Courier New"/>
          <w:color w:val="000000"/>
          <w:szCs w:val="17"/>
        </w:rPr>
      </w:pPr>
      <w:r>
        <w:rPr>
          <w:rFonts w:cs="Courier New" w:ascii="Courier New" w:hAnsi="Courier New"/>
          <w:color w:val="000000"/>
          <w:szCs w:val="17"/>
        </w:rPr>
        <w:t>|1030450080|Lombardia     |sull'Oglio      |    285.077|    306.5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090|Lombardia     |Carbonara di Po |     94.612|    101.7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100|Lombardia     |Casalmoro       |    170.236|    183.0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110|Lombardia     |Casaloldo       |    204.219|    219.5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120|Lombardia     |Casalromano     |    119.054|    128.0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130|Lombardia     |Castelbelforte  |    162.756|    175.0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140|Lombardia     |Castel d'Ario   |    319.914|    343.9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150|Lombardia     |Castel Goffredo |    648.552|    697.3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160|Lombardia     |Castellucchio   |    138.633|    149.0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iglione     |           |           |</w:t>
      </w:r>
    </w:p>
    <w:p>
      <w:pPr>
        <w:pStyle w:val="PreformattatoHTML"/>
        <w:rPr>
          <w:rFonts w:ascii="Courier New" w:hAnsi="Courier New" w:cs="Courier New"/>
          <w:color w:val="000000"/>
          <w:szCs w:val="17"/>
        </w:rPr>
      </w:pPr>
      <w:r>
        <w:rPr>
          <w:rFonts w:cs="Courier New" w:ascii="Courier New" w:hAnsi="Courier New"/>
          <w:color w:val="000000"/>
          <w:szCs w:val="17"/>
        </w:rPr>
        <w:t>|1030450170|Lombardia     |delle Stiviere  |  1.050.825|  1.129.9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180|Lombardia     |Cavriana        |    242.308|    260.5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190|Lombardia     |Ceresara        |    186.966|    201.0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200|Lombardia     |Commessaggio    |     93.304|    100.3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210|Lombardia     |Curtatone       |    627.543|    674.7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220|Lombardia     |Dosolo          |    178.270|    191.6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230|Lombardia     |Felonica        |     89.028|     95.7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azoldo degli   |           |           |</w:t>
      </w:r>
    </w:p>
    <w:p>
      <w:pPr>
        <w:pStyle w:val="PreformattatoHTML"/>
        <w:rPr>
          <w:rFonts w:ascii="Courier New" w:hAnsi="Courier New" w:cs="Courier New"/>
          <w:color w:val="000000"/>
          <w:szCs w:val="17"/>
        </w:rPr>
      </w:pPr>
      <w:r>
        <w:rPr>
          <w:rFonts w:cs="Courier New" w:ascii="Courier New" w:hAnsi="Courier New"/>
          <w:color w:val="000000"/>
          <w:szCs w:val="17"/>
        </w:rPr>
        <w:t>|1030450240|Lombardia     |Ippoliti        |    255.687|    274.9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250|Lombardia     |Gazzuolo        |    158.774|    170.7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260|Lombardia     |Goito           |    355.190|    381.9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270|Lombardia     |Gonzaga         |    336.207|    361.5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280|Lombardia     |Guidizzolo      |    417.394|    448.8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290|Lombardia     |Magnacavallo    |     93.823|    100.8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300|Lombardia     |Mantova         |  3.626.215|  3.899.1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310|Lombardia     |Marcaria        |    303.915|    326.7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330|Lombardia     |Marmirolo       |    190.115|    204.4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340|Lombardia     |Medole          |    310.524|    333.9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350|Lombardia     |Moglia          |    191.176|    205.5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360|Lombardia     |Monzambano      |    290.595|    312.4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370|Lombardia     |Motteggiana     |    161.375|    173.5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380|Lombardia     |Ostiglia        |    519.521|    558.6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390|Lombardia     |Pegognaga       |    311.973|    335.4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400|Lombardia     |Pieve di Coriano|     79.055|     85.0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410|Lombardia     |Piubega         |    136.711|    147.0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420|Lombardia     |Poggio Rusco    |    248.287|    266.9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430|Lombardia     |Pomponesco      |    160.518|    172.6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440|Lombardia     |Ponti sul Mincio|    195.352|    210.0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450|Lombardia     |Porto Mantovano |    280.134|    301.2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460|Lombardia     |Quingentole     |     72.061|     77.4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470|Lombardia     |Quistello       |    260.479|    280.0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480|Lombardia     |Redondesco      |    115.978|    124.7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490|Lombardia     |Revere          |    179.625|    193.1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ivarolo        |           |           |</w:t>
      </w:r>
    </w:p>
    <w:p>
      <w:pPr>
        <w:pStyle w:val="PreformattatoHTML"/>
        <w:rPr>
          <w:rFonts w:ascii="Courier New" w:hAnsi="Courier New" w:cs="Courier New"/>
          <w:color w:val="000000"/>
          <w:szCs w:val="17"/>
        </w:rPr>
      </w:pPr>
      <w:r>
        <w:rPr>
          <w:rFonts w:cs="Courier New" w:ascii="Courier New" w:hAnsi="Courier New"/>
          <w:color w:val="000000"/>
          <w:szCs w:val="17"/>
        </w:rPr>
        <w:t>|1030450500|Lombardia     |Mantovano       |    212.906|    228.9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510|Lombardia     |Rodigo          |    331.799|    356.7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520|Lombardia     |Roncoferraro    |    162.486|    174.7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530|Lombardia     |Roverbella      |    387.740|    416.9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540|Lombardia     |Sabbioneta      |    280.802|    301.9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550|Lombardia     |San Benedetto Po|    522.079|    561.3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acomo     |           |           |</w:t>
      </w:r>
    </w:p>
    <w:p>
      <w:pPr>
        <w:pStyle w:val="PreformattatoHTML"/>
        <w:rPr>
          <w:rFonts w:ascii="Courier New" w:hAnsi="Courier New" w:cs="Courier New"/>
          <w:color w:val="000000"/>
          <w:szCs w:val="17"/>
        </w:rPr>
      </w:pPr>
      <w:r>
        <w:rPr>
          <w:rFonts w:cs="Courier New" w:ascii="Courier New" w:hAnsi="Courier New"/>
          <w:color w:val="000000"/>
          <w:szCs w:val="17"/>
        </w:rPr>
        <w:t>|1030450560|Lombardia     |delle Segnate   |    136.257|    146.51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rgio di | | |</w:t>
      </w:r>
    </w:p>
    <w:p>
      <w:pPr>
        <w:pStyle w:val="PreformattatoHTML"/>
        <w:rPr>
          <w:rFonts w:ascii="Courier New" w:hAnsi="Courier New" w:cs="Courier New"/>
          <w:color w:val="000000"/>
          <w:szCs w:val="17"/>
        </w:rPr>
      </w:pPr>
      <w:r>
        <w:rPr>
          <w:rFonts w:cs="Courier New" w:ascii="Courier New" w:hAnsi="Courier New"/>
          <w:color w:val="000000"/>
          <w:szCs w:val="17"/>
        </w:rPr>
        <w:t>|1030450570|Lombardia     |Mantova         |    327.465|    352.11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vanni del| | |</w:t>
      </w:r>
    </w:p>
    <w:p>
      <w:pPr>
        <w:pStyle w:val="PreformattatoHTML"/>
        <w:rPr>
          <w:rFonts w:ascii="Courier New" w:hAnsi="Courier New" w:cs="Courier New"/>
          <w:color w:val="000000"/>
          <w:szCs w:val="17"/>
        </w:rPr>
      </w:pPr>
      <w:r>
        <w:rPr>
          <w:rFonts w:cs="Courier New" w:ascii="Courier New" w:hAnsi="Courier New"/>
          <w:color w:val="000000"/>
          <w:szCs w:val="17"/>
        </w:rPr>
        <w:t>|1030450580|Lombardia     |Dosso           |     82.477|     88.68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tino | | |</w:t>
      </w:r>
    </w:p>
    <w:p>
      <w:pPr>
        <w:pStyle w:val="PreformattatoHTML"/>
        <w:rPr>
          <w:rFonts w:ascii="Courier New" w:hAnsi="Courier New" w:cs="Courier New"/>
          <w:color w:val="000000"/>
          <w:szCs w:val="17"/>
        </w:rPr>
      </w:pPr>
      <w:r>
        <w:rPr>
          <w:rFonts w:cs="Courier New" w:ascii="Courier New" w:hAnsi="Courier New"/>
          <w:color w:val="000000"/>
          <w:szCs w:val="17"/>
        </w:rPr>
        <w:t>|1030450590|Lombardia     |dall'Argine     |    156.644|    168.4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600|Lombardia     |Schivenoglia    |     66.909|     71.9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610|Lombardia     |Sermide         |    343.127|    368.9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620|Lombardia     |Serravalle a Po |     79.568|     85.5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630|Lombardia     |Solferino       |    221.154|    237.8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640|Lombardia     |Sustinente      |    156.977|    168.7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650|Lombardia     |Suzzara         |    552.969|    594.5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660|Lombardia     |Viadana         |    969.056|  1.042.0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670|Lombardia     |Villa Poma      |    119.378|    128.3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680|Lombardia     |Villimpenta     |    127.964|    137.5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50700|Lombardia     |Volta Mantovana |    281.964|    303.1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020|Lombardia     |Abbiategrasso   |  1.584.744|  1.704.0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030|Lombardia     |Agrate Brianza  |    720.464|    774.7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040|Lombardia     |Aicurzio        |    133.536|    143.5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050|Lombardia     |Albairate       |    389.366|    418.6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060|Lombardia     |Albiate         |    223.290|    240.1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070|Lombardia     |Arconate        |    364.712|    392.1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080|Lombardia     |Arcore          |    754.712|    811.5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090|Lombardia     |Arese           |    611.741|    657.7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100|Lombardia     |Arluno          |    692.275|    744.3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110|Lombardia     |Assago          |    821.138|    882.9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116|Lombardia     |Baranzate       |  1.111.214|  1.194.8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120|Lombardia     |Bareggio        |    509.572|    547.9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130|Lombardia     |Barlassina      |    155.030|    166.7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140|Lombardia     |Basiano         |    183.616|    197.4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150|Lombardia     |Basiglio        |    826.833|    889.0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ellinzago      |           |           |</w:t>
      </w:r>
    </w:p>
    <w:p>
      <w:pPr>
        <w:pStyle w:val="PreformattatoHTML"/>
        <w:rPr>
          <w:rFonts w:ascii="Courier New" w:hAnsi="Courier New" w:cs="Courier New"/>
          <w:color w:val="000000"/>
          <w:szCs w:val="17"/>
        </w:rPr>
      </w:pPr>
      <w:r>
        <w:rPr>
          <w:rFonts w:cs="Courier New" w:ascii="Courier New" w:hAnsi="Courier New"/>
          <w:color w:val="000000"/>
          <w:szCs w:val="17"/>
        </w:rPr>
        <w:t>|1030490160|Lombardia     |Lombardo        |    243.848|    262.2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170|Lombardia     |Bellusco        |    269.489|    289.7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180|Lombardia     |Bernareggio     |    237.954|    255.8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190|Lombardia     |Bernate Ticino  |    224.114|    240.9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esana in       |           |           |</w:t>
      </w:r>
    </w:p>
    <w:p>
      <w:pPr>
        <w:pStyle w:val="PreformattatoHTML"/>
        <w:rPr>
          <w:rFonts w:ascii="Courier New" w:hAnsi="Courier New" w:cs="Courier New"/>
          <w:color w:val="000000"/>
          <w:szCs w:val="17"/>
        </w:rPr>
      </w:pPr>
      <w:r>
        <w:rPr>
          <w:rFonts w:cs="Courier New" w:ascii="Courier New" w:hAnsi="Courier New"/>
          <w:color w:val="000000"/>
          <w:szCs w:val="17"/>
        </w:rPr>
        <w:t>|1030490210|Lombardia     |Brianza         |    584.402|    628.3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220|Lombardia     |Besate          |    132.070|    142.0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230|Lombardia     |Biassono        |    613.198|    659.3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240|Lombardia     |Binasco         |    268.424|    288.6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offalora sopra |           |           |</w:t>
      </w:r>
    </w:p>
    <w:p>
      <w:pPr>
        <w:pStyle w:val="PreformattatoHTML"/>
        <w:rPr>
          <w:rFonts w:ascii="Courier New" w:hAnsi="Courier New" w:cs="Courier New"/>
          <w:color w:val="000000"/>
          <w:szCs w:val="17"/>
        </w:rPr>
      </w:pPr>
      <w:r>
        <w:rPr>
          <w:rFonts w:cs="Courier New" w:ascii="Courier New" w:hAnsi="Courier New"/>
          <w:color w:val="000000"/>
          <w:szCs w:val="17"/>
        </w:rPr>
        <w:t>|1030490260|Lombardia     |Ticino          |    339.315|    364.8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270|Lombardia     |Bollate         |  1.286.008|  1.382.8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300|Lombardia     |Bovisio-Masciago|  1.177.970|  1.266.6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320|Lombardia     |Bresso          |  2.329.016|  2.504.3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330|Lombardia     |Briosco         |    140.523|    151.1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340|Lombardia     |Brugherio       |  1.551.560|  1.668.3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350|Lombardia     |Bubbiano        |    197.727|    212.6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360|Lombardia     |Buccinasco      |    923.997|    993.5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urago di       |           |           |</w:t>
      </w:r>
    </w:p>
    <w:p>
      <w:pPr>
        <w:pStyle w:val="PreformattatoHTML"/>
        <w:rPr>
          <w:rFonts w:ascii="Courier New" w:hAnsi="Courier New" w:cs="Courier New"/>
          <w:color w:val="000000"/>
          <w:szCs w:val="17"/>
        </w:rPr>
      </w:pPr>
      <w:r>
        <w:rPr>
          <w:rFonts w:cs="Courier New" w:ascii="Courier New" w:hAnsi="Courier New"/>
          <w:color w:val="000000"/>
          <w:szCs w:val="17"/>
        </w:rPr>
        <w:t>|1030490370|Lombardia     |Molgora         |    336.346|    361.6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380|Lombardia     |Buscate         |    448.215|    481.9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390|Lombardia     |Busnago         |    307.267|    330.3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400|Lombardia     |Bussero         |    179.584|    193.1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410|Lombardia     |Busto Garolfo   |    543.498|    584.4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420|Lombardia     |Calvignasco     |     83.025|     89.2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440|Lombardia     |Cambiago        |    313.310|    336.8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450|Lombardia     |Camparada       |    124.071|    133.4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460|Lombardia     |Canegrate       |    384.364|    413.2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470|Lombardia     |Caponago        |    193.513|    208.0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480|Lombardia     |Carate Brianza  |    681.421|    732.7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490|Lombardia     |Carnate         |    212.465|    228.4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500|Lombardia     |Carpiano        |    313.401|    336.9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510|Lombardia     |Carugate        |    583.430|    627.3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550|Lombardia     |Casarile        |    316.922|    340.7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580|Lombardia     |Casorezzo       |    164.384|    176.7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590|Lombardia     |Cassano d'Adda  |    814.380|    875.6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sina dè     |           |           |</w:t>
      </w:r>
    </w:p>
    <w:p>
      <w:pPr>
        <w:pStyle w:val="PreformattatoHTML"/>
        <w:rPr>
          <w:rFonts w:ascii="Courier New" w:hAnsi="Courier New" w:cs="Courier New"/>
          <w:color w:val="000000"/>
          <w:szCs w:val="17"/>
        </w:rPr>
      </w:pPr>
      <w:r>
        <w:rPr>
          <w:rFonts w:cs="Courier New" w:ascii="Courier New" w:hAnsi="Courier New"/>
          <w:color w:val="000000"/>
          <w:szCs w:val="17"/>
        </w:rPr>
        <w:t>|1030490600|Lombardia     |Pecchi          |    846.754|    910.49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sinetta di | | |</w:t>
      </w:r>
    </w:p>
    <w:p>
      <w:pPr>
        <w:pStyle w:val="PreformattatoHTML"/>
        <w:rPr>
          <w:rFonts w:ascii="Courier New" w:hAnsi="Courier New" w:cs="Courier New"/>
          <w:color w:val="000000"/>
          <w:szCs w:val="17"/>
        </w:rPr>
      </w:pPr>
      <w:r>
        <w:rPr>
          <w:rFonts w:cs="Courier New" w:ascii="Courier New" w:hAnsi="Courier New"/>
          <w:color w:val="000000"/>
          <w:szCs w:val="17"/>
        </w:rPr>
        <w:t>|1030490610|Lombardia     |Lugagnano       |    121.192|    130.31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490620|Lombardia |Castano Primo | 609.518| 655.40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venago di | | |</w:t>
      </w:r>
    </w:p>
    <w:p>
      <w:pPr>
        <w:pStyle w:val="PreformattatoHTML"/>
        <w:rPr>
          <w:rFonts w:ascii="Courier New" w:hAnsi="Courier New" w:cs="Courier New"/>
          <w:color w:val="000000"/>
          <w:szCs w:val="17"/>
        </w:rPr>
      </w:pPr>
      <w:r>
        <w:rPr>
          <w:rFonts w:cs="Courier New" w:ascii="Courier New" w:hAnsi="Courier New"/>
          <w:color w:val="000000"/>
          <w:szCs w:val="17"/>
        </w:rPr>
        <w:t>|1030490680|Lombardia     |Brianza         |    224.048|    240.91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490690|Lombardia |Ceriano Laghetto| 172.559| 185.55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ernusco sul | | |</w:t>
      </w:r>
    </w:p>
    <w:p>
      <w:pPr>
        <w:pStyle w:val="PreformattatoHTML"/>
        <w:rPr>
          <w:rFonts w:ascii="Courier New" w:hAnsi="Courier New" w:cs="Courier New"/>
          <w:color w:val="000000"/>
          <w:szCs w:val="17"/>
        </w:rPr>
      </w:pPr>
      <w:r>
        <w:rPr>
          <w:rFonts w:cs="Courier New" w:ascii="Courier New" w:hAnsi="Courier New"/>
          <w:color w:val="000000"/>
          <w:szCs w:val="17"/>
        </w:rPr>
        <w:t>|1030490700|Lombardia     |Naviglio        |  1.410.031|  1.516.1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710|Lombardia     |Cerro al Lambro |    321.708|    345.9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720|Lombardia     |Cerro Maggiore  |    590.866|    635.3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740|Lombardia     |Cesano Boscone  |  1.283.647|  1.380.2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750|Lombardia     |Cesano Maderno  |    955.248|  1.027.1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760|Lombardia     |Cesate          |    294.322|    316.4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inisello       |           |           |</w:t>
      </w:r>
    </w:p>
    <w:p>
      <w:pPr>
        <w:pStyle w:val="PreformattatoHTML"/>
        <w:rPr>
          <w:rFonts w:ascii="Courier New" w:hAnsi="Courier New" w:cs="Courier New"/>
          <w:color w:val="000000"/>
          <w:szCs w:val="17"/>
        </w:rPr>
      </w:pPr>
      <w:r>
        <w:rPr>
          <w:rFonts w:cs="Courier New" w:ascii="Courier New" w:hAnsi="Courier New"/>
          <w:color w:val="000000"/>
          <w:szCs w:val="17"/>
        </w:rPr>
        <w:t>|1030490770|Lombardia     |Balsamo         |  3.532.412|  3.798.3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780|Lombardia     |Cisliano        |    261.263|    280.9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800|Lombardia     |Cogliate        |    196.272|    211.0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810|Lombardia     |Cologno Monzese |  1.580.965|  1.699.9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820|Lombardia     |Colturano       |    139.999|    150.5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840|Lombardia     |Concorezzo      |    485.884|    522.4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850|Lombardia     |Corbetta        |    725.489|    780.1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860|Lombardia     |Cormano         |  1.811.575|  1.947.9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870|Lombardia     |Cornaredo       |    898.926|    966.5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880|Lombardia     |Cornate d'Adda  |    483.618|    520.0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920|Lombardia     |Correzzana      |    148.837|    160.0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930|Lombardia     |Corsico         |  1.567.098|  1.685.0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960|Lombardia     |Cuggiono        |    493.092|    530.2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970|Lombardia     |Cusago          |    284.119|    305.5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980|Lombardia     |Cusano Milanino |    777.611|    836.1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981|Lombardia     |Dairago         |    113.562|    122.1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0990|Lombardia     |Desio           |  1.472.907|  1.583.7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000|Lombardia     |Dresano         |    210.821|    226.6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020|Lombardia     |Gaggiano        |    609.086|    654.9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arbagnate      |           |           |</w:t>
      </w:r>
    </w:p>
    <w:p>
      <w:pPr>
        <w:pStyle w:val="PreformattatoHTML"/>
        <w:rPr>
          <w:rFonts w:ascii="Courier New" w:hAnsi="Courier New" w:cs="Courier New"/>
          <w:color w:val="000000"/>
          <w:szCs w:val="17"/>
        </w:rPr>
      </w:pPr>
      <w:r>
        <w:rPr>
          <w:rFonts w:cs="Courier New" w:ascii="Courier New" w:hAnsi="Courier New"/>
          <w:color w:val="000000"/>
          <w:szCs w:val="17"/>
        </w:rPr>
        <w:t>|1030491040|Lombardia     |Milanese        |    920.066|    989.3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050|Lombardia     |Gessate         |    236.765|    254.5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060|Lombardia     |Giussano        |    777.839|    836.3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070|Lombardia     |Gorgonzola      |    868.532|    933.9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090|Lombardia     |Grezzago        |    211.577|    227.5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110|Lombardia     |Gudo Visconti   |     71.046|     76.3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120|Lombardia     |Inveruno        |    486.492|    523.1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130|Lombardia     |Inzago          |    631.273|    678.7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140|Lombardia     |Lacchiarella    |    531.190|    571.1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150|Lombardia     |Lainate         |    787.675|    846.9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160|Lombardia     |Lazzate         |    139.414|    149.9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170|Lombardia     |Legnano         |  3.264.267|  3.510.0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Lentate sul     |           |           |</w:t>
      </w:r>
    </w:p>
    <w:p>
      <w:pPr>
        <w:pStyle w:val="PreformattatoHTML"/>
        <w:rPr>
          <w:rFonts w:ascii="Courier New" w:hAnsi="Courier New" w:cs="Courier New"/>
          <w:color w:val="000000"/>
          <w:szCs w:val="17"/>
        </w:rPr>
      </w:pPr>
      <w:r>
        <w:rPr>
          <w:rFonts w:cs="Courier New" w:ascii="Courier New" w:hAnsi="Courier New"/>
          <w:color w:val="000000"/>
          <w:szCs w:val="17"/>
        </w:rPr>
        <w:t>|1030491180|Lombardia     |Seveso          |    437.763|    470.7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190|Lombardia     |Lesmo           |    166.764|    179.3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200|Lombardia     |Limbiate        |  1.865.321|  2.005.7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210|Lombardia     |Liscate         |    411.033|    441.9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220|Lombardia     |Lissone         |  1.086.073|  1.167.8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Locate di       |           |           |</w:t>
      </w:r>
    </w:p>
    <w:p>
      <w:pPr>
        <w:pStyle w:val="PreformattatoHTML"/>
        <w:rPr>
          <w:rFonts w:ascii="Courier New" w:hAnsi="Courier New" w:cs="Courier New"/>
          <w:color w:val="000000"/>
          <w:szCs w:val="17"/>
        </w:rPr>
      </w:pPr>
      <w:r>
        <w:rPr>
          <w:rFonts w:cs="Courier New" w:ascii="Courier New" w:hAnsi="Courier New"/>
          <w:color w:val="000000"/>
          <w:szCs w:val="17"/>
        </w:rPr>
        <w:t>|1030491240|Lombardia     |Triulzi         |    360.300|    387.4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280|Lombardia     |Macherio        |    177.701|    191.0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290|Lombardia     |Magenta         |  1.206.249|  1.297.0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300|Lombardia     |Magnago         |    350.992|    377.4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rcallo con    |           |           |</w:t>
      </w:r>
    </w:p>
    <w:p>
      <w:pPr>
        <w:pStyle w:val="PreformattatoHTML"/>
        <w:rPr>
          <w:rFonts w:ascii="Courier New" w:hAnsi="Courier New" w:cs="Courier New"/>
          <w:color w:val="000000"/>
          <w:szCs w:val="17"/>
        </w:rPr>
      </w:pPr>
      <w:r>
        <w:rPr>
          <w:rFonts w:cs="Courier New" w:ascii="Courier New" w:hAnsi="Courier New"/>
          <w:color w:val="000000"/>
          <w:szCs w:val="17"/>
        </w:rPr>
        <w:t>|1030491330|Lombardia     |Casone          |    329.903|    354.7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350|Lombardia     |Masate          |    139.610|    150.1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370|Lombardia     |Meda            |    673.559|    724.2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380|Lombardia     |Mediglia        |    390.210|    419.5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390|Lombardia     |Melegnano       |    793.856|    853.6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410|Lombardia     |Melzo           |  1.486.474|  1.598.3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430|Lombardia     |Mesero          |    226.463|    243.5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440|Lombardia     |Mezzago         |    314.487|    338.1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450|Lombardia     |Milano          |166.987.857|179.558.8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460|Lombardia     |Misinto         |    144.194|    155.0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480|Lombardia     |Monza           |  6.815.462|  7.328.5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490|Lombardia     |Morimondo       |     82.972|     89.2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500|Lombardia     |Motta Visconti  |    249.442|    268.2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510|Lombardia     |Muggiò         |    830.075|    892.5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530|Lombardia     |Nerviano        |    773.254|    831.4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550|Lombardia     |Nova Milanese   |    591.167|    635.6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560|Lombardia     |Novate Milanese |    748.221|    804.5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570|Lombardia     |Noviglio        |    264.664|    284.5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580|Lombardia     |Opera           |    940.252|  1.011.0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600|Lombardia     |Ornago          |    281.869|    303.0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630|Lombardia     |Ossona          |    344.765|    370.7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640|Lombardia     |Ozzero          |    154.599|    166.2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650|Lombardia     |Paderno Dugnano |  1.146.965|  1.233.3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660|Lombardia     |Pantigliate     |    255.208|    274.4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670|Lombardia     |Parabiago       |    970.174|  1.043.2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680|Lombardia     |Paullo          |    284.408|    305.8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690|Lombardia     |Pero            |    992.493|  1.067.2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eschiera       |           |           |</w:t>
      </w:r>
    </w:p>
    <w:p>
      <w:pPr>
        <w:pStyle w:val="PreformattatoHTML"/>
        <w:rPr>
          <w:rFonts w:ascii="Courier New" w:hAnsi="Courier New" w:cs="Courier New"/>
          <w:color w:val="000000"/>
          <w:szCs w:val="17"/>
        </w:rPr>
      </w:pPr>
      <w:r>
        <w:rPr>
          <w:rFonts w:cs="Courier New" w:ascii="Courier New" w:hAnsi="Courier New"/>
          <w:color w:val="000000"/>
          <w:szCs w:val="17"/>
        </w:rPr>
        <w:t>|1030491700|Lombardia     |Borromeo        |  1.238.383|  1.331.60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essano con | | |</w:t>
      </w:r>
    </w:p>
    <w:p>
      <w:pPr>
        <w:pStyle w:val="PreformattatoHTML"/>
        <w:rPr>
          <w:rFonts w:ascii="Courier New" w:hAnsi="Courier New" w:cs="Courier New"/>
          <w:color w:val="000000"/>
          <w:szCs w:val="17"/>
        </w:rPr>
      </w:pPr>
      <w:r>
        <w:rPr>
          <w:rFonts w:cs="Courier New" w:ascii="Courier New" w:hAnsi="Courier New"/>
          <w:color w:val="000000"/>
          <w:szCs w:val="17"/>
        </w:rPr>
        <w:t>|1030491710|Lombardia     |Bornago         |    325.469|    349.9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720|Lombardia     |Pieve Emanuele  |  1.296.736|  1.394.3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740|Lombardia     |Pioltello       |  1.259.490|  1.354.3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ogliano        |           |           |</w:t>
      </w:r>
    </w:p>
    <w:p>
      <w:pPr>
        <w:pStyle w:val="PreformattatoHTML"/>
        <w:rPr>
          <w:rFonts w:ascii="Courier New" w:hAnsi="Courier New" w:cs="Courier New"/>
          <w:color w:val="000000"/>
          <w:szCs w:val="17"/>
        </w:rPr>
      </w:pPr>
      <w:r>
        <w:rPr>
          <w:rFonts w:cs="Courier New" w:ascii="Courier New" w:hAnsi="Courier New"/>
          <w:color w:val="000000"/>
          <w:szCs w:val="17"/>
        </w:rPr>
        <w:t>|1030491750|Lombardia     |Milanese        |    314.128|    337.77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491760|Lombardia |Pozzo d'Adda | 194.415| 209.05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ozzuolo | | |</w:t>
      </w:r>
    </w:p>
    <w:p>
      <w:pPr>
        <w:pStyle w:val="PreformattatoHTML"/>
        <w:rPr>
          <w:rFonts w:ascii="Courier New" w:hAnsi="Courier New" w:cs="Courier New"/>
          <w:color w:val="000000"/>
          <w:szCs w:val="17"/>
        </w:rPr>
      </w:pPr>
      <w:r>
        <w:rPr>
          <w:rFonts w:cs="Courier New" w:ascii="Courier New" w:hAnsi="Courier New"/>
          <w:color w:val="000000"/>
          <w:szCs w:val="17"/>
        </w:rPr>
        <w:t>|1030491770|Lombardia     |Martesana       |    261.448|    281.13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regnana | | |</w:t>
      </w:r>
    </w:p>
    <w:p>
      <w:pPr>
        <w:pStyle w:val="PreformattatoHTML"/>
        <w:rPr>
          <w:rFonts w:ascii="Courier New" w:hAnsi="Courier New" w:cs="Courier New"/>
          <w:color w:val="000000"/>
          <w:szCs w:val="17"/>
        </w:rPr>
      </w:pPr>
      <w:r>
        <w:rPr>
          <w:rFonts w:cs="Courier New" w:ascii="Courier New" w:hAnsi="Courier New"/>
          <w:color w:val="000000"/>
          <w:szCs w:val="17"/>
        </w:rPr>
        <w:t>|1030491780|Lombardia     |Milanese        |    376.581|    404.9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790|Lombardia     |Renate          |    235.119|    252.8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800|Lombardia     |Rescaldina      |    579.067|    622.6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810|Lombardia     |Rho             |  3.722.377|  4.002.6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obecchetto con |           |           |</w:t>
      </w:r>
    </w:p>
    <w:p>
      <w:pPr>
        <w:pStyle w:val="PreformattatoHTML"/>
        <w:rPr>
          <w:rFonts w:ascii="Courier New" w:hAnsi="Courier New" w:cs="Courier New"/>
          <w:color w:val="000000"/>
          <w:szCs w:val="17"/>
        </w:rPr>
      </w:pPr>
      <w:r>
        <w:rPr>
          <w:rFonts w:cs="Courier New" w:ascii="Courier New" w:hAnsi="Courier New"/>
          <w:color w:val="000000"/>
          <w:szCs w:val="17"/>
        </w:rPr>
        <w:t>|1030491820|Lombardia     |Induno          |    312.765|    336.31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Robecco sul | | |</w:t>
      </w:r>
    </w:p>
    <w:p>
      <w:pPr>
        <w:pStyle w:val="PreformattatoHTML"/>
        <w:rPr>
          <w:rFonts w:ascii="Courier New" w:hAnsi="Courier New" w:cs="Courier New"/>
          <w:color w:val="000000"/>
          <w:szCs w:val="17"/>
        </w:rPr>
      </w:pPr>
      <w:r>
        <w:rPr>
          <w:rFonts w:cs="Courier New" w:ascii="Courier New" w:hAnsi="Courier New"/>
          <w:color w:val="000000"/>
          <w:szCs w:val="17"/>
        </w:rPr>
        <w:t>|1030491830|Lombardia     |Naviglio        |    220.753|    237.3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840|Lombardia     |Rodano          |    380.055|    408.6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850|Lombardia     |Roncello        |    223.718|    240.5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860|Lombardia     |Ronco Briantino |    226.755|    243.8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870|Lombardia     |Rosate          |    214.510|    230.6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1880|Lombardia     |Rozzano         |  1.293.900|  1.391.3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Colombano al|           |           |</w:t>
      </w:r>
    </w:p>
    <w:p>
      <w:pPr>
        <w:pStyle w:val="PreformattatoHTML"/>
        <w:rPr>
          <w:rFonts w:ascii="Courier New" w:hAnsi="Courier New" w:cs="Courier New"/>
          <w:color w:val="000000"/>
          <w:szCs w:val="17"/>
        </w:rPr>
      </w:pPr>
      <w:r>
        <w:rPr>
          <w:rFonts w:cs="Courier New" w:ascii="Courier New" w:hAnsi="Courier New"/>
          <w:color w:val="000000"/>
          <w:szCs w:val="17"/>
        </w:rPr>
        <w:t>|1030491900|Lombardia     |Lambro          |    250.683|    269.55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Donato | | |</w:t>
      </w:r>
    </w:p>
    <w:p>
      <w:pPr>
        <w:pStyle w:val="PreformattatoHTML"/>
        <w:rPr>
          <w:rFonts w:ascii="Courier New" w:hAnsi="Courier New" w:cs="Courier New"/>
          <w:color w:val="000000"/>
          <w:szCs w:val="17"/>
        </w:rPr>
      </w:pPr>
      <w:r>
        <w:rPr>
          <w:rFonts w:cs="Courier New" w:ascii="Courier New" w:hAnsi="Courier New"/>
          <w:color w:val="000000"/>
          <w:szCs w:val="17"/>
        </w:rPr>
        <w:t>|1030491910|Lombardia     |Milanese        |  1.237.100|  1.330.22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rgio su | | |</w:t>
      </w:r>
    </w:p>
    <w:p>
      <w:pPr>
        <w:pStyle w:val="PreformattatoHTML"/>
        <w:rPr>
          <w:rFonts w:ascii="Courier New" w:hAnsi="Courier New" w:cs="Courier New"/>
          <w:color w:val="000000"/>
          <w:szCs w:val="17"/>
        </w:rPr>
      </w:pPr>
      <w:r>
        <w:rPr>
          <w:rFonts w:cs="Courier New" w:ascii="Courier New" w:hAnsi="Courier New"/>
          <w:color w:val="000000"/>
          <w:szCs w:val="17"/>
        </w:rPr>
        <w:t>|1030491930|Lombardia     |Legnano         |    141.566|    152.22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uliano | | |</w:t>
      </w:r>
    </w:p>
    <w:p>
      <w:pPr>
        <w:pStyle w:val="PreformattatoHTML"/>
        <w:rPr>
          <w:rFonts w:ascii="Courier New" w:hAnsi="Courier New" w:cs="Courier New"/>
          <w:color w:val="000000"/>
          <w:szCs w:val="17"/>
        </w:rPr>
      </w:pPr>
      <w:r>
        <w:rPr>
          <w:rFonts w:cs="Courier New" w:ascii="Courier New" w:hAnsi="Courier New"/>
          <w:color w:val="000000"/>
          <w:szCs w:val="17"/>
        </w:rPr>
        <w:t>|1030491940|Lombardia     |Milanese        |  2.349.211|  2.526.06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o Stefano | | |</w:t>
      </w:r>
    </w:p>
    <w:p>
      <w:pPr>
        <w:pStyle w:val="PreformattatoHTML"/>
        <w:rPr>
          <w:rFonts w:ascii="Courier New" w:hAnsi="Courier New" w:cs="Courier New"/>
          <w:color w:val="000000"/>
          <w:szCs w:val="17"/>
        </w:rPr>
      </w:pPr>
      <w:r>
        <w:rPr>
          <w:rFonts w:cs="Courier New" w:ascii="Courier New" w:hAnsi="Courier New"/>
          <w:color w:val="000000"/>
          <w:szCs w:val="17"/>
        </w:rPr>
        <w:t>|1030491990|Lombardia     |Ticino          |    309.776|    333.09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Vittore | | |</w:t>
      </w:r>
    </w:p>
    <w:p>
      <w:pPr>
        <w:pStyle w:val="PreformattatoHTML"/>
        <w:rPr>
          <w:rFonts w:ascii="Courier New" w:hAnsi="Courier New" w:cs="Courier New"/>
          <w:color w:val="000000"/>
          <w:szCs w:val="17"/>
        </w:rPr>
      </w:pPr>
      <w:r>
        <w:rPr>
          <w:rFonts w:cs="Courier New" w:ascii="Courier New" w:hAnsi="Courier New"/>
          <w:color w:val="000000"/>
          <w:szCs w:val="17"/>
        </w:rPr>
        <w:t>|1030492000|Lombardia     |Olona           |    547.617|    588.84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Zenone al | | |</w:t>
      </w:r>
    </w:p>
    <w:p>
      <w:pPr>
        <w:pStyle w:val="PreformattatoHTML"/>
        <w:rPr>
          <w:rFonts w:ascii="Courier New" w:hAnsi="Courier New" w:cs="Courier New"/>
          <w:color w:val="000000"/>
          <w:szCs w:val="17"/>
        </w:rPr>
      </w:pPr>
      <w:r>
        <w:rPr>
          <w:rFonts w:cs="Courier New" w:ascii="Courier New" w:hAnsi="Courier New"/>
          <w:color w:val="000000"/>
          <w:szCs w:val="17"/>
        </w:rPr>
        <w:t>|1030492010|Lombardia     |Lambro          |    211.597|    227.5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030|Lombardia     |Sedriano        |    615.219|    661.5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040|Lombardia     |Segrate         |  2.114.009|  2.273.1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050|Lombardia     |Senago          |    668.569|    718.8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070|Lombardia     |Seregno         |  1.525.335|  1.640.1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esto San       |           |           |</w:t>
      </w:r>
    </w:p>
    <w:p>
      <w:pPr>
        <w:pStyle w:val="PreformattatoHTML"/>
        <w:rPr>
          <w:rFonts w:ascii="Courier New" w:hAnsi="Courier New" w:cs="Courier New"/>
          <w:color w:val="000000"/>
          <w:szCs w:val="17"/>
        </w:rPr>
      </w:pPr>
      <w:r>
        <w:rPr>
          <w:rFonts w:cs="Courier New" w:ascii="Courier New" w:hAnsi="Courier New"/>
          <w:color w:val="000000"/>
          <w:szCs w:val="17"/>
        </w:rPr>
        <w:t>|1030492080|Lombardia     |Giovanni        |  3.575.778|  3.844.9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090|Lombardia     |Settala         |    407.453|    438.1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100|Lombardia     |Settimo Milanese|  1.071.555|  1.152.2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110|Lombardia     |Seveso          |    721.157|    775.4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120|Lombardia     |Solaro          |    374.564|    402.7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150|Lombardia     |Sovico          |    214.334|    230.4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160|Lombardia     |Sulbiate        |    291.037|    312.9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180|Lombardia     |Trezzano Rosa   |    224.394|    241.2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rezzano sul    |           |           |</w:t>
      </w:r>
    </w:p>
    <w:p>
      <w:pPr>
        <w:pStyle w:val="PreformattatoHTML"/>
        <w:rPr>
          <w:rFonts w:ascii="Courier New" w:hAnsi="Courier New" w:cs="Courier New"/>
          <w:color w:val="000000"/>
          <w:szCs w:val="17"/>
        </w:rPr>
      </w:pPr>
      <w:r>
        <w:rPr>
          <w:rFonts w:cs="Courier New" w:ascii="Courier New" w:hAnsi="Courier New"/>
          <w:color w:val="000000"/>
          <w:szCs w:val="17"/>
        </w:rPr>
        <w:t>|1030492190|Lombardia     |Naviglio        |  1.584.320|  1.703.5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200|Lombardia     |Trezzo sull'Adda|    651.342|    700.3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210|Lombardia     |Tribiano        |    227.716|    244.8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220|Lombardia     |Triuggio        |    353.124|    379.7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230|Lombardia     |Truccazzano     |    291.862|    313.8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250|Lombardia     |Turbigo         |    910.121|    978.6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260|Lombardia     |Usmate Velate   |    232.657|    250.1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271|Lombardia     |Vanzaghello     |    233.102|    250.6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280|Lombardia     |Vanzago         |    213.488|    229.5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290|Lombardia     |Vaprio d'Adda   |    373.711|    401.8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300|Lombardia     |Varedo          |    799.544|    859.7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310|Lombardia     |Vedano al Lambro|    216.942|    233.2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eduggio con    |           |           |</w:t>
      </w:r>
    </w:p>
    <w:p>
      <w:pPr>
        <w:pStyle w:val="PreformattatoHTML"/>
        <w:rPr>
          <w:rFonts w:ascii="Courier New" w:hAnsi="Courier New" w:cs="Courier New"/>
          <w:color w:val="000000"/>
          <w:szCs w:val="17"/>
        </w:rPr>
      </w:pPr>
      <w:r>
        <w:rPr>
          <w:rFonts w:cs="Courier New" w:ascii="Courier New" w:hAnsi="Courier New"/>
          <w:color w:val="000000"/>
          <w:szCs w:val="17"/>
        </w:rPr>
        <w:t>|1030492311|Lombardia     |Colzano         |    282.860|    304.1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320|Lombardia     |Verano Brianza  |    437.843|    470.8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330|Lombardia     |Vermezzo        |    216.030|    232.2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340|Lombardia     |Vernate         |    289.101|    310.8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350|Lombardia     |Vignate         |    373.012|    401.0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351|Lombardia     |Villa Cortese   |    157.983|    169.8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370|Lombardia     |Villasanta      |    649.411|    698.2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390|Lombardia     |Vimercate       |  1.225.093|  1.317.3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400|Lombardia     |Vimodrone       |    636.707|    684.6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492410|Lombardia     |Vittuone        |    338.160|    363.6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zzolo         |           |           |</w:t>
      </w:r>
    </w:p>
    <w:p>
      <w:pPr>
        <w:pStyle w:val="PreformattatoHTML"/>
        <w:rPr>
          <w:rFonts w:ascii="Courier New" w:hAnsi="Courier New" w:cs="Courier New"/>
          <w:color w:val="000000"/>
          <w:szCs w:val="17"/>
        </w:rPr>
      </w:pPr>
      <w:r>
        <w:rPr>
          <w:rFonts w:cs="Courier New" w:ascii="Courier New" w:hAnsi="Courier New"/>
          <w:color w:val="000000"/>
          <w:szCs w:val="17"/>
        </w:rPr>
        <w:t>|1030492420|Lombardia     |Predabissi      |    310.282|    333.64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492440|Lombardia |Zelo Surrigone | 84.030| 90.35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Zibido San | | |</w:t>
      </w:r>
    </w:p>
    <w:p>
      <w:pPr>
        <w:pStyle w:val="PreformattatoHTML"/>
        <w:rPr>
          <w:rFonts w:ascii="Courier New" w:hAnsi="Courier New" w:cs="Courier New"/>
          <w:color w:val="000000"/>
          <w:szCs w:val="17"/>
        </w:rPr>
      </w:pPr>
      <w:r>
        <w:rPr>
          <w:rFonts w:cs="Courier New" w:ascii="Courier New" w:hAnsi="Courier New"/>
          <w:color w:val="000000"/>
          <w:szCs w:val="17"/>
        </w:rPr>
        <w:t>|1030492450|Lombardia     |Giacomo         |    359.411|    386.4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040|Lombardia     |Albuzzano       |    149.042|    160.2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050|Lombardia     |Arena Po        |    100.313|    107.8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090|Lombardia     |Bascapè        |     92.330|     99.2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astida         |           |           |</w:t>
      </w:r>
    </w:p>
    <w:p>
      <w:pPr>
        <w:pStyle w:val="PreformattatoHTML"/>
        <w:rPr>
          <w:rFonts w:ascii="Courier New" w:hAnsi="Courier New" w:cs="Courier New"/>
          <w:color w:val="000000"/>
          <w:szCs w:val="17"/>
        </w:rPr>
      </w:pPr>
      <w:r>
        <w:rPr>
          <w:rFonts w:cs="Courier New" w:ascii="Courier New" w:hAnsi="Courier New"/>
          <w:color w:val="000000"/>
          <w:szCs w:val="17"/>
        </w:rPr>
        <w:t>|1030570110|Lombardia     |Pancarana       |     87.406|     93.9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130|Lombardia     |Belgioioso      |    260.020|    279.5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140|Lombardia     |Bereguardo      |    169.540|    182.3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141|Lombardia     |Borgarello      |    106.558|    114.5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150|Lombardia     |Borgo Priolo    |     99.417|    106.9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170|Lombardia     |Borgo San Siro  |     70.724|     76.0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180|Lombardia     |Bornasco        |    121.142|    130.2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ressana        |           |           |</w:t>
      </w:r>
    </w:p>
    <w:p>
      <w:pPr>
        <w:pStyle w:val="PreformattatoHTML"/>
        <w:rPr>
          <w:rFonts w:ascii="Courier New" w:hAnsi="Courier New" w:cs="Courier New"/>
          <w:color w:val="000000"/>
          <w:szCs w:val="17"/>
        </w:rPr>
      </w:pPr>
      <w:r>
        <w:rPr>
          <w:rFonts w:cs="Courier New" w:ascii="Courier New" w:hAnsi="Courier New"/>
          <w:color w:val="000000"/>
          <w:szCs w:val="17"/>
        </w:rPr>
        <w:t>|1030570210|Lombardia     |Bottarone       |    253.989|    273.1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220|Lombardia     |Broni           |    381.353|    410.0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240|Lombardia     |Campospinoso    |     63.017|     67.7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250|Lombardia     |Candia Lomellina|    121.287|    130.4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270|Lombardia     |Canneto Pavese  |    102.129|    109.8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rbonara al    |           |           |</w:t>
      </w:r>
    </w:p>
    <w:p>
      <w:pPr>
        <w:pStyle w:val="PreformattatoHTML"/>
        <w:rPr>
          <w:rFonts w:ascii="Courier New" w:hAnsi="Courier New" w:cs="Courier New"/>
          <w:color w:val="000000"/>
          <w:szCs w:val="17"/>
        </w:rPr>
      </w:pPr>
      <w:r>
        <w:rPr>
          <w:rFonts w:cs="Courier New" w:ascii="Courier New" w:hAnsi="Courier New"/>
          <w:color w:val="000000"/>
          <w:szCs w:val="17"/>
        </w:rPr>
        <w:t>|1030570280|Lombardia     |Ticino          |     67.692|     72.7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310|Lombardia     |Casei Gerola    |    175.140|    188.3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320|Lombardia     |Casorate Primo  |    237.571|    255.4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330|Lombardia     |Cassolnovo      |    146.224|    157.2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350|Lombardia     |Casteggio       |    291.138|    313.0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letto di  |           |           |</w:t>
      </w:r>
    </w:p>
    <w:p>
      <w:pPr>
        <w:pStyle w:val="PreformattatoHTML"/>
        <w:rPr>
          <w:rFonts w:ascii="Courier New" w:hAnsi="Courier New" w:cs="Courier New"/>
          <w:color w:val="000000"/>
          <w:szCs w:val="17"/>
        </w:rPr>
      </w:pPr>
      <w:r>
        <w:rPr>
          <w:rFonts w:cs="Courier New" w:ascii="Courier New" w:hAnsi="Courier New"/>
          <w:color w:val="000000"/>
          <w:szCs w:val="17"/>
        </w:rPr>
        <w:t>|1030570360|Lombardia     |Branduzzo       |    107.783|    115.89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lo | | |</w:t>
      </w:r>
    </w:p>
    <w:p>
      <w:pPr>
        <w:pStyle w:val="PreformattatoHTML"/>
        <w:rPr>
          <w:rFonts w:ascii="Courier New" w:hAnsi="Courier New" w:cs="Courier New"/>
          <w:color w:val="000000"/>
          <w:szCs w:val="17"/>
        </w:rPr>
      </w:pPr>
      <w:r>
        <w:rPr>
          <w:rFonts w:cs="Courier New" w:ascii="Courier New" w:hAnsi="Courier New"/>
          <w:color w:val="000000"/>
          <w:szCs w:val="17"/>
        </w:rPr>
        <w:t>|1030570370|Lombardia     |d'Agogna        |     81.811|     87.9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390|Lombardia     |Cava Manara     |    212.573|    228.5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400|Lombardia     |Ceranova        |     85.038|     91.4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430|Lombardia     |Certosa di Pavia|    208.216|    223.8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440|Lombardia     |Cervesina       |     92.891|     99.8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450|Lombardia     |Chignolo Po     |    234.132|    251.7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460|Lombardia     |Cigognola       |    131.480|    141.3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470|Lombardia     |Cilavegna       |    434.588|    467.3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480|Lombardia     |Codevilla       |     71.530|     76.9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490|Lombardia     |Confienza       |    113.056|    121.5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500|Lombardia     |Copiano         |    115.569|    124.2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530|Lombardia     |Corteolona      |    231.215|    248.6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rvino San     |           |           |</w:t>
      </w:r>
    </w:p>
    <w:p>
      <w:pPr>
        <w:pStyle w:val="PreformattatoHTML"/>
        <w:rPr>
          <w:rFonts w:ascii="Courier New" w:hAnsi="Courier New" w:cs="Courier New"/>
          <w:color w:val="000000"/>
          <w:szCs w:val="17"/>
        </w:rPr>
      </w:pPr>
      <w:r>
        <w:rPr>
          <w:rFonts w:cs="Courier New" w:ascii="Courier New" w:hAnsi="Courier New"/>
          <w:color w:val="000000"/>
          <w:szCs w:val="17"/>
        </w:rPr>
        <w:t>|1030570540|Lombardia     |Quirico         |     91.126|     97.9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570|Lombardia     |Cura Carpignano |    206.425|    221.9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580|Lombardia     |Dorno           |    343.289|    369.1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errera         |           |           |</w:t>
      </w:r>
    </w:p>
    <w:p>
      <w:pPr>
        <w:pStyle w:val="PreformattatoHTML"/>
        <w:rPr>
          <w:rFonts w:ascii="Courier New" w:hAnsi="Courier New" w:cs="Courier New"/>
          <w:color w:val="000000"/>
          <w:szCs w:val="17"/>
        </w:rPr>
      </w:pPr>
      <w:r>
        <w:rPr>
          <w:rFonts w:cs="Courier New" w:ascii="Courier New" w:hAnsi="Courier New"/>
          <w:color w:val="000000"/>
          <w:szCs w:val="17"/>
        </w:rPr>
        <w:t>|1030570590|Lombardia     |Erbognone       |    248.089|    266.7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620|Lombardia     |Frascarolo      |     75.776|     81.4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650|Lombardia     |Gambolò        |    566.120|    608.7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660|Lombardia     |Garlasco        |    348.037|    374.2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680|Lombardia     |Gerenzago       |     64.390|     69.2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690|Lombardia     |Giussago        |    137.782|    148.1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odiasco Salice |           |           |</w:t>
      </w:r>
    </w:p>
    <w:p>
      <w:pPr>
        <w:pStyle w:val="PreformattatoHTML"/>
        <w:rPr>
          <w:rFonts w:ascii="Courier New" w:hAnsi="Courier New" w:cs="Courier New"/>
          <w:color w:val="000000"/>
          <w:szCs w:val="17"/>
        </w:rPr>
      </w:pPr>
      <w:r>
        <w:rPr>
          <w:rFonts w:cs="Courier New" w:ascii="Courier New" w:hAnsi="Courier New"/>
          <w:color w:val="000000"/>
          <w:szCs w:val="17"/>
        </w:rPr>
        <w:t>|1030570700|Lombardia     |Terme           |    312.391|    335.90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Gravellona | | |</w:t>
      </w:r>
    </w:p>
    <w:p>
      <w:pPr>
        <w:pStyle w:val="PreformattatoHTML"/>
        <w:rPr>
          <w:rFonts w:ascii="Courier New" w:hAnsi="Courier New" w:cs="Courier New"/>
          <w:color w:val="000000"/>
          <w:szCs w:val="17"/>
        </w:rPr>
      </w:pPr>
      <w:r>
        <w:rPr>
          <w:rFonts w:cs="Courier New" w:ascii="Courier New" w:hAnsi="Courier New"/>
          <w:color w:val="000000"/>
          <w:szCs w:val="17"/>
        </w:rPr>
        <w:t>|1030570720|Lombardia     |Lomellina       |    143.265|    154.05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570730|Lombardia |Gropello Cairoli| 293.659| 315.76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Inverno e | | |</w:t>
      </w:r>
    </w:p>
    <w:p>
      <w:pPr>
        <w:pStyle w:val="PreformattatoHTML"/>
        <w:rPr>
          <w:rFonts w:ascii="Courier New" w:hAnsi="Courier New" w:cs="Courier New"/>
          <w:color w:val="000000"/>
          <w:szCs w:val="17"/>
        </w:rPr>
      </w:pPr>
      <w:r>
        <w:rPr>
          <w:rFonts w:cs="Courier New" w:ascii="Courier New" w:hAnsi="Courier New"/>
          <w:color w:val="000000"/>
          <w:szCs w:val="17"/>
        </w:rPr>
        <w:t>|1030570740|Lombardia     |Monteleone      |     80.867|     86.9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750|Lombardia     |Landriano       |    200.057|    215.1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770|Lombardia     |Lardirago       |    112.900|    121.4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780|Lombardia     |Linarolo        |    125.249|    134.6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800|Lombardia     |Lomello         |    180.071|    193.6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810|Lombardia     |Lungavilla      |    130.326|    140.1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820|Lombardia     |Magherno        |     75.153|     80.8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830|Lombardia     |Marcignago      |     86.958|     93.5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840|Lombardia     |Marzano         |    106.605|    114.6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850|Lombardia     |Mede            |    258.512|    277.9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870|Lombardia     |Mezzana Bigli   |    143.843|    154.6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890|Lombardia     |Mezzanino       |     90.383|     97.1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900|Lombardia     |Miradolo Terme  |    149.526|    160.7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bello della|           |           |</w:t>
      </w:r>
    </w:p>
    <w:p>
      <w:pPr>
        <w:pStyle w:val="PreformattatoHTML"/>
        <w:rPr>
          <w:rFonts w:ascii="Courier New" w:hAnsi="Courier New" w:cs="Courier New"/>
          <w:color w:val="000000"/>
          <w:szCs w:val="17"/>
        </w:rPr>
      </w:pPr>
      <w:r>
        <w:rPr>
          <w:rFonts w:cs="Courier New" w:ascii="Courier New" w:hAnsi="Courier New"/>
          <w:color w:val="000000"/>
          <w:szCs w:val="17"/>
        </w:rPr>
        <w:t>|1030570920|Lombardia     |Battaglia       |    102.354|    110.0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970|Lombardia     |Montù Beccaria |     96.255|    103.5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0990|Lombardia     |Mortara         |    954.096|  1.025.9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030|Lombardia     |Ottobiano       |     57.286|     61.5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040|Lombardia     |Palestro        |    146.083|    157.0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060|Lombardia     |Parona          |    225.184|    242.1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070|Lombardia     |Pavia           |  4.115.881|  4.425.7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100|Lombardia     |Pieve del Cairo |    159.868|    171.9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ieve Porto     |           |           |</w:t>
      </w:r>
    </w:p>
    <w:p>
      <w:pPr>
        <w:pStyle w:val="PreformattatoHTML"/>
        <w:rPr>
          <w:rFonts w:ascii="Courier New" w:hAnsi="Courier New" w:cs="Courier New"/>
          <w:color w:val="000000"/>
          <w:szCs w:val="17"/>
        </w:rPr>
      </w:pPr>
      <w:r>
        <w:rPr>
          <w:rFonts w:cs="Courier New" w:ascii="Courier New" w:hAnsi="Courier New"/>
          <w:color w:val="000000"/>
          <w:szCs w:val="17"/>
        </w:rPr>
        <w:t>|1030571110|Lombardia     |Morone          |    173.842|    186.9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120|Lombardia     |Pinarolo Po     |    218.759|    235.2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150|Lombardia     |Portalbera      |     87.458|     94.0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170|Lombardia     |Redavalle       |     79.756|     85.7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180|Lombardia     |Retorbido       |     74.876|     80.5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ivanazzano     |           |           |</w:t>
      </w:r>
    </w:p>
    <w:p>
      <w:pPr>
        <w:pStyle w:val="PreformattatoHTML"/>
        <w:rPr>
          <w:rFonts w:ascii="Courier New" w:hAnsi="Courier New" w:cs="Courier New"/>
          <w:color w:val="000000"/>
          <w:szCs w:val="17"/>
        </w:rPr>
      </w:pPr>
      <w:r>
        <w:rPr>
          <w:rFonts w:cs="Courier New" w:ascii="Courier New" w:hAnsi="Courier New"/>
          <w:color w:val="000000"/>
          <w:szCs w:val="17"/>
        </w:rPr>
        <w:t>|1030571190|Lombardia     |Terme           |    134.187|    144.2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200|Lombardia     |Robbio          |    194.035|    208.6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260|Lombardia     |Roncaro         |     72.515|     77.9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enesio ed  |           |           |</w:t>
      </w:r>
    </w:p>
    <w:p>
      <w:pPr>
        <w:pStyle w:val="PreformattatoHTML"/>
        <w:rPr>
          <w:rFonts w:ascii="Courier New" w:hAnsi="Courier New" w:cs="Courier New"/>
          <w:color w:val="000000"/>
          <w:szCs w:val="17"/>
        </w:rPr>
      </w:pPr>
      <w:r>
        <w:rPr>
          <w:rFonts w:cs="Courier New" w:ascii="Courier New" w:hAnsi="Courier New"/>
          <w:color w:val="000000"/>
          <w:szCs w:val="17"/>
        </w:rPr>
        <w:t>|1030571320|Lombardia     |Uniti           |    247.360|    265.98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rgio di | | |</w:t>
      </w:r>
    </w:p>
    <w:p>
      <w:pPr>
        <w:pStyle w:val="PreformattatoHTML"/>
        <w:rPr>
          <w:rFonts w:ascii="Courier New" w:hAnsi="Courier New" w:cs="Courier New"/>
          <w:color w:val="000000"/>
          <w:szCs w:val="17"/>
        </w:rPr>
      </w:pPr>
      <w:r>
        <w:rPr>
          <w:rFonts w:cs="Courier New" w:ascii="Courier New" w:hAnsi="Courier New"/>
          <w:color w:val="000000"/>
          <w:szCs w:val="17"/>
        </w:rPr>
        <w:t>|1030571330|Lombardia     |Lomellina       |    112.895|    121.39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tino | | |</w:t>
      </w:r>
    </w:p>
    <w:p>
      <w:pPr>
        <w:pStyle w:val="PreformattatoHTML"/>
        <w:rPr>
          <w:rFonts w:ascii="Courier New" w:hAnsi="Courier New" w:cs="Courier New"/>
          <w:color w:val="000000"/>
          <w:szCs w:val="17"/>
        </w:rPr>
      </w:pPr>
      <w:r>
        <w:rPr>
          <w:rFonts w:cs="Courier New" w:ascii="Courier New" w:hAnsi="Courier New"/>
          <w:color w:val="000000"/>
          <w:szCs w:val="17"/>
        </w:rPr>
        <w:t>|1030571340|Lombardia     |Siccomario      |    218.795|    235.26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nazzaro dè | | |</w:t>
      </w:r>
    </w:p>
    <w:p>
      <w:pPr>
        <w:pStyle w:val="PreformattatoHTML"/>
        <w:rPr>
          <w:rFonts w:ascii="Courier New" w:hAnsi="Courier New" w:cs="Courier New"/>
          <w:color w:val="000000"/>
          <w:szCs w:val="17"/>
        </w:rPr>
      </w:pPr>
      <w:r>
        <w:rPr>
          <w:rFonts w:cs="Courier New" w:ascii="Courier New" w:hAnsi="Courier New"/>
          <w:color w:val="000000"/>
          <w:szCs w:val="17"/>
        </w:rPr>
        <w:t>|1030571350|Lombardia     |Burgondi        |    717.152|    771.14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Cristina e| | |</w:t>
      </w:r>
    </w:p>
    <w:p>
      <w:pPr>
        <w:pStyle w:val="PreformattatoHTML"/>
        <w:rPr>
          <w:rFonts w:ascii="Courier New" w:hAnsi="Courier New" w:cs="Courier New"/>
          <w:color w:val="000000"/>
          <w:szCs w:val="17"/>
        </w:rPr>
      </w:pPr>
      <w:r>
        <w:rPr>
          <w:rFonts w:cs="Courier New" w:ascii="Courier New" w:hAnsi="Courier New"/>
          <w:color w:val="000000"/>
          <w:szCs w:val="17"/>
        </w:rPr>
        <w:t>|1030571360|Lombardia     |Bissone         |     99.462|    106.95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571370|Lombardia |Santa Giuletta | 199.896| 214.94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ia | | |</w:t>
      </w:r>
    </w:p>
    <w:p>
      <w:pPr>
        <w:pStyle w:val="PreformattatoHTML"/>
        <w:rPr>
          <w:rFonts w:ascii="Courier New" w:hAnsi="Courier New" w:cs="Courier New"/>
          <w:color w:val="000000"/>
          <w:szCs w:val="17"/>
        </w:rPr>
      </w:pPr>
      <w:r>
        <w:rPr>
          <w:rFonts w:cs="Courier New" w:ascii="Courier New" w:hAnsi="Courier New"/>
          <w:color w:val="000000"/>
          <w:szCs w:val="17"/>
        </w:rPr>
        <w:t>|1030571400|Lombardia     |della Versa     |    262.520|    282.28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rtirana | | |</w:t>
      </w:r>
    </w:p>
    <w:p>
      <w:pPr>
        <w:pStyle w:val="PreformattatoHTML"/>
        <w:rPr>
          <w:rFonts w:ascii="Courier New" w:hAnsi="Courier New" w:cs="Courier New"/>
          <w:color w:val="000000"/>
          <w:szCs w:val="17"/>
        </w:rPr>
      </w:pPr>
      <w:r>
        <w:rPr>
          <w:rFonts w:cs="Courier New" w:ascii="Courier New" w:hAnsi="Courier New"/>
          <w:color w:val="000000"/>
          <w:szCs w:val="17"/>
        </w:rPr>
        <w:t>|1030571430|Lombardia     |Lomellina       |    108.311|    116.4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470|Lombardia     |Siziano         |    364.312|    391.7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480|Lombardia     |Sommo           |     91.525|     98.4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500|Lombardia     |Stradella       |    647.039|    695.7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520|Lombardia     |Torrazza Coste  |     92.173|     99.1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560|Lombardia     |Torre d'Isola   |    206.986|    222.5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570|Lombardia     |Torrevecchia Pia|    227.091|    244.1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ravacò        |           |           |</w:t>
      </w:r>
    </w:p>
    <w:p>
      <w:pPr>
        <w:pStyle w:val="PreformattatoHTML"/>
        <w:rPr>
          <w:rFonts w:ascii="Courier New" w:hAnsi="Courier New" w:cs="Courier New"/>
          <w:color w:val="000000"/>
          <w:szCs w:val="17"/>
        </w:rPr>
      </w:pPr>
      <w:r>
        <w:rPr>
          <w:rFonts w:cs="Courier New" w:ascii="Courier New" w:hAnsi="Courier New"/>
          <w:color w:val="000000"/>
          <w:szCs w:val="17"/>
        </w:rPr>
        <w:t>|1030571590|Lombardia     |Siccomario      |    232.122|    249.5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600|Lombardia     |Trivolzio       |    121.962|    131.1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610|Lombardia     |Tromello        |    210.971|    226.8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620|Lombardia     |Trovo           |     94.200|    101.2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650|Lombardia     |Valle Lomellina |    131.034|    140.8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660|Lombardia     |Valle Salimbene |     76.294|     82.0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670|Lombardia     |Varzi           |    358.994|    386.0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690|Lombardia     |Vellezzo Bellini|    223.664|    240.5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710|Lombardia     |Verrua Po       |     74.920|     80.5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720|Lombardia     |Vidigulfo       |    158.708|    170.6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730|Lombardia     |Vigevano        |  2.216.335|  2.383.1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760|Lombardia     |Villanterio     |    180.209|    193.7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770|Lombardia     |Vistarino       |     71.503|     76.8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780|Lombardia     |Voghera         |  2.940.341|  3.161.6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800|Lombardia     |Zavattarello    |    235.211|    252.9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810|Lombardia     |Zeccone         |    102.651|    110.3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820|Lombardia     |Zeme            |    143.151|    153.9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850|Lombardia     |Zerbolò        |    157.476|    169.3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571860|Lombardia     |Zinasco         |    169.710|    182.4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020|Lombardia     |Albosaggia      |    163.236|    175.5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040|Lombardia     |Aprica          |    312.967|    336.5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050|Lombardia     |Ardenno         |    231.744|    249.1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erbenno di     |           |           |</w:t>
      </w:r>
    </w:p>
    <w:p>
      <w:pPr>
        <w:pStyle w:val="PreformattatoHTML"/>
        <w:rPr>
          <w:rFonts w:ascii="Courier New" w:hAnsi="Courier New" w:cs="Courier New"/>
          <w:color w:val="000000"/>
          <w:szCs w:val="17"/>
        </w:rPr>
      </w:pPr>
      <w:r>
        <w:rPr>
          <w:rFonts w:cs="Courier New" w:ascii="Courier New" w:hAnsi="Courier New"/>
          <w:color w:val="000000"/>
          <w:szCs w:val="17"/>
        </w:rPr>
        <w:t>|1030770070|Lombardia     |Valtellina      |    289.458|    311.2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080|Lombardia     |Bianzone        |     82.389|     88.5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090|Lombardia     |Bormio          |    737.043|    792.5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100|Lombardia     |Buglio in Monte |    222.436|    239.1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110|Lombardia     |Caiolo          |     76.770|     82.5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130|Lombardia     |Caspoggio       |    158.618|    170.5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ione        |           |           |</w:t>
      </w:r>
    </w:p>
    <w:p>
      <w:pPr>
        <w:pStyle w:val="PreformattatoHTML"/>
        <w:rPr>
          <w:rFonts w:ascii="Courier New" w:hAnsi="Courier New" w:cs="Courier New"/>
          <w:color w:val="000000"/>
          <w:szCs w:val="17"/>
        </w:rPr>
      </w:pPr>
      <w:r>
        <w:rPr>
          <w:rFonts w:cs="Courier New" w:ascii="Courier New" w:hAnsi="Courier New"/>
          <w:color w:val="000000"/>
          <w:szCs w:val="17"/>
        </w:rPr>
        <w:t>|1030770150|Lombardia     |Andevenno       |    126.289|    135.79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770180|Lombardia |Chiavenna | 321.330| 345.52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hiesa in | | |</w:t>
      </w:r>
    </w:p>
    <w:p>
      <w:pPr>
        <w:pStyle w:val="PreformattatoHTML"/>
        <w:rPr>
          <w:rFonts w:ascii="Courier New" w:hAnsi="Courier New" w:cs="Courier New"/>
          <w:color w:val="000000"/>
          <w:szCs w:val="17"/>
        </w:rPr>
      </w:pPr>
      <w:r>
        <w:rPr>
          <w:rFonts w:cs="Courier New" w:ascii="Courier New" w:hAnsi="Courier New"/>
          <w:color w:val="000000"/>
          <w:szCs w:val="17"/>
        </w:rPr>
        <w:t>|1030770190|Lombardia     |Valmalenco      |    351.177|    377.6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200|Lombardia     |Chiuro          |    212.758|    228.7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220|Lombardia     |Civo            |    117.763|    126.6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230|Lombardia     |Colorina        |    102.951|    110.7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240|Lombardia     |Cosio Valtellino|    173.130|    186.1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260|Lombardia     |Delebio         |    400.699|    430.8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270|Lombardia     |Dubino          |    204.050|    219.4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320|Lombardia     |Gordona         |    126.803|    136.3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330|Lombardia     |Grosio          |    351.953|    378.4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340|Lombardia     |Grosotto        |    369.826|    397.6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360|Lombardia     |Lanzada         |    189.290|    203.5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370|Lombardia     |Livigno         |  2.130.020|  2.290.3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zzo di        |           |           |</w:t>
      </w:r>
    </w:p>
    <w:p>
      <w:pPr>
        <w:pStyle w:val="PreformattatoHTML"/>
        <w:rPr>
          <w:rFonts w:ascii="Courier New" w:hAnsi="Courier New" w:cs="Courier New"/>
          <w:color w:val="000000"/>
          <w:szCs w:val="17"/>
        </w:rPr>
      </w:pPr>
      <w:r>
        <w:rPr>
          <w:rFonts w:cs="Courier New" w:ascii="Courier New" w:hAnsi="Courier New"/>
          <w:color w:val="000000"/>
          <w:szCs w:val="17"/>
        </w:rPr>
        <w:t>|1030770400|Lombardia     |Valtellina      |     80.874|     86.96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770430|Lombardia |Mese | 113.897| 122.47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agna in | | |</w:t>
      </w:r>
    </w:p>
    <w:p>
      <w:pPr>
        <w:pStyle w:val="PreformattatoHTML"/>
        <w:rPr>
          <w:rFonts w:ascii="Courier New" w:hAnsi="Courier New" w:cs="Courier New"/>
          <w:color w:val="000000"/>
          <w:szCs w:val="17"/>
        </w:rPr>
      </w:pPr>
      <w:r>
        <w:rPr>
          <w:rFonts w:cs="Courier New" w:ascii="Courier New" w:hAnsi="Courier New"/>
          <w:color w:val="000000"/>
          <w:szCs w:val="17"/>
        </w:rPr>
        <w:t>|1030770440|Lombardia     |Valtellina      |    206.520|    222.0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450|Lombardia     |Morbegno        |    527.860|    567.5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460|Lombardia     |Novate Mezzola  |    122.329|    131.5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480|Lombardia     |Piantedo        |     92.808|     99.7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490|Lombardia     |Piateda         |    235.549|    253.2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500|Lombardia     |Piuro           |    129.882|    139.6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510|Lombardia     |Poggiridenti    |    136.719|    147.0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onte in        |           |           |</w:t>
      </w:r>
    </w:p>
    <w:p>
      <w:pPr>
        <w:pStyle w:val="PreformattatoHTML"/>
        <w:rPr>
          <w:rFonts w:ascii="Courier New" w:hAnsi="Courier New" w:cs="Courier New"/>
          <w:color w:val="000000"/>
          <w:szCs w:val="17"/>
        </w:rPr>
      </w:pPr>
      <w:r>
        <w:rPr>
          <w:rFonts w:cs="Courier New" w:ascii="Courier New" w:hAnsi="Courier New"/>
          <w:color w:val="000000"/>
          <w:szCs w:val="17"/>
        </w:rPr>
        <w:t>|1030770520|Lombardia     |Valtellina      |    197.927|    212.82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rata | | |</w:t>
      </w:r>
    </w:p>
    <w:p>
      <w:pPr>
        <w:pStyle w:val="PreformattatoHTML"/>
        <w:rPr>
          <w:rFonts w:ascii="Courier New" w:hAnsi="Courier New" w:cs="Courier New"/>
          <w:color w:val="000000"/>
          <w:szCs w:val="17"/>
        </w:rPr>
      </w:pPr>
      <w:r>
        <w:rPr>
          <w:rFonts w:cs="Courier New" w:ascii="Courier New" w:hAnsi="Courier New"/>
          <w:color w:val="000000"/>
          <w:szCs w:val="17"/>
        </w:rPr>
        <w:t>|1030770540|Lombardia     |Camportaccio    |    160.637|    172.7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570|Lombardia     |Samolaco        |    165.423|    177.8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600|Lombardia     |Sondalo         |    536.517|    576.9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610|Lombardia     |Sondrio         |    970.260|  1.043.3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630|Lombardia     |Talamona        |    311.249|    334.6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650|Lombardia     |Teglio          |    373.084|    401.1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660|Lombardia     |Tirano          |    350.580|    376.9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690|Lombardia     |Traona          |    168.380|    181.0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700|Lombardia     |Tresivio        |    112.420|    120.8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710|Lombardia     |Valdidentro     |    563.804|    606.2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720|Lombardia     |Valdisotto      |    419.372|    450.9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730|Lombardia     |Valfurva        |    292.672|    314.7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750|Lombardia     |Verceia         |     76.184|     81.9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 di        |           |           |</w:t>
      </w:r>
    </w:p>
    <w:p>
      <w:pPr>
        <w:pStyle w:val="PreformattatoHTML"/>
        <w:rPr>
          <w:rFonts w:ascii="Courier New" w:hAnsi="Courier New" w:cs="Courier New"/>
          <w:color w:val="000000"/>
          <w:szCs w:val="17"/>
        </w:rPr>
      </w:pPr>
      <w:r>
        <w:rPr>
          <w:rFonts w:cs="Courier New" w:ascii="Courier New" w:hAnsi="Courier New"/>
          <w:color w:val="000000"/>
          <w:szCs w:val="17"/>
        </w:rPr>
        <w:t>|1030770770|Lombardia     |Chiavenna       |     87.012|     93.5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770780|Lombardia     |Villa di Tirano |    200.833|    215.9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020|Lombardia     |Albizzate       |    253.055|    272.1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030|Lombardia     |Angera          |    297.436|    319.8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040|Lombardia     |Arcisate        |    375.294|    403.5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050|Lombardia     |Arsago Seprio   |    312.534|    336.0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060|Lombardia     |Azzate          |    410.686|    441.6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062|Lombardia     |Barasso         |    110.146|    118.4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070|Lombardia     |Bardello        |    114.537|    123.1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081|Lombardia     |Besano          |    165.262|    177.7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090|Lombardia     |Besnate         |    251.657|    270.6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100|Lombardia     |Besozzo         |    592.058|    636.6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110|Lombardia     |Biandronno      |    250.530|    269.3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120|Lombardia     |Bisuschio       |    270.902|    291.2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130|Lombardia     |Bodio Lomnago   |    199.939|    214.9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140|Lombardia     |Brebbia         |    249.045|    267.7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151|Lombardia     |Brenta          |    105.342|    113.2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152|Lombardia     |Brezzo di Bedero|    134.621|    144.7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rissago-       |           |           |</w:t>
      </w:r>
    </w:p>
    <w:p>
      <w:pPr>
        <w:pStyle w:val="PreformattatoHTML"/>
        <w:rPr>
          <w:rFonts w:ascii="Courier New" w:hAnsi="Courier New" w:cs="Courier New"/>
          <w:color w:val="000000"/>
          <w:szCs w:val="17"/>
        </w:rPr>
      </w:pPr>
      <w:r>
        <w:rPr>
          <w:rFonts w:cs="Courier New" w:ascii="Courier New" w:hAnsi="Courier New"/>
          <w:color w:val="000000"/>
          <w:szCs w:val="17"/>
        </w:rPr>
        <w:t>|1030860170|Lombardia     |Valtravaglia    |     83.568|     89.8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171|Lombardia     |Brunello        |    112.863|    121.3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180|Lombardia     |Brusimpiano     |     95.487|    102.6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181|Lombardia     |Buguggiate      |    280.878|    302.0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190|Lombardia     |Busto Arsizio   |  3.145.062|  3.381.8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degliano-     |           |           |</w:t>
      </w:r>
    </w:p>
    <w:p>
      <w:pPr>
        <w:pStyle w:val="PreformattatoHTML"/>
        <w:rPr>
          <w:rFonts w:ascii="Courier New" w:hAnsi="Courier New" w:cs="Courier New"/>
          <w:color w:val="000000"/>
          <w:szCs w:val="17"/>
        </w:rPr>
      </w:pPr>
      <w:r>
        <w:rPr>
          <w:rFonts w:cs="Courier New" w:ascii="Courier New" w:hAnsi="Courier New"/>
          <w:color w:val="000000"/>
          <w:szCs w:val="17"/>
        </w:rPr>
        <w:t>|1030860200|Lombardia     |Viconago        |    171.899|    184.8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210|Lombardia     |Cadrezzate      |    141.170|    151.7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220|Lombardia     |Cairate         |    166.557|    179.0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230|Lombardia     |Cantello        |    292.586|    314.6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240|Lombardia     |Caravate        |    152.945|    164.4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250|Lombardia     |Cardano al Campo|  1.157.196|  1.244.3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260|Lombardia     |Carnago         |    248.557|    267.2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ronno         |           |           |</w:t>
      </w:r>
    </w:p>
    <w:p>
      <w:pPr>
        <w:pStyle w:val="PreformattatoHTML"/>
        <w:rPr>
          <w:rFonts w:ascii="Courier New" w:hAnsi="Courier New" w:cs="Courier New"/>
          <w:color w:val="000000"/>
          <w:szCs w:val="17"/>
        </w:rPr>
      </w:pPr>
      <w:r>
        <w:rPr>
          <w:rFonts w:cs="Courier New" w:ascii="Courier New" w:hAnsi="Courier New"/>
          <w:color w:val="000000"/>
          <w:szCs w:val="17"/>
        </w:rPr>
        <w:t>|1030860270|Lombardia     |Pertusella      |    689.993|    741.9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280|Lombardia     |Caronno Varesino|    228.702|    245.9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290|Lombardia     |Casale Litta    |    179.214|    192.7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300|Lombardia     |Casalzuigno     |     95.739|    102.9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310|Lombardia     |Casciago        |    247.539|    266.1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orate        |           |           |</w:t>
      </w:r>
    </w:p>
    <w:p>
      <w:pPr>
        <w:pStyle w:val="PreformattatoHTML"/>
        <w:rPr>
          <w:rFonts w:ascii="Courier New" w:hAnsi="Courier New" w:cs="Courier New"/>
          <w:color w:val="000000"/>
          <w:szCs w:val="17"/>
        </w:rPr>
      </w:pPr>
      <w:r>
        <w:rPr>
          <w:rFonts w:cs="Courier New" w:ascii="Courier New" w:hAnsi="Courier New"/>
          <w:color w:val="000000"/>
          <w:szCs w:val="17"/>
        </w:rPr>
        <w:t>|1030860320|Lombardia     |Sempione        |    327.868|    352.5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330|Lombardia     |Cassano Magnago |    704.503|    757.5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350|Lombardia     |Castellanza     |    699.649|    752.3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370|Lombardia     |Castelseprio    |     76.049|     81.7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380|Lombardia     |Castelveccana   |    188.129|    202.2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iglione     |           |           |</w:t>
      </w:r>
    </w:p>
    <w:p>
      <w:pPr>
        <w:pStyle w:val="PreformattatoHTML"/>
        <w:rPr>
          <w:rFonts w:ascii="Courier New" w:hAnsi="Courier New" w:cs="Courier New"/>
          <w:color w:val="000000"/>
          <w:szCs w:val="17"/>
        </w:rPr>
      </w:pPr>
      <w:r>
        <w:rPr>
          <w:rFonts w:cs="Courier New" w:ascii="Courier New" w:hAnsi="Courier New"/>
          <w:color w:val="000000"/>
          <w:szCs w:val="17"/>
        </w:rPr>
        <w:t>|1030860390|Lombardia     |Olona           |    250.426|    269.27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860400|Lombardia |Castronno | 163.616| 175.93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varia con | | |</w:t>
      </w:r>
    </w:p>
    <w:p>
      <w:pPr>
        <w:pStyle w:val="PreformattatoHTML"/>
        <w:rPr>
          <w:rFonts w:ascii="Courier New" w:hAnsi="Courier New" w:cs="Courier New"/>
          <w:color w:val="000000"/>
          <w:szCs w:val="17"/>
        </w:rPr>
      </w:pPr>
      <w:r>
        <w:rPr>
          <w:rFonts w:cs="Courier New" w:ascii="Courier New" w:hAnsi="Courier New"/>
          <w:color w:val="000000"/>
          <w:szCs w:val="17"/>
        </w:rPr>
        <w:t>|1030860410|Lombardia     |Premezzo        |    283.680|    305.0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430|Lombardia     |Cislago         |    225.369|    242.3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440|Lombardia     |Cittiglio       |    243.233|    261.5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441|Lombardia     |Clivio          |    150.789|    162.1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cquio-        |           |           |</w:t>
      </w:r>
    </w:p>
    <w:p>
      <w:pPr>
        <w:pStyle w:val="PreformattatoHTML"/>
        <w:rPr>
          <w:rFonts w:ascii="Courier New" w:hAnsi="Courier New" w:cs="Courier New"/>
          <w:color w:val="000000"/>
          <w:szCs w:val="17"/>
        </w:rPr>
      </w:pPr>
      <w:r>
        <w:rPr>
          <w:rFonts w:cs="Courier New" w:ascii="Courier New" w:hAnsi="Courier New"/>
          <w:color w:val="000000"/>
          <w:szCs w:val="17"/>
        </w:rPr>
        <w:t>|1030860450|Lombardia     |Trevisago       |    273.402|    293.9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460|Lombardia     |Comabbio        |    157.353|    169.1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470|Lombardia     |Comerio         |    180.224|    193.7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500|Lombardia     |Cuasso al Monte |    233.286|    250.8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ugliate-       |           |           |</w:t>
      </w:r>
    </w:p>
    <w:p>
      <w:pPr>
        <w:pStyle w:val="PreformattatoHTML"/>
        <w:rPr>
          <w:rFonts w:ascii="Courier New" w:hAnsi="Courier New" w:cs="Courier New"/>
          <w:color w:val="000000"/>
          <w:szCs w:val="17"/>
        </w:rPr>
      </w:pPr>
      <w:r>
        <w:rPr>
          <w:rFonts w:cs="Courier New" w:ascii="Courier New" w:hAnsi="Courier New"/>
          <w:color w:val="000000"/>
          <w:szCs w:val="17"/>
        </w:rPr>
        <w:t>|1030860501|Lombardia     |Fabiasco        |    159.498|    171.5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510|Lombardia     |Cunardo         |    180.901|    194.5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521|Lombardia     |Cuveglio        |    228.324|    245.5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530|Lombardia     |Cuvio           |    154.012|    165.6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540|Lombardia     |Daverio         |    238.045|    255.9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550|Lombardia     |Dumenza         |     81.217|     87.3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560|Lombardia     |Fagnano Olona   |    445.400|    478.9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570|Lombardia     |Ferno           |    381.010|    409.6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590|Lombardia     |Gallarate       |  4.991.935|  5.367.7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610|Lombardia     |Gavirate        |    497.851|    535.3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620|Lombardia     |Gazzada Schianno|    344.966|    370.9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630|Lombardia     |Gemonio         |    208.494|    224.1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640|Lombardia     |Gerenzano       |    226.248|    243.2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650|Lombardia     |Germignaga      |    284.275|    305.6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660|Lombardia     |Golasecca       |    183.421|    197.2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670|Lombardia     |Gorla Maggiore  |    280.563|    301.6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680|Lombardia     |Gorla Minore    |    313.771|    337.3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690|Lombardia     |Gornate Olona   |    169.815|    182.5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691|Lombardia     |Grantola        |    128.281|    137.9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692|Lombardia     |Inarzo          |     56.741|     61.0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700|Lombardia     |Induno Olona    |    431.481|    463.9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710|Lombardia     |Ispra           |    248.846|    267.5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720|Lombardia     |Jerago con Orago|    164.799|    177.2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Lavena Ponte    |           |           |</w:t>
      </w:r>
    </w:p>
    <w:p>
      <w:pPr>
        <w:pStyle w:val="PreformattatoHTML"/>
        <w:rPr>
          <w:rFonts w:ascii="Courier New" w:hAnsi="Courier New" w:cs="Courier New"/>
          <w:color w:val="000000"/>
          <w:szCs w:val="17"/>
        </w:rPr>
      </w:pPr>
      <w:r>
        <w:rPr>
          <w:rFonts w:cs="Courier New" w:ascii="Courier New" w:hAnsi="Courier New"/>
          <w:color w:val="000000"/>
          <w:szCs w:val="17"/>
        </w:rPr>
        <w:t>|1030860730|Lombardia     |Tresa           |    303.983|    326.8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740|Lombardia     |Laveno-Mombello |    541.806|    582.5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750|Lombardia     |Leggiuno        |    201.272|    216.4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760|Lombardia     |Lonate Ceppino  |    214.268|    230.3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770|Lombardia     |Lonate Pozzolo  |    540.859|    581.5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780|Lombardia     |Lozza           |     93.741|    100.7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790|Lombardia     |Luino           |  1.189.188|  1.278.7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791|Lombardia     |Luvinate        |     99.847|    107.3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810|Lombardia     |Malgesso        |    100.485|    108.0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820|Lombardia     |Malnate         |    645.639|    694.2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821|Lombardia     |Marchirolo      |    232.903|    250.4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830|Lombardia     |Marnate         |    321.062|    345.2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860|Lombardia     |Mercallo        |    141.456|    152.1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861|Lombardia     |Mesenzana       |    120.272|    129.3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grino      |           |           |</w:t>
      </w:r>
    </w:p>
    <w:p>
      <w:pPr>
        <w:pStyle w:val="PreformattatoHTML"/>
        <w:rPr>
          <w:rFonts w:ascii="Courier New" w:hAnsi="Courier New" w:cs="Courier New"/>
          <w:color w:val="000000"/>
          <w:szCs w:val="17"/>
        </w:rPr>
      </w:pPr>
      <w:r>
        <w:rPr>
          <w:rFonts w:cs="Courier New" w:ascii="Courier New" w:hAnsi="Courier New"/>
          <w:color w:val="000000"/>
          <w:szCs w:val="17"/>
        </w:rPr>
        <w:t>|1030860870|Lombardia     |Valtravaglia    |    107.015|    115.0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880|Lombardia     |Monvalle        |    121.035|    130.1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890|Lombardia     |Morazzone       |    270.808|    291.1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900|Lombardia     |Mornago         |    282.653|    303.9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Oggiona con     |           |           |</w:t>
      </w:r>
    </w:p>
    <w:p>
      <w:pPr>
        <w:pStyle w:val="PreformattatoHTML"/>
        <w:rPr>
          <w:rFonts w:ascii="Courier New" w:hAnsi="Courier New" w:cs="Courier New"/>
          <w:color w:val="000000"/>
          <w:szCs w:val="17"/>
        </w:rPr>
      </w:pPr>
      <w:r>
        <w:rPr>
          <w:rFonts w:cs="Courier New" w:ascii="Courier New" w:hAnsi="Courier New"/>
          <w:color w:val="000000"/>
          <w:szCs w:val="17"/>
        </w:rPr>
        <w:t>|1030860910|Lombardia     |Santo Stefano   |    260.984|    280.6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920|Lombardia     |Olgiate Olona   |    437.700|    470.6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930|Lombardia     |Origgio         |    375.365|    403.6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970|Lombardia     |Porto Ceresio   |    235.159|    252.8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orto           |           |           |</w:t>
      </w:r>
    </w:p>
    <w:p>
      <w:pPr>
        <w:pStyle w:val="PreformattatoHTML"/>
        <w:rPr>
          <w:rFonts w:ascii="Courier New" w:hAnsi="Courier New" w:cs="Courier New"/>
          <w:color w:val="000000"/>
          <w:szCs w:val="17"/>
        </w:rPr>
      </w:pPr>
      <w:r>
        <w:rPr>
          <w:rFonts w:cs="Courier New" w:ascii="Courier New" w:hAnsi="Courier New"/>
          <w:color w:val="000000"/>
          <w:szCs w:val="17"/>
        </w:rPr>
        <w:t>|1030860980|Lombardia     |Valtravaglia    |    207.213|    222.8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991|Lombardia     |Saltrio         |    210.592|    226.4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0992|Lombardia     |Ranco           |    118.037|    126.9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000|Lombardia     |Samarate        |    482.757|    519.0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001|Lombardia     |Sangiano        |     54.523|     58.6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010|Lombardia     |Saronno         |  1.602.638|  1.723.2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020|Lombardia     |Sesto Calende   |    669.831|    720.2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030|Lombardia     |Solbiate Arno   |    306.381|    329.4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040|Lombardia     |Solbiate Olona  |    168.819|    181.5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050|Lombardia     |Somma Lombardo  |  1.008.373|  1.084.2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060|Lombardia     |Sumirago        |    317.689|    341.6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070|Lombardia     |Taino           |    227.602|    244.7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080|Lombardia     |Ternate         |    242.653|    260.9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090|Lombardia     |Tradate         |    776.132|    834.5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100|Lombardia     |Travedona-Monate|    319.344|    343.3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120|Lombardia     |Uboldo          |    285.972|    307.5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130|Lombardia     |Valganna        |    114.669|    123.3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150|Lombardia     |Varano Borghi   |    173.528|    186.5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160|Lombardia     |Varese          |  5.763.887|  6.197.7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170|Lombardia     |Vedano Olona    |    435.631|    468.4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enegono        |           |           |</w:t>
      </w:r>
    </w:p>
    <w:p>
      <w:pPr>
        <w:pStyle w:val="PreformattatoHTML"/>
        <w:rPr>
          <w:rFonts w:ascii="Courier New" w:hAnsi="Courier New" w:cs="Courier New"/>
          <w:color w:val="000000"/>
          <w:szCs w:val="17"/>
        </w:rPr>
      </w:pPr>
      <w:r>
        <w:rPr>
          <w:rFonts w:cs="Courier New" w:ascii="Courier New" w:hAnsi="Courier New"/>
          <w:color w:val="000000"/>
          <w:szCs w:val="17"/>
        </w:rPr>
        <w:t>|1030861181|Lombardia     |Inferiore       |    224.865|    241.7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Venegono | | |</w:t>
      </w:r>
    </w:p>
    <w:p>
      <w:pPr>
        <w:pStyle w:val="PreformattatoHTML"/>
        <w:rPr>
          <w:rFonts w:ascii="Courier New" w:hAnsi="Courier New" w:cs="Courier New"/>
          <w:color w:val="000000"/>
          <w:szCs w:val="17"/>
        </w:rPr>
      </w:pPr>
      <w:r>
        <w:rPr>
          <w:rFonts w:cs="Courier New" w:ascii="Courier New" w:hAnsi="Courier New"/>
          <w:color w:val="000000"/>
          <w:szCs w:val="17"/>
        </w:rPr>
        <w:t>|1030861190|Lombardia     |Superiore       |    269.193|    289.4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200|Lombardia     |Vergiate        |    650.269|    699.2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861210|Lombardia     |Viggiù         |    235.127|    252.8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010|Lombardia     |Abbadia Lariana |    191.786|    206.2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020|Lombardia     |Airuno          |    188.452|    202.6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nnone di       |           |           |</w:t>
      </w:r>
    </w:p>
    <w:p>
      <w:pPr>
        <w:pStyle w:val="PreformattatoHTML"/>
        <w:rPr>
          <w:rFonts w:ascii="Courier New" w:hAnsi="Courier New" w:cs="Courier New"/>
          <w:color w:val="000000"/>
          <w:szCs w:val="17"/>
        </w:rPr>
      </w:pPr>
      <w:r>
        <w:rPr>
          <w:rFonts w:cs="Courier New" w:ascii="Courier New" w:hAnsi="Courier New"/>
          <w:color w:val="000000"/>
          <w:szCs w:val="17"/>
        </w:rPr>
        <w:t>|1030980030|Lombardia     |Brianza         |    156.142|    167.8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040|Lombardia     |Ballabio        |    316.466|    340.2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050|Lombardia     |Barzago         |    139.007|    149.4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060|Lombardia     |Barzanò        |    136.415|    146.6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070|Lombardia     |Barzio          |    175.527|    188.7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080|Lombardia     |Bellano         |    261.482|    281.1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090|Lombardia     |Bosisio Parini  |    179.214|    192.7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100|Lombardia     |Brivio          |    248.489|    267.1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110|Lombardia     |Bulciago        |    126.724|    136.2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120|Lombardia     |Calco           |    197.986|    212.8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130|Lombardia     |Calolziocorte   |    359.207|    386.2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140|Lombardia     |Carenno         |     91.889|     98.8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160|Lombardia     |Casatenovo      |    313.170|    336.7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170|Lombardia     |Cassago Brianza |    295.801|    318.0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lo di     |           |           |</w:t>
      </w:r>
    </w:p>
    <w:p>
      <w:pPr>
        <w:pStyle w:val="PreformattatoHTML"/>
        <w:rPr>
          <w:rFonts w:ascii="Courier New" w:hAnsi="Courier New" w:cs="Courier New"/>
          <w:color w:val="000000"/>
          <w:szCs w:val="17"/>
        </w:rPr>
      </w:pPr>
      <w:r>
        <w:rPr>
          <w:rFonts w:cs="Courier New" w:ascii="Courier New" w:hAnsi="Courier New"/>
          <w:color w:val="000000"/>
          <w:szCs w:val="17"/>
        </w:rPr>
        <w:t>|1030980190|Lombardia     |Brianza         |    156.127|    167.88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ernusco | | |</w:t>
      </w:r>
    </w:p>
    <w:p>
      <w:pPr>
        <w:pStyle w:val="PreformattatoHTML"/>
        <w:rPr>
          <w:rFonts w:ascii="Courier New" w:hAnsi="Courier New" w:cs="Courier New"/>
          <w:color w:val="000000"/>
          <w:szCs w:val="17"/>
        </w:rPr>
      </w:pPr>
      <w:r>
        <w:rPr>
          <w:rFonts w:cs="Courier New" w:ascii="Courier New" w:hAnsi="Courier New"/>
          <w:color w:val="000000"/>
          <w:szCs w:val="17"/>
        </w:rPr>
        <w:t>|1030980200|Lombardia     |Lombardone      |    274.872|    295.5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210|Lombardia     |Cesana Brianza  |     97.462|    104.7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220|Lombardia     |Civate          |    214.049|    230.1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230|Lombardia     |Colico          |    288.139|    309.8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240|Lombardia     |Colle Brianza   |    118.888|    127.8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250|Lombardia     |Cortenova       |    124.919|    134.3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260|Lombardia     |Costa Masnaga   |    220.804|    237.4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280|Lombardia     |Cremella        |     69.585|     74.8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290|Lombardia     |Cremeno         |    145.976|    156.9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300|Lombardia     |Dervio          |    174.484|    187.6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310|Lombardia     |Dolzago         |    177.893|    191.2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330|Lombardia     |Ello            |    101.159|    108.7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360|Lombardia     |Galbiate        |    208.680|    224.3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arbagnate      |           |           |</w:t>
      </w:r>
    </w:p>
    <w:p>
      <w:pPr>
        <w:pStyle w:val="PreformattatoHTML"/>
        <w:rPr>
          <w:rFonts w:ascii="Courier New" w:hAnsi="Courier New" w:cs="Courier New"/>
          <w:color w:val="000000"/>
          <w:szCs w:val="17"/>
        </w:rPr>
      </w:pPr>
      <w:r>
        <w:rPr>
          <w:rFonts w:cs="Courier New" w:ascii="Courier New" w:hAnsi="Courier New"/>
          <w:color w:val="000000"/>
          <w:szCs w:val="17"/>
        </w:rPr>
        <w:t>|1030980370|Lombardia     |Monastero       |    126.962|    136.5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380|Lombardia     |Garlate         |    167.508|    180.1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390|Lombardia     |Imbersago       |    128.015|    137.6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400|Lombardia     |Introbio        |    159.574|    171.5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420|Lombardia     |Lecco           |  2.696.154|  2.899.1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430|Lombardia     |Lierna          |    187.982|    202.1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440|Lombardia     |Lomagna         |    340.274|    365.8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450|Lombardia     |Malgrate        |    257.832|    277.2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ndello del    |           |           |</w:t>
      </w:r>
    </w:p>
    <w:p>
      <w:pPr>
        <w:pStyle w:val="PreformattatoHTML"/>
        <w:rPr>
          <w:rFonts w:ascii="Courier New" w:hAnsi="Courier New" w:cs="Courier New"/>
          <w:color w:val="000000"/>
          <w:szCs w:val="17"/>
        </w:rPr>
      </w:pPr>
      <w:r>
        <w:rPr>
          <w:rFonts w:cs="Courier New" w:ascii="Courier New" w:hAnsi="Courier New"/>
          <w:color w:val="000000"/>
          <w:szCs w:val="17"/>
        </w:rPr>
        <w:t>|1030980460|Lombardia     |Lario           |    389.516|    418.8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480|Lombardia     |Merate          |    625.945|    673.0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490|Lombardia     |Missaglia       |    183.803|    197.6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510|Lombardia     |Molteno         |    179.049|    192.5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520|Lombardia     |Monte Marenzo   |    141.035|    151.6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530|Lombardia     |Montevecchia    |    207.021|    222.6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icello      |           |           |</w:t>
      </w:r>
    </w:p>
    <w:p>
      <w:pPr>
        <w:pStyle w:val="PreformattatoHTML"/>
        <w:rPr>
          <w:rFonts w:ascii="Courier New" w:hAnsi="Courier New" w:cs="Courier New"/>
          <w:color w:val="000000"/>
          <w:szCs w:val="17"/>
        </w:rPr>
      </w:pPr>
      <w:r>
        <w:rPr>
          <w:rFonts w:cs="Courier New" w:ascii="Courier New" w:hAnsi="Courier New"/>
          <w:color w:val="000000"/>
          <w:szCs w:val="17"/>
        </w:rPr>
        <w:t>|1030980540|Lombardia     |Brianza         |    229.204|    246.4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560|Lombardia     |Nibionno        |    251.359|    270.2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570|Lombardia     |Oggiono         |    390.902|    420.3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580|Lombardia     |Olgiate Molgora |    177.483|    190.8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590|Lombardia     |Olginate        |    405.525|    436.0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600|Lombardia     |Oliveto Lario   |     87.401|     93.9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610|Lombardia     |Osnago          |    331.535|    356.4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620|Lombardia     |Paderno d'Adda  |    158.846|    170.8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650|Lombardia     |Pasturo         |    105.286|    113.2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660|Lombardia     |Perego          |     83.366|     89.6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680|Lombardia     |Pescate         |    143.011|    153.7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690|Lombardia     |Premana         |    130.803|    140.6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700|Lombardia     |Primaluna       |    136.592|    146.8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710|Lombardia     |Robbiate        |    201.759|    216.9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720|Lombardia     |Rogeno          |    133.448|    143.4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730|Lombardia     |Rovagnate       |    106.832|    114.8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740|Lombardia     |Santa Maria Hoè|     88.684|     95.3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750|Lombardia     |Sirone          |    125.415|    134.8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760|Lombardia     |Sirtori         |    153.083|    164.6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780|Lombardia     |Suello          |    100.612|    108.1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800|Lombardia     |Torre dè Busi  |    118.778|    127.7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820|Lombardia     |Valgreghentino  |    194.671|    209.3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830|Lombardia     |Valmadrera      |    579.646|    623.2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860|Lombardia     |Vercurago       |    141.941|    152.6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80900|Lombardia     |Viganò         |     87.981|     94.6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020|Lombardia     |Bertonico       |    127.036|    136.5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030|Lombardia     |Boffalora d'Adda|    127.050|    136.6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orghetto       |           |           |</w:t>
      </w:r>
    </w:p>
    <w:p>
      <w:pPr>
        <w:pStyle w:val="PreformattatoHTML"/>
        <w:rPr>
          <w:rFonts w:ascii="Courier New" w:hAnsi="Courier New" w:cs="Courier New"/>
          <w:color w:val="000000"/>
          <w:szCs w:val="17"/>
        </w:rPr>
      </w:pPr>
      <w:r>
        <w:rPr>
          <w:rFonts w:cs="Courier New" w:ascii="Courier New" w:hAnsi="Courier New"/>
          <w:color w:val="000000"/>
          <w:szCs w:val="17"/>
        </w:rPr>
        <w:t>|1030990040|Lombardia     |Lodigiano       |    259.049|    278.55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Borgo San | | |</w:t>
      </w:r>
    </w:p>
    <w:p>
      <w:pPr>
        <w:pStyle w:val="PreformattatoHTML"/>
        <w:rPr>
          <w:rFonts w:ascii="Courier New" w:hAnsi="Courier New" w:cs="Courier New"/>
          <w:color w:val="000000"/>
          <w:szCs w:val="17"/>
        </w:rPr>
      </w:pPr>
      <w:r>
        <w:rPr>
          <w:rFonts w:cs="Courier New" w:ascii="Courier New" w:hAnsi="Courier New"/>
          <w:color w:val="000000"/>
          <w:szCs w:val="17"/>
        </w:rPr>
        <w:t>|1030990050|Lombardia     |Giovanni        |     87.453|     94.03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990060|Lombardia |Brembio | 171.488| 184.39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aletto | | |</w:t>
      </w:r>
    </w:p>
    <w:p>
      <w:pPr>
        <w:pStyle w:val="PreformattatoHTML"/>
        <w:rPr>
          <w:rFonts w:ascii="Courier New" w:hAnsi="Courier New" w:cs="Courier New"/>
          <w:color w:val="000000"/>
          <w:szCs w:val="17"/>
        </w:rPr>
      </w:pPr>
      <w:r>
        <w:rPr>
          <w:rFonts w:cs="Courier New" w:ascii="Courier New" w:hAnsi="Courier New"/>
          <w:color w:val="000000"/>
          <w:szCs w:val="17"/>
        </w:rPr>
        <w:t>|1030990080|Lombardia     |Lodigiano       |    172.763|    185.7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090|Lombardia     |Casalmaiocco    |    165.863|    178.3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100|Lombardia     |Casalpusterlengo|    625.398|    672.4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110|Lombardia     |Caselle Landi   |    104.631|    112.5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120|Lombardia     |Caselle Lurani  |    168.075|    180.7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nuovo     |           |           |</w:t>
      </w:r>
    </w:p>
    <w:p>
      <w:pPr>
        <w:pStyle w:val="PreformattatoHTML"/>
        <w:rPr>
          <w:rFonts w:ascii="Courier New" w:hAnsi="Courier New" w:cs="Courier New"/>
          <w:color w:val="000000"/>
          <w:szCs w:val="17"/>
        </w:rPr>
      </w:pPr>
      <w:r>
        <w:rPr>
          <w:rFonts w:cs="Courier New" w:ascii="Courier New" w:hAnsi="Courier New"/>
          <w:color w:val="000000"/>
          <w:szCs w:val="17"/>
        </w:rPr>
        <w:t>|1030990130|Lombardia     |Bocca d'Adda    |    114.914|    123.56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iglione | | |</w:t>
      </w:r>
    </w:p>
    <w:p>
      <w:pPr>
        <w:pStyle w:val="PreformattatoHTML"/>
        <w:rPr>
          <w:rFonts w:ascii="Courier New" w:hAnsi="Courier New" w:cs="Courier New"/>
          <w:color w:val="000000"/>
          <w:szCs w:val="17"/>
        </w:rPr>
      </w:pPr>
      <w:r>
        <w:rPr>
          <w:rFonts w:cs="Courier New" w:ascii="Courier New" w:hAnsi="Courier New"/>
          <w:color w:val="000000"/>
          <w:szCs w:val="17"/>
        </w:rPr>
        <w:t>|1030990140|Lombardia     |d'Adda          |    236.982|    254.82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iraga | | |</w:t>
      </w:r>
    </w:p>
    <w:p>
      <w:pPr>
        <w:pStyle w:val="PreformattatoHTML"/>
        <w:rPr>
          <w:rFonts w:ascii="Courier New" w:hAnsi="Courier New" w:cs="Courier New"/>
          <w:color w:val="000000"/>
          <w:szCs w:val="17"/>
        </w:rPr>
      </w:pPr>
      <w:r>
        <w:rPr>
          <w:rFonts w:cs="Courier New" w:ascii="Courier New" w:hAnsi="Courier New"/>
          <w:color w:val="000000"/>
          <w:szCs w:val="17"/>
        </w:rPr>
        <w:t>|1030990150|Lombardia     |Vidardo         |    164.172|    176.53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990170|Lombardia |Cavenago d'Adda | 148.043| 159.18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ervignano | | |</w:t>
      </w:r>
    </w:p>
    <w:p>
      <w:pPr>
        <w:pStyle w:val="PreformattatoHTML"/>
        <w:rPr>
          <w:rFonts w:ascii="Courier New" w:hAnsi="Courier New" w:cs="Courier New"/>
          <w:color w:val="000000"/>
          <w:szCs w:val="17"/>
        </w:rPr>
      </w:pPr>
      <w:r>
        <w:rPr>
          <w:rFonts w:cs="Courier New" w:ascii="Courier New" w:hAnsi="Courier New"/>
          <w:color w:val="000000"/>
          <w:szCs w:val="17"/>
        </w:rPr>
        <w:t>|1030990180|Lombardia     |d'Adda          |    111.767|    120.1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190|Lombardia     |Codogno         |    685.852|    737.4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200|Lombardia     |Comazzo         |    111.994|    120.4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rnegliano     |           |           |</w:t>
      </w:r>
    </w:p>
    <w:p>
      <w:pPr>
        <w:pStyle w:val="PreformattatoHTML"/>
        <w:rPr>
          <w:rFonts w:ascii="Courier New" w:hAnsi="Courier New" w:cs="Courier New"/>
          <w:color w:val="000000"/>
          <w:szCs w:val="17"/>
        </w:rPr>
      </w:pPr>
      <w:r>
        <w:rPr>
          <w:rFonts w:cs="Courier New" w:ascii="Courier New" w:hAnsi="Courier New"/>
          <w:color w:val="000000"/>
          <w:szCs w:val="17"/>
        </w:rPr>
        <w:t>|1030990210|Lombardia     |Laudense        |    155.100|    166.7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220|Lombardia     |Corno Giovine   |     81.243|     87.3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240|Lombardia     |Corte Palasio   |     82.650|     88.8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250|Lombardia     |Crespiatica     |    110.734|    119.0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260|Lombardia     |Fombio          |    120.660|    129.7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270|Lombardia     |Galgagnano      |     81.935|     88.1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280|Lombardia     |Graffignana     |    183.632|    197.4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290|Lombardia     |Guardamiglio    |    152.782|    164.2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300|Lombardia     |Livraga         |    172.087|    185.0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310|Lombardia     |Lodi            |  3.269.709|  3.515.8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320|Lombardia     |Lodi Vecchio    |    234.011|    251.6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340|Lombardia     |Mairago         |     81.684|     87.8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350|Lombardia     |Maleo           |    217.689|    234.0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360|Lombardia     |Marudo          |     75.200|     80.8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370|Lombardia     |Massalengo      |    217.039|    233.3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390|Lombardia     |Merlino         |    119.423|    128.4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anaso       |           |           |</w:t>
      </w:r>
    </w:p>
    <w:p>
      <w:pPr>
        <w:pStyle w:val="PreformattatoHTML"/>
        <w:rPr>
          <w:rFonts w:ascii="Courier New" w:hAnsi="Courier New" w:cs="Courier New"/>
          <w:color w:val="000000"/>
          <w:szCs w:val="17"/>
        </w:rPr>
      </w:pPr>
      <w:r>
        <w:rPr>
          <w:rFonts w:cs="Courier New" w:ascii="Courier New" w:hAnsi="Courier New"/>
          <w:color w:val="000000"/>
          <w:szCs w:val="17"/>
        </w:rPr>
        <w:t>|1030990400|Lombardia     |Lombardo        |    225.119|    242.0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410|Lombardia     |Mulazzano       |    109.704|    117.9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420|Lombardia     |Orio Litta      |    165.212|    177.6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Ospedaletto     |           |           |</w:t>
      </w:r>
    </w:p>
    <w:p>
      <w:pPr>
        <w:pStyle w:val="PreformattatoHTML"/>
        <w:rPr>
          <w:rFonts w:ascii="Courier New" w:hAnsi="Courier New" w:cs="Courier New"/>
          <w:color w:val="000000"/>
          <w:szCs w:val="17"/>
        </w:rPr>
      </w:pPr>
      <w:r>
        <w:rPr>
          <w:rFonts w:cs="Courier New" w:ascii="Courier New" w:hAnsi="Courier New"/>
          <w:color w:val="000000"/>
          <w:szCs w:val="17"/>
        </w:rPr>
        <w:t>|1030990430|Lombardia     |Lodigiano       |    194.231|    208.8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440|Lombardia     |Ossago Lodigiano|     81.888|     88.0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450|Lombardia     |Pieve Fissiraga |    126.550|    136.0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lerano sul    |           |           |</w:t>
      </w:r>
    </w:p>
    <w:p>
      <w:pPr>
        <w:pStyle w:val="PreformattatoHTML"/>
        <w:rPr>
          <w:rFonts w:ascii="Courier New" w:hAnsi="Courier New" w:cs="Courier New"/>
          <w:color w:val="000000"/>
          <w:szCs w:val="17"/>
        </w:rPr>
      </w:pPr>
      <w:r>
        <w:rPr>
          <w:rFonts w:cs="Courier New" w:ascii="Courier New" w:hAnsi="Courier New"/>
          <w:color w:val="000000"/>
          <w:szCs w:val="17"/>
        </w:rPr>
        <w:t>|1030990460|Lombardia     |Lambro          |    130.799|    140.64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30990470|Lombardia |San Fiorano | 104.138| 111.97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tino in | | |</w:t>
      </w:r>
    </w:p>
    <w:p>
      <w:pPr>
        <w:pStyle w:val="PreformattatoHTML"/>
        <w:rPr>
          <w:rFonts w:ascii="Courier New" w:hAnsi="Courier New" w:cs="Courier New"/>
          <w:color w:val="000000"/>
          <w:szCs w:val="17"/>
        </w:rPr>
      </w:pPr>
      <w:r>
        <w:rPr>
          <w:rFonts w:cs="Courier New" w:ascii="Courier New" w:hAnsi="Courier New"/>
          <w:color w:val="000000"/>
          <w:szCs w:val="17"/>
        </w:rPr>
        <w:t>|1030990480|Lombardia     |Strada          |    176.577|    189.87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Rocco al | | |</w:t>
      </w:r>
    </w:p>
    <w:p>
      <w:pPr>
        <w:pStyle w:val="PreformattatoHTML"/>
        <w:rPr>
          <w:rFonts w:ascii="Courier New" w:hAnsi="Courier New" w:cs="Courier New"/>
          <w:color w:val="000000"/>
          <w:szCs w:val="17"/>
        </w:rPr>
      </w:pPr>
      <w:r>
        <w:rPr>
          <w:rFonts w:cs="Courier New" w:ascii="Courier New" w:hAnsi="Courier New"/>
          <w:color w:val="000000"/>
          <w:szCs w:val="17"/>
        </w:rPr>
        <w:t>|1030990490|Lombardia     |Porto           |    202.420|    217.65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gelo | | |</w:t>
      </w:r>
    </w:p>
    <w:p>
      <w:pPr>
        <w:pStyle w:val="PreformattatoHTML"/>
        <w:rPr>
          <w:rFonts w:ascii="Courier New" w:hAnsi="Courier New" w:cs="Courier New"/>
          <w:color w:val="000000"/>
          <w:szCs w:val="17"/>
        </w:rPr>
      </w:pPr>
      <w:r>
        <w:rPr>
          <w:rFonts w:cs="Courier New" w:ascii="Courier New" w:hAnsi="Courier New"/>
          <w:color w:val="000000"/>
          <w:szCs w:val="17"/>
        </w:rPr>
        <w:t>|1030990500|Lombardia     |Lodigiano       |    500.872|    538.57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o Stefano | | |</w:t>
      </w:r>
    </w:p>
    <w:p>
      <w:pPr>
        <w:pStyle w:val="PreformattatoHTML"/>
        <w:rPr>
          <w:rFonts w:ascii="Courier New" w:hAnsi="Courier New" w:cs="Courier New"/>
          <w:color w:val="000000"/>
          <w:szCs w:val="17"/>
        </w:rPr>
      </w:pPr>
      <w:r>
        <w:rPr>
          <w:rFonts w:cs="Courier New" w:ascii="Courier New" w:hAnsi="Courier New"/>
          <w:color w:val="000000"/>
          <w:szCs w:val="17"/>
        </w:rPr>
        <w:t>|1030990510|Lombardia     |Lodigiano       |    103.850|    111.6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520|Lombardia     |Secugnago       |    109.343|    117.5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530|Lombardia     |Senna Lodigiana |    124.585|    133.9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540|Lombardia     |Somaglia        |    303.949|    326.8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550|Lombardia     |Sordio          |    188.462|    202.6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avazzano con   |           |           |</w:t>
      </w:r>
    </w:p>
    <w:p>
      <w:pPr>
        <w:pStyle w:val="PreformattatoHTML"/>
        <w:rPr>
          <w:rFonts w:ascii="Courier New" w:hAnsi="Courier New" w:cs="Courier New"/>
          <w:color w:val="000000"/>
          <w:szCs w:val="17"/>
        </w:rPr>
      </w:pPr>
      <w:r>
        <w:rPr>
          <w:rFonts w:cs="Courier New" w:ascii="Courier New" w:hAnsi="Courier New"/>
          <w:color w:val="000000"/>
          <w:szCs w:val="17"/>
        </w:rPr>
        <w:t>|1030990560|Lombardia     |Villavesco      |    178.300|    191.7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580|Lombardia     |Turano Lodigiano|    100.515|    108.0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30990590|Lombardia     |Valera Fratta   |     89.826|     96.5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nova del   |           |           |</w:t>
      </w:r>
    </w:p>
    <w:p>
      <w:pPr>
        <w:pStyle w:val="PreformattatoHTML"/>
        <w:rPr>
          <w:rFonts w:ascii="Courier New" w:hAnsi="Courier New" w:cs="Courier New"/>
          <w:color w:val="000000"/>
          <w:szCs w:val="17"/>
        </w:rPr>
      </w:pPr>
      <w:r>
        <w:rPr>
          <w:rFonts w:cs="Courier New" w:ascii="Courier New" w:hAnsi="Courier New"/>
          <w:color w:val="000000"/>
          <w:szCs w:val="17"/>
        </w:rPr>
        <w:t>|1030990600|Lombardia     |Sillaro         |    101.684|    109.33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Zelo Buon | | |</w:t>
      </w:r>
    </w:p>
    <w:p>
      <w:pPr>
        <w:pStyle w:val="PreformattatoHTML"/>
        <w:rPr>
          <w:rFonts w:ascii="Courier New" w:hAnsi="Courier New" w:cs="Courier New"/>
          <w:color w:val="000000"/>
          <w:szCs w:val="17"/>
        </w:rPr>
      </w:pPr>
      <w:r>
        <w:rPr>
          <w:rFonts w:cs="Courier New" w:ascii="Courier New" w:hAnsi="Courier New"/>
          <w:color w:val="000000"/>
          <w:szCs w:val="17"/>
        </w:rPr>
        <w:t>|1030990610|Lombardia     |Persico         |    247.069|    265.6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010|Liguria       |Arenzano        |    872.332|    938.0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020|Liguria       |Avegno          |    124.328|    133.6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030|Liguria       |Bargagli        |    263.382|    283.2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040|Liguria       |Bogliasco       |    433.201|    465.8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050|Liguria       |Borzonasca      |    113.074|    121.5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060|Liguria       |Busalla         |    368.153|    395.8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070|Liguria       |Camogli         |    457.280|    491.7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080|Liguria       |Campo Ligure    |    244.187|    262.5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090|Liguria       |Campomorone     |    285.803|    307.3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100|Liguria       |Carasco         |    257.223|    276.5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110|Liguria       |Casarza Ligure  |    174.724|    187.8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120|Liguria       |Casella         |    192.926|    207.4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iglione     |           |           |</w:t>
      </w:r>
    </w:p>
    <w:p>
      <w:pPr>
        <w:pStyle w:val="PreformattatoHTML"/>
        <w:rPr>
          <w:rFonts w:ascii="Courier New" w:hAnsi="Courier New" w:cs="Courier New"/>
          <w:color w:val="000000"/>
          <w:szCs w:val="17"/>
        </w:rPr>
      </w:pPr>
      <w:r>
        <w:rPr>
          <w:rFonts w:cs="Courier New" w:ascii="Courier New" w:hAnsi="Courier New"/>
          <w:color w:val="000000"/>
          <w:szCs w:val="17"/>
        </w:rPr>
        <w:t>|1070340130|Liguria       |Chiavarese      |    155.970|    167.7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140|Liguria       |Ceranesi        |    218.949|    235.4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150|Liguria       |Chiavari        |  2.542.240|  2.733.6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160|Liguria       |Cicagna         |    212.039|    228.0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170|Liguria       |Cogoleto        |    713.298|    766.9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180|Liguria       |Cogorno         |    274.947|    295.6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210|Liguria       |Davagna         |    122.485|    131.7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250|Liguria       |Genova          | 37.508.336| 40.331.9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Isola del       |           |           |</w:t>
      </w:r>
    </w:p>
    <w:p>
      <w:pPr>
        <w:pStyle w:val="PreformattatoHTML"/>
        <w:rPr>
          <w:rFonts w:ascii="Courier New" w:hAnsi="Courier New" w:cs="Courier New"/>
          <w:color w:val="000000"/>
          <w:szCs w:val="17"/>
        </w:rPr>
      </w:pPr>
      <w:r>
        <w:rPr>
          <w:rFonts w:cs="Courier New" w:ascii="Courier New" w:hAnsi="Courier New"/>
          <w:color w:val="000000"/>
          <w:szCs w:val="17"/>
        </w:rPr>
        <w:t>|1070340270|Liguria       |Cantone         |    119.864|    128.8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280|Liguria       |Lavagna         |  1.012.903|  1.089.1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290|Liguria       |Leivi           |    103.838|    111.6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310|Liguria       |Lumarzo         |    113.343|    121.8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320|Liguria       |Masone          |    235.384|    253.1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330|Liguria       |Mele            |    179.153|    192.6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340|Liguria       |Mezzanego       |    126.639|    136.1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350|Liguria       |Mignanego       |    295.164|    317.3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360|Liguria       |Moconesi        |    175.220|    188.4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370|Liguria       |Moneglia        |    232.918|    250.4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390|Liguria       |Montoggio       |    129.214|    138.9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400|Liguria       |Ne              |    267.740|    287.8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430|Liguria       |Pieve Ligure    |    252.613|    271.6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460|Liguria       |Rapallo         |  1.672.030|  1.797.9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470|Liguria       |Recco           |    640.176|    688.3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480|Liguria       |Rezzoaglio      |     93.565|    100.6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490|Liguria       |Ronco Scrivia   |    371.818|    399.8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510|Liguria       |Rossiglione     |    196.720|    211.5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Colombano   |           |           |</w:t>
      </w:r>
    </w:p>
    <w:p>
      <w:pPr>
        <w:pStyle w:val="PreformattatoHTML"/>
        <w:rPr>
          <w:rFonts w:ascii="Courier New" w:hAnsi="Courier New" w:cs="Courier New"/>
          <w:color w:val="000000"/>
          <w:szCs w:val="17"/>
        </w:rPr>
      </w:pPr>
      <w:r>
        <w:rPr>
          <w:rFonts w:cs="Courier New" w:ascii="Courier New" w:hAnsi="Courier New"/>
          <w:color w:val="000000"/>
          <w:szCs w:val="17"/>
        </w:rPr>
        <w:t>|1070340530|Liguria       |Certenoli       |    176.067|    189.32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gherita| | |</w:t>
      </w:r>
    </w:p>
    <w:p>
      <w:pPr>
        <w:pStyle w:val="PreformattatoHTML"/>
        <w:rPr>
          <w:rFonts w:ascii="Courier New" w:hAnsi="Courier New" w:cs="Courier New"/>
          <w:color w:val="000000"/>
          <w:szCs w:val="17"/>
        </w:rPr>
      </w:pPr>
      <w:r>
        <w:rPr>
          <w:rFonts w:cs="Courier New" w:ascii="Courier New" w:hAnsi="Courier New"/>
          <w:color w:val="000000"/>
          <w:szCs w:val="17"/>
        </w:rPr>
        <w:t>|1070340540|Liguria       |Ligure          |  1.150.138|  1.236.72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
        <w:rPr>
          <w:rFonts w:ascii="Courier New" w:hAnsi="Courier New" w:cs="Courier New"/>
          <w:color w:val="333333"/>
          <w:sz w:val="20"/>
          <w:szCs w:val="38"/>
        </w:rPr>
      </w:pPr>
      <w:r>
        <w:rPr>
          <w:rFonts w:cs="Courier New" w:ascii="Courier New" w:hAnsi="Courier New"/>
          <w:color w:val="333333"/>
          <w:sz w:val="20"/>
          <w:szCs w:val="38"/>
        </w:rPr>
        <w:br/>
        <w:br/>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70340550|Liguria |Sant'Olcese | 293.753| 315.86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o Stefano | | |</w:t>
      </w:r>
    </w:p>
    <w:p>
      <w:pPr>
        <w:pStyle w:val="PreformattatoHTML"/>
        <w:rPr>
          <w:rFonts w:ascii="Courier New" w:hAnsi="Courier New" w:cs="Courier New"/>
          <w:color w:val="000000"/>
          <w:szCs w:val="17"/>
        </w:rPr>
      </w:pPr>
      <w:r>
        <w:rPr>
          <w:rFonts w:cs="Courier New" w:ascii="Courier New" w:hAnsi="Courier New"/>
          <w:color w:val="000000"/>
          <w:szCs w:val="17"/>
        </w:rPr>
        <w:t>|1070340560|Liguria       |d'Aveto         |    163.948|    176.2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570|Liguria       |Savignone       |    295.751|    318.0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580|Liguria       |Serra Riccò    |    292.159|    314.1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590|Liguria       |Sestri Levante  |  1.621.456|  1.743.5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600|Liguria       |Sori            |    387.044|    416.1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620|Liguria       |Torriglia       |    225.977|    242.9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640|Liguria       |Uscio           |    129.705|    139.4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40670|Liguria       |Zoagli          |    364.970|    392.4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050|Liguria       |Badalucco       |    142.170|    152.8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070|Liguria       |Bordighera      |    905.965|    974.1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100|Liguria       |Camporosso      |    217.320|    233.6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130|Liguria       |Castellaro      |    108.605|    116.7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150|Liguria       |Ceriana         |     89.394|     96.1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160|Liguria       |Cervo           |    262.577|    282.3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200|Liguria       |Cipressa        |    149.134|    160.3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240|Liguria       |Diano Castello  |    193.694|    208.2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250|Liguria       |Diano Marina    |  1.151.413|  1.238.0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260|Liguria       |Diano San Pietro|     80.219|     86.2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270|Liguria       |Dolceacqua      |    171.651|    184.5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280|Liguria       |Dolcedo         |     87.481|     94.0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290|Liguria       |Imperia         |  2.254.149|  2.423.8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360|Liguria       |Ospedaletti     |    622.826|    669.7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390|Liguria       |Pieve di Teco   |    182.917|    196.6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420|Liguria       |Pontedassio     |    174.168|    187.2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461|Liguria       |Riva Ligure     |    218.939|    235.4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Bartolomeo  |           |           |</w:t>
      </w:r>
    </w:p>
    <w:p>
      <w:pPr>
        <w:pStyle w:val="PreformattatoHTML"/>
        <w:rPr>
          <w:rFonts w:ascii="Courier New" w:hAnsi="Courier New" w:cs="Courier New"/>
          <w:color w:val="000000"/>
          <w:szCs w:val="17"/>
        </w:rPr>
      </w:pPr>
      <w:r>
        <w:rPr>
          <w:rFonts w:cs="Courier New" w:ascii="Courier New" w:hAnsi="Courier New"/>
          <w:color w:val="000000"/>
          <w:szCs w:val="17"/>
        </w:rPr>
        <w:t>|1070370490|Liguria       |al Mare         |    575.995|    619.35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Biagio della| | |</w:t>
      </w:r>
    </w:p>
    <w:p>
      <w:pPr>
        <w:pStyle w:val="PreformattatoHTML"/>
        <w:rPr>
          <w:rFonts w:ascii="Courier New" w:hAnsi="Courier New" w:cs="Courier New"/>
          <w:color w:val="000000"/>
          <w:szCs w:val="17"/>
        </w:rPr>
      </w:pPr>
      <w:r>
        <w:rPr>
          <w:rFonts w:cs="Courier New" w:ascii="Courier New" w:hAnsi="Courier New"/>
          <w:color w:val="000000"/>
          <w:szCs w:val="17"/>
        </w:rPr>
        <w:t>|1070370500|Liguria       |Cima            |     82.381|     88.58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Lorenzo al | | |</w:t>
      </w:r>
    </w:p>
    <w:p>
      <w:pPr>
        <w:pStyle w:val="PreformattatoHTML"/>
        <w:rPr>
          <w:rFonts w:ascii="Courier New" w:hAnsi="Courier New" w:cs="Courier New"/>
          <w:color w:val="000000"/>
          <w:szCs w:val="17"/>
        </w:rPr>
      </w:pPr>
      <w:r>
        <w:rPr>
          <w:rFonts w:cs="Courier New" w:ascii="Courier New" w:hAnsi="Courier New"/>
          <w:color w:val="000000"/>
          <w:szCs w:val="17"/>
        </w:rPr>
        <w:t>|1070370510|Liguria       |Mare            |    228.263|    245.44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70370520|Liguria |Sanremo | 7.845.681| 8.436.30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o Stefano al| | |</w:t>
      </w:r>
    </w:p>
    <w:p>
      <w:pPr>
        <w:pStyle w:val="PreformattatoHTML"/>
        <w:rPr>
          <w:rFonts w:ascii="Courier New" w:hAnsi="Courier New" w:cs="Courier New"/>
          <w:color w:val="000000"/>
          <w:szCs w:val="17"/>
        </w:rPr>
      </w:pPr>
      <w:r>
        <w:rPr>
          <w:rFonts w:cs="Courier New" w:ascii="Courier New" w:hAnsi="Courier New"/>
          <w:color w:val="000000"/>
          <w:szCs w:val="17"/>
        </w:rPr>
        <w:t>|1070370521|Liguria       |Mare            |    281.684|    302.8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550|Liguria       |Taggia          |    941.536|  1.012.4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580|Liguria       |Vallebona       |     55.271|     59.4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590|Liguria       |Vallecrosia     |    574.001|    617.2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70610|Liguria       |Ventimiglia     |  1.485.496|  1.597.3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010|Liguria       |Ameglia         |    545.440|    586.5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020|Liguria       |Arcola          |    613.140|    659.2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030|Liguria       |Beverino        |    200.276|    215.3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040|Liguria       |Bolano          |    473.557|    509.2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070|Liguria       |Brugnato        |    148.119|    159.2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lice al       |           |           |</w:t>
      </w:r>
    </w:p>
    <w:p>
      <w:pPr>
        <w:pStyle w:val="PreformattatoHTML"/>
        <w:rPr>
          <w:rFonts w:ascii="Courier New" w:hAnsi="Courier New" w:cs="Courier New"/>
          <w:color w:val="000000"/>
          <w:szCs w:val="17"/>
        </w:rPr>
      </w:pPr>
      <w:r>
        <w:rPr>
          <w:rFonts w:cs="Courier New" w:ascii="Courier New" w:hAnsi="Courier New"/>
          <w:color w:val="000000"/>
          <w:szCs w:val="17"/>
        </w:rPr>
        <w:t>|1070390080|Liguria       |Cornoviglio     |    113.101|    121.61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nuovo | | |</w:t>
      </w:r>
    </w:p>
    <w:p>
      <w:pPr>
        <w:pStyle w:val="PreformattatoHTML"/>
        <w:rPr>
          <w:rFonts w:ascii="Courier New" w:hAnsi="Courier New" w:cs="Courier New"/>
          <w:color w:val="000000"/>
          <w:szCs w:val="17"/>
        </w:rPr>
      </w:pPr>
      <w:r>
        <w:rPr>
          <w:rFonts w:cs="Courier New" w:ascii="Courier New" w:hAnsi="Courier New"/>
          <w:color w:val="000000"/>
          <w:szCs w:val="17"/>
        </w:rPr>
        <w:t>|1070390110|Liguria       |Magra           |    175.369|    188.5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120|Liguria       |Deiva Marina    |    205.709|    221.1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130|Liguria       |Follo           |    236.279|    254.0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150|Liguria       |La Spezia       |  4.988.950|  5.364.5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160|Liguria       |Lerici          |    876.439|    942.4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170|Liguria       |Levanto         |    413.571|    444.7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rosso al   |           |           |</w:t>
      </w:r>
    </w:p>
    <w:p>
      <w:pPr>
        <w:pStyle w:val="PreformattatoHTML"/>
        <w:rPr>
          <w:rFonts w:ascii="Courier New" w:hAnsi="Courier New" w:cs="Courier New"/>
          <w:color w:val="000000"/>
          <w:szCs w:val="17"/>
        </w:rPr>
      </w:pPr>
      <w:r>
        <w:rPr>
          <w:rFonts w:cs="Courier New" w:ascii="Courier New" w:hAnsi="Courier New"/>
          <w:color w:val="000000"/>
          <w:szCs w:val="17"/>
        </w:rPr>
        <w:t>|1070390190|Liguria       |Mare            |    301.605|    324.3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200|Liguria       |Ortonovo        |    172.534|    185.5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220|Liguria       |Portovenere     |    544.217|    585.1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iccò del Golfo|           |           |</w:t>
      </w:r>
    </w:p>
    <w:p>
      <w:pPr>
        <w:pStyle w:val="PreformattatoHTML"/>
        <w:rPr>
          <w:rFonts w:ascii="Courier New" w:hAnsi="Courier New" w:cs="Courier New"/>
          <w:color w:val="000000"/>
          <w:szCs w:val="17"/>
        </w:rPr>
      </w:pPr>
      <w:r>
        <w:rPr>
          <w:rFonts w:cs="Courier New" w:ascii="Courier New" w:hAnsi="Courier New"/>
          <w:color w:val="000000"/>
          <w:szCs w:val="17"/>
        </w:rPr>
        <w:t>|1070390230|Liguria       |di Spezia       |    281.502|    302.6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1070390240|Liguria |Riomaggiore | 298.721| 321.20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o Stefano di| | |</w:t>
      </w:r>
    </w:p>
    <w:p>
      <w:pPr>
        <w:pStyle w:val="PreformattatoHTML"/>
        <w:rPr>
          <w:rFonts w:ascii="Courier New" w:hAnsi="Courier New" w:cs="Courier New"/>
          <w:color w:val="000000"/>
          <w:szCs w:val="17"/>
        </w:rPr>
      </w:pPr>
      <w:r>
        <w:rPr>
          <w:rFonts w:cs="Courier New" w:ascii="Courier New" w:hAnsi="Courier New"/>
          <w:color w:val="000000"/>
          <w:szCs w:val="17"/>
        </w:rPr>
        <w:t>|1070390260|Liguria       |Magra           |    405.024|    435.5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270|Liguria       |Sarzana         |  1.137.741|  1.223.3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280|Liguria       |Sesta Godano    |    175.038|    188.2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290|Liguria       |Varese Ligure   |    140.635|    151.2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390310|Liguria       |Vezzano Ligure  |    341.741|    367.4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010|Liguria       |Alassio         |  1.422.272|  1.529.3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020|Liguria       |Albenga         |  1.766.566|  1.899.5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030|Liguria       |Albissola Marina|    387.544|    416.7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lbisola        |           |           |</w:t>
      </w:r>
    </w:p>
    <w:p>
      <w:pPr>
        <w:pStyle w:val="PreformattatoHTML"/>
        <w:rPr>
          <w:rFonts w:ascii="Courier New" w:hAnsi="Courier New" w:cs="Courier New"/>
          <w:color w:val="000000"/>
          <w:szCs w:val="17"/>
        </w:rPr>
      </w:pPr>
      <w:r>
        <w:rPr>
          <w:rFonts w:cs="Courier New" w:ascii="Courier New" w:hAnsi="Courier New"/>
          <w:color w:val="000000"/>
          <w:szCs w:val="17"/>
        </w:rPr>
        <w:t>|1070740040|Liguria       |Superiore       |    736.526|    791.9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050|Liguria       |Altare          |    151.359|    162.7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060|Liguria       |Andora          |  1.013.442|  1.089.7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100|Liguria       |Bergeggi        |    265.327|    285.3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110|Liguria       |Boissano        |    217.252|    233.6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orghetto Santo |           |           |</w:t>
      </w:r>
    </w:p>
    <w:p>
      <w:pPr>
        <w:pStyle w:val="PreformattatoHTML"/>
        <w:rPr>
          <w:rFonts w:ascii="Courier New" w:hAnsi="Courier New" w:cs="Courier New"/>
          <w:color w:val="000000"/>
          <w:szCs w:val="17"/>
        </w:rPr>
      </w:pPr>
      <w:r>
        <w:rPr>
          <w:rFonts w:cs="Courier New" w:ascii="Courier New" w:hAnsi="Courier New"/>
          <w:color w:val="000000"/>
          <w:szCs w:val="17"/>
        </w:rPr>
        <w:t>|1070740120|Liguria       |Spirito         |    891.524|    958.6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130|Liguria       |Borgio Verezzi  |    531.053|    571.0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150|Liguria       |Cairo Montenotte|    835.696|    898.608|</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70740160|Liguria       |Calice Ligure   |    103.863|    111.682|</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70740170|Liguria       |Calizzano       |    166.023|    178.521|</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70740180|Liguria       |Carcare         |    311.875|    335.353|</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70740220|Liguria       |Celle Ligure    |    368.233|    395.953|</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70740230|Liguria       |Cengio          |    176.350|    189.626|</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1070740240|Liguria       |Ceriale         |    674.909|    725.7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250|Liguria       |Cisano sul Neva |    146.396|    157.4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260|Liguria       |Cosseria        |    112.509|    120.9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270|Liguria       |Dego            |    119.343|    128.3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290|Liguria       |Finale Ligure   |  1.232.781|  1.325.5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300|Liguria       |Garlenda        |    137.580|    147.9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330|Liguria       |Laigueglia      |    535.018|    575.2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340|Liguria       |Loano           |    923.899|    993.4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360|Liguria       |Mallare         |     93.589|    100.6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380|Liguria       |Millesimo       |    454.268|    488.4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420|Liguria       |Noli            |    392.187|    421.7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450|Liguria       |Ortovero        |    119.105|    128.0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490|Liguria       |Pietra Ligure   |  1.319.608|  1.418.9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520|Liguria       |Quiliano        |    609.159|    655.0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550|Liguria       |Sassello        |    192.352|    206.8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560|Liguria       |Savona          |  2.935.992|  3.157.0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570|Liguria       |Spotorno        |    484.566|    521.0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580|Liguria       |Stella          |    228.558|    245.7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610|Liguria       |Toirano         |    324.687|    349.1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620|Liguria       |Tovo San Giacomo|    145.378|    156.3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640|Liguria       |Vado Ligure     |    789.161|    848.5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1070740650|Liguria       |Varazze         |    870.478|    936.0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nova       |           |           |</w:t>
      </w:r>
    </w:p>
    <w:p>
      <w:pPr>
        <w:pStyle w:val="PreformattatoHTML"/>
        <w:rPr>
          <w:rFonts w:ascii="Courier New" w:hAnsi="Courier New" w:cs="Courier New"/>
          <w:color w:val="000000"/>
          <w:szCs w:val="17"/>
        </w:rPr>
      </w:pPr>
      <w:r>
        <w:rPr>
          <w:rFonts w:cs="Courier New" w:ascii="Courier New" w:hAnsi="Courier New"/>
          <w:color w:val="000000"/>
          <w:szCs w:val="17"/>
        </w:rPr>
        <w:t>|1070740680|Liguria       |d'Albenga       |    209.835|    225.6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010|Veneto        |Agordo          |    333.769|    358.8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020|Veneto        |Alano di Piave  |    179.667|    193.1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030|Veneto        |Alleghe         |    237.612|    255.4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040|Veneto        |Arsiè          |    169.486|    182.2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uronzo di      |           |           |</w:t>
      </w:r>
    </w:p>
    <w:p>
      <w:pPr>
        <w:pStyle w:val="PreformattatoHTML"/>
        <w:rPr>
          <w:rFonts w:ascii="Courier New" w:hAnsi="Courier New" w:cs="Courier New"/>
          <w:color w:val="000000"/>
          <w:szCs w:val="17"/>
        </w:rPr>
      </w:pPr>
      <w:r>
        <w:rPr>
          <w:rFonts w:cs="Courier New" w:ascii="Courier New" w:hAnsi="Courier New"/>
          <w:color w:val="000000"/>
          <w:szCs w:val="17"/>
        </w:rPr>
        <w:t>|2050100050|Veneto        |Cadore          |    581.886|    625.69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100060|Veneto |Belluno | 1.076.125| 1.157.13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lalzo di | | |</w:t>
      </w:r>
    </w:p>
    <w:p>
      <w:pPr>
        <w:pStyle w:val="PreformattatoHTML"/>
        <w:rPr>
          <w:rFonts w:ascii="Courier New" w:hAnsi="Courier New" w:cs="Courier New"/>
          <w:color w:val="000000"/>
          <w:szCs w:val="17"/>
        </w:rPr>
      </w:pPr>
      <w:r>
        <w:rPr>
          <w:rFonts w:cs="Courier New" w:ascii="Courier New" w:hAnsi="Courier New"/>
          <w:color w:val="000000"/>
          <w:szCs w:val="17"/>
        </w:rPr>
        <w:t>|2050100080|Veneto        |Cadore          |    136.179|    146.43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100081|Veneto |Canale d'Agordo | 174.160| 187.27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encenighe | | |</w:t>
      </w:r>
    </w:p>
    <w:p>
      <w:pPr>
        <w:pStyle w:val="PreformattatoHTML"/>
        <w:rPr>
          <w:rFonts w:ascii="Courier New" w:hAnsi="Courier New" w:cs="Courier New"/>
          <w:color w:val="000000"/>
          <w:szCs w:val="17"/>
        </w:rPr>
      </w:pPr>
      <w:r>
        <w:rPr>
          <w:rFonts w:cs="Courier New" w:ascii="Courier New" w:hAnsi="Courier New"/>
          <w:color w:val="000000"/>
          <w:szCs w:val="17"/>
        </w:rPr>
        <w:t>|2050100100|Veneto        |Agordino        |    111.106|    119.4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110|Veneto        |Cesiomaggiore   |    229.288|    246.5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120|Veneto        |Chies d'Alpago  |    186.487|    200.5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melico        |           |           |</w:t>
      </w:r>
    </w:p>
    <w:p>
      <w:pPr>
        <w:pStyle w:val="PreformattatoHTML"/>
        <w:rPr>
          <w:rFonts w:ascii="Courier New" w:hAnsi="Courier New" w:cs="Courier New"/>
          <w:color w:val="000000"/>
          <w:szCs w:val="17"/>
        </w:rPr>
      </w:pPr>
      <w:r>
        <w:rPr>
          <w:rFonts w:cs="Courier New" w:ascii="Courier New" w:hAnsi="Courier New"/>
          <w:color w:val="000000"/>
          <w:szCs w:val="17"/>
        </w:rPr>
        <w:t>|2050100150|Veneto        |Superiore       |    184.931|    198.85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ortina | | |</w:t>
      </w:r>
    </w:p>
    <w:p>
      <w:pPr>
        <w:pStyle w:val="PreformattatoHTML"/>
        <w:rPr>
          <w:rFonts w:ascii="Courier New" w:hAnsi="Courier New" w:cs="Courier New"/>
          <w:color w:val="000000"/>
          <w:szCs w:val="17"/>
        </w:rPr>
      </w:pPr>
      <w:r>
        <w:rPr>
          <w:rFonts w:cs="Courier New" w:ascii="Courier New" w:hAnsi="Courier New"/>
          <w:color w:val="000000"/>
          <w:szCs w:val="17"/>
        </w:rPr>
        <w:t>|2050100160|Veneto        |d'Ampezzo       |  1.537.050|  1.652.76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Domegge di | | |</w:t>
      </w:r>
    </w:p>
    <w:p>
      <w:pPr>
        <w:pStyle w:val="PreformattatoHTML"/>
        <w:rPr>
          <w:rFonts w:ascii="Courier New" w:hAnsi="Courier New" w:cs="Courier New"/>
          <w:color w:val="000000"/>
          <w:szCs w:val="17"/>
        </w:rPr>
      </w:pPr>
      <w:r>
        <w:rPr>
          <w:rFonts w:cs="Courier New" w:ascii="Courier New" w:hAnsi="Courier New"/>
          <w:color w:val="000000"/>
          <w:szCs w:val="17"/>
        </w:rPr>
        <w:t>|2050100180|Veneto        |Cadore          |    139.463|    149.9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190|Veneto        |Falcade         |    274.076|    294.7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200|Veneto        |Farra d'Alpago  |    221.540|    238.2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210|Veneto        |Feltre          |    699.953|    752.6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220|Veneto        |Fonzaso         |    168.100|    180.7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240|Veneto        |Forno di Zoldo  |    426.731|    458.8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260|Veneto        |Lamon           |    189.876|    204.1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La Valle        |           |           |</w:t>
      </w:r>
    </w:p>
    <w:p>
      <w:pPr>
        <w:pStyle w:val="PreformattatoHTML"/>
        <w:rPr>
          <w:rFonts w:ascii="Courier New" w:hAnsi="Courier New" w:cs="Courier New"/>
          <w:color w:val="000000"/>
          <w:szCs w:val="17"/>
        </w:rPr>
      </w:pPr>
      <w:r>
        <w:rPr>
          <w:rFonts w:cs="Courier New" w:ascii="Courier New" w:hAnsi="Courier New"/>
          <w:color w:val="000000"/>
          <w:szCs w:val="17"/>
        </w:rPr>
        <w:t>|2050100270|Veneto        |Agordina        |     94.867|    102.0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280|Veneto        |Lentiai         |    210.985|    226.8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290|Veneto        |Limana          |    482.645|    518.9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Livinallongo del|           |           |</w:t>
      </w:r>
    </w:p>
    <w:p>
      <w:pPr>
        <w:pStyle w:val="PreformattatoHTML"/>
        <w:rPr>
          <w:rFonts w:ascii="Courier New" w:hAnsi="Courier New" w:cs="Courier New"/>
          <w:color w:val="000000"/>
          <w:szCs w:val="17"/>
        </w:rPr>
      </w:pPr>
      <w:r>
        <w:rPr>
          <w:rFonts w:cs="Courier New" w:ascii="Courier New" w:hAnsi="Courier New"/>
          <w:color w:val="000000"/>
          <w:szCs w:val="17"/>
        </w:rPr>
        <w:t>|2050100300|Veneto        |Col di Lana     |    332.378|    357.4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330|Veneto        |Lozzo di Cadore |    128.202|    137.8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340|Veneto        |Mel             |    129.469|    139.2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360|Veneto        |Pedavena        |    233.529|    251.1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380|Veneto        |Pieve d'Alpago  |    183.183|    196.9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390|Veneto        |Pieve di Cadore |    488.860|    525.6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400|Veneto        |Ponte nelle Alpi|    486.372|    522.9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410|Veneto        |Puos d'Alpago   |    143.927|    154.7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440|Veneto        |Rocca Pietore   |    176.644|    189.9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regorio    |           |           |</w:t>
      </w:r>
    </w:p>
    <w:p>
      <w:pPr>
        <w:pStyle w:val="PreformattatoHTML"/>
        <w:rPr>
          <w:rFonts w:ascii="Courier New" w:hAnsi="Courier New" w:cs="Courier New"/>
          <w:color w:val="000000"/>
          <w:szCs w:val="17"/>
        </w:rPr>
      </w:pPr>
      <w:r>
        <w:rPr>
          <w:rFonts w:cs="Courier New" w:ascii="Courier New" w:hAnsi="Courier New"/>
          <w:color w:val="000000"/>
          <w:szCs w:val="17"/>
        </w:rPr>
        <w:t>|2050100450|Veneto        |nelle Alpi      |     84.998|     91.39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di | | |</w:t>
      </w:r>
    </w:p>
    <w:p>
      <w:pPr>
        <w:pStyle w:val="PreformattatoHTML"/>
        <w:rPr>
          <w:rFonts w:ascii="Courier New" w:hAnsi="Courier New" w:cs="Courier New"/>
          <w:color w:val="000000"/>
          <w:szCs w:val="17"/>
        </w:rPr>
      </w:pPr>
      <w:r>
        <w:rPr>
          <w:rFonts w:cs="Courier New" w:ascii="Courier New" w:hAnsi="Courier New"/>
          <w:color w:val="000000"/>
          <w:szCs w:val="17"/>
        </w:rPr>
        <w:t>|2050100470|Veneto        |Cadore          |    123.976|    133.30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100480|Veneto |Santa Giustina | 114.737| 123.37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o Stefano di| | |</w:t>
      </w:r>
    </w:p>
    <w:p>
      <w:pPr>
        <w:pStyle w:val="PreformattatoHTML"/>
        <w:rPr>
          <w:rFonts w:ascii="Courier New" w:hAnsi="Courier New" w:cs="Courier New"/>
          <w:color w:val="000000"/>
          <w:szCs w:val="17"/>
        </w:rPr>
      </w:pPr>
      <w:r>
        <w:rPr>
          <w:rFonts w:cs="Courier New" w:ascii="Courier New" w:hAnsi="Courier New"/>
          <w:color w:val="000000"/>
          <w:szCs w:val="17"/>
        </w:rPr>
        <w:t>|2050100500|Veneto        |Cadore          |    164.588|    176.97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Vito di | | |</w:t>
      </w:r>
    </w:p>
    <w:p>
      <w:pPr>
        <w:pStyle w:val="PreformattatoHTML"/>
        <w:rPr>
          <w:rFonts w:ascii="Courier New" w:hAnsi="Courier New" w:cs="Courier New"/>
          <w:color w:val="000000"/>
          <w:szCs w:val="17"/>
        </w:rPr>
      </w:pPr>
      <w:r>
        <w:rPr>
          <w:rFonts w:cs="Courier New" w:ascii="Courier New" w:hAnsi="Courier New"/>
          <w:color w:val="000000"/>
          <w:szCs w:val="17"/>
        </w:rPr>
        <w:t>|2050100510|Veneto        |Cadore          |    224.210|    241.0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520|Veneto        |Sappada         |    194.815|    209.4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530|Veneto        |Sedico          |    262.152|    281.8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550|Veneto        |Seren del Grappa|    140.347|    150.9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560|Veneto        |Sospirolo       |    252.135|    271.1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580|Veneto        |Sovramonte      |    105.797|    113.7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590|Veneto        |Taibon Agordino |    115.546|    124.2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600|Veneto        |Tambre          |    153.129|    164.6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610|Veneto        |Trichiana       |    375.297|    403.5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630|Veneto        |Valle di Cadore |    154.231|    165.8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100650|Veneto        |Vigo di Cadore  |    149.243|    160.4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010|Veneto        |Abano Terme     |    902.743|    970.7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020|Veneto        |Agna            |    176.395|    189.6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030|Veneto        |Albignasego     |    526.527|    566.1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nguillara      |           |           |</w:t>
      </w:r>
    </w:p>
    <w:p>
      <w:pPr>
        <w:pStyle w:val="PreformattatoHTML"/>
        <w:rPr>
          <w:rFonts w:ascii="Courier New" w:hAnsi="Courier New" w:cs="Courier New"/>
          <w:color w:val="000000"/>
          <w:szCs w:val="17"/>
        </w:rPr>
      </w:pPr>
      <w:r>
        <w:rPr>
          <w:rFonts w:cs="Courier New" w:ascii="Courier New" w:hAnsi="Courier New"/>
          <w:color w:val="000000"/>
          <w:szCs w:val="17"/>
        </w:rPr>
        <w:t>|2050540040|Veneto        |Veneta          |    222.879|    239.6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050|Veneto        |Arquà Petrarca |    136.025|    146.2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060|Veneto        |Arre            |    122.276|    131.4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070|Veneto        |Arzergrande     |    251.788|    270.7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080|Veneto        |Bagnoli di Sopra|    208.339|    224.0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090|Veneto        |Baone           |    185.453|    199.4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110|Veneto        |Battaglia Terme |    159.003|    170.9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120|Veneto        |Boara Pisani    |    182.333|    196.0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130|Veneto        |Borgoricco      |    153.751|    165.3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140|Veneto        |Bovolenta       |    208.388|    224.0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150|Veneto        |Brugine         |    162.930|    175.1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160|Veneto        |Cadoneghe       |    456.105|    490.4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170|Veneto        |Campodarsego    |    269.976|    290.3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180|Veneto        |Campodoro       |    105.897|    113.8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190|Veneto        |Camposampiero   |    311.486|    334.9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mpo San       |           |           |</w:t>
      </w:r>
    </w:p>
    <w:p>
      <w:pPr>
        <w:pStyle w:val="PreformattatoHTML"/>
        <w:rPr>
          <w:rFonts w:ascii="Courier New" w:hAnsi="Courier New" w:cs="Courier New"/>
          <w:color w:val="000000"/>
          <w:szCs w:val="17"/>
        </w:rPr>
      </w:pPr>
      <w:r>
        <w:rPr>
          <w:rFonts w:cs="Courier New" w:ascii="Courier New" w:hAnsi="Courier New"/>
          <w:color w:val="000000"/>
          <w:szCs w:val="17"/>
        </w:rPr>
        <w:t>|2050540200|Veneto        |Martino         |    114.972|    123.6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210|Veneto        |Candiana        |    146.901|    157.9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220|Veneto        |Carceri         |     85.641|     92.0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rmignano di   |           |           |</w:t>
      </w:r>
    </w:p>
    <w:p>
      <w:pPr>
        <w:pStyle w:val="PreformattatoHTML"/>
        <w:rPr>
          <w:rFonts w:ascii="Courier New" w:hAnsi="Courier New" w:cs="Courier New"/>
          <w:color w:val="000000"/>
          <w:szCs w:val="17"/>
        </w:rPr>
      </w:pPr>
      <w:r>
        <w:rPr>
          <w:rFonts w:cs="Courier New" w:ascii="Courier New" w:hAnsi="Courier New"/>
          <w:color w:val="000000"/>
          <w:szCs w:val="17"/>
        </w:rPr>
        <w:t>|2050540230|Veneto        |Brenta          |    184.983|    198.90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540260|Veneto |Cartura | 200.987| 216.11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ale di | | |</w:t>
      </w:r>
    </w:p>
    <w:p>
      <w:pPr>
        <w:pStyle w:val="PreformattatoHTML"/>
        <w:rPr>
          <w:rFonts w:ascii="Courier New" w:hAnsi="Courier New" w:cs="Courier New"/>
          <w:color w:val="000000"/>
          <w:szCs w:val="17"/>
        </w:rPr>
      </w:pPr>
      <w:r>
        <w:rPr>
          <w:rFonts w:cs="Courier New" w:ascii="Courier New" w:hAnsi="Courier New"/>
          <w:color w:val="000000"/>
          <w:szCs w:val="17"/>
        </w:rPr>
        <w:t>|2050540270|Veneto        |Scodosia        |    300.710|    323.3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280|Veneto        |Casalserugo     |    116.198|    124.9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290|Veneto        |Castelbaldo     |     94.575|    101.6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ervarese Santa |           |           |</w:t>
      </w:r>
    </w:p>
    <w:p>
      <w:pPr>
        <w:pStyle w:val="PreformattatoHTML"/>
        <w:rPr>
          <w:rFonts w:ascii="Courier New" w:hAnsi="Courier New" w:cs="Courier New"/>
          <w:color w:val="000000"/>
          <w:szCs w:val="17"/>
        </w:rPr>
      </w:pPr>
      <w:r>
        <w:rPr>
          <w:rFonts w:cs="Courier New" w:ascii="Courier New" w:hAnsi="Courier New"/>
          <w:color w:val="000000"/>
          <w:szCs w:val="17"/>
        </w:rPr>
        <w:t>|2050540300|Veneto        |Croce           |    122.331|    131.5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310|Veneto        |Cinto Euganeo   |    130.777|    140.6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320|Veneto        |Cittadella      |    896.141|    963.6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330|Veneto        |Codevigo        |    156.626|    168.4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340|Veneto        |Conselve        |    258.534|    277.9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350|Veneto        |Correzzola      |    106.612|    114.6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360|Veneto        |Curtarolo       |    109.205|    117.4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361|Veneto        |Due Carrare     |    243.936|    262.3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370|Veneto        |Este            |    957.633|  1.029.7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380|Veneto        |Fontaniva       |    185.705|    199.6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390|Veneto        |Galliera Veneta |    200.102|    215.1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400|Veneto        |Galzignano Terme|    297.619|    320.0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410|Veneto        |Gazzo           |    206.804|    222.3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420|Veneto        |Grantorto       |    219.903|    236.4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430|Veneto        |Granze          |     91.200|     98.0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440|Veneto        |Legnaro         |    279.171|    300.1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450|Veneto        |Limena          |    352.164|    378.6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460|Veneto        |Loreggia        |    135.548|    145.7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470|Veneto        |Lozzo Atestino  |    177.683|    191.0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serà di      |           |           |</w:t>
      </w:r>
    </w:p>
    <w:p>
      <w:pPr>
        <w:pStyle w:val="PreformattatoHTML"/>
        <w:rPr>
          <w:rFonts w:ascii="Courier New" w:hAnsi="Courier New" w:cs="Courier New"/>
          <w:color w:val="000000"/>
          <w:szCs w:val="17"/>
        </w:rPr>
      </w:pPr>
      <w:r>
        <w:rPr>
          <w:rFonts w:cs="Courier New" w:ascii="Courier New" w:hAnsi="Courier New"/>
          <w:color w:val="000000"/>
          <w:szCs w:val="17"/>
        </w:rPr>
        <w:t>|2050540480|Veneto        |Padova          |    152.234|    163.6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490|Veneto        |Masi            |     94.193|    101.2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500|Veneto        |Massanzago      |    112.225|    120.6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egliadino San  |           |           |</w:t>
      </w:r>
    </w:p>
    <w:p>
      <w:pPr>
        <w:pStyle w:val="PreformattatoHTML"/>
        <w:rPr>
          <w:rFonts w:ascii="Courier New" w:hAnsi="Courier New" w:cs="Courier New"/>
          <w:color w:val="000000"/>
          <w:szCs w:val="17"/>
        </w:rPr>
      </w:pPr>
      <w:r>
        <w:rPr>
          <w:rFonts w:cs="Courier New" w:ascii="Courier New" w:hAnsi="Courier New"/>
          <w:color w:val="000000"/>
          <w:szCs w:val="17"/>
        </w:rPr>
        <w:t>|2050540510|Veneto        |Fidenzio        |    106.858|    114.90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egliadino San | | |</w:t>
      </w:r>
    </w:p>
    <w:p>
      <w:pPr>
        <w:pStyle w:val="PreformattatoHTML"/>
        <w:rPr>
          <w:rFonts w:ascii="Courier New" w:hAnsi="Courier New" w:cs="Courier New"/>
          <w:color w:val="000000"/>
          <w:szCs w:val="17"/>
        </w:rPr>
      </w:pPr>
      <w:r>
        <w:rPr>
          <w:rFonts w:cs="Courier New" w:ascii="Courier New" w:hAnsi="Courier New"/>
          <w:color w:val="000000"/>
          <w:szCs w:val="17"/>
        </w:rPr>
        <w:t>|2050540520|Veneto        |Vitale          |    109.186|    117.4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530|Veneto        |Merlara         |    142.601|    153.3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540|Veneto        |Mestrino        |    243.589|    261.9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550|Veneto        |Monselice       |    819.024|    880.6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560|Veneto        |Montagnana      |    348.424|    374.6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grotto     |           |           |</w:t>
      </w:r>
    </w:p>
    <w:p>
      <w:pPr>
        <w:pStyle w:val="PreformattatoHTML"/>
        <w:rPr>
          <w:rFonts w:ascii="Courier New" w:hAnsi="Courier New" w:cs="Courier New"/>
          <w:color w:val="000000"/>
          <w:szCs w:val="17"/>
        </w:rPr>
      </w:pPr>
      <w:r>
        <w:rPr>
          <w:rFonts w:cs="Courier New" w:ascii="Courier New" w:hAnsi="Courier New"/>
          <w:color w:val="000000"/>
          <w:szCs w:val="17"/>
        </w:rPr>
        <w:t>|2050540570|Veneto        |Terme           |    567.551|    610.27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540580|Veneto |Noventa Padovana| 333.040| 358.11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Ospedaletto | | |</w:t>
      </w:r>
    </w:p>
    <w:p>
      <w:pPr>
        <w:pStyle w:val="PreformattatoHTML"/>
        <w:rPr>
          <w:rFonts w:ascii="Courier New" w:hAnsi="Courier New" w:cs="Courier New"/>
          <w:color w:val="000000"/>
          <w:szCs w:val="17"/>
        </w:rPr>
      </w:pPr>
      <w:r>
        <w:rPr>
          <w:rFonts w:cs="Courier New" w:ascii="Courier New" w:hAnsi="Courier New"/>
          <w:color w:val="000000"/>
          <w:szCs w:val="17"/>
        </w:rPr>
        <w:t>|2050540590|Veneto        |Euganeo         |    105.870|    113.8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600|Veneto        |Padova          | 23.630.074| 25.408.9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610|Veneto        |Pernumia        |    216.903|    233.2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620|Veneto        |Piacenza d'Adige|     94.591|    101.7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iazzola sul    |           |           |</w:t>
      </w:r>
    </w:p>
    <w:p>
      <w:pPr>
        <w:pStyle w:val="PreformattatoHTML"/>
        <w:rPr>
          <w:rFonts w:ascii="Courier New" w:hAnsi="Courier New" w:cs="Courier New"/>
          <w:color w:val="000000"/>
          <w:szCs w:val="17"/>
        </w:rPr>
      </w:pPr>
      <w:r>
        <w:rPr>
          <w:rFonts w:cs="Courier New" w:ascii="Courier New" w:hAnsi="Courier New"/>
          <w:color w:val="000000"/>
          <w:szCs w:val="17"/>
        </w:rPr>
        <w:t>|2050540630|Veneto        |Brenta          |    240.392|    258.4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640|Veneto        |Piombino Dese   |    250.354|    269.2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650|Veneto        |Piove di Sacco  |    617.683|    664.1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660|Veneto        |Polverara       |    152.089|    163.5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670|Veneto        |Ponso           |    128.188|    137.8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680|Veneto        |Pontelongo      |    223.279|    240.0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onte San       |           |           |</w:t>
      </w:r>
    </w:p>
    <w:p>
      <w:pPr>
        <w:pStyle w:val="PreformattatoHTML"/>
        <w:rPr>
          <w:rFonts w:ascii="Courier New" w:hAnsi="Courier New" w:cs="Courier New"/>
          <w:color w:val="000000"/>
          <w:szCs w:val="17"/>
        </w:rPr>
      </w:pPr>
      <w:r>
        <w:rPr>
          <w:rFonts w:cs="Courier New" w:ascii="Courier New" w:hAnsi="Courier New"/>
          <w:color w:val="000000"/>
          <w:szCs w:val="17"/>
        </w:rPr>
        <w:t>|2050540690|Veneto        |Nicolò         |    347.886|    374.0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700|Veneto        |Pozzonovo       |    193.572|    208.1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710|Veneto        |Rovolon         |    186.299|    200.3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720|Veneto        |Rubano          |    404.506|    434.9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730|Veneto        |Saccolongo      |    316.161|    339.9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740|Veneto        |Saletto         |    159.478|    171.4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orgio     |           |           |</w:t>
      </w:r>
    </w:p>
    <w:p>
      <w:pPr>
        <w:pStyle w:val="PreformattatoHTML"/>
        <w:rPr>
          <w:rFonts w:ascii="Courier New" w:hAnsi="Courier New" w:cs="Courier New"/>
          <w:color w:val="000000"/>
          <w:szCs w:val="17"/>
        </w:rPr>
      </w:pPr>
      <w:r>
        <w:rPr>
          <w:rFonts w:cs="Courier New" w:ascii="Courier New" w:hAnsi="Courier New"/>
          <w:color w:val="000000"/>
          <w:szCs w:val="17"/>
        </w:rPr>
        <w:t>|2050540750|Veneto        |delle Pertiche  |    208.177|    223.84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rgio in | | |</w:t>
      </w:r>
    </w:p>
    <w:p>
      <w:pPr>
        <w:pStyle w:val="PreformattatoHTML"/>
        <w:rPr>
          <w:rFonts w:ascii="Courier New" w:hAnsi="Courier New" w:cs="Courier New"/>
          <w:color w:val="000000"/>
          <w:szCs w:val="17"/>
        </w:rPr>
      </w:pPr>
      <w:r>
        <w:rPr>
          <w:rFonts w:cs="Courier New" w:ascii="Courier New" w:hAnsi="Courier New"/>
          <w:color w:val="000000"/>
          <w:szCs w:val="17"/>
        </w:rPr>
        <w:t>|2050540760|Veneto        |Bosco           |    179.250|    192.74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tino di | | |</w:t>
      </w:r>
    </w:p>
    <w:p>
      <w:pPr>
        <w:pStyle w:val="PreformattatoHTML"/>
        <w:rPr>
          <w:rFonts w:ascii="Courier New" w:hAnsi="Courier New" w:cs="Courier New"/>
          <w:color w:val="000000"/>
          <w:szCs w:val="17"/>
        </w:rPr>
      </w:pPr>
      <w:r>
        <w:rPr>
          <w:rFonts w:cs="Courier New" w:ascii="Courier New" w:hAnsi="Courier New"/>
          <w:color w:val="000000"/>
          <w:szCs w:val="17"/>
        </w:rPr>
        <w:t>|2050540770|Veneto        |Lupari          |    186.624|    200.67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540780|Veneto |San Pietro in Gu| 224.198| 241.07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 | |</w:t>
      </w:r>
    </w:p>
    <w:p>
      <w:pPr>
        <w:pStyle w:val="PreformattatoHTML"/>
        <w:rPr>
          <w:rFonts w:ascii="Courier New" w:hAnsi="Courier New" w:cs="Courier New"/>
          <w:color w:val="000000"/>
          <w:szCs w:val="17"/>
        </w:rPr>
      </w:pPr>
      <w:r>
        <w:rPr>
          <w:rFonts w:cs="Courier New" w:ascii="Courier New" w:hAnsi="Courier New"/>
          <w:color w:val="000000"/>
          <w:szCs w:val="17"/>
        </w:rPr>
        <w:t>|2050540790|Veneto        |Viminario       |    148.781|    159.98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Giustina | | |</w:t>
      </w:r>
    </w:p>
    <w:p>
      <w:pPr>
        <w:pStyle w:val="PreformattatoHTML"/>
        <w:rPr>
          <w:rFonts w:ascii="Courier New" w:hAnsi="Courier New" w:cs="Courier New"/>
          <w:color w:val="000000"/>
          <w:szCs w:val="17"/>
        </w:rPr>
      </w:pPr>
      <w:r>
        <w:rPr>
          <w:rFonts w:cs="Courier New" w:ascii="Courier New" w:hAnsi="Courier New"/>
          <w:color w:val="000000"/>
          <w:szCs w:val="17"/>
        </w:rPr>
        <w:t>|2050540800|Veneto        |in Colle        |     90.167|     96.95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gherita| | |</w:t>
      </w:r>
    </w:p>
    <w:p>
      <w:pPr>
        <w:pStyle w:val="PreformattatoHTML"/>
        <w:rPr>
          <w:rFonts w:ascii="Courier New" w:hAnsi="Courier New" w:cs="Courier New"/>
          <w:color w:val="000000"/>
          <w:szCs w:val="17"/>
        </w:rPr>
      </w:pPr>
      <w:r>
        <w:rPr>
          <w:rFonts w:cs="Courier New" w:ascii="Courier New" w:hAnsi="Courier New"/>
          <w:color w:val="000000"/>
          <w:szCs w:val="17"/>
        </w:rPr>
        <w:t>|2050540810|Veneto        |d'Adige         |    108.934|    117.13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gelo di | | |</w:t>
      </w:r>
    </w:p>
    <w:p>
      <w:pPr>
        <w:pStyle w:val="PreformattatoHTML"/>
        <w:rPr>
          <w:rFonts w:ascii="Courier New" w:hAnsi="Courier New" w:cs="Courier New"/>
          <w:color w:val="000000"/>
          <w:szCs w:val="17"/>
        </w:rPr>
      </w:pPr>
      <w:r>
        <w:rPr>
          <w:rFonts w:cs="Courier New" w:ascii="Courier New" w:hAnsi="Courier New"/>
          <w:color w:val="000000"/>
          <w:szCs w:val="17"/>
        </w:rPr>
        <w:t>|2050540820|Veneto        |Piove di Sacco  |    160.211|    172.2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830|Veneto        |Sant'Elena      |    131.409|    141.3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840|Veneto        |Sant'Urbano     |    170.691|    183.5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850|Veneto        |Saonara         |    187.539|    201.6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elvazzano      |           |           |</w:t>
      </w:r>
    </w:p>
    <w:p>
      <w:pPr>
        <w:pStyle w:val="PreformattatoHTML"/>
        <w:rPr>
          <w:rFonts w:ascii="Courier New" w:hAnsi="Courier New" w:cs="Courier New"/>
          <w:color w:val="000000"/>
          <w:szCs w:val="17"/>
        </w:rPr>
      </w:pPr>
      <w:r>
        <w:rPr>
          <w:rFonts w:cs="Courier New" w:ascii="Courier New" w:hAnsi="Courier New"/>
          <w:color w:val="000000"/>
          <w:szCs w:val="17"/>
        </w:rPr>
        <w:t>|2050540860|Veneto        |Dentro          |    371.731|    399.7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870|Veneto        |Solesino        |    203.483|    218.8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880|Veneto        |Stanghella      |    281.387|    302.5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890|Veneto        |Teolo           |    178.075|    191.4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errassa        |           |           |</w:t>
      </w:r>
    </w:p>
    <w:p>
      <w:pPr>
        <w:pStyle w:val="PreformattatoHTML"/>
        <w:rPr>
          <w:rFonts w:ascii="Courier New" w:hAnsi="Courier New" w:cs="Courier New"/>
          <w:color w:val="000000"/>
          <w:szCs w:val="17"/>
        </w:rPr>
      </w:pPr>
      <w:r>
        <w:rPr>
          <w:rFonts w:cs="Courier New" w:ascii="Courier New" w:hAnsi="Courier New"/>
          <w:color w:val="000000"/>
          <w:szCs w:val="17"/>
        </w:rPr>
        <w:t>|2050540900|Veneto        |Padovana        |    112.151|    120.5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910|Veneto        |Tombolo         |    185.986|    199.9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920|Veneto        |Torreglia       |    119.437|    128.4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930|Veneto        |Trebaseleghe    |    194.937|    209.6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940|Veneto        |Tribano         |    241.499|    259.6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950|Veneto        |Urbana          |    126.982|    136.5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960|Veneto        |Veggiano        |    260.970|    280.6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970|Veneto        |Vescovana       |    110.281|    118.5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0990|Veneto        |Vigodarzere     |    256.273|    275.5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1000|Veneto        |Vigonza         |    563.515|    605.9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1010|Veneto        |Villa del Conte |    115.575|    124.2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1020|Veneto        |Villa Estense   |    119.283|    128.2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franca     |           |           |</w:t>
      </w:r>
    </w:p>
    <w:p>
      <w:pPr>
        <w:pStyle w:val="PreformattatoHTML"/>
        <w:rPr>
          <w:rFonts w:ascii="Courier New" w:hAnsi="Courier New" w:cs="Courier New"/>
          <w:color w:val="000000"/>
          <w:szCs w:val="17"/>
        </w:rPr>
      </w:pPr>
      <w:r>
        <w:rPr>
          <w:rFonts w:cs="Courier New" w:ascii="Courier New" w:hAnsi="Courier New"/>
          <w:color w:val="000000"/>
          <w:szCs w:val="17"/>
        </w:rPr>
        <w:t>|2050541030|Veneto        |Padovana        |    155.406|    167.10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Villanova di | | |</w:t>
      </w:r>
    </w:p>
    <w:p>
      <w:pPr>
        <w:pStyle w:val="PreformattatoHTML"/>
        <w:rPr>
          <w:rFonts w:ascii="Courier New" w:hAnsi="Courier New" w:cs="Courier New"/>
          <w:color w:val="000000"/>
          <w:szCs w:val="17"/>
        </w:rPr>
      </w:pPr>
      <w:r>
        <w:rPr>
          <w:rFonts w:cs="Courier New" w:ascii="Courier New" w:hAnsi="Courier New"/>
          <w:color w:val="000000"/>
          <w:szCs w:val="17"/>
        </w:rPr>
        <w:t>|2050541040|Veneto        |Camposampiero   |    120.091|    129.1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541050|Veneto        |Vò             |    172.219|    185.1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010|Veneto        |Adria           |    670.613|    721.0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riano nel      |           |           |</w:t>
      </w:r>
    </w:p>
    <w:p>
      <w:pPr>
        <w:pStyle w:val="PreformattatoHTML"/>
        <w:rPr>
          <w:rFonts w:ascii="Courier New" w:hAnsi="Courier New" w:cs="Courier New"/>
          <w:color w:val="000000"/>
          <w:szCs w:val="17"/>
        </w:rPr>
      </w:pPr>
      <w:r>
        <w:rPr>
          <w:rFonts w:cs="Courier New" w:ascii="Courier New" w:hAnsi="Courier New"/>
          <w:color w:val="000000"/>
          <w:szCs w:val="17"/>
        </w:rPr>
        <w:t>|2050710020|Veneto        |Polesine        |    446.792|    480.4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030|Veneto        |Arquà Polesine |    189.912|    204.2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040|Veneto        |Badia Polesine  |    333.346|    358.4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050|Veneto        |Bagnolo di Po   |    104.459|    112.3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060|Veneto        |Bergantino      |    216.826|    233.1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070|Veneto        |Bosaro          |     71.252|     76.6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090|Veneto        |Canaro          |    249.993|    268.8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110|Veneto        |Castelguglielmo |    116.720|    125.5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120|Veneto        |Castelmassa     |    350.987|    377.4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novo      |           |           |</w:t>
      </w:r>
    </w:p>
    <w:p>
      <w:pPr>
        <w:pStyle w:val="PreformattatoHTML"/>
        <w:rPr>
          <w:rFonts w:ascii="Courier New" w:hAnsi="Courier New" w:cs="Courier New"/>
          <w:color w:val="000000"/>
          <w:szCs w:val="17"/>
        </w:rPr>
      </w:pPr>
      <w:r>
        <w:rPr>
          <w:rFonts w:cs="Courier New" w:ascii="Courier New" w:hAnsi="Courier New"/>
          <w:color w:val="000000"/>
          <w:szCs w:val="17"/>
        </w:rPr>
        <w:t>|2050710130|Veneto        |Bariano         |    212.598|    228.6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140|Veneto        |Ceneselli       |     89.880|     96.6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150|Veneto        |Ceregnano       |    241.419|    259.5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170|Veneto        |Corbola         |    174.000|    187.0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180|Veneto        |Costa di Rovigo |    168.060|    180.7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190|Veneto        |Crespino        |    342.264|    368.0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210|Veneto        |Ficarolo        |    184.754|    198.6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iesso          |           |           |</w:t>
      </w:r>
    </w:p>
    <w:p>
      <w:pPr>
        <w:pStyle w:val="PreformattatoHTML"/>
        <w:rPr>
          <w:rFonts w:ascii="Courier New" w:hAnsi="Courier New" w:cs="Courier New"/>
          <w:color w:val="000000"/>
          <w:szCs w:val="17"/>
        </w:rPr>
      </w:pPr>
      <w:r>
        <w:rPr>
          <w:rFonts w:cs="Courier New" w:ascii="Courier New" w:hAnsi="Courier New"/>
          <w:color w:val="000000"/>
          <w:szCs w:val="17"/>
        </w:rPr>
        <w:t>|2050710220|Veneto        |Umbertiano      |    299.742|    322.30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Frassinelle | | |</w:t>
      </w:r>
    </w:p>
    <w:p>
      <w:pPr>
        <w:pStyle w:val="PreformattatoHTML"/>
        <w:rPr>
          <w:rFonts w:ascii="Courier New" w:hAnsi="Courier New" w:cs="Courier New"/>
          <w:color w:val="000000"/>
          <w:szCs w:val="17"/>
        </w:rPr>
      </w:pPr>
      <w:r>
        <w:rPr>
          <w:rFonts w:cs="Courier New" w:ascii="Courier New" w:hAnsi="Courier New"/>
          <w:color w:val="000000"/>
          <w:szCs w:val="17"/>
        </w:rPr>
        <w:t>|2050710230|Veneto        |Polesine        |    121.480|    130.6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240|Veneto        |Fratta Polesine |    153.598|    165.1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250|Veneto        |Gaiba           |     91.854|     98.7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260|Veneto        |Gavello         |     81.415|     87.5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iacciano con   |           |           |</w:t>
      </w:r>
    </w:p>
    <w:p>
      <w:pPr>
        <w:pStyle w:val="PreformattatoHTML"/>
        <w:rPr>
          <w:rFonts w:ascii="Courier New" w:hAnsi="Courier New" w:cs="Courier New"/>
          <w:color w:val="000000"/>
          <w:szCs w:val="17"/>
        </w:rPr>
      </w:pPr>
      <w:r>
        <w:rPr>
          <w:rFonts w:cs="Courier New" w:ascii="Courier New" w:hAnsi="Courier New"/>
          <w:color w:val="000000"/>
          <w:szCs w:val="17"/>
        </w:rPr>
        <w:t>|2050710270|Veneto        |Baruchella      |    133.256|    143.2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280|Veneto        |Guarda Veneta   |     86.586|     93.1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290|Veneto        |Lendinara       |    393.675|    423.3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300|Veneto        |Loreo           |    218.378|    234.8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310|Veneto        |Lusia           |    163.458|    175.7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320|Veneto        |Melara          |    104.996|    112.9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330|Veneto        |Occhiobello     |    510.743|    549.1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340|Veneto        |Papozze         |    224.528|    241.4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ettorazza      |           |           |</w:t>
      </w:r>
    </w:p>
    <w:p>
      <w:pPr>
        <w:pStyle w:val="PreformattatoHTML"/>
        <w:rPr>
          <w:rFonts w:ascii="Courier New" w:hAnsi="Courier New" w:cs="Courier New"/>
          <w:color w:val="000000"/>
          <w:szCs w:val="17"/>
        </w:rPr>
      </w:pPr>
      <w:r>
        <w:rPr>
          <w:rFonts w:cs="Courier New" w:ascii="Courier New" w:hAnsi="Courier New"/>
          <w:color w:val="000000"/>
          <w:szCs w:val="17"/>
        </w:rPr>
        <w:t>|2050710350|Veneto        |Grimani         |     92.070|     99.0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360|Veneto        |Pincara         |     75.158|     80.8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370|Veneto        |Polesella       |    268.453|    288.6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ontecchio      |           |           |</w:t>
      </w:r>
    </w:p>
    <w:p>
      <w:pPr>
        <w:pStyle w:val="PreformattatoHTML"/>
        <w:rPr>
          <w:rFonts w:ascii="Courier New" w:hAnsi="Courier New" w:cs="Courier New"/>
          <w:color w:val="000000"/>
          <w:szCs w:val="17"/>
        </w:rPr>
      </w:pPr>
      <w:r>
        <w:rPr>
          <w:rFonts w:cs="Courier New" w:ascii="Courier New" w:hAnsi="Courier New"/>
          <w:color w:val="000000"/>
          <w:szCs w:val="17"/>
        </w:rPr>
        <w:t>|2050710380|Veneto        |Polesine        |    139.509|    150.0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390|Veneto        |Porto Tolle     |    473.978|    509.6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391|Veneto        |Porto Viro      |    481.218|    517.4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400|Veneto        |Rosolina        |    488.353|    525.1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410|Veneto        |Rovigo          |  2.703.002|  2.906.4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420|Veneto        |Salara          |     83.191|     89.4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430|Veneto        |San Bellino     |     97.901|    105.2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Martino di  |           |           |</w:t>
      </w:r>
    </w:p>
    <w:p>
      <w:pPr>
        <w:pStyle w:val="PreformattatoHTML"/>
        <w:rPr>
          <w:rFonts w:ascii="Courier New" w:hAnsi="Courier New" w:cs="Courier New"/>
          <w:color w:val="000000"/>
          <w:szCs w:val="17"/>
        </w:rPr>
      </w:pPr>
      <w:r>
        <w:rPr>
          <w:rFonts w:cs="Courier New" w:ascii="Courier New" w:hAnsi="Courier New"/>
          <w:color w:val="000000"/>
          <w:szCs w:val="17"/>
        </w:rPr>
        <w:t>|2050710440|Veneto        |Venezze         |    256.428|    275.7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450|Veneto        |Stienta         |    174.631|    187.7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460|Veneto        |Taglio di Po    |    285.303|    306.7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470|Veneto        |Trecenta        |    179.243|    192.7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480|Veneto        |Villadose       |    180.461|    194.0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710490|Veneto        |Villamarzana    |    105.091|    113.0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nova del   |           |           |</w:t>
      </w:r>
    </w:p>
    <w:p>
      <w:pPr>
        <w:pStyle w:val="PreformattatoHTML"/>
        <w:rPr>
          <w:rFonts w:ascii="Courier New" w:hAnsi="Courier New" w:cs="Courier New"/>
          <w:color w:val="000000"/>
          <w:szCs w:val="17"/>
        </w:rPr>
      </w:pPr>
      <w:r>
        <w:rPr>
          <w:rFonts w:cs="Courier New" w:ascii="Courier New" w:hAnsi="Courier New"/>
          <w:color w:val="000000"/>
          <w:szCs w:val="17"/>
        </w:rPr>
        <w:t>|2050710500|Veneto        |Ghebbo          |    105.202|    113.12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Villanova | | |</w:t>
      </w:r>
    </w:p>
    <w:p>
      <w:pPr>
        <w:pStyle w:val="PreformattatoHTML"/>
        <w:rPr>
          <w:rFonts w:ascii="Courier New" w:hAnsi="Courier New" w:cs="Courier New"/>
          <w:color w:val="000000"/>
          <w:szCs w:val="17"/>
        </w:rPr>
      </w:pPr>
      <w:r>
        <w:rPr>
          <w:rFonts w:cs="Courier New" w:ascii="Courier New" w:hAnsi="Courier New"/>
          <w:color w:val="000000"/>
          <w:szCs w:val="17"/>
        </w:rPr>
        <w:t>|2050710510|Veneto        |Marchesana      |     61.987|     66.6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010|Veneto        |Altivole        |    166.458|    178.9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020|Veneto        |Arcade          |    179.898|    193.4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030|Veneto        |Asolo           |    373.537|    401.6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040|Veneto        |Borso del Grappa|    126.525|    136.0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050|Veneto        |Breda di Piave  |    168.081|    180.7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erano di San  |           |           |</w:t>
      </w:r>
    </w:p>
    <w:p>
      <w:pPr>
        <w:pStyle w:val="PreformattatoHTML"/>
        <w:rPr>
          <w:rFonts w:ascii="Courier New" w:hAnsi="Courier New" w:cs="Courier New"/>
          <w:color w:val="000000"/>
          <w:szCs w:val="17"/>
        </w:rPr>
      </w:pPr>
      <w:r>
        <w:rPr>
          <w:rFonts w:cs="Courier New" w:ascii="Courier New" w:hAnsi="Courier New"/>
          <w:color w:val="000000"/>
          <w:szCs w:val="17"/>
        </w:rPr>
        <w:t>|2050840060|Veneto        |Marco           |    167.246|    179.83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ppella | | |</w:t>
      </w:r>
    </w:p>
    <w:p>
      <w:pPr>
        <w:pStyle w:val="PreformattatoHTML"/>
        <w:rPr>
          <w:rFonts w:ascii="Courier New" w:hAnsi="Courier New" w:cs="Courier New"/>
          <w:color w:val="000000"/>
          <w:szCs w:val="17"/>
        </w:rPr>
      </w:pPr>
      <w:r>
        <w:rPr>
          <w:rFonts w:cs="Courier New" w:ascii="Courier New" w:hAnsi="Courier New"/>
          <w:color w:val="000000"/>
          <w:szCs w:val="17"/>
        </w:rPr>
        <w:t>|2050840070|Veneto        |Maggiore        |    240.953|    259.0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080|Veneto        |Carbonera       |    263.144|    282.9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090|Veneto        |Casale sul Sile |    191.037|    205.4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100|Veneto        |Casier          |    223.644|    240.4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110|Veneto        |Castelcucco     |     98.968|    106.4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franco    |           |           |</w:t>
      </w:r>
    </w:p>
    <w:p>
      <w:pPr>
        <w:pStyle w:val="PreformattatoHTML"/>
        <w:rPr>
          <w:rFonts w:ascii="Courier New" w:hAnsi="Courier New" w:cs="Courier New"/>
          <w:color w:val="000000"/>
          <w:szCs w:val="17"/>
        </w:rPr>
      </w:pPr>
      <w:r>
        <w:rPr>
          <w:rFonts w:cs="Courier New" w:ascii="Courier New" w:hAnsi="Courier New"/>
          <w:color w:val="000000"/>
          <w:szCs w:val="17"/>
        </w:rPr>
        <w:t>|2050840120|Veneto        |Veneto          |  1.068.974|  1.149.44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lo di | | |</w:t>
      </w:r>
    </w:p>
    <w:p>
      <w:pPr>
        <w:pStyle w:val="PreformattatoHTML"/>
        <w:rPr>
          <w:rFonts w:ascii="Courier New" w:hAnsi="Courier New" w:cs="Courier New"/>
          <w:color w:val="000000"/>
          <w:szCs w:val="17"/>
        </w:rPr>
      </w:pPr>
      <w:r>
        <w:rPr>
          <w:rFonts w:cs="Courier New" w:ascii="Courier New" w:hAnsi="Courier New"/>
          <w:color w:val="000000"/>
          <w:szCs w:val="17"/>
        </w:rPr>
        <w:t>|2050840130|Veneto        |Godego          |    135.622|    145.8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140|Veneto        |Cavaso del Tomba|    163.740|    176.0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150|Veneto        |Cessalto        |    212.065|    228.0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160|Veneto        |Chiarano        |    201.562|    216.7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170|Veneto        |Cimadolmo       |    207.720|    223.3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ison di        |           |           |</w:t>
      </w:r>
    </w:p>
    <w:p>
      <w:pPr>
        <w:pStyle w:val="PreformattatoHTML"/>
        <w:rPr>
          <w:rFonts w:ascii="Courier New" w:hAnsi="Courier New" w:cs="Courier New"/>
          <w:color w:val="000000"/>
          <w:szCs w:val="17"/>
        </w:rPr>
      </w:pPr>
      <w:r>
        <w:rPr>
          <w:rFonts w:cs="Courier New" w:ascii="Courier New" w:hAnsi="Courier New"/>
          <w:color w:val="000000"/>
          <w:szCs w:val="17"/>
        </w:rPr>
        <w:t>|2050840180|Veneto        |Valmarino       |    196.674|    211.4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190|Veneto        |Codognè        |    106.646|    114.6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200|Veneto        |Colle Umberto   |    134.412|    144.5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210|Veneto        |Conegliano      |  1.804.672|  1.940.5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220|Veneto        |Cordignano      |    166.434|    178.9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230|Veneto        |Cornuda         |    197.178|    212.0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respano del    |           |           |</w:t>
      </w:r>
    </w:p>
    <w:p>
      <w:pPr>
        <w:pStyle w:val="PreformattatoHTML"/>
        <w:rPr>
          <w:rFonts w:ascii="Courier New" w:hAnsi="Courier New" w:cs="Courier New"/>
          <w:color w:val="000000"/>
          <w:szCs w:val="17"/>
        </w:rPr>
      </w:pPr>
      <w:r>
        <w:rPr>
          <w:rFonts w:cs="Courier New" w:ascii="Courier New" w:hAnsi="Courier New"/>
          <w:color w:val="000000"/>
          <w:szCs w:val="17"/>
        </w:rPr>
        <w:t>|2050840240|Veneto        |Grappa          |    272.102|    292.58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rocetta del | | |</w:t>
      </w:r>
    </w:p>
    <w:p>
      <w:pPr>
        <w:pStyle w:val="PreformattatoHTML"/>
        <w:rPr>
          <w:rFonts w:ascii="Courier New" w:hAnsi="Courier New" w:cs="Courier New"/>
          <w:color w:val="000000"/>
          <w:szCs w:val="17"/>
        </w:rPr>
      </w:pPr>
      <w:r>
        <w:rPr>
          <w:rFonts w:cs="Courier New" w:ascii="Courier New" w:hAnsi="Courier New"/>
          <w:color w:val="000000"/>
          <w:szCs w:val="17"/>
        </w:rPr>
        <w:t>|2050840250|Veneto        |Montello        |    168.064|    180.7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260|Veneto        |Farra di Soligo |    176.233|    189.5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270|Veneto        |Follina         |    230.691|    248.0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280|Veneto        |Fontanelle      |    188.133|    202.2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290|Veneto        |Fonte           |     87.718|     94.3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300|Veneto        |Fregona         |    189.923|    204.2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310|Veneto        |Gaiarine        |    119.905|    128.9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iavera del     |           |           |</w:t>
      </w:r>
    </w:p>
    <w:p>
      <w:pPr>
        <w:pStyle w:val="PreformattatoHTML"/>
        <w:rPr>
          <w:rFonts w:ascii="Courier New" w:hAnsi="Courier New" w:cs="Courier New"/>
          <w:color w:val="000000"/>
          <w:szCs w:val="17"/>
        </w:rPr>
      </w:pPr>
      <w:r>
        <w:rPr>
          <w:rFonts w:cs="Courier New" w:ascii="Courier New" w:hAnsi="Courier New"/>
          <w:color w:val="000000"/>
          <w:szCs w:val="17"/>
        </w:rPr>
        <w:t>|2050840311|Veneto        |Montello        |    158.237|    170.14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Godega di | | |</w:t>
      </w:r>
    </w:p>
    <w:p>
      <w:pPr>
        <w:pStyle w:val="PreformattatoHTML"/>
        <w:rPr>
          <w:rFonts w:ascii="Courier New" w:hAnsi="Courier New" w:cs="Courier New"/>
          <w:color w:val="000000"/>
          <w:szCs w:val="17"/>
        </w:rPr>
      </w:pPr>
      <w:r>
        <w:rPr>
          <w:rFonts w:cs="Courier New" w:ascii="Courier New" w:hAnsi="Courier New"/>
          <w:color w:val="000000"/>
          <w:szCs w:val="17"/>
        </w:rPr>
        <w:t>|2050840320|Veneto        |Sant'Urbano     |    223.101|    239.89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Gorgo al | | |</w:t>
      </w:r>
    </w:p>
    <w:p>
      <w:pPr>
        <w:pStyle w:val="PreformattatoHTML"/>
        <w:rPr>
          <w:rFonts w:ascii="Courier New" w:hAnsi="Courier New" w:cs="Courier New"/>
          <w:color w:val="000000"/>
          <w:szCs w:val="17"/>
        </w:rPr>
      </w:pPr>
      <w:r>
        <w:rPr>
          <w:rFonts w:cs="Courier New" w:ascii="Courier New" w:hAnsi="Courier New"/>
          <w:color w:val="000000"/>
          <w:szCs w:val="17"/>
        </w:rPr>
        <w:t>|2050840330|Veneto        |Monticano       |    248.207|    266.8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340|Veneto        |Istrana         |    167.971|    180.6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350|Veneto        |Loria           |    137.873|    148.2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360|Veneto        |Mansuè         |    276.047|    296.8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370|Veneto        |Mareno di Piave |     93.894|    100.9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380|Veneto        |Maser           |    245.930|    264.4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serada sul    |           |           |</w:t>
      </w:r>
    </w:p>
    <w:p>
      <w:pPr>
        <w:pStyle w:val="PreformattatoHTML"/>
        <w:rPr>
          <w:rFonts w:ascii="Courier New" w:hAnsi="Courier New" w:cs="Courier New"/>
          <w:color w:val="000000"/>
          <w:szCs w:val="17"/>
        </w:rPr>
      </w:pPr>
      <w:r>
        <w:rPr>
          <w:rFonts w:cs="Courier New" w:ascii="Courier New" w:hAnsi="Courier New"/>
          <w:color w:val="000000"/>
          <w:szCs w:val="17"/>
        </w:rPr>
        <w:t>|2050840390|Veneto        |Piave           |    225.667|    242.65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eduna di | | |</w:t>
      </w:r>
    </w:p>
    <w:p>
      <w:pPr>
        <w:pStyle w:val="PreformattatoHTML"/>
        <w:rPr>
          <w:rFonts w:ascii="Courier New" w:hAnsi="Courier New" w:cs="Courier New"/>
          <w:color w:val="000000"/>
          <w:szCs w:val="17"/>
        </w:rPr>
      </w:pPr>
      <w:r>
        <w:rPr>
          <w:rFonts w:cs="Courier New" w:ascii="Courier New" w:hAnsi="Courier New"/>
          <w:color w:val="000000"/>
          <w:szCs w:val="17"/>
        </w:rPr>
        <w:t>|2050840400|Veneto        |Livenza         |    173.720|    186.7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410|Veneto        |Miane           |    159.933|    171.9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420|Veneto        |Mogliano Veneto |    901.470|    969.3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astier di    |           |           |</w:t>
      </w:r>
    </w:p>
    <w:p>
      <w:pPr>
        <w:pStyle w:val="PreformattatoHTML"/>
        <w:rPr>
          <w:rFonts w:ascii="Courier New" w:hAnsi="Courier New" w:cs="Courier New"/>
          <w:color w:val="000000"/>
          <w:szCs w:val="17"/>
        </w:rPr>
      </w:pPr>
      <w:r>
        <w:rPr>
          <w:rFonts w:cs="Courier New" w:ascii="Courier New" w:hAnsi="Courier New"/>
          <w:color w:val="000000"/>
          <w:szCs w:val="17"/>
        </w:rPr>
        <w:t>|2050840430|Veneto        |Treviso         |    241.104|    259.2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440|Veneto        |Monfumo         |     79.593|     85.5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450|Veneto        |Montebelluna    |  1.015.195|  1.091.6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460|Veneto        |Morgano         |    196.929|    211.7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riago della   |           |           |</w:t>
      </w:r>
    </w:p>
    <w:p>
      <w:pPr>
        <w:pStyle w:val="PreformattatoHTML"/>
        <w:rPr>
          <w:rFonts w:ascii="Courier New" w:hAnsi="Courier New" w:cs="Courier New"/>
          <w:color w:val="000000"/>
          <w:szCs w:val="17"/>
        </w:rPr>
      </w:pPr>
      <w:r>
        <w:rPr>
          <w:rFonts w:cs="Courier New" w:ascii="Courier New" w:hAnsi="Courier New"/>
          <w:color w:val="000000"/>
          <w:szCs w:val="17"/>
        </w:rPr>
        <w:t>|2050840470|Veneto        |Battaglia       |    183.909|    197.75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840480|Veneto |Motta di Livenza| 303.908| 326.78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Nervesa della | | |</w:t>
      </w:r>
    </w:p>
    <w:p>
      <w:pPr>
        <w:pStyle w:val="PreformattatoHTML"/>
        <w:rPr>
          <w:rFonts w:ascii="Courier New" w:hAnsi="Courier New" w:cs="Courier New"/>
          <w:color w:val="000000"/>
          <w:szCs w:val="17"/>
        </w:rPr>
      </w:pPr>
      <w:r>
        <w:rPr>
          <w:rFonts w:cs="Courier New" w:ascii="Courier New" w:hAnsi="Courier New"/>
          <w:color w:val="000000"/>
          <w:szCs w:val="17"/>
        </w:rPr>
        <w:t>|2050840490|Veneto        |Battaglia       |    145.504|    156.4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500|Veneto        |Oderzo          |    551.340|    592.8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510|Veneto        |Ormelle         |    223.180|    239.9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520|Veneto        |Orsago          |    201.182|    216.3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aderno del     |           |           |</w:t>
      </w:r>
    </w:p>
    <w:p>
      <w:pPr>
        <w:pStyle w:val="PreformattatoHTML"/>
        <w:rPr>
          <w:rFonts w:ascii="Courier New" w:hAnsi="Courier New" w:cs="Courier New"/>
          <w:color w:val="000000"/>
          <w:szCs w:val="17"/>
        </w:rPr>
      </w:pPr>
      <w:r>
        <w:rPr>
          <w:rFonts w:cs="Courier New" w:ascii="Courier New" w:hAnsi="Courier New"/>
          <w:color w:val="000000"/>
          <w:szCs w:val="17"/>
        </w:rPr>
        <w:t>|2050840530|Veneto        |Grappa          |    141.895|    152.5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540|Veneto        |Paese           |    469.634|    504.9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550|Veneto        |Pederobba       |    241.842|    260.0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560|Veneto        |Pieve di Soligo |    413.902|    445.0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570|Veneto        |Ponte di Piave  |    222.390|    239.1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580|Veneto        |Ponzano Veneto  |    318.398|    342.3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600|Veneto        |Possagno        |    138.152|    148.5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610|Veneto        |Povegliano      |    108.149|    116.2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620|Veneto        |Preganziol      |    345.158|    371.1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Quinto di       |           |           |</w:t>
      </w:r>
    </w:p>
    <w:p>
      <w:pPr>
        <w:pStyle w:val="PreformattatoHTML"/>
        <w:rPr>
          <w:rFonts w:ascii="Courier New" w:hAnsi="Courier New" w:cs="Courier New"/>
          <w:color w:val="000000"/>
          <w:szCs w:val="17"/>
        </w:rPr>
      </w:pPr>
      <w:r>
        <w:rPr>
          <w:rFonts w:cs="Courier New" w:ascii="Courier New" w:hAnsi="Courier New"/>
          <w:color w:val="000000"/>
          <w:szCs w:val="17"/>
        </w:rPr>
        <w:t>|2050840630|Veneto        |Treviso         |    213.157|    229.2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640|Veneto        |Refrontolo      |    129.860|    139.6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650|Veneto        |Resana          |    180.083|    193.6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660|Veneto        |Revine Lago     |    130.055|    139.8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670|Veneto        |Riese Pio X     |    146.050|    157.0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680|Veneto        |Roncade         |    333.833|    358.9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690|Veneto        |Salgareda       |    139.352|    149.8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Biagio di   |           |           |</w:t>
      </w:r>
    </w:p>
    <w:p>
      <w:pPr>
        <w:pStyle w:val="PreformattatoHTML"/>
        <w:rPr>
          <w:rFonts w:ascii="Courier New" w:hAnsi="Courier New" w:cs="Courier New"/>
          <w:color w:val="000000"/>
          <w:szCs w:val="17"/>
        </w:rPr>
      </w:pPr>
      <w:r>
        <w:rPr>
          <w:rFonts w:cs="Courier New" w:ascii="Courier New" w:hAnsi="Courier New"/>
          <w:color w:val="000000"/>
          <w:szCs w:val="17"/>
        </w:rPr>
        <w:t>|2050840700|Veneto        |Callalta        |    324.539|    348.97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840710|Veneto |San Fior | 170.604| 183.44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di | | |</w:t>
      </w:r>
    </w:p>
    <w:p>
      <w:pPr>
        <w:pStyle w:val="PreformattatoHTML"/>
        <w:rPr>
          <w:rFonts w:ascii="Courier New" w:hAnsi="Courier New" w:cs="Courier New"/>
          <w:color w:val="000000"/>
          <w:szCs w:val="17"/>
        </w:rPr>
      </w:pPr>
      <w:r>
        <w:rPr>
          <w:rFonts w:cs="Courier New" w:ascii="Courier New" w:hAnsi="Courier New"/>
          <w:color w:val="000000"/>
          <w:szCs w:val="17"/>
        </w:rPr>
        <w:t>|2050840720|Veneto        |Feletto         |    124.921|    134.32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olo di | | |</w:t>
      </w:r>
    </w:p>
    <w:p>
      <w:pPr>
        <w:pStyle w:val="PreformattatoHTML"/>
        <w:rPr>
          <w:rFonts w:ascii="Courier New" w:hAnsi="Courier New" w:cs="Courier New"/>
          <w:color w:val="000000"/>
          <w:szCs w:val="17"/>
        </w:rPr>
      </w:pPr>
      <w:r>
        <w:rPr>
          <w:rFonts w:cs="Courier New" w:ascii="Courier New" w:hAnsi="Courier New"/>
          <w:color w:val="000000"/>
          <w:szCs w:val="17"/>
        </w:rPr>
        <w:t>|2050840730|Veneto        |Piave           |    112.505|    120.97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Lucia di | | |</w:t>
      </w:r>
    </w:p>
    <w:p>
      <w:pPr>
        <w:pStyle w:val="PreformattatoHTML"/>
        <w:rPr>
          <w:rFonts w:ascii="Courier New" w:hAnsi="Courier New" w:cs="Courier New"/>
          <w:color w:val="000000"/>
          <w:szCs w:val="17"/>
        </w:rPr>
      </w:pPr>
      <w:r>
        <w:rPr>
          <w:rFonts w:cs="Courier New" w:ascii="Courier New" w:hAnsi="Courier New"/>
          <w:color w:val="000000"/>
          <w:szCs w:val="17"/>
        </w:rPr>
        <w:t>|2050840740|Veneto        |Piave           |    226.442|    243.48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840750|Veneto |San Vendemiano | 272.452| 292.96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Zenone degli| | |</w:t>
      </w:r>
    </w:p>
    <w:p>
      <w:pPr>
        <w:pStyle w:val="PreformattatoHTML"/>
        <w:rPr>
          <w:rFonts w:ascii="Courier New" w:hAnsi="Courier New" w:cs="Courier New"/>
          <w:color w:val="000000"/>
          <w:szCs w:val="17"/>
        </w:rPr>
      </w:pPr>
      <w:r>
        <w:rPr>
          <w:rFonts w:cs="Courier New" w:ascii="Courier New" w:hAnsi="Courier New"/>
          <w:color w:val="000000"/>
          <w:szCs w:val="17"/>
        </w:rPr>
        <w:t>|2050840760|Veneto        |Ezzelini        |    102.432|    110.1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770|Veneto        |Sarmede         |    180.102|    193.6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780|Veneto        |Segusino        |    144.227|    155.0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ernaglia della |           |           |</w:t>
      </w:r>
    </w:p>
    <w:p>
      <w:pPr>
        <w:pStyle w:val="PreformattatoHTML"/>
        <w:rPr>
          <w:rFonts w:ascii="Courier New" w:hAnsi="Courier New" w:cs="Courier New"/>
          <w:color w:val="000000"/>
          <w:szCs w:val="17"/>
        </w:rPr>
      </w:pPr>
      <w:r>
        <w:rPr>
          <w:rFonts w:cs="Courier New" w:ascii="Courier New" w:hAnsi="Courier New"/>
          <w:color w:val="000000"/>
          <w:szCs w:val="17"/>
        </w:rPr>
        <w:t>|2050840790|Veneto        |Battaglia       |    140.024|    150.5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800|Veneto        |Silea           |    243.922|    262.2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810|Veneto        |Spresiano       |    339.545|    365.1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820|Veneto        |Susegana        |    287.870|    309.5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830|Veneto        |Tarzo           |    263.373|    283.2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840|Veneto        |Trevignano      |    208.817|    224.5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850|Veneto        |Treviso         |  3.799.559|  4.085.5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860|Veneto        |Valdobbiadene   |    329.984|    354.8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870|Veneto        |Vazzola         |    162.859|    175.1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880|Veneto        |Vedelago        |    337.760|    363.1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890|Veneto        |Vidor           |    216.329|    232.6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900|Veneto        |Villorba        |    451.283|    485.2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910|Veneto        |Vittorio Veneto |  1.221.974|  1.313.9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olpago del     |           |           |</w:t>
      </w:r>
    </w:p>
    <w:p>
      <w:pPr>
        <w:pStyle w:val="PreformattatoHTML"/>
        <w:rPr>
          <w:rFonts w:ascii="Courier New" w:hAnsi="Courier New" w:cs="Courier New"/>
          <w:color w:val="000000"/>
          <w:szCs w:val="17"/>
        </w:rPr>
      </w:pPr>
      <w:r>
        <w:rPr>
          <w:rFonts w:cs="Courier New" w:ascii="Courier New" w:hAnsi="Courier New"/>
          <w:color w:val="000000"/>
          <w:szCs w:val="17"/>
        </w:rPr>
        <w:t>|2050840920|Veneto        |Montello        |    218.402|    234.8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930|Veneto        |Zenson di Piave |    117.920|    126.7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40940|Veneto        |Zero Branco     |    211.231|    227.1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010|Veneto        |Annone Veneto   |    215.363|    231.5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020|Veneto        |Campagna Lupia  |    158.369|    170.2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mpolongo      |           |           |</w:t>
      </w:r>
    </w:p>
    <w:p>
      <w:pPr>
        <w:pStyle w:val="PreformattatoHTML"/>
        <w:rPr>
          <w:rFonts w:ascii="Courier New" w:hAnsi="Courier New" w:cs="Courier New"/>
          <w:color w:val="000000"/>
          <w:szCs w:val="17"/>
        </w:rPr>
      </w:pPr>
      <w:r>
        <w:rPr>
          <w:rFonts w:cs="Courier New" w:ascii="Courier New" w:hAnsi="Courier New"/>
          <w:color w:val="000000"/>
          <w:szCs w:val="17"/>
        </w:rPr>
        <w:t>|2050870030|Veneto        |Maggiore        |    217.527|    233.9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040|Veneto        |Camponogara     |    228.956|    246.1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050|Veneto        |Caorle          |  1.373.324|  1.476.7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vallino-      |           |           |</w:t>
      </w:r>
    </w:p>
    <w:p>
      <w:pPr>
        <w:pStyle w:val="PreformattatoHTML"/>
        <w:rPr>
          <w:rFonts w:ascii="Courier New" w:hAnsi="Courier New" w:cs="Courier New"/>
          <w:color w:val="000000"/>
          <w:szCs w:val="17"/>
        </w:rPr>
      </w:pPr>
      <w:r>
        <w:rPr>
          <w:rFonts w:cs="Courier New" w:ascii="Courier New" w:hAnsi="Courier New"/>
          <w:color w:val="000000"/>
          <w:szCs w:val="17"/>
        </w:rPr>
        <w:t>|2050870051|Veneto        |Treporti        |    767.134|    824.8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060|Veneto        |Cavarzere       |    447.503|    481.1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070|Veneto        |Ceggia          |    186.744|    200.8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080|Veneto        |Chioggia        |  1.909.665|  2.053.4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into           |           |           |</w:t>
      </w:r>
    </w:p>
    <w:p>
      <w:pPr>
        <w:pStyle w:val="PreformattatoHTML"/>
        <w:rPr>
          <w:rFonts w:ascii="Courier New" w:hAnsi="Courier New" w:cs="Courier New"/>
          <w:color w:val="000000"/>
          <w:szCs w:val="17"/>
        </w:rPr>
      </w:pPr>
      <w:r>
        <w:rPr>
          <w:rFonts w:cs="Courier New" w:ascii="Courier New" w:hAnsi="Courier New"/>
          <w:color w:val="000000"/>
          <w:szCs w:val="17"/>
        </w:rPr>
        <w:t>|2050870090|Veneto        |Caomaggiore     |    186.020|    200.02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870100|Veneto |Cona | 204.909| 220.33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oncordia | | |</w:t>
      </w:r>
    </w:p>
    <w:p>
      <w:pPr>
        <w:pStyle w:val="PreformattatoHTML"/>
        <w:rPr>
          <w:rFonts w:ascii="Courier New" w:hAnsi="Courier New" w:cs="Courier New"/>
          <w:color w:val="000000"/>
          <w:szCs w:val="17"/>
        </w:rPr>
      </w:pPr>
      <w:r>
        <w:rPr>
          <w:rFonts w:cs="Courier New" w:ascii="Courier New" w:hAnsi="Courier New"/>
          <w:color w:val="000000"/>
          <w:szCs w:val="17"/>
        </w:rPr>
        <w:t>|2050870110|Veneto        |Sagittaria      |    582.388|    626.2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120|Veneto        |Dolo            |    495.814|    533.1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130|Veneto        |Eraclea         |    518.723|    557.7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140|Veneto        |Fiesso d'Artico |    209.959|    225.7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ossalta di     |           |           |</w:t>
      </w:r>
    </w:p>
    <w:p>
      <w:pPr>
        <w:pStyle w:val="PreformattatoHTML"/>
        <w:rPr>
          <w:rFonts w:ascii="Courier New" w:hAnsi="Courier New" w:cs="Courier New"/>
          <w:color w:val="000000"/>
          <w:szCs w:val="17"/>
        </w:rPr>
      </w:pPr>
      <w:r>
        <w:rPr>
          <w:rFonts w:cs="Courier New" w:ascii="Courier New" w:hAnsi="Courier New"/>
          <w:color w:val="000000"/>
          <w:szCs w:val="17"/>
        </w:rPr>
        <w:t>|2050870150|Veneto        |Piave           |    285.789|    307.30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Fossalta di | | |</w:t>
      </w:r>
    </w:p>
    <w:p>
      <w:pPr>
        <w:pStyle w:val="PreformattatoHTML"/>
        <w:rPr>
          <w:rFonts w:ascii="Courier New" w:hAnsi="Courier New" w:cs="Courier New"/>
          <w:color w:val="000000"/>
          <w:szCs w:val="17"/>
        </w:rPr>
      </w:pPr>
      <w:r>
        <w:rPr>
          <w:rFonts w:cs="Courier New" w:ascii="Courier New" w:hAnsi="Courier New"/>
          <w:color w:val="000000"/>
          <w:szCs w:val="17"/>
        </w:rPr>
        <w:t>|2050870160|Veneto        |Portogruaro     |    230.949|    248.3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170|Veneto        |Fossò          |    201.495|    216.6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180|Veneto        |Gruaro          |    211.730|    227.6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190|Veneto        |Jesolo          |  2.799.514|  3.010.2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200|Veneto        |Marcon          |    519.978|    559.1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210|Veneto        |Martellago      |    383.286|    412.1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220|Veneto        |Meolo           |    229.458|    246.7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230|Veneto        |Mira            |    758.118|    815.1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240|Veneto        |Mirano          |    701.597|    754.4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250|Veneto        |Musile di Piave |    353.168|    379.7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260|Veneto        |Noale           |    365.678|    393.2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270|Veneto        |Noventa di Piave|    296.537|    318.8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280|Veneto        |Pianiga         |    454.216|    488.4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290|Veneto        |Portogruaro     |    873.136|    938.8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300|Veneto        |Pramaggiore     |    268.323|    288.5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310|Veneto        |Quarto d'Altino |    299.265|    321.7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320|Veneto        |Salzano         |    216.637|    232.9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Donà di    |           |           |</w:t>
      </w:r>
    </w:p>
    <w:p>
      <w:pPr>
        <w:pStyle w:val="PreformattatoHTML"/>
        <w:rPr>
          <w:rFonts w:ascii="Courier New" w:hAnsi="Courier New" w:cs="Courier New"/>
          <w:color w:val="000000"/>
          <w:szCs w:val="17"/>
        </w:rPr>
      </w:pPr>
      <w:r>
        <w:rPr>
          <w:rFonts w:cs="Courier New" w:ascii="Courier New" w:hAnsi="Courier New"/>
          <w:color w:val="000000"/>
          <w:szCs w:val="17"/>
        </w:rPr>
        <w:t>|2050870330|Veneto        |Piave           |  1.424.552|  1.531.7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ichele al | | |</w:t>
      </w:r>
    </w:p>
    <w:p>
      <w:pPr>
        <w:pStyle w:val="PreformattatoHTML"/>
        <w:rPr>
          <w:rFonts w:ascii="Courier New" w:hAnsi="Courier New" w:cs="Courier New"/>
          <w:color w:val="000000"/>
          <w:szCs w:val="17"/>
        </w:rPr>
      </w:pPr>
      <w:r>
        <w:rPr>
          <w:rFonts w:cs="Courier New" w:ascii="Courier New" w:hAnsi="Courier New"/>
          <w:color w:val="000000"/>
          <w:szCs w:val="17"/>
        </w:rPr>
        <w:t>|2050870340|Veneto        |Tagliamento     |  1.136.041|  1.221.56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ia di | | |</w:t>
      </w:r>
    </w:p>
    <w:p>
      <w:pPr>
        <w:pStyle w:val="PreformattatoHTML"/>
        <w:rPr>
          <w:rFonts w:ascii="Courier New" w:hAnsi="Courier New" w:cs="Courier New"/>
          <w:color w:val="000000"/>
          <w:szCs w:val="17"/>
        </w:rPr>
      </w:pPr>
      <w:r>
        <w:rPr>
          <w:rFonts w:cs="Courier New" w:ascii="Courier New" w:hAnsi="Courier New"/>
          <w:color w:val="000000"/>
          <w:szCs w:val="17"/>
        </w:rPr>
        <w:t>|2050870350|Veneto        |Sala            |    353.905|    380.54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Stino di | | |</w:t>
      </w:r>
    </w:p>
    <w:p>
      <w:pPr>
        <w:pStyle w:val="PreformattatoHTML"/>
        <w:rPr>
          <w:rFonts w:ascii="Courier New" w:hAnsi="Courier New" w:cs="Courier New"/>
          <w:color w:val="000000"/>
          <w:szCs w:val="17"/>
        </w:rPr>
      </w:pPr>
      <w:r>
        <w:rPr>
          <w:rFonts w:cs="Courier New" w:ascii="Courier New" w:hAnsi="Courier New"/>
          <w:color w:val="000000"/>
          <w:szCs w:val="17"/>
        </w:rPr>
        <w:t>|2050870360|Veneto        |Livenza         |    330.745|    355.6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370|Veneto        |Scorzè         |    306.304|    329.3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380|Veneto        |Spinea          |    543.927|    584.8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390|Veneto        |Stra            |    252.542|    271.5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400|Veneto        |Teglio Veneto   |    175.906|    189.1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410|Veneto        |Torre di Mosto  |    294.437|    316.6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420|Veneto        |Venezia         | 37.054.868| 39.844.3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70430|Veneto        |Vigonovo        |    167.599|    180.2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010|Veneto        |Affi            |    271.137|    291.5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020|Veneto        |Albaredo d'Adige|    217.366|    233.7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030|Veneto        |Angiari         |    158.187|    170.0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040|Veneto        |Arcole          |    131.032|    140.8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050|Veneto        |Badia Calavena  |    184.987|    198.9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060|Veneto        |Bardolino       |    763.903|    821.4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070|Veneto        |Belfiore        |    157.805|    169.6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080|Veneto        |Bevilacqua      |    100.611|    108.1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090|Veneto        |Bonavigo        |    138.524|    148.9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100|Veneto        |Boschi Sant'Anna|     85.160|     91.5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osco           |           |           |</w:t>
      </w:r>
    </w:p>
    <w:p>
      <w:pPr>
        <w:pStyle w:val="PreformattatoHTML"/>
        <w:rPr>
          <w:rFonts w:ascii="Courier New" w:hAnsi="Courier New" w:cs="Courier New"/>
          <w:color w:val="000000"/>
          <w:szCs w:val="17"/>
        </w:rPr>
      </w:pPr>
      <w:r>
        <w:rPr>
          <w:rFonts w:cs="Courier New" w:ascii="Courier New" w:hAnsi="Courier New"/>
          <w:color w:val="000000"/>
          <w:szCs w:val="17"/>
        </w:rPr>
        <w:t>|2050890110|Veneto        |Chiesanuova     |    326.162|    350.7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120|Veneto        |Bovolone        |    475.597|    511.4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130|Veneto        |Brentino Belluno|    194.246|    208.8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renzone sul    |           |           |</w:t>
      </w:r>
    </w:p>
    <w:p>
      <w:pPr>
        <w:pStyle w:val="PreformattatoHTML"/>
        <w:rPr>
          <w:rFonts w:ascii="Courier New" w:hAnsi="Courier New" w:cs="Courier New"/>
          <w:color w:val="000000"/>
          <w:szCs w:val="17"/>
        </w:rPr>
      </w:pPr>
      <w:r>
        <w:rPr>
          <w:rFonts w:cs="Courier New" w:ascii="Courier New" w:hAnsi="Courier New"/>
          <w:color w:val="000000"/>
          <w:szCs w:val="17"/>
        </w:rPr>
        <w:t>|2050890140|Veneto        |Garda           |    349.171|    375.4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150|Veneto        |Bussolengo      |    746.464|    802.6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160|Veneto        |Buttapietra     |    194.798|    209.4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170|Veneto        |Caldiero        |    230.728|    248.0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180|Veneto        |Caprino Veronese|    352.937|    379.5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190|Veneto        |Casaleone       |    158.750|    170.7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200|Veneto        |Castagnaro      |    285.007|    306.4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210|Veneto        |Castel d'Azzano |    290.208|    312.0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nuovo del |           |           |</w:t>
      </w:r>
    </w:p>
    <w:p>
      <w:pPr>
        <w:pStyle w:val="PreformattatoHTML"/>
        <w:rPr>
          <w:rFonts w:ascii="Courier New" w:hAnsi="Courier New" w:cs="Courier New"/>
          <w:color w:val="000000"/>
          <w:szCs w:val="17"/>
        </w:rPr>
      </w:pPr>
      <w:r>
        <w:rPr>
          <w:rFonts w:cs="Courier New" w:ascii="Courier New" w:hAnsi="Courier New"/>
          <w:color w:val="000000"/>
          <w:szCs w:val="17"/>
        </w:rPr>
        <w:t>|2050890220|Veneto        |Garda           |    532.540|    572.63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890230|Veneto |Cavaion Veronese| 227.568| 244.70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zzano di | | |</w:t>
      </w:r>
    </w:p>
    <w:p>
      <w:pPr>
        <w:pStyle w:val="PreformattatoHTML"/>
        <w:rPr>
          <w:rFonts w:ascii="Courier New" w:hAnsi="Courier New" w:cs="Courier New"/>
          <w:color w:val="000000"/>
          <w:szCs w:val="17"/>
        </w:rPr>
      </w:pPr>
      <w:r>
        <w:rPr>
          <w:rFonts w:cs="Courier New" w:ascii="Courier New" w:hAnsi="Courier New"/>
          <w:color w:val="000000"/>
          <w:szCs w:val="17"/>
        </w:rPr>
        <w:t>|2050890240|Veneto        |Tramigna        |     76.387|     82.1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250|Veneto        |Cerea           |    425.461|    457.4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260|Veneto        |Cerro Veronese  |    168.140|    180.7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270|Veneto        |Cologna Veneta  |    261.965|    281.6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lognola ai    |           |           |</w:t>
      </w:r>
    </w:p>
    <w:p>
      <w:pPr>
        <w:pStyle w:val="PreformattatoHTML"/>
        <w:rPr>
          <w:rFonts w:ascii="Courier New" w:hAnsi="Courier New" w:cs="Courier New"/>
          <w:color w:val="000000"/>
          <w:szCs w:val="17"/>
        </w:rPr>
      </w:pPr>
      <w:r>
        <w:rPr>
          <w:rFonts w:cs="Courier New" w:ascii="Courier New" w:hAnsi="Courier New"/>
          <w:color w:val="000000"/>
          <w:szCs w:val="17"/>
        </w:rPr>
        <w:t>|2050890280|Veneto        |Colli           |    368.416|    396.1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290|Veneto        |Concamarise     |     70.655|     75.9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300|Veneto        |Costermano      |    381.912|    410.6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310|Veneto        |Dolcè          |    320.636|    344.7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320|Veneto        |Erbè           |    118.236|    127.1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350|Veneto        |Fumane          |    275.123|    295.8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360|Veneto        |Garda           |    668.599|    718.9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370|Veneto        |Gazzo Veronese  |    167.522|    180.1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380|Veneto        |Grezzana        |    405.212|    435.7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390|Veneto        |Illasi          |    152.066|    163.5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Isola della     |           |           |</w:t>
      </w:r>
    </w:p>
    <w:p>
      <w:pPr>
        <w:pStyle w:val="PreformattatoHTML"/>
        <w:rPr>
          <w:rFonts w:ascii="Courier New" w:hAnsi="Courier New" w:cs="Courier New"/>
          <w:color w:val="000000"/>
          <w:szCs w:val="17"/>
        </w:rPr>
      </w:pPr>
      <w:r>
        <w:rPr>
          <w:rFonts w:cs="Courier New" w:ascii="Courier New" w:hAnsi="Courier New"/>
          <w:color w:val="000000"/>
          <w:szCs w:val="17"/>
        </w:rPr>
        <w:t>|2050890400|Veneto        |Scala           |    493.868|    531.0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410|Veneto        |Isola Rizza     |    205.761|    221.2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420|Veneto        |Lavagno         |    195.163|    209.8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430|Veneto        |Lazise          |    625.123|    672.1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440|Veneto        |Legnago         |  1.022.602|  1.099.5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450|Veneto        |Malcesine       |    681.265|    732.5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rano di       |           |           |</w:t>
      </w:r>
    </w:p>
    <w:p>
      <w:pPr>
        <w:pStyle w:val="PreformattatoHTML"/>
        <w:rPr>
          <w:rFonts w:ascii="Courier New" w:hAnsi="Courier New" w:cs="Courier New"/>
          <w:color w:val="000000"/>
          <w:szCs w:val="17"/>
        </w:rPr>
      </w:pPr>
      <w:r>
        <w:rPr>
          <w:rFonts w:cs="Courier New" w:ascii="Courier New" w:hAnsi="Courier New"/>
          <w:color w:val="000000"/>
          <w:szCs w:val="17"/>
        </w:rPr>
        <w:t>|2050890460|Veneto        |Valpolicella    |    182.437|    196.1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470|Veneto        |Mezzane di Sotto|    179.008|    192.4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480|Veneto        |Minerbe         |    325.260|    349.7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cchia di   |           |           |</w:t>
      </w:r>
    </w:p>
    <w:p>
      <w:pPr>
        <w:pStyle w:val="PreformattatoHTML"/>
        <w:rPr>
          <w:rFonts w:ascii="Courier New" w:hAnsi="Courier New" w:cs="Courier New"/>
          <w:color w:val="000000"/>
          <w:szCs w:val="17"/>
        </w:rPr>
      </w:pPr>
      <w:r>
        <w:rPr>
          <w:rFonts w:cs="Courier New" w:ascii="Courier New" w:hAnsi="Courier New"/>
          <w:color w:val="000000"/>
          <w:szCs w:val="17"/>
        </w:rPr>
        <w:t>|2050890490|Veneto        |Crosara         |    219.784|    236.33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forte | | |</w:t>
      </w:r>
    </w:p>
    <w:p>
      <w:pPr>
        <w:pStyle w:val="PreformattatoHTML"/>
        <w:rPr>
          <w:rFonts w:ascii="Courier New" w:hAnsi="Courier New" w:cs="Courier New"/>
          <w:color w:val="000000"/>
          <w:szCs w:val="17"/>
        </w:rPr>
      </w:pPr>
      <w:r>
        <w:rPr>
          <w:rFonts w:cs="Courier New" w:ascii="Courier New" w:hAnsi="Courier New"/>
          <w:color w:val="000000"/>
          <w:szCs w:val="17"/>
        </w:rPr>
        <w:t>|2050890500|Veneto        |d'Alpone        |    294.696|    316.8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510|Veneto        |Mozzecane       |    237.551|    255.4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520|Veneto        |Negrar          |    712.289|    765.9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530|Veneto        |Nogara          |    280.614|    301.7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540|Veneto        |Nogarole Rocca  |    270.859|    291.2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550|Veneto        |Oppeano         |    318.164|    342.1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551|Veneto        |Palù           |     70.390|     75.6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560|Veneto        |Pastrengo       |    240.639|    258.7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570|Veneto        |Pescantina      |    635.845|    683.7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eschiera del   |           |           |</w:t>
      </w:r>
    </w:p>
    <w:p>
      <w:pPr>
        <w:pStyle w:val="PreformattatoHTML"/>
        <w:rPr>
          <w:rFonts w:ascii="Courier New" w:hAnsi="Courier New" w:cs="Courier New"/>
          <w:color w:val="000000"/>
          <w:szCs w:val="17"/>
        </w:rPr>
      </w:pPr>
      <w:r>
        <w:rPr>
          <w:rFonts w:cs="Courier New" w:ascii="Courier New" w:hAnsi="Courier New"/>
          <w:color w:val="000000"/>
          <w:szCs w:val="17"/>
        </w:rPr>
        <w:t>|2050890580|Veneto        |Garda           |    483.478|    519.87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ovegliano | | |</w:t>
      </w:r>
    </w:p>
    <w:p>
      <w:pPr>
        <w:pStyle w:val="PreformattatoHTML"/>
        <w:rPr>
          <w:rFonts w:ascii="Courier New" w:hAnsi="Courier New" w:cs="Courier New"/>
          <w:color w:val="000000"/>
          <w:szCs w:val="17"/>
        </w:rPr>
      </w:pPr>
      <w:r>
        <w:rPr>
          <w:rFonts w:cs="Courier New" w:ascii="Courier New" w:hAnsi="Courier New"/>
          <w:color w:val="000000"/>
          <w:szCs w:val="17"/>
        </w:rPr>
        <w:t>|2050890590|Veneto        |Veronese        |    222.013|    238.7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600|Veneto        |Pressana        |    138.180|    148.5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610|Veneto        |Rivoli Veronese |    155.399|    167.0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620|Veneto        |Roncà          |    180.265|    193.8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630|Veneto        |Ronco all'Adige |    193.159|    207.7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640|Veneto        |Roverchiara     |    157.560|    169.4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650|Veneto        |Roveredo di Guà|     94.004|    101.0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660|Veneto        |Roverè Veronese|    128.776|    138.4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670|Veneto        |Salizzole       |    213.878|    229.9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680|Veneto        |San Bonifacio   |    833.499|    896.2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ovanni    |           |           |</w:t>
      </w:r>
    </w:p>
    <w:p>
      <w:pPr>
        <w:pStyle w:val="PreformattatoHTML"/>
        <w:rPr>
          <w:rFonts w:ascii="Courier New" w:hAnsi="Courier New" w:cs="Courier New"/>
          <w:color w:val="000000"/>
          <w:szCs w:val="17"/>
        </w:rPr>
      </w:pPr>
      <w:r>
        <w:rPr>
          <w:rFonts w:cs="Courier New" w:ascii="Courier New" w:hAnsi="Courier New"/>
          <w:color w:val="000000"/>
          <w:szCs w:val="17"/>
        </w:rPr>
        <w:t>|2050890690|Veneto        |Ilarione        |     94.559|    101.67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vanni | | |</w:t>
      </w:r>
    </w:p>
    <w:p>
      <w:pPr>
        <w:pStyle w:val="PreformattatoHTML"/>
        <w:rPr>
          <w:rFonts w:ascii="Courier New" w:hAnsi="Courier New" w:cs="Courier New"/>
          <w:color w:val="000000"/>
          <w:szCs w:val="17"/>
        </w:rPr>
      </w:pPr>
      <w:r>
        <w:rPr>
          <w:rFonts w:cs="Courier New" w:ascii="Courier New" w:hAnsi="Courier New"/>
          <w:color w:val="000000"/>
          <w:szCs w:val="17"/>
        </w:rPr>
        <w:t>|2050890700|Veneto        |Lupatoto        |    871.800|    937.42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890710|Veneto |Sanguinetto | 301.477| 324.17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tino Buon| | |</w:t>
      </w:r>
    </w:p>
    <w:p>
      <w:pPr>
        <w:pStyle w:val="PreformattatoHTML"/>
        <w:rPr>
          <w:rFonts w:ascii="Courier New" w:hAnsi="Courier New" w:cs="Courier New"/>
          <w:color w:val="000000"/>
          <w:szCs w:val="17"/>
        </w:rPr>
      </w:pPr>
      <w:r>
        <w:rPr>
          <w:rFonts w:cs="Courier New" w:ascii="Courier New" w:hAnsi="Courier New"/>
          <w:color w:val="000000"/>
          <w:szCs w:val="17"/>
        </w:rPr>
        <w:t>|2050890720|Veneto        |Albergo         |    659.974|    709.65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di | | |</w:t>
      </w:r>
    </w:p>
    <w:p>
      <w:pPr>
        <w:pStyle w:val="PreformattatoHTML"/>
        <w:rPr>
          <w:rFonts w:ascii="Courier New" w:hAnsi="Courier New" w:cs="Courier New"/>
          <w:color w:val="000000"/>
          <w:szCs w:val="17"/>
        </w:rPr>
      </w:pPr>
      <w:r>
        <w:rPr>
          <w:rFonts w:cs="Courier New" w:ascii="Courier New" w:hAnsi="Courier New"/>
          <w:color w:val="000000"/>
          <w:szCs w:val="17"/>
        </w:rPr>
        <w:t>|2050890740|Veneto        |Morubio         |    171.637|    184.55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in | | |</w:t>
      </w:r>
    </w:p>
    <w:p>
      <w:pPr>
        <w:pStyle w:val="PreformattatoHTML"/>
        <w:rPr>
          <w:rFonts w:ascii="Courier New" w:hAnsi="Courier New" w:cs="Courier New"/>
          <w:color w:val="000000"/>
          <w:szCs w:val="17"/>
        </w:rPr>
      </w:pPr>
      <w:r>
        <w:rPr>
          <w:rFonts w:cs="Courier New" w:ascii="Courier New" w:hAnsi="Courier New"/>
          <w:color w:val="000000"/>
          <w:szCs w:val="17"/>
        </w:rPr>
        <w:t>|2050890750|Veneto        |Cariano         |    917.442|    986.50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mbrogio di| | |</w:t>
      </w:r>
    </w:p>
    <w:p>
      <w:pPr>
        <w:pStyle w:val="PreformattatoHTML"/>
        <w:rPr>
          <w:rFonts w:ascii="Courier New" w:hAnsi="Courier New" w:cs="Courier New"/>
          <w:color w:val="000000"/>
          <w:szCs w:val="17"/>
        </w:rPr>
      </w:pPr>
      <w:r>
        <w:rPr>
          <w:rFonts w:cs="Courier New" w:ascii="Courier New" w:hAnsi="Courier New"/>
          <w:color w:val="000000"/>
          <w:szCs w:val="17"/>
        </w:rPr>
        <w:t>|2050890760|Veneto        |Valpolicella    |    376.102|    404.41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na | | |</w:t>
      </w:r>
    </w:p>
    <w:p>
      <w:pPr>
        <w:pStyle w:val="PreformattatoHTML"/>
        <w:rPr>
          <w:rFonts w:ascii="Courier New" w:hAnsi="Courier New" w:cs="Courier New"/>
          <w:color w:val="000000"/>
          <w:szCs w:val="17"/>
        </w:rPr>
      </w:pPr>
      <w:r>
        <w:rPr>
          <w:rFonts w:cs="Courier New" w:ascii="Courier New" w:hAnsi="Courier New"/>
          <w:color w:val="000000"/>
          <w:szCs w:val="17"/>
        </w:rPr>
        <w:t>|2050890770|Veneto        |d'Alfaedo       |    202.394|    217.63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Zeno di | | |</w:t>
      </w:r>
    </w:p>
    <w:p>
      <w:pPr>
        <w:pStyle w:val="PreformattatoHTML"/>
        <w:rPr>
          <w:rFonts w:ascii="Courier New" w:hAnsi="Courier New" w:cs="Courier New"/>
          <w:color w:val="000000"/>
          <w:szCs w:val="17"/>
        </w:rPr>
      </w:pPr>
      <w:r>
        <w:rPr>
          <w:rFonts w:cs="Courier New" w:ascii="Courier New" w:hAnsi="Courier New"/>
          <w:color w:val="000000"/>
          <w:szCs w:val="17"/>
        </w:rPr>
        <w:t>|2050890780|Veneto        |Montagna        |    142.739|    153.4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800|Veneto        |Soave           |    231.083|    248.4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810|Veneto        |Sommacampagna   |    741.748|    797.5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820|Veneto        |Sona            |    688.395|    740.2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830|Veneto        |Sorgà          |    167.375|    179.9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840|Veneto        |Terrazzo        |    136.674|    146.9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850|Veneto        |Torri del Benaco|    597.941|    642.9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860|Veneto        |Tregnago        |    383.360|    412.2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870|Veneto        |Trevenzuolo     |    195.455|    210.1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aleggio sul    |           |           |</w:t>
      </w:r>
    </w:p>
    <w:p>
      <w:pPr>
        <w:pStyle w:val="PreformattatoHTML"/>
        <w:rPr>
          <w:rFonts w:ascii="Courier New" w:hAnsi="Courier New" w:cs="Courier New"/>
          <w:color w:val="000000"/>
          <w:szCs w:val="17"/>
        </w:rPr>
      </w:pPr>
      <w:r>
        <w:rPr>
          <w:rFonts w:cs="Courier New" w:ascii="Courier New" w:hAnsi="Courier New"/>
          <w:color w:val="000000"/>
          <w:szCs w:val="17"/>
        </w:rPr>
        <w:t>|2050890880|Veneto        |Mincio          |    595.637|    640.4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900|Veneto        |Verona          | 13.329.215| 14.332.6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910|Veneto        |Veronella       |    264.664|    284.5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920|Veneto        |Vestenanova     |    145.744|    156.7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930|Veneto        |Vigasio         |    241.665|    259.8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940|Veneto        |Villa Bartolomea|    464.995|    500.0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franca di  |           |           |</w:t>
      </w:r>
    </w:p>
    <w:p>
      <w:pPr>
        <w:pStyle w:val="PreformattatoHTML"/>
        <w:rPr>
          <w:rFonts w:ascii="Courier New" w:hAnsi="Courier New" w:cs="Courier New"/>
          <w:color w:val="000000"/>
          <w:szCs w:val="17"/>
        </w:rPr>
      </w:pPr>
      <w:r>
        <w:rPr>
          <w:rFonts w:cs="Courier New" w:ascii="Courier New" w:hAnsi="Courier New"/>
          <w:color w:val="000000"/>
          <w:szCs w:val="17"/>
        </w:rPr>
        <w:t>|2050890950|Veneto        |Verona          |  1.056.309|  1.135.8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960|Veneto        |Zevio           |    432.218|    464.7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890970|Veneto        |Zimella         |    257.595|    276.9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010|Veneto        |Agugliaro       |     76.803|     82.5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020|Veneto        |Albettone       |    118.642|    127.5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030|Veneto        |Alonte          |    104.776|    112.6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ltavilla       |           |           |</w:t>
      </w:r>
    </w:p>
    <w:p>
      <w:pPr>
        <w:pStyle w:val="PreformattatoHTML"/>
        <w:rPr>
          <w:rFonts w:ascii="Courier New" w:hAnsi="Courier New" w:cs="Courier New"/>
          <w:color w:val="000000"/>
          <w:szCs w:val="17"/>
        </w:rPr>
      </w:pPr>
      <w:r>
        <w:rPr>
          <w:rFonts w:cs="Courier New" w:ascii="Courier New" w:hAnsi="Courier New"/>
          <w:color w:val="000000"/>
          <w:szCs w:val="17"/>
        </w:rPr>
        <w:t>|2050900040|Veneto        |Vicentina       |    366.207|    393.7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050|Veneto        |Altissimo       |    123.472|    132.7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060|Veneto        |Arcugnano       |    270.474|    290.8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070|Veneto        |Arsiero         |    237.594|    255.4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080|Veneto        |Arzignano       |  1.028.756|  1.106.2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090|Veneto        |Asiago          |    556.044|    597.9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arbarano       |           |           |</w:t>
      </w:r>
    </w:p>
    <w:p>
      <w:pPr>
        <w:pStyle w:val="PreformattatoHTML"/>
        <w:rPr>
          <w:rFonts w:ascii="Courier New" w:hAnsi="Courier New" w:cs="Courier New"/>
          <w:color w:val="000000"/>
          <w:szCs w:val="17"/>
        </w:rPr>
      </w:pPr>
      <w:r>
        <w:rPr>
          <w:rFonts w:cs="Courier New" w:ascii="Courier New" w:hAnsi="Courier New"/>
          <w:color w:val="000000"/>
          <w:szCs w:val="17"/>
        </w:rPr>
        <w:t>|2050900110|Veneto        |Vicentino       |    291.987|    313.96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Bassano del | | |</w:t>
      </w:r>
    </w:p>
    <w:p>
      <w:pPr>
        <w:pStyle w:val="PreformattatoHTML"/>
        <w:rPr>
          <w:rFonts w:ascii="Courier New" w:hAnsi="Courier New" w:cs="Courier New"/>
          <w:color w:val="000000"/>
          <w:szCs w:val="17"/>
        </w:rPr>
      </w:pPr>
      <w:r>
        <w:rPr>
          <w:rFonts w:cs="Courier New" w:ascii="Courier New" w:hAnsi="Courier New"/>
          <w:color w:val="000000"/>
          <w:szCs w:val="17"/>
        </w:rPr>
        <w:t>|2050900120|Veneto        |Grappa          |  1.995.343|  2.145.55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Bolzano | | |</w:t>
      </w:r>
    </w:p>
    <w:p>
      <w:pPr>
        <w:pStyle w:val="PreformattatoHTML"/>
        <w:rPr>
          <w:rFonts w:ascii="Courier New" w:hAnsi="Courier New" w:cs="Courier New"/>
          <w:color w:val="000000"/>
          <w:szCs w:val="17"/>
        </w:rPr>
      </w:pPr>
      <w:r>
        <w:rPr>
          <w:rFonts w:cs="Courier New" w:ascii="Courier New" w:hAnsi="Courier New"/>
          <w:color w:val="000000"/>
          <w:szCs w:val="17"/>
        </w:rPr>
        <w:t>|2050900130|Veneto        |Vicentino       |    203.606|    218.9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140|Veneto        |Breganze        |    226.289|    243.3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150|Veneto        |Brendola        |    231.872|    249.3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160|Veneto        |Bressanvido     |    193.417|    207.9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170|Veneto        |Brogliano       |    201.444|    216.6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180|Veneto        |Caldogno        |    291.373|    313.3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190|Veneto        |Caltrano        |    196.695|    211.5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200|Veneto        |Calvene         |     69.437|     74.6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misano        |           |           |</w:t>
      </w:r>
    </w:p>
    <w:p>
      <w:pPr>
        <w:pStyle w:val="PreformattatoHTML"/>
        <w:rPr>
          <w:rFonts w:ascii="Courier New" w:hAnsi="Courier New" w:cs="Courier New"/>
          <w:color w:val="000000"/>
          <w:szCs w:val="17"/>
        </w:rPr>
      </w:pPr>
      <w:r>
        <w:rPr>
          <w:rFonts w:cs="Courier New" w:ascii="Courier New" w:hAnsi="Courier New"/>
          <w:color w:val="000000"/>
          <w:szCs w:val="17"/>
        </w:rPr>
        <w:t>|2050900210|Veneto        |Vicentino       |    252.090|    271.06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mpiglia dei | | |</w:t>
      </w:r>
    </w:p>
    <w:p>
      <w:pPr>
        <w:pStyle w:val="PreformattatoHTML"/>
        <w:rPr>
          <w:rFonts w:ascii="Courier New" w:hAnsi="Courier New" w:cs="Courier New"/>
          <w:color w:val="000000"/>
          <w:szCs w:val="17"/>
        </w:rPr>
      </w:pPr>
      <w:r>
        <w:rPr>
          <w:rFonts w:cs="Courier New" w:ascii="Courier New" w:hAnsi="Courier New"/>
          <w:color w:val="000000"/>
          <w:szCs w:val="17"/>
        </w:rPr>
        <w:t>|2050900220|Veneto        |Berici          |    115.204|    123.8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240|Veneto        |Carrè          |    210.200|    226.0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250|Veneto        |Cartigliano     |    234.436|    252.0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260|Veneto        |Cassola         |    564.202|    606.6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270|Veneto        |Castegnero      |    155.474|    167.1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280|Veneto        |Castelgomberto  |    120.010|    129.0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290|Veneto        |Chiampo         |    470.457|    505.8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300|Veneto        |Chiuppano       |    160.834|    172.9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gollo del     |           |           |</w:t>
      </w:r>
    </w:p>
    <w:p>
      <w:pPr>
        <w:pStyle w:val="PreformattatoHTML"/>
        <w:rPr>
          <w:rFonts w:ascii="Courier New" w:hAnsi="Courier New" w:cs="Courier New"/>
          <w:color w:val="000000"/>
          <w:szCs w:val="17"/>
        </w:rPr>
      </w:pPr>
      <w:r>
        <w:rPr>
          <w:rFonts w:cs="Courier New" w:ascii="Courier New" w:hAnsi="Courier New"/>
          <w:color w:val="000000"/>
          <w:szCs w:val="17"/>
        </w:rPr>
        <w:t>|2050900320|Veneto        |Cengio          |    223.859|    240.71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900330|Veneto |Conco | 193.155| 207.69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ornedo | | |</w:t>
      </w:r>
    </w:p>
    <w:p>
      <w:pPr>
        <w:pStyle w:val="PreformattatoHTML"/>
        <w:rPr>
          <w:rFonts w:ascii="Courier New" w:hAnsi="Courier New" w:cs="Courier New"/>
          <w:color w:val="000000"/>
          <w:szCs w:val="17"/>
        </w:rPr>
      </w:pPr>
      <w:r>
        <w:rPr>
          <w:rFonts w:cs="Courier New" w:ascii="Courier New" w:hAnsi="Courier New"/>
          <w:color w:val="000000"/>
          <w:szCs w:val="17"/>
        </w:rPr>
        <w:t>|2050900340|Veneto        |Vicentino       |    330.585|    355.4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350|Veneto        |Costabissara    |    206.922|    222.4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360|Veneto        |Creazzo         |    373.681|    401.8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370|Veneto        |Crespadoro      |    123.260|    132.5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380|Veneto        |Dueville        |    368.861|    396.6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390|Veneto        |Enego           |    213.460|    229.5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400|Veneto        |Fara Vicentino  |    188.798|    203.0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420|Veneto        |Gallio          |    354.907|    381.6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430|Veneto        |Gambellara      |    228.292|    245.4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450|Veneto        |Grancona        |     79.448|     85.4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risignano di   |           |           |</w:t>
      </w:r>
    </w:p>
    <w:p>
      <w:pPr>
        <w:pStyle w:val="PreformattatoHTML"/>
        <w:rPr>
          <w:rFonts w:ascii="Courier New" w:hAnsi="Courier New" w:cs="Courier New"/>
          <w:color w:val="000000"/>
          <w:szCs w:val="17"/>
        </w:rPr>
      </w:pPr>
      <w:r>
        <w:rPr>
          <w:rFonts w:cs="Courier New" w:ascii="Courier New" w:hAnsi="Courier New"/>
          <w:color w:val="000000"/>
          <w:szCs w:val="17"/>
        </w:rPr>
        <w:t>|2050900460|Veneto        |Zocco           |    265.062|    285.01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Grumolo delle | | |</w:t>
      </w:r>
    </w:p>
    <w:p>
      <w:pPr>
        <w:pStyle w:val="PreformattatoHTML"/>
        <w:rPr>
          <w:rFonts w:ascii="Courier New" w:hAnsi="Courier New" w:cs="Courier New"/>
          <w:color w:val="000000"/>
          <w:szCs w:val="17"/>
        </w:rPr>
      </w:pPr>
      <w:r>
        <w:rPr>
          <w:rFonts w:cs="Courier New" w:ascii="Courier New" w:hAnsi="Courier New"/>
          <w:color w:val="000000"/>
          <w:szCs w:val="17"/>
        </w:rPr>
        <w:t>|2050900470|Veneto        |Abbadesse       |    254.178|    273.3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480|Veneto        |Isola Vicentina |    210.423|    226.2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510|Veneto        |Longare         |    145.817|    156.7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520|Veneto        |Lonigo          |    712.884|    766.5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530|Veneto        |Lugo di Vicenza |    169.028|    181.7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540|Veneto        |Lusiana         |    238.199|    256.1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550|Veneto        |Malo            |    494.651|    531.8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560|Veneto        |Marano Vicentino|    416.051|    447.3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570|Veneto        |Marostica       |    415.098|    446.3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580|Veneto        |Mason Vicentino |    160.957|    173.0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590|Veneto        |Molvena         |    144.859|    155.7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bello      |           |           |</w:t>
      </w:r>
    </w:p>
    <w:p>
      <w:pPr>
        <w:pStyle w:val="PreformattatoHTML"/>
        <w:rPr>
          <w:rFonts w:ascii="Courier New" w:hAnsi="Courier New" w:cs="Courier New"/>
          <w:color w:val="000000"/>
          <w:szCs w:val="17"/>
        </w:rPr>
      </w:pPr>
      <w:r>
        <w:rPr>
          <w:rFonts w:cs="Courier New" w:ascii="Courier New" w:hAnsi="Courier New"/>
          <w:color w:val="000000"/>
          <w:szCs w:val="17"/>
        </w:rPr>
        <w:t>|2050900600|Veneto        |Vicentino       |    197.727|    212.61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cchio | | |</w:t>
      </w:r>
    </w:p>
    <w:p>
      <w:pPr>
        <w:pStyle w:val="PreformattatoHTML"/>
        <w:rPr>
          <w:rFonts w:ascii="Courier New" w:hAnsi="Courier New" w:cs="Courier New"/>
          <w:color w:val="000000"/>
          <w:szCs w:val="17"/>
        </w:rPr>
      </w:pPr>
      <w:r>
        <w:rPr>
          <w:rFonts w:cs="Courier New" w:ascii="Courier New" w:hAnsi="Courier New"/>
          <w:color w:val="000000"/>
          <w:szCs w:val="17"/>
        </w:rPr>
        <w:t>|2050900610|Veneto        |Maggiore        |    710.636|    764.13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cchio | | |</w:t>
      </w:r>
    </w:p>
    <w:p>
      <w:pPr>
        <w:pStyle w:val="PreformattatoHTML"/>
        <w:rPr>
          <w:rFonts w:ascii="Courier New" w:hAnsi="Courier New" w:cs="Courier New"/>
          <w:color w:val="000000"/>
          <w:szCs w:val="17"/>
        </w:rPr>
      </w:pPr>
      <w:r>
        <w:rPr>
          <w:rFonts w:cs="Courier New" w:ascii="Courier New" w:hAnsi="Courier New"/>
          <w:color w:val="000000"/>
          <w:szCs w:val="17"/>
        </w:rPr>
        <w:t>|2050900620|Veneto        |Precalcino      |    290.828|    312.7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630|Veneto        |Monte di Malo   |    172.162|    185.1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640|Veneto        |Montegalda      |    218.974|    235.4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650|Veneto        |Montegaldella   |     95.014|    102.1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660|Veneto        |Monteviale      |    191.847|    206.2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icello Conte|           |           |</w:t>
      </w:r>
    </w:p>
    <w:p>
      <w:pPr>
        <w:pStyle w:val="PreformattatoHTML"/>
        <w:rPr>
          <w:rFonts w:ascii="Courier New" w:hAnsi="Courier New" w:cs="Courier New"/>
          <w:color w:val="000000"/>
          <w:szCs w:val="17"/>
        </w:rPr>
      </w:pPr>
      <w:r>
        <w:rPr>
          <w:rFonts w:cs="Courier New" w:ascii="Courier New" w:hAnsi="Courier New"/>
          <w:color w:val="000000"/>
          <w:szCs w:val="17"/>
        </w:rPr>
        <w:t>|2050900670|Veneto        |Otto            |    189.884|    204.17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orso | | |</w:t>
      </w:r>
    </w:p>
    <w:p>
      <w:pPr>
        <w:pStyle w:val="PreformattatoHTML"/>
        <w:rPr>
          <w:rFonts w:ascii="Courier New" w:hAnsi="Courier New" w:cs="Courier New"/>
          <w:color w:val="000000"/>
          <w:szCs w:val="17"/>
        </w:rPr>
      </w:pPr>
      <w:r>
        <w:rPr>
          <w:rFonts w:cs="Courier New" w:ascii="Courier New" w:hAnsi="Courier New"/>
          <w:color w:val="000000"/>
          <w:szCs w:val="17"/>
        </w:rPr>
        <w:t>|2050900680|Veneto        |Vicentino       |    204.830|    220.2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690|Veneto        |Mossano         |     97.504|    104.8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700|Veneto        |Mussolente      |    225.976|    242.9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710|Veneto        |Nanto           |    180.017|    193.5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Nogarole        |           |           |</w:t>
      </w:r>
    </w:p>
    <w:p>
      <w:pPr>
        <w:pStyle w:val="PreformattatoHTML"/>
        <w:rPr>
          <w:rFonts w:ascii="Courier New" w:hAnsi="Courier New" w:cs="Courier New"/>
          <w:color w:val="000000"/>
          <w:szCs w:val="17"/>
        </w:rPr>
      </w:pPr>
      <w:r>
        <w:rPr>
          <w:rFonts w:cs="Courier New" w:ascii="Courier New" w:hAnsi="Courier New"/>
          <w:color w:val="000000"/>
          <w:szCs w:val="17"/>
        </w:rPr>
        <w:t>|2050900720|Veneto        |Vicentino       |     84.088|     90.41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900730|Veneto |Nove | 185.759| 199.74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Noventa | | |</w:t>
      </w:r>
    </w:p>
    <w:p>
      <w:pPr>
        <w:pStyle w:val="PreformattatoHTML"/>
        <w:rPr>
          <w:rFonts w:ascii="Courier New" w:hAnsi="Courier New" w:cs="Courier New"/>
          <w:color w:val="000000"/>
          <w:szCs w:val="17"/>
        </w:rPr>
      </w:pPr>
      <w:r>
        <w:rPr>
          <w:rFonts w:cs="Courier New" w:ascii="Courier New" w:hAnsi="Courier New"/>
          <w:color w:val="000000"/>
          <w:szCs w:val="17"/>
        </w:rPr>
        <w:t>|2050900740|Veneto        |Vicentina       |    334.151|    359.3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750|Veneto        |Orgiano         |    188.086|    202.2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770|Veneto        |Pianezze        |    127.641|    137.2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iovene         |           |           |</w:t>
      </w:r>
    </w:p>
    <w:p>
      <w:pPr>
        <w:pStyle w:val="PreformattatoHTML"/>
        <w:rPr>
          <w:rFonts w:ascii="Courier New" w:hAnsi="Courier New" w:cs="Courier New"/>
          <w:color w:val="000000"/>
          <w:szCs w:val="17"/>
        </w:rPr>
      </w:pPr>
      <w:r>
        <w:rPr>
          <w:rFonts w:cs="Courier New" w:ascii="Courier New" w:hAnsi="Courier New"/>
          <w:color w:val="000000"/>
          <w:szCs w:val="17"/>
        </w:rPr>
        <w:t>|2050900780|Veneto        |Rocchette       |    255.307|    274.5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790|Veneto        |Pojana Maggiore |    234.848|    252.5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810|Veneto        |Pove del Grappa |    231.207|    248.6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820|Veneto        |Pozzoleone      |    181.509|    195.1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830|Veneto        |Quinto Vicentino|    126.063|    135.5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840|Veneto        |Recoaro Terme   |    241.987|    260.2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850|Veneto        |Roana           |    561.977|    604.2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omano          |           |           |</w:t>
      </w:r>
    </w:p>
    <w:p>
      <w:pPr>
        <w:pStyle w:val="PreformattatoHTML"/>
        <w:rPr>
          <w:rFonts w:ascii="Courier New" w:hAnsi="Courier New" w:cs="Courier New"/>
          <w:color w:val="000000"/>
          <w:szCs w:val="17"/>
        </w:rPr>
      </w:pPr>
      <w:r>
        <w:rPr>
          <w:rFonts w:cs="Courier New" w:ascii="Courier New" w:hAnsi="Courier New"/>
          <w:color w:val="000000"/>
          <w:szCs w:val="17"/>
        </w:rPr>
        <w:t>|2050900860|Veneto        |d'Ezzelino      |    374.658|    402.8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870|Veneto        |Rosà           |    378.740|    407.2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880|Veneto        |Rossano Veneto  |    270.723|    291.1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900|Veneto        |Salcedo         |     62.509|     67.2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910|Veneto        |Sandrigo        |    368.416|    396.1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ermano dei |           |           |</w:t>
      </w:r>
    </w:p>
    <w:p>
      <w:pPr>
        <w:pStyle w:val="PreformattatoHTML"/>
        <w:rPr>
          <w:rFonts w:ascii="Courier New" w:hAnsi="Courier New" w:cs="Courier New"/>
          <w:color w:val="000000"/>
          <w:szCs w:val="17"/>
        </w:rPr>
      </w:pPr>
      <w:r>
        <w:rPr>
          <w:rFonts w:cs="Courier New" w:ascii="Courier New" w:hAnsi="Courier New"/>
          <w:color w:val="000000"/>
          <w:szCs w:val="17"/>
        </w:rPr>
        <w:t>|2050900920|Veneto        |Berici          |     61.277|     65.89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900930|Veneto |San Nazario | 126.171| 135.67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 | |</w:t>
      </w:r>
    </w:p>
    <w:p>
      <w:pPr>
        <w:pStyle w:val="PreformattatoHTML"/>
        <w:rPr>
          <w:rFonts w:ascii="Courier New" w:hAnsi="Courier New" w:cs="Courier New"/>
          <w:color w:val="000000"/>
          <w:szCs w:val="17"/>
        </w:rPr>
      </w:pPr>
      <w:r>
        <w:rPr>
          <w:rFonts w:cs="Courier New" w:ascii="Courier New" w:hAnsi="Courier New"/>
          <w:color w:val="000000"/>
          <w:szCs w:val="17"/>
        </w:rPr>
        <w:t>|2050900940|Veneto        |Mussolino       |     90.081|     96.86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50900950|Veneto |Santorso | 225.071| 242.01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Vito di | | |</w:t>
      </w:r>
    </w:p>
    <w:p>
      <w:pPr>
        <w:pStyle w:val="PreformattatoHTML"/>
        <w:rPr>
          <w:rFonts w:ascii="Courier New" w:hAnsi="Courier New" w:cs="Courier New"/>
          <w:color w:val="000000"/>
          <w:szCs w:val="17"/>
        </w:rPr>
      </w:pPr>
      <w:r>
        <w:rPr>
          <w:rFonts w:cs="Courier New" w:ascii="Courier New" w:hAnsi="Courier New"/>
          <w:color w:val="000000"/>
          <w:szCs w:val="17"/>
        </w:rPr>
        <w:t>|2050900960|Veneto        |Leguzzano       |    233.594|    251.1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970|Veneto        |Sarcedo         |    164.832|    177.2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980|Veneto        |Sarego          |    163.274|    175.5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0990|Veneto        |Schiavon        |    143.269|    154.0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000|Veneto        |Schio           |  1.759.525|  1.891.9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010|Veneto        |Solagna         |    121.714|    130.8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020|Veneto        |Sossano         |    234.402|    252.0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030|Veneto        |Sovizzo         |    191.553|    205.9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040|Veneto        |Tezze sul Brenta|    348.886|    375.1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050|Veneto        |Thiene          |  1.123.462|  1.208.0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070|Veneto        |Torrebelvicino  |    243.217|    261.5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orri di        |           |           |</w:t>
      </w:r>
    </w:p>
    <w:p>
      <w:pPr>
        <w:pStyle w:val="PreformattatoHTML"/>
        <w:rPr>
          <w:rFonts w:ascii="Courier New" w:hAnsi="Courier New" w:cs="Courier New"/>
          <w:color w:val="000000"/>
          <w:szCs w:val="17"/>
        </w:rPr>
      </w:pPr>
      <w:r>
        <w:rPr>
          <w:rFonts w:cs="Courier New" w:ascii="Courier New" w:hAnsi="Courier New"/>
          <w:color w:val="000000"/>
          <w:szCs w:val="17"/>
        </w:rPr>
        <w:t>|2050901080|Veneto        |Quartesolo      |    364.137|    391.5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100|Veneto        |Trissino        |    255.289|    274.5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110|Veneto        |Valdagno        |    820.840|    882.6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120|Veneto        |Valdastico      |    189.216|    203.4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alli del       |           |           |</w:t>
      </w:r>
    </w:p>
    <w:p>
      <w:pPr>
        <w:pStyle w:val="PreformattatoHTML"/>
        <w:rPr>
          <w:rFonts w:ascii="Courier New" w:hAnsi="Courier New" w:cs="Courier New"/>
          <w:color w:val="000000"/>
          <w:szCs w:val="17"/>
        </w:rPr>
      </w:pPr>
      <w:r>
        <w:rPr>
          <w:rFonts w:cs="Courier New" w:ascii="Courier New" w:hAnsi="Courier New"/>
          <w:color w:val="000000"/>
          <w:szCs w:val="17"/>
        </w:rPr>
        <w:t>|2050901130|Veneto        |Pasubio         |    224.526|    241.4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140|Veneto        |Valstagna       |    368.001|    395.7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150|Veneto        |Velo d'Astico   |    155.442|    167.1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160|Veneto        |Vicenza         |  5.718.409|  6.148.8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170|Veneto        |Villaga         |    109.694|    117.9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180|Veneto        |Villaverla      |    167.730|    180.3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190|Veneto        |Zanè           |    169.616|    182.3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200|Veneto        |Zermeghedo      |    118.269|    127.1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50901220|Veneto        |Zugliano        |    146.672|    157.7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nzola          |           |           |</w:t>
      </w:r>
    </w:p>
    <w:p>
      <w:pPr>
        <w:pStyle w:val="PreformattatoHTML"/>
        <w:rPr>
          <w:rFonts w:ascii="Courier New" w:hAnsi="Courier New" w:cs="Courier New"/>
          <w:color w:val="000000"/>
          <w:szCs w:val="17"/>
        </w:rPr>
      </w:pPr>
      <w:r>
        <w:rPr>
          <w:rFonts w:cs="Courier New" w:ascii="Courier New" w:hAnsi="Courier New"/>
          <w:color w:val="000000"/>
          <w:szCs w:val="17"/>
        </w:rPr>
        <w:t>|2080130010|Emilia-Romagna|dell'Emilia     |    762.408|    819.8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020|Emilia-Romagna|Argelato        |    560.539|    602.7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030|Emilia-Romagna|Baricella       |    504.976|    542.9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050|Emilia-Romagna|Bentivoglio     |    409.005|    439.7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060|Emilia-Romagna|Bologna         | 23.956.390| 25.759.8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070|Emilia-Romagna|Borgo Tossignano|    223.508|    240.3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080|Emilia-Romagna|Budrio          |    852.508|    916.6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lderara di    |           |           |</w:t>
      </w:r>
    </w:p>
    <w:p>
      <w:pPr>
        <w:pStyle w:val="PreformattatoHTML"/>
        <w:rPr>
          <w:rFonts w:ascii="Courier New" w:hAnsi="Courier New" w:cs="Courier New"/>
          <w:color w:val="000000"/>
          <w:szCs w:val="17"/>
        </w:rPr>
      </w:pPr>
      <w:r>
        <w:rPr>
          <w:rFonts w:cs="Courier New" w:ascii="Courier New" w:hAnsi="Courier New"/>
          <w:color w:val="000000"/>
          <w:szCs w:val="17"/>
        </w:rPr>
        <w:t>|2080130090|Emilia-Romagna|Reno            |    633.271|    680.94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80130100|Emilia-Romagna|Camugnano | 294.201| 316.34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alecchio di | | |</w:t>
      </w:r>
    </w:p>
    <w:p>
      <w:pPr>
        <w:pStyle w:val="PreformattatoHTML"/>
        <w:rPr>
          <w:rFonts w:ascii="Courier New" w:hAnsi="Courier New" w:cs="Courier New"/>
          <w:color w:val="000000"/>
          <w:szCs w:val="17"/>
        </w:rPr>
      </w:pPr>
      <w:r>
        <w:rPr>
          <w:rFonts w:cs="Courier New" w:ascii="Courier New" w:hAnsi="Courier New"/>
          <w:color w:val="000000"/>
          <w:szCs w:val="17"/>
        </w:rPr>
        <w:t>|2080130110|Emilia-Romagna|Reno            |  2.895.188|  3.113.1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120|Emilia-Romagna|Casalfiumanese  |    226.986|    244.0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130|Emilia-Romagna|Castel d'Aiano  |    213.278|    229.3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140|Emilia-Romagna|Castel del Rio  |    126.471|    135.9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150|Emilia-Romagna|Castel di Casio |    291.363|    313.2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 Guelfo di|           |           |</w:t>
      </w:r>
    </w:p>
    <w:p>
      <w:pPr>
        <w:pStyle w:val="PreformattatoHTML"/>
        <w:rPr>
          <w:rFonts w:ascii="Courier New" w:hAnsi="Courier New" w:cs="Courier New"/>
          <w:color w:val="000000"/>
          <w:szCs w:val="17"/>
        </w:rPr>
      </w:pPr>
      <w:r>
        <w:rPr>
          <w:rFonts w:cs="Courier New" w:ascii="Courier New" w:hAnsi="Courier New"/>
          <w:color w:val="000000"/>
          <w:szCs w:val="17"/>
        </w:rPr>
        <w:t>|2080130160|Emilia-Romagna|Bologna         |    360.022|    387.12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lo | | |</w:t>
      </w:r>
    </w:p>
    <w:p>
      <w:pPr>
        <w:pStyle w:val="PreformattatoHTML"/>
        <w:rPr>
          <w:rFonts w:ascii="Courier New" w:hAnsi="Courier New" w:cs="Courier New"/>
          <w:color w:val="000000"/>
          <w:szCs w:val="17"/>
        </w:rPr>
      </w:pPr>
      <w:r>
        <w:rPr>
          <w:rFonts w:cs="Courier New" w:ascii="Courier New" w:hAnsi="Courier New"/>
          <w:color w:val="000000"/>
          <w:szCs w:val="17"/>
        </w:rPr>
        <w:t>|2080130170|Emilia-Romagna|d'Argile        |    338.103|    363.55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80130190|Emilia-Romagna|Castel Maggiore | 1.011.258| 1.087.38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 San | | |</w:t>
      </w:r>
    </w:p>
    <w:p>
      <w:pPr>
        <w:pStyle w:val="PreformattatoHTML"/>
        <w:rPr>
          <w:rFonts w:ascii="Courier New" w:hAnsi="Courier New" w:cs="Courier New"/>
          <w:color w:val="000000"/>
          <w:szCs w:val="17"/>
        </w:rPr>
      </w:pPr>
      <w:r>
        <w:rPr>
          <w:rFonts w:cs="Courier New" w:ascii="Courier New" w:hAnsi="Courier New"/>
          <w:color w:val="000000"/>
          <w:szCs w:val="17"/>
        </w:rPr>
        <w:t>|2080130200|Emilia-Romagna|Pietro Terme    |    958.664|  1.030.83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80130210|Emilia-Romagna|Castenaso | 648.926| 697.77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iglione dei | | |</w:t>
      </w:r>
    </w:p>
    <w:p>
      <w:pPr>
        <w:pStyle w:val="PreformattatoHTML"/>
        <w:rPr>
          <w:rFonts w:ascii="Courier New" w:hAnsi="Courier New" w:cs="Courier New"/>
          <w:color w:val="000000"/>
          <w:szCs w:val="17"/>
        </w:rPr>
      </w:pPr>
      <w:r>
        <w:rPr>
          <w:rFonts w:cs="Courier New" w:ascii="Courier New" w:hAnsi="Courier New"/>
          <w:color w:val="000000"/>
          <w:szCs w:val="17"/>
        </w:rPr>
        <w:t>|2080130220|Emilia-Romagna|Pepoli          |    353.420|    380.0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240|Emilia-Romagna|Crevalcore      |    662.775|    712.6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250|Emilia-Romagna|Dozza           |    328.193|    352.9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260|Emilia-Romagna|Fontanelice     |    127.516|    137.1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270|Emilia-Romagna|Gaggio Montano  |    341.410|    367.1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280|Emilia-Romagna|Galliera        |    261.864|    281.5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290|Emilia-Romagna|Granaglione     |    227.548|    244.6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ranarolo       |           |           |</w:t>
      </w:r>
    </w:p>
    <w:p>
      <w:pPr>
        <w:pStyle w:val="PreformattatoHTML"/>
        <w:rPr>
          <w:rFonts w:ascii="Courier New" w:hAnsi="Courier New" w:cs="Courier New"/>
          <w:color w:val="000000"/>
          <w:szCs w:val="17"/>
        </w:rPr>
      </w:pPr>
      <w:r>
        <w:rPr>
          <w:rFonts w:cs="Courier New" w:ascii="Courier New" w:hAnsi="Courier New"/>
          <w:color w:val="000000"/>
          <w:szCs w:val="17"/>
        </w:rPr>
        <w:t>|2080130300|Emilia-Romagna|dell'Emilia     |    664.848|    714.8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310|Emilia-Romagna|Grizzana Morandi|    345.150|    371.1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320|Emilia-Romagna|Imola           |  4.510.417|  4.849.9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Lizzano in      |           |           |</w:t>
      </w:r>
    </w:p>
    <w:p>
      <w:pPr>
        <w:pStyle w:val="PreformattatoHTML"/>
        <w:rPr>
          <w:rFonts w:ascii="Courier New" w:hAnsi="Courier New" w:cs="Courier New"/>
          <w:color w:val="000000"/>
          <w:szCs w:val="17"/>
        </w:rPr>
      </w:pPr>
      <w:r>
        <w:rPr>
          <w:rFonts w:cs="Courier New" w:ascii="Courier New" w:hAnsi="Courier New"/>
          <w:color w:val="000000"/>
          <w:szCs w:val="17"/>
        </w:rPr>
        <w:t>|2080130330|Emilia-Romagna|Belvedere       |    369.508|    397.3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340|Emilia-Romagna|Loiano          |    355.794|    382.5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350|Emilia-Romagna|Malalbergo      |    445.172|    478.6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360|Emilia-Romagna|Marzabotto      |    372.729|    400.7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370|Emilia-Romagna|Medicina        |    757.587|    814.6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380|Emilia-Romagna|Minerbio        |    449.727|    483.5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390|Emilia-Romagna|Molinella       |    785.718|    844.8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400|Emilia-Romagna|Monghidoro      |    299.470|    322.0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410|Emilia-Romagna|Monterenzio     |    259.025|    278.5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420|Emilia-Romagna|Monte San Pietro|    384.680|    413.6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440|Emilia-Romagna|Monzuno         |    311.698|    335.1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450|Emilia-Romagna|Mordano         |    292.834|    314.8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Ozzano          |           |           |</w:t>
      </w:r>
    </w:p>
    <w:p>
      <w:pPr>
        <w:pStyle w:val="PreformattatoHTML"/>
        <w:rPr>
          <w:rFonts w:ascii="Courier New" w:hAnsi="Courier New" w:cs="Courier New"/>
          <w:color w:val="000000"/>
          <w:szCs w:val="17"/>
        </w:rPr>
      </w:pPr>
      <w:r>
        <w:rPr>
          <w:rFonts w:cs="Courier New" w:ascii="Courier New" w:hAnsi="Courier New"/>
          <w:color w:val="000000"/>
          <w:szCs w:val="17"/>
        </w:rPr>
        <w:t>|2080130460|Emilia-Romagna|dell'Emilia     |    707.566|    760.8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470|Emilia-Romagna|Pianoro         |    855.343|    919.7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480|Emilia-Romagna|Pieve di Cento  |    377.066|    405.4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490|Emilia-Romagna|Porretta Terme  |    516.484|    555.3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500|Emilia-Romagna|Sala Bolognese  |    307.530|    330.6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Benedetto   |           |           |</w:t>
      </w:r>
    </w:p>
    <w:p>
      <w:pPr>
        <w:pStyle w:val="PreformattatoHTML"/>
        <w:rPr>
          <w:rFonts w:ascii="Courier New" w:hAnsi="Courier New" w:cs="Courier New"/>
          <w:color w:val="000000"/>
          <w:szCs w:val="17"/>
        </w:rPr>
      </w:pPr>
      <w:r>
        <w:rPr>
          <w:rFonts w:cs="Courier New" w:ascii="Courier New" w:hAnsi="Courier New"/>
          <w:color w:val="000000"/>
          <w:szCs w:val="17"/>
        </w:rPr>
        <w:t>|2080130510|Emilia-Romagna|Val di Sambro   |    409.189|    439.9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rgio di | | |</w:t>
      </w:r>
    </w:p>
    <w:p>
      <w:pPr>
        <w:pStyle w:val="PreformattatoHTML"/>
        <w:rPr>
          <w:rFonts w:ascii="Courier New" w:hAnsi="Courier New" w:cs="Courier New"/>
          <w:color w:val="000000"/>
          <w:szCs w:val="17"/>
        </w:rPr>
      </w:pPr>
      <w:r>
        <w:rPr>
          <w:rFonts w:cs="Courier New" w:ascii="Courier New" w:hAnsi="Courier New"/>
          <w:color w:val="000000"/>
          <w:szCs w:val="17"/>
        </w:rPr>
        <w:t>|2080130520|Emilia-Romagna|Piano           |    422.380|    454.17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vanni in | | |</w:t>
      </w:r>
    </w:p>
    <w:p>
      <w:pPr>
        <w:pStyle w:val="PreformattatoHTML"/>
        <w:rPr>
          <w:rFonts w:ascii="Courier New" w:hAnsi="Courier New" w:cs="Courier New"/>
          <w:color w:val="000000"/>
          <w:szCs w:val="17"/>
        </w:rPr>
      </w:pPr>
      <w:r>
        <w:rPr>
          <w:rFonts w:cs="Courier New" w:ascii="Courier New" w:hAnsi="Courier New"/>
          <w:color w:val="000000"/>
          <w:szCs w:val="17"/>
        </w:rPr>
        <w:t>|2080130530|Emilia-Romagna|Persiceto       |  1.887.098|  2.029.16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Lazzaro di | | |</w:t>
      </w:r>
    </w:p>
    <w:p>
      <w:pPr>
        <w:pStyle w:val="PreformattatoHTML"/>
        <w:rPr>
          <w:rFonts w:ascii="Courier New" w:hAnsi="Courier New" w:cs="Courier New"/>
          <w:color w:val="000000"/>
          <w:szCs w:val="17"/>
        </w:rPr>
      </w:pPr>
      <w:r>
        <w:rPr>
          <w:rFonts w:cs="Courier New" w:ascii="Courier New" w:hAnsi="Courier New"/>
          <w:color w:val="000000"/>
          <w:szCs w:val="17"/>
        </w:rPr>
        <w:t>|2080130540|Emilia-Romagna|Savena          |  2.312.691|  2.486.79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in | | |</w:t>
      </w:r>
    </w:p>
    <w:p>
      <w:pPr>
        <w:pStyle w:val="PreformattatoHTML"/>
        <w:rPr>
          <w:rFonts w:ascii="Courier New" w:hAnsi="Courier New" w:cs="Courier New"/>
          <w:color w:val="000000"/>
          <w:szCs w:val="17"/>
        </w:rPr>
      </w:pPr>
      <w:r>
        <w:rPr>
          <w:rFonts w:cs="Courier New" w:ascii="Courier New" w:hAnsi="Courier New"/>
          <w:color w:val="000000"/>
          <w:szCs w:val="17"/>
        </w:rPr>
        <w:t>|2080130550|Emilia-Romagna|Casale          |    774.427|    832.72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gata | | |</w:t>
      </w:r>
    </w:p>
    <w:p>
      <w:pPr>
        <w:pStyle w:val="PreformattatoHTML"/>
        <w:rPr>
          <w:rFonts w:ascii="Courier New" w:hAnsi="Courier New" w:cs="Courier New"/>
          <w:color w:val="000000"/>
          <w:szCs w:val="17"/>
        </w:rPr>
      </w:pPr>
      <w:r>
        <w:rPr>
          <w:rFonts w:cs="Courier New" w:ascii="Courier New" w:hAnsi="Courier New"/>
          <w:color w:val="000000"/>
          <w:szCs w:val="17"/>
        </w:rPr>
        <w:t>|2080130560|Emilia-Romagna|Bolognese       |    356.263|    383.0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570|Emilia-Romagna|Sasso Marconi   |    985.273|  1.059.4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590|Emilia-Romagna|Vergato         |  1.145.682|  1.231.9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130600|Emilia-Romagna|Zola Predosa    |  1.038.050|  1.116.1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010|Emilia-Romagna|Argenta         |  1.275.606|  1.371.6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020|Emilia-Romagna|Berra           |    233.424|    250.9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030|Emilia-Romagna|Bondeno         |    656.977|    706.4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040|Emilia-Romagna|Cento           |  1.738.309|  1.869.1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050|Emilia-Romagna|Codigoro        |    574.901|    618.1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060|Emilia-Romagna|Comacchio       |  2.084.758|  2.241.6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070|Emilia-Romagna|Copparo         |    587.805|    632.0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080|Emilia-Romagna|Ferrara         |  4.728.544|  5.084.5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090|Emilia-Romagna|Formignana      |    176.555|    189.8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091|Emilia-Romagna|Goro            |    247.946|    266.6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Jolanda di      |           |           |</w:t>
      </w:r>
    </w:p>
    <w:p>
      <w:pPr>
        <w:pStyle w:val="PreformattatoHTML"/>
        <w:rPr>
          <w:rFonts w:ascii="Courier New" w:hAnsi="Courier New" w:cs="Courier New"/>
          <w:color w:val="000000"/>
          <w:szCs w:val="17"/>
        </w:rPr>
      </w:pPr>
      <w:r>
        <w:rPr>
          <w:rFonts w:cs="Courier New" w:ascii="Courier New" w:hAnsi="Courier New"/>
          <w:color w:val="000000"/>
          <w:szCs w:val="17"/>
        </w:rPr>
        <w:t>|2080290100|Emilia-Romagna|Savoia          |    353.939|    380.5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110|Emilia-Romagna|Lagosanto       |    367.958|    395.6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111|Emilia-Romagna|Masi Torello    |    147.474|    158.5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130|Emilia-Romagna|Mesola          |    216.373|    232.6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141|Emilia-Romagna|Mirabello       |    220.819|    237.4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150|Emilia-Romagna|Ostellato       |    406.564|    437.1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160|Emilia-Romagna|Poggio Renatico |    346.731|    372.8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170|Emilia-Romagna|Portomaggiore   |    727.852|    782.6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180|Emilia-Romagna|Ro              |    273.437|    294.0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190|Emilia-Romagna|Sant'Agostino   |    288.628|    310.3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191|Emilia-Romagna|Tresigallo      |    308.692|    331.9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garano        |           |           |</w:t>
      </w:r>
    </w:p>
    <w:p>
      <w:pPr>
        <w:pStyle w:val="PreformattatoHTML"/>
        <w:rPr>
          <w:rFonts w:ascii="Courier New" w:hAnsi="Courier New" w:cs="Courier New"/>
          <w:color w:val="000000"/>
          <w:szCs w:val="17"/>
        </w:rPr>
      </w:pPr>
      <w:r>
        <w:rPr>
          <w:rFonts w:cs="Courier New" w:ascii="Courier New" w:hAnsi="Courier New"/>
          <w:color w:val="000000"/>
          <w:szCs w:val="17"/>
        </w:rPr>
        <w:t>|2080290200|Emilia-Romagna|Mainarda        |    591.407|    635.9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290210|Emilia-Romagna|Voghiera        |    241.559|    259.7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010|Emilia-Romagna|Bagno di Romagna|    880.830|    947.1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020|Emilia-Romagna|Bertinoro       |    409.522|    440.3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030|Emilia-Romagna|Borghi          |    192.381|    206.8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rocaro Terme|           |           |</w:t>
      </w:r>
    </w:p>
    <w:p>
      <w:pPr>
        <w:pStyle w:val="PreformattatoHTML"/>
        <w:rPr>
          <w:rFonts w:ascii="Courier New" w:hAnsi="Courier New" w:cs="Courier New"/>
          <w:color w:val="000000"/>
          <w:szCs w:val="17"/>
        </w:rPr>
      </w:pPr>
      <w:r>
        <w:rPr>
          <w:rFonts w:cs="Courier New" w:ascii="Courier New" w:hAnsi="Courier New"/>
          <w:color w:val="000000"/>
          <w:szCs w:val="17"/>
        </w:rPr>
        <w:t>|2080320040|Emilia-Romagna|e Terra del Sole|    243.443|    261.7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060|Emilia-Romagna|Cesena          |  4.414.958|  4.747.3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070|Emilia-Romagna|Cesenatico      |  2.194.359|  2.359.5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ivitella di    |           |           |</w:t>
      </w:r>
    </w:p>
    <w:p>
      <w:pPr>
        <w:pStyle w:val="PreformattatoHTML"/>
        <w:rPr>
          <w:rFonts w:ascii="Courier New" w:hAnsi="Courier New" w:cs="Courier New"/>
          <w:color w:val="000000"/>
          <w:szCs w:val="17"/>
        </w:rPr>
      </w:pPr>
      <w:r>
        <w:rPr>
          <w:rFonts w:cs="Courier New" w:ascii="Courier New" w:hAnsi="Courier New"/>
          <w:color w:val="000000"/>
          <w:szCs w:val="17"/>
        </w:rPr>
        <w:t>|2080320080|Emilia-Romagna|Romagna         |    217.419|    233.7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100|Emilia-Romagna|Dovadola        |    114.306|    122.9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110|Emilia-Romagna|Forlì          |  5.624.946|  6.048.3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120|Emilia-Romagna|Forlimpopoli    |    438.581|    471.5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130|Emilia-Romagna|Galeata         |    215.159|    231.3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140|Emilia-Romagna|Gambettola      |    301.463|    324.1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150|Emilia-Romagna|Gatteo          |    403.349|    433.7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170|Emilia-Romagna|Longiano        |    246.055|    264.5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180|Emilia-Romagna|Meldola         |    431.079|    463.5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190|Emilia-Romagna|Mercato Saraceno|    318.401|    342.3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210|Emilia-Romagna|Modigliana      |    441.140|    474.3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270|Emilia-Romagna|Montiano        |     93.940|    101.0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310|Emilia-Romagna|Predappio       |    258.872|    278.3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occa San       |           |           |</w:t>
      </w:r>
    </w:p>
    <w:p>
      <w:pPr>
        <w:pStyle w:val="PreformattatoHTML"/>
        <w:rPr>
          <w:rFonts w:ascii="Courier New" w:hAnsi="Courier New" w:cs="Courier New"/>
          <w:color w:val="000000"/>
          <w:szCs w:val="17"/>
        </w:rPr>
      </w:pPr>
      <w:r>
        <w:rPr>
          <w:rFonts w:cs="Courier New" w:ascii="Courier New" w:hAnsi="Courier New"/>
          <w:color w:val="000000"/>
          <w:szCs w:val="17"/>
        </w:rPr>
        <w:t>|2080320350|Emilia-Romagna|Casciano        |    124.252|    133.60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80320360|Emilia-Romagna|Roncofreddo | 206.956| 222.53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uro | | |</w:t>
      </w:r>
    </w:p>
    <w:p>
      <w:pPr>
        <w:pStyle w:val="PreformattatoHTML"/>
        <w:rPr>
          <w:rFonts w:ascii="Courier New" w:hAnsi="Courier New" w:cs="Courier New"/>
          <w:color w:val="000000"/>
          <w:szCs w:val="17"/>
        </w:rPr>
      </w:pPr>
      <w:r>
        <w:rPr>
          <w:rFonts w:cs="Courier New" w:ascii="Courier New" w:hAnsi="Courier New"/>
          <w:color w:val="000000"/>
          <w:szCs w:val="17"/>
        </w:rPr>
        <w:t>|2080320400|Emilia-Romagna|Pascoli         |    386.151|    415.2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420|Emilia-Romagna|Santa Sofia     |    506.776|    544.9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430|Emilia-Romagna|Sarsina         |    486.575|    523.2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vignano sul   |           |           |</w:t>
      </w:r>
    </w:p>
    <w:p>
      <w:pPr>
        <w:pStyle w:val="PreformattatoHTML"/>
        <w:rPr>
          <w:rFonts w:ascii="Courier New" w:hAnsi="Courier New" w:cs="Courier New"/>
          <w:color w:val="000000"/>
          <w:szCs w:val="17"/>
        </w:rPr>
      </w:pPr>
      <w:r>
        <w:rPr>
          <w:rFonts w:cs="Courier New" w:ascii="Courier New" w:hAnsi="Courier New"/>
          <w:color w:val="000000"/>
          <w:szCs w:val="17"/>
        </w:rPr>
        <w:t>|2080320440|Emilia-Romagna|Rubicone        |    627.401|    674.63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ogliano al | | |</w:t>
      </w:r>
    </w:p>
    <w:p>
      <w:pPr>
        <w:pStyle w:val="PreformattatoHTML"/>
        <w:rPr>
          <w:rFonts w:ascii="Courier New" w:hAnsi="Courier New" w:cs="Courier New"/>
          <w:color w:val="000000"/>
          <w:szCs w:val="17"/>
        </w:rPr>
      </w:pPr>
      <w:r>
        <w:rPr>
          <w:rFonts w:cs="Courier New" w:ascii="Courier New" w:hAnsi="Courier New"/>
          <w:color w:val="000000"/>
          <w:szCs w:val="17"/>
        </w:rPr>
        <w:t>|2080320450|Emilia-Romagna|Rubicone        |  1.318.899|  1.418.1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480|Emilia-Romagna|Tredozio        |    114.640|    123.2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320490|Emilia-Romagna|Verghereto      |    204.120|    219.4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010|Emilia-Romagna|Bastiglia       |    233.658|    251.2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020|Emilia-Romagna|Bomporto        |    364.524|    391.9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030|Emilia-Romagna|Campogalliano   |    445.028|    478.5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040|Emilia-Romagna|Camposanto      |    221.155|    237.8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050|Emilia-Romagna|Carpi           |  2.870.048|  3.086.1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franco    |           |           |</w:t>
      </w:r>
    </w:p>
    <w:p>
      <w:pPr>
        <w:pStyle w:val="PreformattatoHTML"/>
        <w:rPr>
          <w:rFonts w:ascii="Courier New" w:hAnsi="Courier New" w:cs="Courier New"/>
          <w:color w:val="000000"/>
          <w:szCs w:val="17"/>
        </w:rPr>
      </w:pPr>
      <w:r>
        <w:rPr>
          <w:rFonts w:cs="Courier New" w:ascii="Courier New" w:hAnsi="Courier New"/>
          <w:color w:val="000000"/>
          <w:szCs w:val="17"/>
        </w:rPr>
        <w:t>|2080500060|Emilia-Romagna|Emilia          |  1.168.842|  1.256.83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nuovo | | |</w:t>
      </w:r>
    </w:p>
    <w:p>
      <w:pPr>
        <w:pStyle w:val="PreformattatoHTML"/>
        <w:rPr>
          <w:rFonts w:ascii="Courier New" w:hAnsi="Courier New" w:cs="Courier New"/>
          <w:color w:val="000000"/>
          <w:szCs w:val="17"/>
        </w:rPr>
      </w:pPr>
      <w:r>
        <w:rPr>
          <w:rFonts w:cs="Courier New" w:ascii="Courier New" w:hAnsi="Courier New"/>
          <w:color w:val="000000"/>
          <w:szCs w:val="17"/>
        </w:rPr>
        <w:t>|2080500070|Emilia-Romagna|Rangone         |    959.589|  1.031.82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vetro di | | |</w:t>
      </w:r>
    </w:p>
    <w:p>
      <w:pPr>
        <w:pStyle w:val="PreformattatoHTML"/>
        <w:rPr>
          <w:rFonts w:ascii="Courier New" w:hAnsi="Courier New" w:cs="Courier New"/>
          <w:color w:val="000000"/>
          <w:szCs w:val="17"/>
        </w:rPr>
      </w:pPr>
      <w:r>
        <w:rPr>
          <w:rFonts w:cs="Courier New" w:ascii="Courier New" w:hAnsi="Courier New"/>
          <w:color w:val="000000"/>
          <w:szCs w:val="17"/>
        </w:rPr>
        <w:t>|2080500080|Emilia-Romagna|Modena          |    693.929|    746.16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80500090|Emilia-Romagna|Cavezzo | 444.159| 477.59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oncordia sulla | | |</w:t>
      </w:r>
    </w:p>
    <w:p>
      <w:pPr>
        <w:pStyle w:val="PreformattatoHTML"/>
        <w:rPr>
          <w:rFonts w:ascii="Courier New" w:hAnsi="Courier New" w:cs="Courier New"/>
          <w:color w:val="000000"/>
          <w:szCs w:val="17"/>
        </w:rPr>
      </w:pPr>
      <w:r>
        <w:rPr>
          <w:rFonts w:cs="Courier New" w:ascii="Courier New" w:hAnsi="Courier New"/>
          <w:color w:val="000000"/>
          <w:szCs w:val="17"/>
        </w:rPr>
        <w:t>|2080500100|Emilia-Romagna|Secchia         |    365.216|    392.7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110|Emilia-Romagna|Fanano          |    403.654|    434.0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120|Emilia-Romagna|Finale Emilia   |    725.585|    780.2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130|Emilia-Romagna|Fiorano Modenese|  1.410.300|  1.516.4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140|Emilia-Romagna|Fiumalbo        |    207.936|    223.5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150|Emilia-Romagna|Formigine       |  1.572.572|  1.690.9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160|Emilia-Romagna|Frassinoro      |    266.392|    286.4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170|Emilia-Romagna|Guiglia         |    358.573|    385.5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180|Emilia-Romagna|Lama Mocogno    |    334.100|    359.2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190|Emilia-Romagna|Maranello       |  1.397.252|  1.502.4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rano sul      |           |           |</w:t>
      </w:r>
    </w:p>
    <w:p>
      <w:pPr>
        <w:pStyle w:val="PreformattatoHTML"/>
        <w:rPr>
          <w:rFonts w:ascii="Courier New" w:hAnsi="Courier New" w:cs="Courier New"/>
          <w:color w:val="000000"/>
          <w:szCs w:val="17"/>
        </w:rPr>
      </w:pPr>
      <w:r>
        <w:rPr>
          <w:rFonts w:cs="Courier New" w:ascii="Courier New" w:hAnsi="Courier New"/>
          <w:color w:val="000000"/>
          <w:szCs w:val="17"/>
        </w:rPr>
        <w:t>|2080500200|Emilia-Romagna|Panaro          |    414.733|    445.9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210|Emilia-Romagna|Medolla         |    471.689|    507.1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220|Emilia-Romagna|Mirandola       |  1.182.126|  1.271.1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230|Emilia-Romagna|Modena          | 13.206.069| 14.200.2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250|Emilia-Romagna|Montefiorino    |    231.170|    248.5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260|Emilia-Romagna|Montese         |    721.732|    776.0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270|Emilia-Romagna|Nonantola       |  1.306.200|  1.404.5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280|Emilia-Romagna|Novi di Modena  |    390.685|    420.0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281|Emilia-Romagna|Palagano        |    328.982|    353.7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avullo nel     |           |           |</w:t>
      </w:r>
    </w:p>
    <w:p>
      <w:pPr>
        <w:pStyle w:val="PreformattatoHTML"/>
        <w:rPr>
          <w:rFonts w:ascii="Courier New" w:hAnsi="Courier New" w:cs="Courier New"/>
          <w:color w:val="000000"/>
          <w:szCs w:val="17"/>
        </w:rPr>
      </w:pPr>
      <w:r>
        <w:rPr>
          <w:rFonts w:cs="Courier New" w:ascii="Courier New" w:hAnsi="Courier New"/>
          <w:color w:val="000000"/>
          <w:szCs w:val="17"/>
        </w:rPr>
        <w:t>|2080500290|Emilia-Romagna|Frignano        |  1.095.218|  1.177.6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300|Emilia-Romagna|Pievepelago     |    356.859|    383.7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310|Emilia-Romagna|Polinago        |    165.372|    177.8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rignano sulla  |           |           |</w:t>
      </w:r>
    </w:p>
    <w:p>
      <w:pPr>
        <w:pStyle w:val="PreformattatoHTML"/>
        <w:rPr>
          <w:rFonts w:ascii="Courier New" w:hAnsi="Courier New" w:cs="Courier New"/>
          <w:color w:val="000000"/>
          <w:szCs w:val="17"/>
        </w:rPr>
      </w:pPr>
      <w:r>
        <w:rPr>
          <w:rFonts w:cs="Courier New" w:ascii="Courier New" w:hAnsi="Courier New"/>
          <w:color w:val="000000"/>
          <w:szCs w:val="17"/>
        </w:rPr>
        <w:t>|2080500320|Emilia-Romagna|Secchia         |    281.689|    302.89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80500330|Emilia-Romagna|Ravarino | 225.171| 242.12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Cesario sul | | |</w:t>
      </w:r>
    </w:p>
    <w:p>
      <w:pPr>
        <w:pStyle w:val="PreformattatoHTML"/>
        <w:rPr>
          <w:rFonts w:ascii="Courier New" w:hAnsi="Courier New" w:cs="Courier New"/>
          <w:color w:val="000000"/>
          <w:szCs w:val="17"/>
        </w:rPr>
      </w:pPr>
      <w:r>
        <w:rPr>
          <w:rFonts w:cs="Courier New" w:ascii="Courier New" w:hAnsi="Courier New"/>
          <w:color w:val="000000"/>
          <w:szCs w:val="17"/>
        </w:rPr>
        <w:t>|2080500350|Emilia-Romagna|Panaro          |    369.132|    396.92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Felice sul | | |</w:t>
      </w:r>
    </w:p>
    <w:p>
      <w:pPr>
        <w:pStyle w:val="PreformattatoHTML"/>
        <w:rPr>
          <w:rFonts w:ascii="Courier New" w:hAnsi="Courier New" w:cs="Courier New"/>
          <w:color w:val="000000"/>
          <w:szCs w:val="17"/>
        </w:rPr>
      </w:pPr>
      <w:r>
        <w:rPr>
          <w:rFonts w:cs="Courier New" w:ascii="Courier New" w:hAnsi="Courier New"/>
          <w:color w:val="000000"/>
          <w:szCs w:val="17"/>
        </w:rPr>
        <w:t>|2080500360|Emilia-Romagna|Panaro          |    526.954|    566.6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370|Emilia-Romagna|San Possidonio  |    234.351|    251.9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380|Emilia-Romagna|San Prospero    |    281.365|    302.5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390|Emilia-Romagna|Sassuolo        |  2.648.472|  2.847.8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vignano sul   |           |           |</w:t>
      </w:r>
    </w:p>
    <w:p>
      <w:pPr>
        <w:pStyle w:val="PreformattatoHTML"/>
        <w:rPr>
          <w:rFonts w:ascii="Courier New" w:hAnsi="Courier New" w:cs="Courier New"/>
          <w:color w:val="000000"/>
          <w:szCs w:val="17"/>
        </w:rPr>
      </w:pPr>
      <w:r>
        <w:rPr>
          <w:rFonts w:cs="Courier New" w:ascii="Courier New" w:hAnsi="Courier New"/>
          <w:color w:val="000000"/>
          <w:szCs w:val="17"/>
        </w:rPr>
        <w:t>|2080500400|Emilia-Romagna|Panaro          |    519.460|    558.5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410|Emilia-Romagna|Serramazzoni    |    540.172|    580.8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420|Emilia-Romagna|Sestola         |    483.743|    520.1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430|Emilia-Romagna|Soliera         |    570.526|    613.4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440|Emilia-Romagna|Spilamberto     |    707.207|    760.4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450|Emilia-Romagna|Vignola         |  1.202.795|  1.293.3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00460|Emilia-Romagna|Zocca           |    264.755|    284.6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010|Emilia-Romagna|Albareto        |    183.890|    197.7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020|Emilia-Romagna|Bardi           |    216.329|    232.6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030|Emilia-Romagna|Bedonia         |    284.237|    305.6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040|Emilia-Romagna|Berceto         |    316.546|    340.3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orgo Val di    |           |           |</w:t>
      </w:r>
    </w:p>
    <w:p>
      <w:pPr>
        <w:pStyle w:val="PreformattatoHTML"/>
        <w:rPr>
          <w:rFonts w:ascii="Courier New" w:hAnsi="Courier New" w:cs="Courier New"/>
          <w:color w:val="000000"/>
          <w:szCs w:val="17"/>
        </w:rPr>
      </w:pPr>
      <w:r>
        <w:rPr>
          <w:rFonts w:cs="Courier New" w:ascii="Courier New" w:hAnsi="Courier New"/>
          <w:color w:val="000000"/>
          <w:szCs w:val="17"/>
        </w:rPr>
        <w:t>|2080560060|Emilia-Romagna|Taro            |    334.157|    359.3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070|Emilia-Romagna|Busseto         |    388.485|    417.7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080|Emilia-Romagna|Calestano       |    170.843|    183.7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090|Emilia-Romagna|Collecchio      |    988.263|  1.062.6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100|Emilia-Romagna|Colorno         |    469.447|    504.7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110|Emilia-Romagna|Compiano        |    112.496|    120.9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120|Emilia-Romagna|Corniglio       |    225.294|    242.2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130|Emilia-Romagna|Felino          |    494.345|    531.5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140|Emilia-Romagna|Fidenza         |  1.960.035|  2.107.5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150|Emilia-Romagna|Fontanellato    |    465.475|    500.5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160|Emilia-Romagna|Fontevivo       |    398.272|    428.2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170|Emilia-Romagna|Fornovo di Taro |    436.986|    469.8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180|Emilia-Romagna|Langhirano      |    701.596|    754.4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Lesignano dè   |           |           |</w:t>
      </w:r>
    </w:p>
    <w:p>
      <w:pPr>
        <w:pStyle w:val="PreformattatoHTML"/>
        <w:rPr>
          <w:rFonts w:ascii="Courier New" w:hAnsi="Courier New" w:cs="Courier New"/>
          <w:color w:val="000000"/>
          <w:szCs w:val="17"/>
        </w:rPr>
      </w:pPr>
      <w:r>
        <w:rPr>
          <w:rFonts w:cs="Courier New" w:ascii="Courier New" w:hAnsi="Courier New"/>
          <w:color w:val="000000"/>
          <w:szCs w:val="17"/>
        </w:rPr>
        <w:t>|2080560190|Emilia-Romagna|Bagni           |    407.833|    438.5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200|Emilia-Romagna|Medesano        |    345.829|    371.8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210|Emilia-Romagna|Mezzani         |    181.397|    195.0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230|Emilia-Romagna|Montechiarugolo |    461.539|    496.2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Neviano degli   |           |           |</w:t>
      </w:r>
    </w:p>
    <w:p>
      <w:pPr>
        <w:pStyle w:val="PreformattatoHTML"/>
        <w:rPr>
          <w:rFonts w:ascii="Courier New" w:hAnsi="Courier New" w:cs="Courier New"/>
          <w:color w:val="000000"/>
          <w:szCs w:val="17"/>
        </w:rPr>
      </w:pPr>
      <w:r>
        <w:rPr>
          <w:rFonts w:cs="Courier New" w:ascii="Courier New" w:hAnsi="Courier New"/>
          <w:color w:val="000000"/>
          <w:szCs w:val="17"/>
        </w:rPr>
        <w:t>|2080560240|Emilia-Romagna|Arduini         |    443.036|    476.3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250|Emilia-Romagna|Noceto          |    741.993|    797.8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260|Emilia-Romagna|Palanzano       |    191.983|    206.4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270|Emilia-Romagna|Parma           | 12.538.970| 13.482.9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ellegrino      |           |           |</w:t>
      </w:r>
    </w:p>
    <w:p>
      <w:pPr>
        <w:pStyle w:val="PreformattatoHTML"/>
        <w:rPr>
          <w:rFonts w:ascii="Courier New" w:hAnsi="Courier New" w:cs="Courier New"/>
          <w:color w:val="000000"/>
          <w:szCs w:val="17"/>
        </w:rPr>
      </w:pPr>
      <w:r>
        <w:rPr>
          <w:rFonts w:cs="Courier New" w:ascii="Courier New" w:hAnsi="Courier New"/>
          <w:color w:val="000000"/>
          <w:szCs w:val="17"/>
        </w:rPr>
        <w:t>|2080560280|Emilia-Romagna|Parmense        |    134.954|    145.11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olesine | | |</w:t>
      </w:r>
    </w:p>
    <w:p>
      <w:pPr>
        <w:pStyle w:val="PreformattatoHTML"/>
        <w:rPr>
          <w:rFonts w:ascii="Courier New" w:hAnsi="Courier New" w:cs="Courier New"/>
          <w:color w:val="000000"/>
          <w:szCs w:val="17"/>
        </w:rPr>
      </w:pPr>
      <w:r>
        <w:rPr>
          <w:rFonts w:cs="Courier New" w:ascii="Courier New" w:hAnsi="Courier New"/>
          <w:color w:val="000000"/>
          <w:szCs w:val="17"/>
        </w:rPr>
        <w:t>|2080560290|Emilia-Romagna|Parmense        |    127.533|    137.1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300|Emilia-Romagna|Roccabianca     |    453.188|    487.3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310|Emilia-Romagna|Sala Baganza    |    444.801|    478.2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lsomaggiore   |           |           |</w:t>
      </w:r>
    </w:p>
    <w:p>
      <w:pPr>
        <w:pStyle w:val="PreformattatoHTML"/>
        <w:rPr>
          <w:rFonts w:ascii="Courier New" w:hAnsi="Courier New" w:cs="Courier New"/>
          <w:color w:val="000000"/>
          <w:szCs w:val="17"/>
        </w:rPr>
      </w:pPr>
      <w:r>
        <w:rPr>
          <w:rFonts w:cs="Courier New" w:ascii="Courier New" w:hAnsi="Courier New"/>
          <w:color w:val="000000"/>
          <w:szCs w:val="17"/>
        </w:rPr>
        <w:t>|2080560320|Emilia-Romagna|Terme           |  1.149.835|  1.236.39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Secondo | | |</w:t>
      </w:r>
    </w:p>
    <w:p>
      <w:pPr>
        <w:pStyle w:val="PreformattatoHTML"/>
        <w:rPr>
          <w:rFonts w:ascii="Courier New" w:hAnsi="Courier New" w:cs="Courier New"/>
          <w:color w:val="000000"/>
          <w:szCs w:val="17"/>
        </w:rPr>
      </w:pPr>
      <w:r>
        <w:rPr>
          <w:rFonts w:cs="Courier New" w:ascii="Courier New" w:hAnsi="Courier New"/>
          <w:color w:val="000000"/>
          <w:szCs w:val="17"/>
        </w:rPr>
        <w:t>|2080560330|Emilia-Romagna|Parmense        |    331.717|    356.6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350|Emilia-Romagna|Solignano       |    135.713|    145.9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360|Emilia-Romagna|Soragna         |    376.991|    405.3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370|Emilia-Romagna|Sorbolo         |    342.609|    368.4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380|Emilia-Romagna|Terenzo         |     96.007|    103.2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izzano Val     |           |           |</w:t>
      </w:r>
    </w:p>
    <w:p>
      <w:pPr>
        <w:pStyle w:val="PreformattatoHTML"/>
        <w:rPr>
          <w:rFonts w:ascii="Courier New" w:hAnsi="Courier New" w:cs="Courier New"/>
          <w:color w:val="000000"/>
          <w:szCs w:val="17"/>
        </w:rPr>
      </w:pPr>
      <w:r>
        <w:rPr>
          <w:rFonts w:cs="Courier New" w:ascii="Courier New" w:hAnsi="Courier New"/>
          <w:color w:val="000000"/>
          <w:szCs w:val="17"/>
        </w:rPr>
        <w:t>|2080560390|Emilia-Romagna|Parma           |    274.266|    294.9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400|Emilia-Romagna|Tornolo         |    165.717|    178.1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410|Emilia-Romagna|Torrile         |    539.675|    580.3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420|Emilia-Romagna|Traversetolo    |    464.918|    499.9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arano dè      |           |           |</w:t>
      </w:r>
    </w:p>
    <w:p>
      <w:pPr>
        <w:pStyle w:val="PreformattatoHTML"/>
        <w:rPr>
          <w:rFonts w:ascii="Courier New" w:hAnsi="Courier New" w:cs="Courier New"/>
          <w:color w:val="000000"/>
          <w:szCs w:val="17"/>
        </w:rPr>
      </w:pPr>
      <w:r>
        <w:rPr>
          <w:rFonts w:cs="Courier New" w:ascii="Courier New" w:hAnsi="Courier New"/>
          <w:color w:val="000000"/>
          <w:szCs w:val="17"/>
        </w:rPr>
        <w:t>|2080560450|Emilia-Romagna|Melegari        |    287.448|    309.0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460|Emilia-Romagna|Varsi           |    133.825|    143.8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560480|Emilia-Romagna|Zibello         |    212.864|    228.8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010|Emilia-Romagna|Agazzano        |    208.888|    224.6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020|Emilia-Romagna|Alseno          |    323.669|    348.0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040|Emilia-Romagna|Bettola         |    218.655|    235.1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050|Emilia-Romagna|Bobbio          |    313.939|    337.5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orgonovo Val   |           |           |</w:t>
      </w:r>
    </w:p>
    <w:p>
      <w:pPr>
        <w:pStyle w:val="PreformattatoHTML"/>
        <w:rPr>
          <w:rFonts w:ascii="Courier New" w:hAnsi="Courier New" w:cs="Courier New"/>
          <w:color w:val="000000"/>
          <w:szCs w:val="17"/>
        </w:rPr>
      </w:pPr>
      <w:r>
        <w:rPr>
          <w:rFonts w:cs="Courier New" w:ascii="Courier New" w:hAnsi="Courier New"/>
          <w:color w:val="000000"/>
          <w:szCs w:val="17"/>
        </w:rPr>
        <w:t>|2080610060|Emilia-Romagna|Tidone          |    288.797|    310.5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070|Emilia-Romagna|Cadeo           |    288.350|    310.0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080|Emilia-Romagna|Calendasco      |    163.894|    176.2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100|Emilia-Romagna|Caorso          |    323.403|    347.7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rpaneto       |           |           |</w:t>
      </w:r>
    </w:p>
    <w:p>
      <w:pPr>
        <w:pStyle w:val="PreformattatoHTML"/>
        <w:rPr>
          <w:rFonts w:ascii="Courier New" w:hAnsi="Courier New" w:cs="Courier New"/>
          <w:color w:val="000000"/>
          <w:szCs w:val="17"/>
        </w:rPr>
      </w:pPr>
      <w:r>
        <w:rPr>
          <w:rFonts w:cs="Courier New" w:ascii="Courier New" w:hAnsi="Courier New"/>
          <w:color w:val="000000"/>
          <w:szCs w:val="17"/>
        </w:rPr>
        <w:t>|2080610110|Emilia-Romagna|Piacentino      |    257.570|    276.96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80610120|Emilia-Romagna|Castell'Arquato | 365.847| 393.38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 San | | |</w:t>
      </w:r>
    </w:p>
    <w:p>
      <w:pPr>
        <w:pStyle w:val="PreformattatoHTML"/>
        <w:rPr>
          <w:rFonts w:ascii="Courier New" w:hAnsi="Courier New" w:cs="Courier New"/>
          <w:color w:val="000000"/>
          <w:szCs w:val="17"/>
        </w:rPr>
      </w:pPr>
      <w:r>
        <w:rPr>
          <w:rFonts w:cs="Courier New" w:ascii="Courier New" w:hAnsi="Courier New"/>
          <w:color w:val="000000"/>
          <w:szCs w:val="17"/>
        </w:rPr>
        <w:t>|2080610130|Emilia-Romagna|Giovanni        |    875.593|    941.50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vetro | | |</w:t>
      </w:r>
    </w:p>
    <w:p>
      <w:pPr>
        <w:pStyle w:val="PreformattatoHTML"/>
        <w:rPr>
          <w:rFonts w:ascii="Courier New" w:hAnsi="Courier New" w:cs="Courier New"/>
          <w:color w:val="000000"/>
          <w:szCs w:val="17"/>
        </w:rPr>
      </w:pPr>
      <w:r>
        <w:rPr>
          <w:rFonts w:cs="Courier New" w:ascii="Courier New" w:hAnsi="Courier New"/>
          <w:color w:val="000000"/>
          <w:szCs w:val="17"/>
        </w:rPr>
        <w:t>|2080610140|Emilia-Romagna|Piacentino      |    196.778|    211.5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180|Emilia-Romagna|Cortemaggiore   |    330.377|    355.2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190|Emilia-Romagna|Farini          |    126.660|    136.1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200|Emilia-Romagna|Ferriere        |    187.561|    201.6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iorenzuola     |           |           |</w:t>
      </w:r>
    </w:p>
    <w:p>
      <w:pPr>
        <w:pStyle w:val="PreformattatoHTML"/>
        <w:rPr>
          <w:rFonts w:ascii="Courier New" w:hAnsi="Courier New" w:cs="Courier New"/>
          <w:color w:val="000000"/>
          <w:szCs w:val="17"/>
        </w:rPr>
      </w:pPr>
      <w:r>
        <w:rPr>
          <w:rFonts w:cs="Courier New" w:ascii="Courier New" w:hAnsi="Courier New"/>
          <w:color w:val="000000"/>
          <w:szCs w:val="17"/>
        </w:rPr>
        <w:t>|2080610210|Emilia-Romagna|d'Arda          |    827.565|    889.8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220|Emilia-Romagna|Gazzola         |    108.829|    117.0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230|Emilia-Romagna|Gossolengo      |    235.065|    252.7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ragnano        |           |           |</w:t>
      </w:r>
    </w:p>
    <w:p>
      <w:pPr>
        <w:pStyle w:val="PreformattatoHTML"/>
        <w:rPr>
          <w:rFonts w:ascii="Courier New" w:hAnsi="Courier New" w:cs="Courier New"/>
          <w:color w:val="000000"/>
          <w:szCs w:val="17"/>
        </w:rPr>
      </w:pPr>
      <w:r>
        <w:rPr>
          <w:rFonts w:cs="Courier New" w:ascii="Courier New" w:hAnsi="Courier New"/>
          <w:color w:val="000000"/>
          <w:szCs w:val="17"/>
        </w:rPr>
        <w:t>|2080610240|Emilia-Romagna|Trebbiense      |    271.039|    291.44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80610250|Emilia-Romagna|Gropparello | 163.142| 175.42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Lugagnano Val | | |</w:t>
      </w:r>
    </w:p>
    <w:p>
      <w:pPr>
        <w:pStyle w:val="PreformattatoHTML"/>
        <w:rPr>
          <w:rFonts w:ascii="Courier New" w:hAnsi="Courier New" w:cs="Courier New"/>
          <w:color w:val="000000"/>
          <w:szCs w:val="17"/>
        </w:rPr>
      </w:pPr>
      <w:r>
        <w:rPr>
          <w:rFonts w:cs="Courier New" w:ascii="Courier New" w:hAnsi="Courier New"/>
          <w:color w:val="000000"/>
          <w:szCs w:val="17"/>
        </w:rPr>
        <w:t>|2080610260|Emilia-Romagna|d'Arda          |    376.809|    405.17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icelli | | |</w:t>
      </w:r>
    </w:p>
    <w:p>
      <w:pPr>
        <w:pStyle w:val="PreformattatoHTML"/>
        <w:rPr>
          <w:rFonts w:ascii="Courier New" w:hAnsi="Courier New" w:cs="Courier New"/>
          <w:color w:val="000000"/>
          <w:szCs w:val="17"/>
        </w:rPr>
      </w:pPr>
      <w:r>
        <w:rPr>
          <w:rFonts w:cs="Courier New" w:ascii="Courier New" w:hAnsi="Courier New"/>
          <w:color w:val="000000"/>
          <w:szCs w:val="17"/>
        </w:rPr>
        <w:t>|2080610270|Emilia-Romagna|d'Ongina        |    216.849|    233.1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280|Emilia-Romagna|Morfasso        |    114.925|    123.5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290|Emilia-Romagna|Nibbiano        |    152.609|    164.0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320|Emilia-Romagna|Piacenza        |  5.982.423|  6.432.7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ianello Val    |           |           |</w:t>
      </w:r>
    </w:p>
    <w:p>
      <w:pPr>
        <w:pStyle w:val="PreformattatoHTML"/>
        <w:rPr>
          <w:rFonts w:ascii="Courier New" w:hAnsi="Courier New" w:cs="Courier New"/>
          <w:color w:val="000000"/>
          <w:szCs w:val="17"/>
        </w:rPr>
      </w:pPr>
      <w:r>
        <w:rPr>
          <w:rFonts w:cs="Courier New" w:ascii="Courier New" w:hAnsi="Courier New"/>
          <w:color w:val="000000"/>
          <w:szCs w:val="17"/>
        </w:rPr>
        <w:t>|2080610330|Emilia-Romagna|Tidone          |    137.520|    147.8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350|Emilia-Romagna|Podenzano       |    241.810|    260.0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360|Emilia-Romagna|Ponte dell'Olio |    156.640|    168.4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370|Emilia-Romagna|Pontenure       |    175.422|    188.6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380|Emilia-Romagna|Rivergaro       |    168.301|    180.9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390|Emilia-Romagna|Rottofreno      |    436.481|    469.3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orgio     |           |           |</w:t>
      </w:r>
    </w:p>
    <w:p>
      <w:pPr>
        <w:pStyle w:val="PreformattatoHTML"/>
        <w:rPr>
          <w:rFonts w:ascii="Courier New" w:hAnsi="Courier New" w:cs="Courier New"/>
          <w:color w:val="000000"/>
          <w:szCs w:val="17"/>
        </w:rPr>
      </w:pPr>
      <w:r>
        <w:rPr>
          <w:rFonts w:cs="Courier New" w:ascii="Courier New" w:hAnsi="Courier New"/>
          <w:color w:val="000000"/>
          <w:szCs w:val="17"/>
        </w:rPr>
        <w:t>|2080610400|Emilia-Romagna|Piacentino      |    173.053|    186.0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420|Emilia-Romagna|Sarmato         |    249.542|    268.3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430|Emilia-Romagna|Travo           |    192.736|    207.2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440|Emilia-Romagna|Vernasca        |    183.730|    197.5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450|Emilia-Romagna|Vigolzone       |    243.149|    261.4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nova       |           |           |</w:t>
      </w:r>
    </w:p>
    <w:p>
      <w:pPr>
        <w:pStyle w:val="PreformattatoHTML"/>
        <w:rPr>
          <w:rFonts w:ascii="Courier New" w:hAnsi="Courier New" w:cs="Courier New"/>
          <w:color w:val="000000"/>
          <w:szCs w:val="17"/>
        </w:rPr>
      </w:pPr>
      <w:r>
        <w:rPr>
          <w:rFonts w:cs="Courier New" w:ascii="Courier New" w:hAnsi="Courier New"/>
          <w:color w:val="000000"/>
          <w:szCs w:val="17"/>
        </w:rPr>
        <w:t>|2080610460|Emilia-Romagna|sull'Arda       |    159.141|    171.1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10480|Emilia-Romagna|Ziano Piacentino|    139.488|    149.9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010|Emilia-Romagna|Alfonsine       |    401.180|    431.3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020|Emilia-Romagna|Bagnacavallo    |    447.374|    481.0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agnara di      |           |           |</w:t>
      </w:r>
    </w:p>
    <w:p>
      <w:pPr>
        <w:pStyle w:val="PreformattatoHTML"/>
        <w:rPr>
          <w:rFonts w:ascii="Courier New" w:hAnsi="Courier New" w:cs="Courier New"/>
          <w:color w:val="000000"/>
          <w:szCs w:val="17"/>
        </w:rPr>
      </w:pPr>
      <w:r>
        <w:rPr>
          <w:rFonts w:cs="Courier New" w:ascii="Courier New" w:hAnsi="Courier New"/>
          <w:color w:val="000000"/>
          <w:szCs w:val="17"/>
        </w:rPr>
        <w:t>|2080660030|Emilia-Romagna|Romagna         |    119.354|    128.3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040|Emilia-Romagna|Brisighella     |    255.687|    274.9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050|Emilia-Romagna|Casola Valsenio |    255.516|    274.7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060|Emilia-Romagna|Castel Bolognese|    381.757|    410.4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070|Emilia-Romagna|Cervia          |  2.388.399|  2.568.1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080|Emilia-Romagna|Conselice       |    318.409|    342.3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090|Emilia-Romagna|Cotignola       |    302.178|    324.9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100|Emilia-Romagna|Faenza          |  3.388.431|  3.643.5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110|Emilia-Romagna|Fusignano       |    251.829|    270.7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120|Emilia-Romagna|Lugo            |  1.630.858|  1.753.6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130|Emilia-Romagna|Massa Lombarda  |    385.095|    414.0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140|Emilia-Romagna|Ravenna         |  9.615.298| 10.339.1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150|Emilia-Romagna|Riolo Terme     |    229.962|    247.2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160|Emilia-Romagna|Russi           |    421.827|    453.5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t'Agata sul  |           |           |</w:t>
      </w:r>
    </w:p>
    <w:p>
      <w:pPr>
        <w:pStyle w:val="PreformattatoHTML"/>
        <w:rPr>
          <w:rFonts w:ascii="Courier New" w:hAnsi="Courier New" w:cs="Courier New"/>
          <w:color w:val="000000"/>
          <w:szCs w:val="17"/>
        </w:rPr>
      </w:pPr>
      <w:r>
        <w:rPr>
          <w:rFonts w:cs="Courier New" w:ascii="Courier New" w:hAnsi="Courier New"/>
          <w:color w:val="000000"/>
          <w:szCs w:val="17"/>
        </w:rPr>
        <w:t>|2080660170|Emilia-Romagna|Santerno        |    160.412|    172.4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60180|Emilia-Romagna|Solarolo        |    322.722|    347.0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010|Emilia-Romagna|Albinea         |    444.170|    477.6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020|Emilia-Romagna|Bagnolo in Piano|    392.778|    422.3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030|Emilia-Romagna|Baiso           |    240.301|    258.3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040|Emilia-Romagna|Bibbiano        |    550.363|    591.7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050|Emilia-Romagna|Boretto         |    329.809|    354.6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060|Emilia-Romagna|Brescello       |    383.417|    412.2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070|Emilia-Romagna|Busana          |    107.492|    115.5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delbosco di   |           |           |</w:t>
      </w:r>
    </w:p>
    <w:p>
      <w:pPr>
        <w:pStyle w:val="PreformattatoHTML"/>
        <w:rPr>
          <w:rFonts w:ascii="Courier New" w:hAnsi="Courier New" w:cs="Courier New"/>
          <w:color w:val="000000"/>
          <w:szCs w:val="17"/>
        </w:rPr>
      </w:pPr>
      <w:r>
        <w:rPr>
          <w:rFonts w:cs="Courier New" w:ascii="Courier New" w:hAnsi="Courier New"/>
          <w:color w:val="000000"/>
          <w:szCs w:val="17"/>
        </w:rPr>
        <w:t>|2080680080|Emilia-Romagna|Sopra           |    376.061|    404.37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mpagnola | | |</w:t>
      </w:r>
    </w:p>
    <w:p>
      <w:pPr>
        <w:pStyle w:val="PreformattatoHTML"/>
        <w:rPr>
          <w:rFonts w:ascii="Courier New" w:hAnsi="Courier New" w:cs="Courier New"/>
          <w:color w:val="000000"/>
          <w:szCs w:val="17"/>
        </w:rPr>
      </w:pPr>
      <w:r>
        <w:rPr>
          <w:rFonts w:cs="Courier New" w:ascii="Courier New" w:hAnsi="Courier New"/>
          <w:color w:val="000000"/>
          <w:szCs w:val="17"/>
        </w:rPr>
        <w:t>|2080680090|Emilia-Romagna|Emilia          |    168.386|    181.0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100|Emilia-Romagna|Campegine       |    220.654|    237.2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101|Emilia-Romagna|Canossa         |    265.348|    285.3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110|Emilia-Romagna|Carpineti       |    367.122|    394.7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120|Emilia-Romagna|Casalgrande     |    715.175|    769.0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130|Emilia-Romagna|Casina          |    369.304|    397.1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140|Emilia-Romagna|Castellarano    |  1.081.676|  1.163.1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novo di   |           |           |</w:t>
      </w:r>
    </w:p>
    <w:p>
      <w:pPr>
        <w:pStyle w:val="PreformattatoHTML"/>
        <w:rPr>
          <w:rFonts w:ascii="Courier New" w:hAnsi="Courier New" w:cs="Courier New"/>
          <w:color w:val="000000"/>
          <w:szCs w:val="17"/>
        </w:rPr>
      </w:pPr>
      <w:r>
        <w:rPr>
          <w:rFonts w:cs="Courier New" w:ascii="Courier New" w:hAnsi="Courier New"/>
          <w:color w:val="000000"/>
          <w:szCs w:val="17"/>
        </w:rPr>
        <w:t>|2080680150|Emilia-Romagna|Sotto           |    402.085|    432.35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novo nè | | |</w:t>
      </w:r>
    </w:p>
    <w:p>
      <w:pPr>
        <w:pStyle w:val="PreformattatoHTML"/>
        <w:rPr>
          <w:rFonts w:ascii="Courier New" w:hAnsi="Courier New" w:cs="Courier New"/>
          <w:color w:val="000000"/>
          <w:szCs w:val="17"/>
        </w:rPr>
      </w:pPr>
      <w:r>
        <w:rPr>
          <w:rFonts w:cs="Courier New" w:ascii="Courier New" w:hAnsi="Courier New"/>
          <w:color w:val="000000"/>
          <w:szCs w:val="17"/>
        </w:rPr>
        <w:t>|2080680160|Emilia-Romagna|Monti           |    590.908|    635.3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170|Emilia-Romagna|Cavriago        |    855.647|    920.0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200|Emilia-Romagna|Correggio       |    899.988|    967.7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210|Emilia-Romagna|Fabbrico        |    184.893|    198.8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220|Emilia-Romagna|Gattatico       |    314.776|    338.4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230|Emilia-Romagna|Gualtieri       |    278.264|    299.2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240|Emilia-Romagna|Guastalla       |    634.659|    682.4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Normal"/>
        <w:rPr>
          <w:rFonts w:ascii="Courier New" w:hAnsi="Courier New" w:cs="Courier New"/>
          <w:color w:val="333333"/>
          <w:sz w:val="20"/>
          <w:szCs w:val="38"/>
        </w:rPr>
      </w:pPr>
      <w:r>
        <w:rPr>
          <w:rFonts w:cs="Courier New" w:ascii="Courier New" w:hAnsi="Courier New"/>
          <w:color w:val="333333"/>
          <w:sz w:val="20"/>
          <w:szCs w:val="38"/>
        </w:rPr>
        <w:br/>
        <w:br/>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80680260|Emilia-Romagna|Luzzara | 290.638| 312.51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cchio | | |</w:t>
      </w:r>
    </w:p>
    <w:p>
      <w:pPr>
        <w:pStyle w:val="PreformattatoHTML"/>
        <w:rPr>
          <w:rFonts w:ascii="Courier New" w:hAnsi="Courier New" w:cs="Courier New"/>
          <w:color w:val="000000"/>
          <w:szCs w:val="17"/>
        </w:rPr>
      </w:pPr>
      <w:r>
        <w:rPr>
          <w:rFonts w:cs="Courier New" w:ascii="Courier New" w:hAnsi="Courier New"/>
          <w:color w:val="000000"/>
          <w:szCs w:val="17"/>
        </w:rPr>
        <w:t>|2080680270|Emilia-Romagna|Emilia          |    445.723|    479.2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280|Emilia-Romagna|Novellara       |    760.826|    818.1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290|Emilia-Romagna|Poviglio        |    307.853|    331.0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300|Emilia-Romagna|Quattro Castella|    587.174|    631.3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310|Emilia-Romagna|Ramiseto        |    123.368|    132.6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320|Emilia-Romagna|Reggiolo        |    450.881|    484.8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eggio          |           |           |</w:t>
      </w:r>
    </w:p>
    <w:p>
      <w:pPr>
        <w:pStyle w:val="PreformattatoHTML"/>
        <w:rPr>
          <w:rFonts w:ascii="Courier New" w:hAnsi="Courier New" w:cs="Courier New"/>
          <w:color w:val="000000"/>
          <w:szCs w:val="17"/>
        </w:rPr>
      </w:pPr>
      <w:r>
        <w:rPr>
          <w:rFonts w:cs="Courier New" w:ascii="Courier New" w:hAnsi="Courier New"/>
          <w:color w:val="000000"/>
          <w:szCs w:val="17"/>
        </w:rPr>
        <w:t>|2080680330|Emilia-Romagna|nell'Emilia     |  7.810.390|  8.398.3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340|Emilia-Romagna|Rio Saliceto    |    158.993|    170.9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350|Emilia-Romagna|Rolo            |    207.747|    223.3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360|Emilia-Romagna|Rubiera         |    735.656|    791.0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Martino in  |           |           |</w:t>
      </w:r>
    </w:p>
    <w:p>
      <w:pPr>
        <w:pStyle w:val="PreformattatoHTML"/>
        <w:rPr>
          <w:rFonts w:ascii="Courier New" w:hAnsi="Courier New" w:cs="Courier New"/>
          <w:color w:val="000000"/>
          <w:szCs w:val="17"/>
        </w:rPr>
      </w:pPr>
      <w:r>
        <w:rPr>
          <w:rFonts w:cs="Courier New" w:ascii="Courier New" w:hAnsi="Courier New"/>
          <w:color w:val="000000"/>
          <w:szCs w:val="17"/>
        </w:rPr>
        <w:t>|2080680370|Emilia-Romagna|Rio             |    373.826|    401.96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2080680380|Emilia-Romagna|San Polo d'Enza | 389.163| 418.46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Ilario | | |</w:t>
      </w:r>
    </w:p>
    <w:p>
      <w:pPr>
        <w:pStyle w:val="PreformattatoHTML"/>
        <w:rPr>
          <w:rFonts w:ascii="Courier New" w:hAnsi="Courier New" w:cs="Courier New"/>
          <w:color w:val="000000"/>
          <w:szCs w:val="17"/>
        </w:rPr>
      </w:pPr>
      <w:r>
        <w:rPr>
          <w:rFonts w:cs="Courier New" w:ascii="Courier New" w:hAnsi="Courier New"/>
          <w:color w:val="000000"/>
          <w:szCs w:val="17"/>
        </w:rPr>
        <w:t>|2080680390|Emilia-Romagna|d'Enza          |    582.409|    626.2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400|Emilia-Romagna|Scandiano       |  1.163.744|  1.251.3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410|Emilia-Romagna|Toano           |    340.894|    366.5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420|Emilia-Romagna|Vetto           |    177.941|    191.3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ezzano sul     |           |           |</w:t>
      </w:r>
    </w:p>
    <w:p>
      <w:pPr>
        <w:pStyle w:val="PreformattatoHTML"/>
        <w:rPr>
          <w:rFonts w:ascii="Courier New" w:hAnsi="Courier New" w:cs="Courier New"/>
          <w:color w:val="000000"/>
          <w:szCs w:val="17"/>
        </w:rPr>
      </w:pPr>
      <w:r>
        <w:rPr>
          <w:rFonts w:cs="Courier New" w:ascii="Courier New" w:hAnsi="Courier New"/>
          <w:color w:val="000000"/>
          <w:szCs w:val="17"/>
        </w:rPr>
        <w:t>|2080680430|Emilia-Romagna|Crostolo        |    283.305|    304.6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440|Emilia-Romagna|Viano           |    251.046|    269.9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0680450|Emilia-Romagna|Villa Minozzo   |    545.633|    586.7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ellaria-Igea   |           |           |</w:t>
      </w:r>
    </w:p>
    <w:p>
      <w:pPr>
        <w:pStyle w:val="PreformattatoHTML"/>
        <w:rPr>
          <w:rFonts w:ascii="Courier New" w:hAnsi="Courier New" w:cs="Courier New"/>
          <w:color w:val="000000"/>
          <w:szCs w:val="17"/>
        </w:rPr>
      </w:pPr>
      <w:r>
        <w:rPr>
          <w:rFonts w:cs="Courier New" w:ascii="Courier New" w:hAnsi="Courier New"/>
          <w:color w:val="000000"/>
          <w:szCs w:val="17"/>
        </w:rPr>
        <w:t>|2081010010|Emilia-Romagna|Marina          |  1.225.714|  1.317.9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1010020|Emilia-Romagna|Cattolica       |  1.386.040|  1.490.3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1010030|Emilia-Romagna|Coriano         |    458.927|    493.4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1010040|Emilia-Romagna|Gemmano         |     93.284|    100.3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1010050|Emilia-Romagna|Misano Adriatico|  1.015.645|  1.092.1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1010060|Emilia-Romagna|Mondaino        |    125.790|    135.2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1010070|Emilia-Romagna|Monte Colombo   |    149.937|    161.2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1010080|Emilia-Romagna|Montefiore Conca|    103.725|    111.5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1010090|Emilia-Romagna|Montegridolfo   |     82.291|     88.4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1010100|Emilia-Romagna|Montescudo      |    208.775|    224.4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rciano di     |           |           |</w:t>
      </w:r>
    </w:p>
    <w:p>
      <w:pPr>
        <w:pStyle w:val="PreformattatoHTML"/>
        <w:rPr>
          <w:rFonts w:ascii="Courier New" w:hAnsi="Courier New" w:cs="Courier New"/>
          <w:color w:val="000000"/>
          <w:szCs w:val="17"/>
        </w:rPr>
      </w:pPr>
      <w:r>
        <w:rPr>
          <w:rFonts w:cs="Courier New" w:ascii="Courier New" w:hAnsi="Courier New"/>
          <w:color w:val="000000"/>
          <w:szCs w:val="17"/>
        </w:rPr>
        <w:t>|2081010110|Emilia-Romagna|Romagna         |    369.355|    397.1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1010130|Emilia-Romagna|Riccione        |  3.745.418|  4.027.3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1010140|Emilia-Romagna|Rimini          |  9.295.575|  9.995.3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1010150|Emilia-Romagna|Saludecio       |    188.518|    202.7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1010160|Emilia-Romagna|San Clemente    |    173.486|    186.5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ovanni in |           |           |</w:t>
      </w:r>
    </w:p>
    <w:p>
      <w:pPr>
        <w:pStyle w:val="PreformattatoHTML"/>
        <w:rPr>
          <w:rFonts w:ascii="Courier New" w:hAnsi="Courier New" w:cs="Courier New"/>
          <w:color w:val="000000"/>
          <w:szCs w:val="17"/>
        </w:rPr>
      </w:pPr>
      <w:r>
        <w:rPr>
          <w:rFonts w:cs="Courier New" w:ascii="Courier New" w:hAnsi="Courier New"/>
          <w:color w:val="000000"/>
          <w:szCs w:val="17"/>
        </w:rPr>
        <w:t>|2081010170|Emilia-Romagna|Marignano       |    637.995|    686.02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rcangelo di| | |</w:t>
      </w:r>
    </w:p>
    <w:p>
      <w:pPr>
        <w:pStyle w:val="PreformattatoHTML"/>
        <w:rPr>
          <w:rFonts w:ascii="Courier New" w:hAnsi="Courier New" w:cs="Courier New"/>
          <w:color w:val="000000"/>
          <w:szCs w:val="17"/>
        </w:rPr>
      </w:pPr>
      <w:r>
        <w:rPr>
          <w:rFonts w:cs="Courier New" w:ascii="Courier New" w:hAnsi="Courier New"/>
          <w:color w:val="000000"/>
          <w:szCs w:val="17"/>
        </w:rPr>
        <w:t>|2081010180|Emilia-Romagna|Romagna         |    992.995|  1.067.7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2081010200|Emilia-Romagna|Verucchio       |    365.982|    393.5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010|Toscana       |Anghiari        |    315.046|    338.7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020|Toscana       |Arezzo          |  2.716.958|  2.921.4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030|Toscana       |Badia Tedalda   |    154.016|    165.6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040|Toscana       |Bibbiena        |    566.148|    608.7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050|Toscana       |Bucine          |    818.623|    880.2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060|Toscana       |Capolona        |    266.510|    286.5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prese         |           |           |</w:t>
      </w:r>
    </w:p>
    <w:p>
      <w:pPr>
        <w:pStyle w:val="PreformattatoHTML"/>
        <w:rPr>
          <w:rFonts w:ascii="Courier New" w:hAnsi="Courier New" w:cs="Courier New"/>
          <w:color w:val="000000"/>
          <w:szCs w:val="17"/>
        </w:rPr>
      </w:pPr>
      <w:r>
        <w:rPr>
          <w:rFonts w:cs="Courier New" w:ascii="Courier New" w:hAnsi="Courier New"/>
          <w:color w:val="000000"/>
          <w:szCs w:val="17"/>
        </w:rPr>
        <w:t>|3090050070|Toscana       |Michelangelo    |    175.490|    188.70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090050080|Toscana |Castel Focognano| 280.362| 301.46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 San | | |</w:t>
      </w:r>
    </w:p>
    <w:p>
      <w:pPr>
        <w:pStyle w:val="PreformattatoHTML"/>
        <w:rPr>
          <w:rFonts w:ascii="Courier New" w:hAnsi="Courier New" w:cs="Courier New"/>
          <w:color w:val="000000"/>
          <w:szCs w:val="17"/>
        </w:rPr>
      </w:pPr>
      <w:r>
        <w:rPr>
          <w:rFonts w:cs="Courier New" w:ascii="Courier New" w:hAnsi="Courier New"/>
          <w:color w:val="000000"/>
          <w:szCs w:val="17"/>
        </w:rPr>
        <w:t>|3090050100|Toscana       |Niccolò        |    337.121|    362.50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iglion | | |</w:t>
      </w:r>
    </w:p>
    <w:p>
      <w:pPr>
        <w:pStyle w:val="PreformattatoHTML"/>
        <w:rPr>
          <w:rFonts w:ascii="Courier New" w:hAnsi="Courier New" w:cs="Courier New"/>
          <w:color w:val="000000"/>
          <w:szCs w:val="17"/>
        </w:rPr>
      </w:pPr>
      <w:r>
        <w:rPr>
          <w:rFonts w:cs="Courier New" w:ascii="Courier New" w:hAnsi="Courier New"/>
          <w:color w:val="000000"/>
          <w:szCs w:val="17"/>
        </w:rPr>
        <w:t>|3090050110|Toscana       |Fibocchi        |    199.675|    214.70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iglion | | |</w:t>
      </w:r>
    </w:p>
    <w:p>
      <w:pPr>
        <w:pStyle w:val="PreformattatoHTML"/>
        <w:rPr>
          <w:rFonts w:ascii="Courier New" w:hAnsi="Courier New" w:cs="Courier New"/>
          <w:color w:val="000000"/>
          <w:szCs w:val="17"/>
        </w:rPr>
      </w:pPr>
      <w:r>
        <w:rPr>
          <w:rFonts w:cs="Courier New" w:ascii="Courier New" w:hAnsi="Courier New"/>
          <w:color w:val="000000"/>
          <w:szCs w:val="17"/>
        </w:rPr>
        <w:t>|3090050120|Toscana       |Fiorentino      |  1.100.297|  1.183.12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090050130|Toscana |Cavriglia | 578.271| 621.80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hiusi della | | |</w:t>
      </w:r>
    </w:p>
    <w:p>
      <w:pPr>
        <w:pStyle w:val="PreformattatoHTML"/>
        <w:rPr>
          <w:rFonts w:ascii="Courier New" w:hAnsi="Courier New" w:cs="Courier New"/>
          <w:color w:val="000000"/>
          <w:szCs w:val="17"/>
        </w:rPr>
      </w:pPr>
      <w:r>
        <w:rPr>
          <w:rFonts w:cs="Courier New" w:ascii="Courier New" w:hAnsi="Courier New"/>
          <w:color w:val="000000"/>
          <w:szCs w:val="17"/>
        </w:rPr>
        <w:t>|3090050150|Toscana       |Verna           |    281.452|    302.64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ivitella in Val| | |</w:t>
      </w:r>
    </w:p>
    <w:p>
      <w:pPr>
        <w:pStyle w:val="PreformattatoHTML"/>
        <w:rPr>
          <w:rFonts w:ascii="Courier New" w:hAnsi="Courier New" w:cs="Courier New"/>
          <w:color w:val="000000"/>
          <w:szCs w:val="17"/>
        </w:rPr>
      </w:pPr>
      <w:r>
        <w:rPr>
          <w:rFonts w:cs="Courier New" w:ascii="Courier New" w:hAnsi="Courier New"/>
          <w:color w:val="000000"/>
          <w:szCs w:val="17"/>
        </w:rPr>
        <w:t>|3090050160|Toscana       |di Chiana       |    470.010|    505.3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090050170|Toscana |Cortona | 944.374| 1.015.46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Foiano della | | |</w:t>
      </w:r>
    </w:p>
    <w:p>
      <w:pPr>
        <w:pStyle w:val="PreformattatoHTML"/>
        <w:rPr>
          <w:rFonts w:ascii="Courier New" w:hAnsi="Courier New" w:cs="Courier New"/>
          <w:color w:val="000000"/>
          <w:szCs w:val="17"/>
        </w:rPr>
      </w:pPr>
      <w:r>
        <w:rPr>
          <w:rFonts w:cs="Courier New" w:ascii="Courier New" w:hAnsi="Courier New"/>
          <w:color w:val="000000"/>
          <w:szCs w:val="17"/>
        </w:rPr>
        <w:t>|3090050180|Toscana       |Chiana          |    385.491|    414.5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190|Toscana       |Laterina        |    206.849|    222.4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200|Toscana       |Loro Ciuffenna  |    212.138|    228.1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210|Toscana       |Lucignano       |    426.998|    459.1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rciano della  |           |           |</w:t>
      </w:r>
    </w:p>
    <w:p>
      <w:pPr>
        <w:pStyle w:val="PreformattatoHTML"/>
        <w:rPr>
          <w:rFonts w:ascii="Courier New" w:hAnsi="Courier New" w:cs="Courier New"/>
          <w:color w:val="000000"/>
          <w:szCs w:val="17"/>
        </w:rPr>
      </w:pPr>
      <w:r>
        <w:rPr>
          <w:rFonts w:cs="Courier New" w:ascii="Courier New" w:hAnsi="Courier New"/>
          <w:color w:val="000000"/>
          <w:szCs w:val="17"/>
        </w:rPr>
        <w:t>|3090050220|Toscana       |Chiana          |    225.549|    242.5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240|Toscana       |Monterchi       |    173.386|    186.4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250|Toscana       |Monte San Savino|    312.580|    336.1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260|Toscana       |Montevarchi     |  1.172.107|  1.260.3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280|Toscana       |Pergine Valdarno|    222.613|    239.3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ieve Santo     |           |           |</w:t>
      </w:r>
    </w:p>
    <w:p>
      <w:pPr>
        <w:pStyle w:val="PreformattatoHTML"/>
        <w:rPr>
          <w:rFonts w:ascii="Courier New" w:hAnsi="Courier New" w:cs="Courier New"/>
          <w:color w:val="000000"/>
          <w:szCs w:val="17"/>
        </w:rPr>
      </w:pPr>
      <w:r>
        <w:rPr>
          <w:rFonts w:cs="Courier New" w:ascii="Courier New" w:hAnsi="Courier New"/>
          <w:color w:val="000000"/>
          <w:szCs w:val="17"/>
        </w:rPr>
        <w:t>|3090050300|Toscana       |Stefano         |    417.474|    448.90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090050310|Toscana |Poppi | 326.188| 350.74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vanni | | |</w:t>
      </w:r>
    </w:p>
    <w:p>
      <w:pPr>
        <w:pStyle w:val="PreformattatoHTML"/>
        <w:rPr>
          <w:rFonts w:ascii="Courier New" w:hAnsi="Courier New" w:cs="Courier New"/>
          <w:color w:val="000000"/>
          <w:szCs w:val="17"/>
        </w:rPr>
      </w:pPr>
      <w:r>
        <w:rPr>
          <w:rFonts w:cs="Courier New" w:ascii="Courier New" w:hAnsi="Courier New"/>
          <w:color w:val="000000"/>
          <w:szCs w:val="17"/>
        </w:rPr>
        <w:t>|3090050330|Toscana       |Valdarno        |    981.732|  1.055.6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340|Toscana       |Sansepolcro     |    641.825|    690.1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350|Toscana       |Sestino         |    101.223|    108.8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370|Toscana       |Subbiano        |    169.824|    182.6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050380|Toscana       |Talla           |    113.747|    122.3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erranuova      |           |           |</w:t>
      </w:r>
    </w:p>
    <w:p>
      <w:pPr>
        <w:pStyle w:val="PreformattatoHTML"/>
        <w:rPr>
          <w:rFonts w:ascii="Courier New" w:hAnsi="Courier New" w:cs="Courier New"/>
          <w:color w:val="000000"/>
          <w:szCs w:val="17"/>
        </w:rPr>
      </w:pPr>
      <w:r>
        <w:rPr>
          <w:rFonts w:cs="Courier New" w:ascii="Courier New" w:hAnsi="Courier New"/>
          <w:color w:val="000000"/>
          <w:szCs w:val="17"/>
        </w:rPr>
        <w:t>|3090050390|Toscana       |Bracciolini     |    697.871|    750.40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090300010|Toscana |Bagno a Ripoli | 1.009.314| 1.085.29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Barberino di | | |</w:t>
      </w:r>
    </w:p>
    <w:p>
      <w:pPr>
        <w:pStyle w:val="PreformattatoHTML"/>
        <w:rPr>
          <w:rFonts w:ascii="Courier New" w:hAnsi="Courier New" w:cs="Courier New"/>
          <w:color w:val="000000"/>
          <w:szCs w:val="17"/>
        </w:rPr>
      </w:pPr>
      <w:r>
        <w:rPr>
          <w:rFonts w:cs="Courier New" w:ascii="Courier New" w:hAnsi="Courier New"/>
          <w:color w:val="000000"/>
          <w:szCs w:val="17"/>
        </w:rPr>
        <w:t>|3090300020|Toscana       |Mugello         |    501.868|    539.64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Barberino Val | | |</w:t>
      </w:r>
    </w:p>
    <w:p>
      <w:pPr>
        <w:pStyle w:val="PreformattatoHTML"/>
        <w:rPr>
          <w:rFonts w:ascii="Courier New" w:hAnsi="Courier New" w:cs="Courier New"/>
          <w:color w:val="000000"/>
          <w:szCs w:val="17"/>
        </w:rPr>
      </w:pPr>
      <w:r>
        <w:rPr>
          <w:rFonts w:cs="Courier New" w:ascii="Courier New" w:hAnsi="Courier New"/>
          <w:color w:val="000000"/>
          <w:szCs w:val="17"/>
        </w:rPr>
        <w:t>|3090300030|Toscana       |d'Elsa          |    480.722|    516.91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Borgo San | | |</w:t>
      </w:r>
    </w:p>
    <w:p>
      <w:pPr>
        <w:pStyle w:val="PreformattatoHTML"/>
        <w:rPr>
          <w:rFonts w:ascii="Courier New" w:hAnsi="Courier New" w:cs="Courier New"/>
          <w:color w:val="000000"/>
          <w:szCs w:val="17"/>
        </w:rPr>
      </w:pPr>
      <w:r>
        <w:rPr>
          <w:rFonts w:cs="Courier New" w:ascii="Courier New" w:hAnsi="Courier New"/>
          <w:color w:val="000000"/>
          <w:szCs w:val="17"/>
        </w:rPr>
        <w:t>|3090300040|Toscana       |Lorenzo         |    747.227|    803.4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050|Toscana       |Calenzano       |    956.713|  1.028.7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060|Toscana       |Campi Bisenzio  |  2.750.788|  2.957.8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080|Toscana       |Capraia e Limite|    172.215|    185.1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100|Toscana       |Castelfiorentino|    679.167|    730.2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110|Toscana       |Cerreto Guidi   |    829.211|    891.6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120|Toscana       |Certaldo        |    697.527|    750.0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130|Toscana       |Dicomano        |    286.093|    307.6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140|Toscana       |Empoli          |  1.952.738|  2.099.7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150|Toscana       |Fiesole         |    978.506|  1.052.1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170|Toscana       |Firenze         | 44.486.584| 47.835.5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180|Toscana       |Firenzuola      |    514.679|    553.4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190|Toscana       |Fucecchio       |    827.637|    889.9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200|Toscana       |Gambassi Terme  |    318.967|    342.9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210|Toscana       |Greve in Chianti|    617.630|    664.1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220|Toscana       |Impruneta       |    663.221|    713.1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240|Toscana       |Lastra a Signa  |    813.664|    874.9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250|Toscana       |Londa           |    169.585|    182.3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260|Toscana       |Marradi         |    244.041|    262.4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270|Toscana       |Montaione       |    868.128|    933.4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lupo       |           |           |</w:t>
      </w:r>
    </w:p>
    <w:p>
      <w:pPr>
        <w:pStyle w:val="PreformattatoHTML"/>
        <w:rPr>
          <w:rFonts w:ascii="Courier New" w:hAnsi="Courier New" w:cs="Courier New"/>
          <w:color w:val="000000"/>
          <w:szCs w:val="17"/>
        </w:rPr>
      </w:pPr>
      <w:r>
        <w:rPr>
          <w:rFonts w:cs="Courier New" w:ascii="Courier New" w:hAnsi="Courier New"/>
          <w:color w:val="000000"/>
          <w:szCs w:val="17"/>
        </w:rPr>
        <w:t>|3090300280|Toscana       |Fiorentino      |    748.322|    804.65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090300300|Toscana |Montespertoli | 778.019| 836.58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alazzuolo sul | | |</w:t>
      </w:r>
    </w:p>
    <w:p>
      <w:pPr>
        <w:pStyle w:val="PreformattatoHTML"/>
        <w:rPr>
          <w:rFonts w:ascii="Courier New" w:hAnsi="Courier New" w:cs="Courier New"/>
          <w:color w:val="000000"/>
          <w:szCs w:val="17"/>
        </w:rPr>
      </w:pPr>
      <w:r>
        <w:rPr>
          <w:rFonts w:cs="Courier New" w:ascii="Courier New" w:hAnsi="Courier New"/>
          <w:color w:val="000000"/>
          <w:szCs w:val="17"/>
        </w:rPr>
        <w:t>|3090300310|Toscana       |Senio           |    140.626|    151.2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320|Toscana       |Pelago          |    305.768|    328.7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330|Toscana       |Pontassieve     |  1.216.305|  1.307.8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350|Toscana       |Reggello        |    564.969|    607.5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ignano         |           |           |</w:t>
      </w:r>
    </w:p>
    <w:p>
      <w:pPr>
        <w:pStyle w:val="PreformattatoHTML"/>
        <w:rPr>
          <w:rFonts w:ascii="Courier New" w:hAnsi="Courier New" w:cs="Courier New"/>
          <w:color w:val="000000"/>
          <w:szCs w:val="17"/>
        </w:rPr>
      </w:pPr>
      <w:r>
        <w:rPr>
          <w:rFonts w:cs="Courier New" w:ascii="Courier New" w:hAnsi="Courier New"/>
          <w:color w:val="000000"/>
          <w:szCs w:val="17"/>
        </w:rPr>
        <w:t>|3090300360|Toscana       |sull'Arno       |    273.095|    293.65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090300370|Toscana |Rufina | 275.535| 296.27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Casciano in | | |</w:t>
      </w:r>
    </w:p>
    <w:p>
      <w:pPr>
        <w:pStyle w:val="PreformattatoHTML"/>
        <w:rPr>
          <w:rFonts w:ascii="Courier New" w:hAnsi="Courier New" w:cs="Courier New"/>
          <w:color w:val="000000"/>
          <w:szCs w:val="17"/>
        </w:rPr>
      </w:pPr>
      <w:r>
        <w:rPr>
          <w:rFonts w:cs="Courier New" w:ascii="Courier New" w:hAnsi="Courier New"/>
          <w:color w:val="000000"/>
          <w:szCs w:val="17"/>
        </w:rPr>
        <w:t>|3090300380|Toscana       |Val di Pesa     |    652.649|    701.7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390|Toscana       |San Godenzo     |    121.563|    130.7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410|Toscana       |Scandicci       |  2.124.767|  2.284.7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430|Toscana       |Sesto Fiorentino|  2.612.655|  2.809.3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440|Toscana       |Signa           |    650.302|    699.2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avarnelle Val  |           |           |</w:t>
      </w:r>
    </w:p>
    <w:p>
      <w:pPr>
        <w:pStyle w:val="PreformattatoHTML"/>
        <w:rPr>
          <w:rFonts w:ascii="Courier New" w:hAnsi="Courier New" w:cs="Courier New"/>
          <w:color w:val="000000"/>
          <w:szCs w:val="17"/>
        </w:rPr>
      </w:pPr>
      <w:r>
        <w:rPr>
          <w:rFonts w:cs="Courier New" w:ascii="Courier New" w:hAnsi="Courier New"/>
          <w:color w:val="000000"/>
          <w:szCs w:val="17"/>
        </w:rPr>
        <w:t>|3090300450|Toscana       |di Pesa         |    399.430|    429.4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460|Toscana       |Vaglia          |    365.999|    393.5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490|Toscana       |Vicchio         |    400.250|    430.3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00500|Toscana       |Vinci           |    900.957|    968.7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010|Toscana       |Arcidosso       |    352.594|    379.1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020|Toscana       |Campagnatico    |    182.268|    195.9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021|Toscana       |Capalbio        |    365.687|    393.2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030|Toscana       |Castel del Piano|    361.455|    388.6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040|Toscana       |Castell'Azzara  |    121.361|    130.4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iglione     |           |           |</w:t>
      </w:r>
    </w:p>
    <w:p>
      <w:pPr>
        <w:pStyle w:val="PreformattatoHTML"/>
        <w:rPr>
          <w:rFonts w:ascii="Courier New" w:hAnsi="Courier New" w:cs="Courier New"/>
          <w:color w:val="000000"/>
          <w:szCs w:val="17"/>
        </w:rPr>
      </w:pPr>
      <w:r>
        <w:rPr>
          <w:rFonts w:cs="Courier New" w:ascii="Courier New" w:hAnsi="Courier New"/>
          <w:color w:val="000000"/>
          <w:szCs w:val="17"/>
        </w:rPr>
        <w:t>|3090360050|Toscana       |della Pescaia   |  2.306.450|  2.480.08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090360060|Toscana |Cinigiano | 256.382| 275.68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ivitella | | |</w:t>
      </w:r>
    </w:p>
    <w:p>
      <w:pPr>
        <w:pStyle w:val="PreformattatoHTML"/>
        <w:rPr>
          <w:rFonts w:ascii="Courier New" w:hAnsi="Courier New" w:cs="Courier New"/>
          <w:color w:val="000000"/>
          <w:szCs w:val="17"/>
        </w:rPr>
      </w:pPr>
      <w:r>
        <w:rPr>
          <w:rFonts w:cs="Courier New" w:ascii="Courier New" w:hAnsi="Courier New"/>
          <w:color w:val="000000"/>
          <w:szCs w:val="17"/>
        </w:rPr>
        <w:t>|3090360070|Toscana       |Paganico        |    961.311|  1.033.6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080|Toscana       |Follonica       |  1.494.290|  1.606.7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090|Toscana       |Gavorrano       |    360.657|    387.8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100|Toscana       |Grosseto        |  4.764.601|  5.123.2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110|Toscana       |Isola del Giglio|    258.955|    278.4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gliano in     |           |           |</w:t>
      </w:r>
    </w:p>
    <w:p>
      <w:pPr>
        <w:pStyle w:val="PreformattatoHTML"/>
        <w:rPr>
          <w:rFonts w:ascii="Courier New" w:hAnsi="Courier New" w:cs="Courier New"/>
          <w:color w:val="000000"/>
          <w:szCs w:val="17"/>
        </w:rPr>
      </w:pPr>
      <w:r>
        <w:rPr>
          <w:rFonts w:cs="Courier New" w:ascii="Courier New" w:hAnsi="Courier New"/>
          <w:color w:val="000000"/>
          <w:szCs w:val="17"/>
        </w:rPr>
        <w:t>|3090360120|Toscana       |Toscana         |    319.467|    343.5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130|Toscana       |Manciano        |    293.339|    315.4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140|Toscana       |Massa Marittima |    559.772|    601.9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150|Toscana       |Monte Argentario|    945.146|  1.016.2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rotondo    |           |           |</w:t>
      </w:r>
    </w:p>
    <w:p>
      <w:pPr>
        <w:pStyle w:val="PreformattatoHTML"/>
        <w:rPr>
          <w:rFonts w:ascii="Courier New" w:hAnsi="Courier New" w:cs="Courier New"/>
          <w:color w:val="000000"/>
          <w:szCs w:val="17"/>
        </w:rPr>
      </w:pPr>
      <w:r>
        <w:rPr>
          <w:rFonts w:cs="Courier New" w:ascii="Courier New" w:hAnsi="Courier New"/>
          <w:color w:val="000000"/>
          <w:szCs w:val="17"/>
        </w:rPr>
        <w:t>|3090360151|Toscana       |Marittimo       |    274.611|    295.2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160|Toscana       |Montieri        |    209.131|    224.8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170|Toscana       |Orbetello       |  1.266.652|  1.362.0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180|Toscana       |Pitigliano      |    287.809|    309.4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190|Toscana       |Roccalbegna     |    119.351|    128.3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200|Toscana       |Roccastrada     |    339.131|    364.6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210|Toscana       |Santa Fiora     |    278.264|    299.2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220|Toscana       |Scansano        |    473.699|    509.3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221|Toscana       |Scarlino        |    550.509|    591.9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231|Toscana       |Semproniano     |    117.372|    126.2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360240|Toscana       |Sorano          |    236.251|    254.0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010|Toscana       |Bibbona         |    503.554|    541.4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mpiglia       |           |           |</w:t>
      </w:r>
    </w:p>
    <w:p>
      <w:pPr>
        <w:pStyle w:val="PreformattatoHTML"/>
        <w:rPr>
          <w:rFonts w:ascii="Courier New" w:hAnsi="Courier New" w:cs="Courier New"/>
          <w:color w:val="000000"/>
          <w:szCs w:val="17"/>
        </w:rPr>
      </w:pPr>
      <w:r>
        <w:rPr>
          <w:rFonts w:cs="Courier New" w:ascii="Courier New" w:hAnsi="Courier New"/>
          <w:color w:val="000000"/>
          <w:szCs w:val="17"/>
        </w:rPr>
        <w:t>|3090420020|Toscana       |Marittima       |    647.210|    695.9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030|Toscana       |Campo nell'Elba |    505.697|    543.7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040|Toscana       |Capoliveri      |    615.093|    661.3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agneto      |           |           |</w:t>
      </w:r>
    </w:p>
    <w:p>
      <w:pPr>
        <w:pStyle w:val="PreformattatoHTML"/>
        <w:rPr>
          <w:rFonts w:ascii="Courier New" w:hAnsi="Courier New" w:cs="Courier New"/>
          <w:color w:val="000000"/>
          <w:szCs w:val="17"/>
        </w:rPr>
      </w:pPr>
      <w:r>
        <w:rPr>
          <w:rFonts w:cs="Courier New" w:ascii="Courier New" w:hAnsi="Courier New"/>
          <w:color w:val="000000"/>
          <w:szCs w:val="17"/>
        </w:rPr>
        <w:t>|3090420060|Toscana       |Carducci        |    754.119|    810.8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070|Toscana       |Cecina          |  1.121.543|  1.205.9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080|Toscana       |Collesalvetti   |    684.489|    736.0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090|Toscana       |Livorno         |  7.246.748|  7.792.2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100|Toscana       |Marciana        |    358.374|    385.3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110|Toscana       |Marciana Marina |    312.436|    335.9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120|Toscana       |Piombino        |  1.699.939|  1.827.9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130|Toscana       |Porto Azzurro   |    524.243|    563.7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140|Toscana       |Portoferraio    |    660.059|    709.7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150|Toscana       |Rio Marina      |    272.500|    293.0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160|Toscana       |Rio nell'Elba   |    354.749|    381.4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osignano       |           |           |</w:t>
      </w:r>
    </w:p>
    <w:p>
      <w:pPr>
        <w:pStyle w:val="PreformattatoHTML"/>
        <w:rPr>
          <w:rFonts w:ascii="Courier New" w:hAnsi="Courier New" w:cs="Courier New"/>
          <w:color w:val="000000"/>
          <w:szCs w:val="17"/>
        </w:rPr>
      </w:pPr>
      <w:r>
        <w:rPr>
          <w:rFonts w:cs="Courier New" w:ascii="Courier New" w:hAnsi="Courier New"/>
          <w:color w:val="000000"/>
          <w:szCs w:val="17"/>
        </w:rPr>
        <w:t>|3090420170|Toscana       |Marittimo       |  3.388.587|  3.643.6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180|Toscana       |San Vincenzo    |  1.214.385|  1.305.8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20200|Toscana       |Suvereto        |    250.783|    269.6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010|Toscana       |Altopascio      |    662.973|    712.8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020|Toscana       |Bagni di Lucca  |    270.405|    290.7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030|Toscana       |Barga           |    505.709|    543.7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040|Toscana       |Borgo a Mozzano |    257.672|    277.0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050|Toscana       |Camaiore        |  2.252.681|  2.422.2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060|Toscana       |Camporgiano     |    151.431|    162.8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070|Toscana       |Capannori       |  2.138.457|  2.299.4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nuovo di  |           |           |</w:t>
      </w:r>
    </w:p>
    <w:p>
      <w:pPr>
        <w:pStyle w:val="PreformattatoHTML"/>
        <w:rPr>
          <w:rFonts w:ascii="Courier New" w:hAnsi="Courier New" w:cs="Courier New"/>
          <w:color w:val="000000"/>
          <w:szCs w:val="17"/>
        </w:rPr>
      </w:pPr>
      <w:r>
        <w:rPr>
          <w:rFonts w:cs="Courier New" w:ascii="Courier New" w:hAnsi="Courier New"/>
          <w:color w:val="000000"/>
          <w:szCs w:val="17"/>
        </w:rPr>
        <w:t>|3090430090|Toscana       |Garfagnana      |    280.628|    301.75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iglione di | | |</w:t>
      </w:r>
    </w:p>
    <w:p>
      <w:pPr>
        <w:pStyle w:val="PreformattatoHTML"/>
        <w:rPr>
          <w:rFonts w:ascii="Courier New" w:hAnsi="Courier New" w:cs="Courier New"/>
          <w:color w:val="000000"/>
          <w:szCs w:val="17"/>
        </w:rPr>
      </w:pPr>
      <w:r>
        <w:rPr>
          <w:rFonts w:cs="Courier New" w:ascii="Courier New" w:hAnsi="Courier New"/>
          <w:color w:val="000000"/>
          <w:szCs w:val="17"/>
        </w:rPr>
        <w:t>|3090430100|Toscana       |Garfagnana      |    141.053|    151.67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oreglia | | |</w:t>
      </w:r>
    </w:p>
    <w:p>
      <w:pPr>
        <w:pStyle w:val="PreformattatoHTML"/>
        <w:rPr>
          <w:rFonts w:ascii="Courier New" w:hAnsi="Courier New" w:cs="Courier New"/>
          <w:color w:val="000000"/>
          <w:szCs w:val="17"/>
        </w:rPr>
      </w:pPr>
      <w:r>
        <w:rPr>
          <w:rFonts w:cs="Courier New" w:ascii="Courier New" w:hAnsi="Courier New"/>
          <w:color w:val="000000"/>
          <w:szCs w:val="17"/>
        </w:rPr>
        <w:t>|3090430110|Toscana       |Antelminelli    |    259.882|    279.4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130|Toscana       |Forte dei Marmi |  1.841.896|  1.980.5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150|Toscana       |Gallicano       |    532.055|    572.1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170|Toscana       |Lucca           |  7.766.882|  8.351.5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180|Toscana       |Massarosa       |    645.299|    693.8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190|Toscana       |Minucciano      |    208.444|    224.1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200|Toscana       |Molazzana       |     87.532|     94.1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210|Toscana       |Montecarlo      |    278.723|    299.7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220|Toscana       |Pescaglia       |    231.828|    249.2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iazza al       |           |           |</w:t>
      </w:r>
    </w:p>
    <w:p>
      <w:pPr>
        <w:pStyle w:val="PreformattatoHTML"/>
        <w:rPr>
          <w:rFonts w:ascii="Courier New" w:hAnsi="Courier New" w:cs="Courier New"/>
          <w:color w:val="000000"/>
          <w:szCs w:val="17"/>
        </w:rPr>
      </w:pPr>
      <w:r>
        <w:rPr>
          <w:rFonts w:cs="Courier New" w:ascii="Courier New" w:hAnsi="Courier New"/>
          <w:color w:val="000000"/>
          <w:szCs w:val="17"/>
        </w:rPr>
        <w:t>|3090430230|Toscana       |Serchio         |    151.032|    162.4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240|Toscana       |Pietrasanta     |  2.493.820|  2.681.5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250|Toscana       |Pieve Fosciana  |    125.026|    134.4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260|Toscana       |Porcari         |    467.080|    502.2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Romano in   |           |           |</w:t>
      </w:r>
    </w:p>
    <w:p>
      <w:pPr>
        <w:pStyle w:val="PreformattatoHTML"/>
        <w:rPr>
          <w:rFonts w:ascii="Courier New" w:hAnsi="Courier New" w:cs="Courier New"/>
          <w:color w:val="000000"/>
          <w:szCs w:val="17"/>
        </w:rPr>
      </w:pPr>
      <w:r>
        <w:rPr>
          <w:rFonts w:cs="Courier New" w:ascii="Courier New" w:hAnsi="Courier New"/>
          <w:color w:val="000000"/>
          <w:szCs w:val="17"/>
        </w:rPr>
        <w:t>|3090430270|Toscana       |Garfagnana      |    139.487|    149.9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280|Toscana       |Seravezza       |    510.624|    549.0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300|Toscana       |Stazzema        |    366.284|    393.8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330|Toscana       |Viareggio       |  6.466.419|  6.953.2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30340|Toscana       |Villa Basilica  |    664.418|    714.4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           |           |           |</w:t>
      </w:r>
    </w:p>
    <w:p>
      <w:pPr>
        <w:pStyle w:val="PreformattatoHTML"/>
        <w:rPr>
          <w:rFonts w:ascii="Courier New" w:hAnsi="Courier New" w:cs="Courier New"/>
          <w:color w:val="000000"/>
          <w:szCs w:val="17"/>
        </w:rPr>
      </w:pPr>
      <w:r>
        <w:rPr>
          <w:rFonts w:cs="Courier New" w:ascii="Courier New" w:hAnsi="Courier New"/>
          <w:color w:val="000000"/>
          <w:szCs w:val="17"/>
        </w:rPr>
        <w:t>|3090430350|Toscana       |Collemandina    |     82.342|     88.5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60010|Toscana       |Aulla           |    781.889|    840.7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60020|Toscana       |Bagnone         |    189.164|    203.4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60030|Toscana       |Carrara         |  2.678.679|  2.880.3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60060|Toscana       |Filattiera      |    162.593|    174.8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60070|Toscana       |Fivizzano       |    242.749|    261.0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60080|Toscana       |Fosdinovo       |    130.819|    140.6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60090|Toscana       |Licciana Nardi  |    321.111|    345.2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60100|Toscana       |Massa           |  3.108.692|  3.342.7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60110|Toscana       |Montignoso      |    937.105|  1.007.6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60120|Toscana       |Mulazzo         |    184.097|    197.9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60130|Toscana       |Podenzana       |    157.061|    168.8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60140|Toscana       |Pontremoli      |    506.688|    544.8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60150|Toscana       |Tresana         |    125.600|    135.0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franca in  |           |           |</w:t>
      </w:r>
    </w:p>
    <w:p>
      <w:pPr>
        <w:pStyle w:val="PreformattatoHTML"/>
        <w:rPr>
          <w:rFonts w:ascii="Courier New" w:hAnsi="Courier New" w:cs="Courier New"/>
          <w:color w:val="000000"/>
          <w:szCs w:val="17"/>
        </w:rPr>
      </w:pPr>
      <w:r>
        <w:rPr>
          <w:rFonts w:cs="Courier New" w:ascii="Courier New" w:hAnsi="Courier New"/>
          <w:color w:val="000000"/>
          <w:szCs w:val="17"/>
        </w:rPr>
        <w:t>|3090460160|Toscana       |Lunigiana       |    545.486|    586.5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460170|Toscana       |Zeri            |    154.652|    166.2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020|Toscana       |Bientina        |    617.248|    663.7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030|Toscana       |Buti            |    284.393|    305.8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040|Toscana       |Calci           |    329.496|    354.3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050|Toscana       |Calcinaia       |    440.116|    473.2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060|Toscana       |Capannoli       |    238.778|    256.7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070|Toscana       |Casale Marittimo|    151.675|    163.0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080|Toscana       |Cascina         |  1.270.527|  1.366.1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franco di |           |           |</w:t>
      </w:r>
    </w:p>
    <w:p>
      <w:pPr>
        <w:pStyle w:val="PreformattatoHTML"/>
        <w:rPr>
          <w:rFonts w:ascii="Courier New" w:hAnsi="Courier New" w:cs="Courier New"/>
          <w:color w:val="000000"/>
          <w:szCs w:val="17"/>
        </w:rPr>
      </w:pPr>
      <w:r>
        <w:rPr>
          <w:rFonts w:cs="Courier New" w:ascii="Courier New" w:hAnsi="Courier New"/>
          <w:color w:val="000000"/>
          <w:szCs w:val="17"/>
        </w:rPr>
        <w:t>|3090620090|Toscana       |Sotto           |    605.262|    650.82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lina | | |</w:t>
      </w:r>
    </w:p>
    <w:p>
      <w:pPr>
        <w:pStyle w:val="PreformattatoHTML"/>
        <w:rPr>
          <w:rFonts w:ascii="Courier New" w:hAnsi="Courier New" w:cs="Courier New"/>
          <w:color w:val="000000"/>
          <w:szCs w:val="17"/>
        </w:rPr>
      </w:pPr>
      <w:r>
        <w:rPr>
          <w:rFonts w:cs="Courier New" w:ascii="Courier New" w:hAnsi="Courier New"/>
          <w:color w:val="000000"/>
          <w:szCs w:val="17"/>
        </w:rPr>
        <w:t>|3090620100|Toscana       |Marittima       |    157.038|    168.85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nuovo di | | |</w:t>
      </w:r>
    </w:p>
    <w:p>
      <w:pPr>
        <w:pStyle w:val="PreformattatoHTML"/>
        <w:rPr>
          <w:rFonts w:ascii="Courier New" w:hAnsi="Courier New" w:cs="Courier New"/>
          <w:color w:val="000000"/>
          <w:szCs w:val="17"/>
        </w:rPr>
      </w:pPr>
      <w:r>
        <w:rPr>
          <w:rFonts w:cs="Courier New" w:ascii="Courier New" w:hAnsi="Courier New"/>
          <w:color w:val="000000"/>
          <w:szCs w:val="17"/>
        </w:rPr>
        <w:t>|3090620110|Toscana       |Val di Cecina   |    322.495|    346.7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120|Toscana       |Chianni         |    147.704|    158.8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140|Toscana       |Fauglia         |    319.432|    343.4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150|Toscana       |Guardistallo    |    155.892|    167.6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160|Toscana       |Lajatico        |    129.489|    139.2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catini Val |           |           |</w:t>
      </w:r>
    </w:p>
    <w:p>
      <w:pPr>
        <w:pStyle w:val="PreformattatoHTML"/>
        <w:rPr>
          <w:rFonts w:ascii="Courier New" w:hAnsi="Courier New" w:cs="Courier New"/>
          <w:color w:val="000000"/>
          <w:szCs w:val="17"/>
        </w:rPr>
      </w:pPr>
      <w:r>
        <w:rPr>
          <w:rFonts w:cs="Courier New" w:ascii="Courier New" w:hAnsi="Courier New"/>
          <w:color w:val="000000"/>
          <w:szCs w:val="17"/>
        </w:rPr>
        <w:t>|3090620190|Toscana       |di Cecina       |    262.877|    282.66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090620200|Toscana |Montescudaio | 203.466| 218.78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opoli in Val| | |</w:t>
      </w:r>
    </w:p>
    <w:p>
      <w:pPr>
        <w:pStyle w:val="PreformattatoHTML"/>
        <w:rPr>
          <w:rFonts w:ascii="Courier New" w:hAnsi="Courier New" w:cs="Courier New"/>
          <w:color w:val="000000"/>
          <w:szCs w:val="17"/>
        </w:rPr>
      </w:pPr>
      <w:r>
        <w:rPr>
          <w:rFonts w:cs="Courier New" w:ascii="Courier New" w:hAnsi="Courier New"/>
          <w:color w:val="000000"/>
          <w:szCs w:val="17"/>
        </w:rPr>
        <w:t>|3090620220|Toscana       |d'Arno          |    330.430|    355.3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230|Toscana       |Palaia          |    353.945|    380.5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240|Toscana       |Peccioli        |    774.146|    832.4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250|Toscana       |Pisa            |  4.825.010|  5.188.2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260|Toscana       |Pomarance       |    412.231|    443.2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270|Toscana       |Ponsacco        |    539.992|    580.6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280|Toscana       |Pontedera       |  3.206.708|  3.448.1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290|Toscana       |Riparbella      |    229.653|    246.9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uliano    |           |           |</w:t>
      </w:r>
    </w:p>
    <w:p>
      <w:pPr>
        <w:pStyle w:val="PreformattatoHTML"/>
        <w:rPr>
          <w:rFonts w:ascii="Courier New" w:hAnsi="Courier New" w:cs="Courier New"/>
          <w:color w:val="000000"/>
          <w:szCs w:val="17"/>
        </w:rPr>
      </w:pPr>
      <w:r>
        <w:rPr>
          <w:rFonts w:cs="Courier New" w:ascii="Courier New" w:hAnsi="Courier New"/>
          <w:color w:val="000000"/>
          <w:szCs w:val="17"/>
        </w:rPr>
        <w:t>|3090620300|Toscana       |Terme           |  1.710.014|  1.838.74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090620310|Toscana |San Miniato | 981.287| 1.055.15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Croce | | |</w:t>
      </w:r>
    </w:p>
    <w:p>
      <w:pPr>
        <w:pStyle w:val="PreformattatoHTML"/>
        <w:rPr>
          <w:rFonts w:ascii="Courier New" w:hAnsi="Courier New" w:cs="Courier New"/>
          <w:color w:val="000000"/>
          <w:szCs w:val="17"/>
        </w:rPr>
      </w:pPr>
      <w:r>
        <w:rPr>
          <w:rFonts w:cs="Courier New" w:ascii="Courier New" w:hAnsi="Courier New"/>
          <w:color w:val="000000"/>
          <w:szCs w:val="17"/>
        </w:rPr>
        <w:t>|3090620320|Toscana       |sull'Arno       |    761.937|    819.29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090620330|Toscana |Santa Luce | 337.700| 363.12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ia a | | |</w:t>
      </w:r>
    </w:p>
    <w:p>
      <w:pPr>
        <w:pStyle w:val="PreformattatoHTML"/>
        <w:rPr>
          <w:rFonts w:ascii="Courier New" w:hAnsi="Courier New" w:cs="Courier New"/>
          <w:color w:val="000000"/>
          <w:szCs w:val="17"/>
        </w:rPr>
      </w:pPr>
      <w:r>
        <w:rPr>
          <w:rFonts w:cs="Courier New" w:ascii="Courier New" w:hAnsi="Courier New"/>
          <w:color w:val="000000"/>
          <w:szCs w:val="17"/>
        </w:rPr>
        <w:t>|3090620340|Toscana       |Monte           |    436.822|    469.7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350|Toscana       |Terricciola     |    342.292|    368.0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360|Toscana       |Vecchiano       |    436.447|    469.3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370|Toscana       |Vicopisano      |    390.943|    420.3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20380|Toscana       |Volterra        |    485.134|    521.6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020|Toscana       |Agliana         |    561.030|    603.2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030|Toscana       |Buggiano        |    946.530|  1.017.7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hiesina        |           |           |</w:t>
      </w:r>
    </w:p>
    <w:p>
      <w:pPr>
        <w:pStyle w:val="PreformattatoHTML"/>
        <w:rPr>
          <w:rFonts w:ascii="Courier New" w:hAnsi="Courier New" w:cs="Courier New"/>
          <w:color w:val="000000"/>
          <w:szCs w:val="17"/>
        </w:rPr>
      </w:pPr>
      <w:r>
        <w:rPr>
          <w:rFonts w:cs="Courier New" w:ascii="Courier New" w:hAnsi="Courier New"/>
          <w:color w:val="000000"/>
          <w:szCs w:val="17"/>
        </w:rPr>
        <w:t>|3090630031|Toscana       |Uzzanese        |    287.497|    309.1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040|Toscana       |Cutigliano      |    194.340|    208.9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050|Toscana       |Lamporecchio    |    230.793|    248.1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060|Toscana       |Larciano        |    436.726|    469.6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070|Toscana       |Marliana        |    249.225|    267.9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080|Toscana       |Massa e Cozzile |    269.576|    289.8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090|Toscana       |Monsummano Terme|    833.577|    896.3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100|Toscana       |Montale         |    443.191|    476.5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catini-    |           |           |</w:t>
      </w:r>
    </w:p>
    <w:p>
      <w:pPr>
        <w:pStyle w:val="PreformattatoHTML"/>
        <w:rPr>
          <w:rFonts w:ascii="Courier New" w:hAnsi="Courier New" w:cs="Courier New"/>
          <w:color w:val="000000"/>
          <w:szCs w:val="17"/>
        </w:rPr>
      </w:pPr>
      <w:r>
        <w:rPr>
          <w:rFonts w:cs="Courier New" w:ascii="Courier New" w:hAnsi="Courier New"/>
          <w:color w:val="000000"/>
          <w:szCs w:val="17"/>
        </w:rPr>
        <w:t>|3090630110|Toscana       |Terme           |  1.612.384|  1.733.7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120|Toscana       |Pescia          |  1.659.454|  1.784.3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130|Toscana       |Pieve a Nievole |    371.021|    398.9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140|Toscana       |Pistoia         |  4.217.438|  4.534.9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150|Toscana       |Piteglio        |    197.801|    212.6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160|Toscana       |Ponte Buggianese|    255.092|    274.2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630161|Toscana       |Quarrata        |  1.081.537|  1.162.9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mbuca         |           |           |</w:t>
      </w:r>
    </w:p>
    <w:p>
      <w:pPr>
        <w:pStyle w:val="PreformattatoHTML"/>
        <w:rPr>
          <w:rFonts w:ascii="Courier New" w:hAnsi="Courier New" w:cs="Courier New"/>
          <w:color w:val="000000"/>
          <w:szCs w:val="17"/>
        </w:rPr>
      </w:pPr>
      <w:r>
        <w:rPr>
          <w:rFonts w:cs="Courier New" w:ascii="Courier New" w:hAnsi="Courier New"/>
          <w:color w:val="000000"/>
          <w:szCs w:val="17"/>
        </w:rPr>
        <w:t>|3090630170|Toscana       |Pistoiese       |    175.051|    188.22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cello | | |</w:t>
      </w:r>
    </w:p>
    <w:p>
      <w:pPr>
        <w:pStyle w:val="PreformattatoHTML"/>
        <w:rPr>
          <w:rFonts w:ascii="Courier New" w:hAnsi="Courier New" w:cs="Courier New"/>
          <w:color w:val="000000"/>
          <w:szCs w:val="17"/>
        </w:rPr>
      </w:pPr>
      <w:r>
        <w:rPr>
          <w:rFonts w:cs="Courier New" w:ascii="Courier New" w:hAnsi="Courier New"/>
          <w:color w:val="000000"/>
          <w:szCs w:val="17"/>
        </w:rPr>
        <w:t>|3090630180|Toscana       |Pistoiese       |    583.426|    627.34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erravalle | | |</w:t>
      </w:r>
    </w:p>
    <w:p>
      <w:pPr>
        <w:pStyle w:val="PreformattatoHTML"/>
        <w:rPr>
          <w:rFonts w:ascii="Courier New" w:hAnsi="Courier New" w:cs="Courier New"/>
          <w:color w:val="000000"/>
          <w:szCs w:val="17"/>
        </w:rPr>
      </w:pPr>
      <w:r>
        <w:rPr>
          <w:rFonts w:cs="Courier New" w:ascii="Courier New" w:hAnsi="Courier New"/>
          <w:color w:val="000000"/>
          <w:szCs w:val="17"/>
        </w:rPr>
        <w:t>|3090630190|Toscana       |Pistoiese       |    440.545|    473.71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090630210|Toscana |Uzzano | 142.428| 153.15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Abbadia San | | |</w:t>
      </w:r>
    </w:p>
    <w:p>
      <w:pPr>
        <w:pStyle w:val="PreformattatoHTML"/>
        <w:rPr>
          <w:rFonts w:ascii="Courier New" w:hAnsi="Courier New" w:cs="Courier New"/>
          <w:color w:val="000000"/>
          <w:szCs w:val="17"/>
        </w:rPr>
      </w:pPr>
      <w:r>
        <w:rPr>
          <w:rFonts w:cs="Courier New" w:ascii="Courier New" w:hAnsi="Courier New"/>
          <w:color w:val="000000"/>
          <w:szCs w:val="17"/>
        </w:rPr>
        <w:t>|3090750010|Toscana       |Salvatore       |    208.286|    223.9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020|Toscana       |Asciano         |    327.268|    351.9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030|Toscana       |Buonconvento    |    345.636|    371.6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040|Toscana       |Casole d'Elsa   |    387.333|    416.4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lina in   |           |           |</w:t>
      </w:r>
    </w:p>
    <w:p>
      <w:pPr>
        <w:pStyle w:val="PreformattatoHTML"/>
        <w:rPr>
          <w:rFonts w:ascii="Courier New" w:hAnsi="Courier New" w:cs="Courier New"/>
          <w:color w:val="000000"/>
          <w:szCs w:val="17"/>
        </w:rPr>
      </w:pPr>
      <w:r>
        <w:rPr>
          <w:rFonts w:cs="Courier New" w:ascii="Courier New" w:hAnsi="Courier New"/>
          <w:color w:val="000000"/>
          <w:szCs w:val="17"/>
        </w:rPr>
        <w:t>|3090750050|Toscana       |Chianti         |    308.813|    332.06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nuovo | | |</w:t>
      </w:r>
    </w:p>
    <w:p>
      <w:pPr>
        <w:pStyle w:val="PreformattatoHTML"/>
        <w:rPr>
          <w:rFonts w:ascii="Courier New" w:hAnsi="Courier New" w:cs="Courier New"/>
          <w:color w:val="000000"/>
          <w:szCs w:val="17"/>
        </w:rPr>
      </w:pPr>
      <w:r>
        <w:rPr>
          <w:rFonts w:cs="Courier New" w:ascii="Courier New" w:hAnsi="Courier New"/>
          <w:color w:val="000000"/>
          <w:szCs w:val="17"/>
        </w:rPr>
        <w:t>|3090750060|Toscana       |Berardenga      |    595.717|    640.56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iglione | | |</w:t>
      </w:r>
    </w:p>
    <w:p>
      <w:pPr>
        <w:pStyle w:val="PreformattatoHTML"/>
        <w:rPr>
          <w:rFonts w:ascii="Courier New" w:hAnsi="Courier New" w:cs="Courier New"/>
          <w:color w:val="000000"/>
          <w:szCs w:val="17"/>
        </w:rPr>
      </w:pPr>
      <w:r>
        <w:rPr>
          <w:rFonts w:cs="Courier New" w:ascii="Courier New" w:hAnsi="Courier New"/>
          <w:color w:val="000000"/>
          <w:szCs w:val="17"/>
        </w:rPr>
        <w:t>|3090750070|Toscana       |d'Orcia         |    229.714|    247.0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080|Toscana       |Cetona          |    277.278|    298.1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090|Toscana       |Chianciano Terme|    716.854|    770.8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100|Toscana       |Chiusdino       |    219.297|    235.8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110|Toscana       |Chiusi          |    369.530|    397.3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lle di Val    |           |           |</w:t>
      </w:r>
    </w:p>
    <w:p>
      <w:pPr>
        <w:pStyle w:val="PreformattatoHTML"/>
        <w:rPr>
          <w:rFonts w:ascii="Courier New" w:hAnsi="Courier New" w:cs="Courier New"/>
          <w:color w:val="000000"/>
          <w:szCs w:val="17"/>
        </w:rPr>
      </w:pPr>
      <w:r>
        <w:rPr>
          <w:rFonts w:cs="Courier New" w:ascii="Courier New" w:hAnsi="Courier New"/>
          <w:color w:val="000000"/>
          <w:szCs w:val="17"/>
        </w:rPr>
        <w:t>|3090750120|Toscana       |d'Elsa          |    696.263|    748.67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Gaiole in | | |</w:t>
      </w:r>
    </w:p>
    <w:p>
      <w:pPr>
        <w:pStyle w:val="PreformattatoHTML"/>
        <w:rPr>
          <w:rFonts w:ascii="Courier New" w:hAnsi="Courier New" w:cs="Courier New"/>
          <w:color w:val="000000"/>
          <w:szCs w:val="17"/>
        </w:rPr>
      </w:pPr>
      <w:r>
        <w:rPr>
          <w:rFonts w:cs="Courier New" w:ascii="Courier New" w:hAnsi="Courier New"/>
          <w:color w:val="000000"/>
          <w:szCs w:val="17"/>
        </w:rPr>
        <w:t>|3090750130|Toscana       |Chianti         |    371.612|    399.5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140|Toscana       |Montalcino      |    448.719|    482.4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150|Toscana       |Montepulciano   |    833.228|    895.9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160|Toscana       |Monteriggioni   |    497.744|    535.2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roni       |           |           |</w:t>
      </w:r>
    </w:p>
    <w:p>
      <w:pPr>
        <w:pStyle w:val="PreformattatoHTML"/>
        <w:rPr>
          <w:rFonts w:ascii="Courier New" w:hAnsi="Courier New" w:cs="Courier New"/>
          <w:color w:val="000000"/>
          <w:szCs w:val="17"/>
        </w:rPr>
      </w:pPr>
      <w:r>
        <w:rPr>
          <w:rFonts w:cs="Courier New" w:ascii="Courier New" w:hAnsi="Courier New"/>
          <w:color w:val="000000"/>
          <w:szCs w:val="17"/>
        </w:rPr>
        <w:t>|3090750170|Toscana       |d'Arbia         |    562.384|    604.7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180|Toscana       |Monticiano      |    193.815|    208.4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190|Toscana       |Murlo           |    279.374|    300.4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200|Toscana       |Piancastagnaio  |    452.194|    486.2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210|Toscana       |Pienza          |    256.395|    275.6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220|Toscana       |Poggibonsi      |  1.493.275|  1.605.6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230|Toscana       |Radda in Chianti|    197.095|    211.9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240|Toscana       |Radicofani      |    183.737|    197.5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260|Toscana       |Rapolano Terme  |    300.379|    322.9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Casciano dei|           |           |</w:t>
      </w:r>
    </w:p>
    <w:p>
      <w:pPr>
        <w:pStyle w:val="PreformattatoHTML"/>
        <w:rPr>
          <w:rFonts w:ascii="Courier New" w:hAnsi="Courier New" w:cs="Courier New"/>
          <w:color w:val="000000"/>
          <w:szCs w:val="17"/>
        </w:rPr>
      </w:pPr>
      <w:r>
        <w:rPr>
          <w:rFonts w:cs="Courier New" w:ascii="Courier New" w:hAnsi="Courier New"/>
          <w:color w:val="000000"/>
          <w:szCs w:val="17"/>
        </w:rPr>
        <w:t>|3090750270|Toscana       |Bagni           |    183.839|    197.67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090750280|Toscana |San Gimignano | 761.197| 818.50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Quirico | | |</w:t>
      </w:r>
    </w:p>
    <w:p>
      <w:pPr>
        <w:pStyle w:val="PreformattatoHTML"/>
        <w:rPr>
          <w:rFonts w:ascii="Courier New" w:hAnsi="Courier New" w:cs="Courier New"/>
          <w:color w:val="000000"/>
          <w:szCs w:val="17"/>
        </w:rPr>
      </w:pPr>
      <w:r>
        <w:rPr>
          <w:rFonts w:cs="Courier New" w:ascii="Courier New" w:hAnsi="Courier New"/>
          <w:color w:val="000000"/>
          <w:szCs w:val="17"/>
        </w:rPr>
        <w:t>|3090750300|Toscana       |d'Orcia         |    232.231|    249.7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310|Toscana       |Sarteano        |    605.385|    650.9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320|Toscana       |Siena           |  4.444.569|  4.779.1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330|Toscana       |Sinalunga       |    467.881|    503.1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340|Toscana       |Sovicille       |    440.282|    473.4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350|Toscana       |Torrita di Siena|    413.531|    444.6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0750360|Toscana       |Trequanda       |    211.953|    227.9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1000010|Toscana       |Cantagallo      |    275.568|    296.3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1000020|Toscana       |Carmignano      |    880.387|    946.6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1000030|Toscana       |Montemurlo      |    878.554|    944.6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1000040|Toscana       |Poggio a Caiano |    700.299|    753.0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1000050|Toscana       |Prato           | 14.907.781| 16.030.0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1000060|Toscana       |Vaiano          |    432.974|    465.5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091000070|Toscana       |Vernio          |    365.289|    392.7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010|Umbria        |Assisi          |  1.252.979|  1.347.3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020|Umbria        |Bastia Umbra    |    982.405|  1.056.3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030|Umbria        |Bettona         |    382.539|    411.3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040|Umbria        |Bevagna         |    151.985|    163.4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mpello sul    |           |           |</w:t>
      </w:r>
    </w:p>
    <w:p>
      <w:pPr>
        <w:pStyle w:val="PreformattatoHTML"/>
        <w:rPr>
          <w:rFonts w:ascii="Courier New" w:hAnsi="Courier New" w:cs="Courier New"/>
          <w:color w:val="000000"/>
          <w:szCs w:val="17"/>
        </w:rPr>
      </w:pPr>
      <w:r>
        <w:rPr>
          <w:rFonts w:cs="Courier New" w:ascii="Courier New" w:hAnsi="Courier New"/>
          <w:color w:val="000000"/>
          <w:szCs w:val="17"/>
        </w:rPr>
        <w:t>|3100580050|Umbria        |Clitunno        |    294.266|    316.4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060|Umbria        |Cannara         |    271.826|    292.2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070|Umbria        |Cascia          |    311.747|    335.2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080|Umbria        |Castel Ritaldi  |    191.323|    205.7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iglione del |           |           |</w:t>
      </w:r>
    </w:p>
    <w:p>
      <w:pPr>
        <w:pStyle w:val="PreformattatoHTML"/>
        <w:rPr>
          <w:rFonts w:ascii="Courier New" w:hAnsi="Courier New" w:cs="Courier New"/>
          <w:color w:val="000000"/>
          <w:szCs w:val="17"/>
        </w:rPr>
      </w:pPr>
      <w:r>
        <w:rPr>
          <w:rFonts w:cs="Courier New" w:ascii="Courier New" w:hAnsi="Courier New"/>
          <w:color w:val="000000"/>
          <w:szCs w:val="17"/>
        </w:rPr>
        <w:t>|3100580090|Umbria        |Lago            |    856.716|    921.21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erreto di | | |</w:t>
      </w:r>
    </w:p>
    <w:p>
      <w:pPr>
        <w:pStyle w:val="PreformattatoHTML"/>
        <w:rPr>
          <w:rFonts w:ascii="Courier New" w:hAnsi="Courier New" w:cs="Courier New"/>
          <w:color w:val="000000"/>
          <w:szCs w:val="17"/>
        </w:rPr>
      </w:pPr>
      <w:r>
        <w:rPr>
          <w:rFonts w:cs="Courier New" w:ascii="Courier New" w:hAnsi="Courier New"/>
          <w:color w:val="000000"/>
          <w:szCs w:val="17"/>
        </w:rPr>
        <w:t>|3100580100|Umbria        |Spoleto         |    122.793|    132.03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100580110|Umbria |Citerna | 205.074| 220.51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ittà della | | |</w:t>
      </w:r>
    </w:p>
    <w:p>
      <w:pPr>
        <w:pStyle w:val="PreformattatoHTML"/>
        <w:rPr>
          <w:rFonts w:ascii="Courier New" w:hAnsi="Courier New" w:cs="Courier New"/>
          <w:color w:val="000000"/>
          <w:szCs w:val="17"/>
        </w:rPr>
      </w:pPr>
      <w:r>
        <w:rPr>
          <w:rFonts w:cs="Courier New" w:ascii="Courier New" w:hAnsi="Courier New"/>
          <w:color w:val="000000"/>
          <w:szCs w:val="17"/>
        </w:rPr>
        <w:t>|3100580120|Umbria        |Pieve           |    574.670|    617.93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ittà di | | |</w:t>
      </w:r>
    </w:p>
    <w:p>
      <w:pPr>
        <w:pStyle w:val="PreformattatoHTML"/>
        <w:rPr>
          <w:rFonts w:ascii="Courier New" w:hAnsi="Courier New" w:cs="Courier New"/>
          <w:color w:val="000000"/>
          <w:szCs w:val="17"/>
        </w:rPr>
      </w:pPr>
      <w:r>
        <w:rPr>
          <w:rFonts w:cs="Courier New" w:ascii="Courier New" w:hAnsi="Courier New"/>
          <w:color w:val="000000"/>
          <w:szCs w:val="17"/>
        </w:rPr>
        <w:t>|3100580130|Umbria        |Castello        |  2.824.553|  3.037.1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140|Umbria        |Collazzone      |    243.564|    261.9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150|Umbria        |Corciano        |    955.183|  1.027.0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160|Umbria        |Costacciaro     |    110.631|    118.9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170|Umbria        |Deruta          |    351.956|    378.4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180|Umbria        |Foligno         |  2.013.559|  2.165.1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190|Umbria        |Fossato di Vico |    215.318|    231.5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200|Umbria        |Fratta Todina   |    101.853|    109.5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iano           |           |           |</w:t>
      </w:r>
    </w:p>
    <w:p>
      <w:pPr>
        <w:pStyle w:val="PreformattatoHTML"/>
        <w:rPr>
          <w:rFonts w:ascii="Courier New" w:hAnsi="Courier New" w:cs="Courier New"/>
          <w:color w:val="000000"/>
          <w:szCs w:val="17"/>
        </w:rPr>
      </w:pPr>
      <w:r>
        <w:rPr>
          <w:rFonts w:cs="Courier New" w:ascii="Courier New" w:hAnsi="Courier New"/>
          <w:color w:val="000000"/>
          <w:szCs w:val="17"/>
        </w:rPr>
        <w:t>|3100580210|Umbria        |dell'Umbria     |    248.199|    266.8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220|Umbria        |Gualdo Cattaneo |    191.929|    206.3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230|Umbria        |Gualdo Tadino   |  1.010.673|  1.086.7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240|Umbria        |Gubbio          |  1.924.545|  2.069.4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260|Umbria        |Magione         |    552.440|    594.0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270|Umbria        |Marsciano       |  1.271.298|  1.367.0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280|Umbria        |Massa Martana   |    351.516|    377.9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 Castello  |           |           |</w:t>
      </w:r>
    </w:p>
    <w:p>
      <w:pPr>
        <w:pStyle w:val="PreformattatoHTML"/>
        <w:rPr>
          <w:rFonts w:ascii="Courier New" w:hAnsi="Courier New" w:cs="Courier New"/>
          <w:color w:val="000000"/>
          <w:szCs w:val="17"/>
        </w:rPr>
      </w:pPr>
      <w:r>
        <w:rPr>
          <w:rFonts w:cs="Courier New" w:ascii="Courier New" w:hAnsi="Courier New"/>
          <w:color w:val="000000"/>
          <w:szCs w:val="17"/>
        </w:rPr>
        <w:t>|3100580290|Umbria        |di Vibio        |    125.055|    134.46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100580300|Umbria |Montefalco | 440.106| 473.23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 Santa | | |</w:t>
      </w:r>
    </w:p>
    <w:p>
      <w:pPr>
        <w:pStyle w:val="PreformattatoHTML"/>
        <w:rPr>
          <w:rFonts w:ascii="Courier New" w:hAnsi="Courier New" w:cs="Courier New"/>
          <w:color w:val="000000"/>
          <w:szCs w:val="17"/>
        </w:rPr>
      </w:pPr>
      <w:r>
        <w:rPr>
          <w:rFonts w:cs="Courier New" w:ascii="Courier New" w:hAnsi="Courier New"/>
          <w:color w:val="000000"/>
          <w:szCs w:val="17"/>
        </w:rPr>
        <w:t>|3100580320|Umbria        |Maria Tiberina  |    108.904|    117.1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330|Umbria        |Montone         |    121.151|    130.2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340|Umbria        |Nocera Umbra    |    495.420|    532.7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350|Umbria        |Norcia          |    512.548|    551.1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370|Umbria        |Panicale        |    638.751|    686.8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assignano sul  |           |           |</w:t>
      </w:r>
    </w:p>
    <w:p>
      <w:pPr>
        <w:pStyle w:val="PreformattatoHTML"/>
        <w:rPr>
          <w:rFonts w:ascii="Courier New" w:hAnsi="Courier New" w:cs="Courier New"/>
          <w:color w:val="000000"/>
          <w:szCs w:val="17"/>
        </w:rPr>
      </w:pPr>
      <w:r>
        <w:rPr>
          <w:rFonts w:cs="Courier New" w:ascii="Courier New" w:hAnsi="Courier New"/>
          <w:color w:val="000000"/>
          <w:szCs w:val="17"/>
        </w:rPr>
        <w:t>|3100580380|Umbria        |Trasimeno       |    276.576|    297.3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390|Umbria        |Perugia         |  9.893.220| 10.637.9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400|Umbria        |Piegaro         |    471.689|    507.1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410|Umbria        |Pietralunga     |    158.127|    170.0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440|Umbria        |San Giustino    |    305.586|    328.5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cheggia e      |           |           |</w:t>
      </w:r>
    </w:p>
    <w:p>
      <w:pPr>
        <w:pStyle w:val="PreformattatoHTML"/>
        <w:rPr>
          <w:rFonts w:ascii="Courier New" w:hAnsi="Courier New" w:cs="Courier New"/>
          <w:color w:val="000000"/>
          <w:szCs w:val="17"/>
        </w:rPr>
      </w:pPr>
      <w:r>
        <w:rPr>
          <w:rFonts w:cs="Courier New" w:ascii="Courier New" w:hAnsi="Courier New"/>
          <w:color w:val="000000"/>
          <w:szCs w:val="17"/>
        </w:rPr>
        <w:t>|3100580460|Umbria        |Pascelupo       |    132.637|    142.6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480|Umbria        |Sellano         |     92.285|     99.2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490|Umbria        |Sigillo         |    149.665|    160.9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500|Umbria        |Spello          |    372.392|    400.4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510|Umbria        |Spoleto         |  2.896.020|  3.114.0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520|Umbria        |Todi            |    684.812|    736.3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530|Umbria        |Torgiano        |    301.405|    324.0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540|Umbria        |Trevi           |    311.576|    335.0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uoro sul       |           |           |</w:t>
      </w:r>
    </w:p>
    <w:p>
      <w:pPr>
        <w:pStyle w:val="PreformattatoHTML"/>
        <w:rPr>
          <w:rFonts w:ascii="Courier New" w:hAnsi="Courier New" w:cs="Courier New"/>
          <w:color w:val="000000"/>
          <w:szCs w:val="17"/>
        </w:rPr>
      </w:pPr>
      <w:r>
        <w:rPr>
          <w:rFonts w:cs="Courier New" w:ascii="Courier New" w:hAnsi="Courier New"/>
          <w:color w:val="000000"/>
          <w:szCs w:val="17"/>
        </w:rPr>
        <w:t>|3100580550|Umbria        |Trasimeno       |    295.271|    317.4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560|Umbria        |Umbertide       |    973.345|  1.046.6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570|Umbria        |Valfabbrica     |    227.014|    244.1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580590|Umbria        |Valtopina       |    139.130|    149.6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010|Umbria        |Acquasparta     |    206.862|    222.4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020|Umbria        |Allerona        |    138.797|    149.2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030|Umbria        |Alviano         |    143.893|    154.7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040|Umbria        |Amelia          |    539.181|    579.7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050|Umbria        |Arrone          |    185.847|    199.8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060|Umbria        |Attigliano      |    119.363|    128.3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061|Umbria        |Avigliano Umbro |    188.346|    202.5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070|Umbria        |Baschi          |    218.260|    234.6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lvi           |           |           |</w:t>
      </w:r>
    </w:p>
    <w:p>
      <w:pPr>
        <w:pStyle w:val="PreformattatoHTML"/>
        <w:rPr>
          <w:rFonts w:ascii="Courier New" w:hAnsi="Courier New" w:cs="Courier New"/>
          <w:color w:val="000000"/>
          <w:szCs w:val="17"/>
        </w:rPr>
      </w:pPr>
      <w:r>
        <w:rPr>
          <w:rFonts w:cs="Courier New" w:ascii="Courier New" w:hAnsi="Courier New"/>
          <w:color w:val="000000"/>
          <w:szCs w:val="17"/>
        </w:rPr>
        <w:t>|3100800080|Umbria        |dell'Umbria     |    180.991|    194.6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090|Umbria        |Castel Giorgio  |    189.344|    203.5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100|Umbria        |Castel Viscardo |    191.722|    206.1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110|Umbria        |Fabro           |    219.573|    236.1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120|Umbria        |Ferentillo      |    160.610|    172.7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130|Umbria        |Ficulle         |    107.333|    115.4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140|Umbria        |Giove           |    142.980|    153.7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150|Umbria        |Guardea         |    119.668|    128.6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Lugnano in      |           |           |</w:t>
      </w:r>
    </w:p>
    <w:p>
      <w:pPr>
        <w:pStyle w:val="PreformattatoHTML"/>
        <w:rPr>
          <w:rFonts w:ascii="Courier New" w:hAnsi="Courier New" w:cs="Courier New"/>
          <w:color w:val="000000"/>
          <w:szCs w:val="17"/>
        </w:rPr>
      </w:pPr>
      <w:r>
        <w:rPr>
          <w:rFonts w:cs="Courier New" w:ascii="Courier New" w:hAnsi="Courier New"/>
          <w:color w:val="000000"/>
          <w:szCs w:val="17"/>
        </w:rPr>
        <w:t>|3100800160|Umbria        |Teverina        |    122.914|    132.1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170|Umbria        |Montecastrilli  |    107.118|    115.1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180|Umbria        |Montecchio      |    130.211|    140.0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190|Umbria        |Montefranco     |    102.292|    109.9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200|Umbria        |Montegabbione   |     99.004|    106.4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leone      |           |           |</w:t>
      </w:r>
    </w:p>
    <w:p>
      <w:pPr>
        <w:pStyle w:val="PreformattatoHTML"/>
        <w:rPr>
          <w:rFonts w:ascii="Courier New" w:hAnsi="Courier New" w:cs="Courier New"/>
          <w:color w:val="000000"/>
          <w:szCs w:val="17"/>
        </w:rPr>
      </w:pPr>
      <w:r>
        <w:rPr>
          <w:rFonts w:cs="Courier New" w:ascii="Courier New" w:hAnsi="Courier New"/>
          <w:color w:val="000000"/>
          <w:szCs w:val="17"/>
        </w:rPr>
        <w:t>|3100800210|Umbria        |d'Orvieto       |    112.467|    120.9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220|Umbria        |Narni           |    943.680|  1.014.7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230|Umbria        |Orvieto         |  1.237.076|  1.330.2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240|Umbria        |Otricoli        |    151.556|    162.9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enna in        |           |           |</w:t>
      </w:r>
    </w:p>
    <w:p>
      <w:pPr>
        <w:pStyle w:val="PreformattatoHTML"/>
        <w:rPr>
          <w:rFonts w:ascii="Courier New" w:hAnsi="Courier New" w:cs="Courier New"/>
          <w:color w:val="000000"/>
          <w:szCs w:val="17"/>
        </w:rPr>
      </w:pPr>
      <w:r>
        <w:rPr>
          <w:rFonts w:cs="Courier New" w:ascii="Courier New" w:hAnsi="Courier New"/>
          <w:color w:val="000000"/>
          <w:szCs w:val="17"/>
        </w:rPr>
        <w:t>|3100800260|Umbria        |Teverina        |     86.435|     92.9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280|Umbria        |Porano          |    140.094|    150.6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290|Umbria        |San Gemini      |    407.108|    437.7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300|Umbria        |San Venanzo     |    166.634|    179.1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310|Umbria        |Stroncone       |    186.068|    200.0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00800320|Umbria        |Terni           |  6.541.686|  7.034.1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010|Marche        |Agugliano       |    316.494|    340.3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020|Marche        |Ancona          |  5.818.746|  6.256.7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030|Marche        |Arcevia         |    345.985|    372.0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040|Marche        |Barbara         |    184.634|    198.5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elvedere       |           |           |</w:t>
      </w:r>
    </w:p>
    <w:p>
      <w:pPr>
        <w:pStyle w:val="PreformattatoHTML"/>
        <w:rPr>
          <w:rFonts w:ascii="Courier New" w:hAnsi="Courier New" w:cs="Courier New"/>
          <w:color w:val="000000"/>
          <w:szCs w:val="17"/>
        </w:rPr>
      </w:pPr>
      <w:r>
        <w:rPr>
          <w:rFonts w:cs="Courier New" w:ascii="Courier New" w:hAnsi="Courier New"/>
          <w:color w:val="000000"/>
          <w:szCs w:val="17"/>
        </w:rPr>
        <w:t>|3110030050|Marche        |Ostrense        |    140.144|    150.6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060|Marche        |Camerano        |    371.209|    399.1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070|Marche        |Camerata Picena |    175.846|    189.0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080|Marche        |Castelbellino   |    220.525|    237.1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100|Marche        |Castelfidardo   |    761.544|    818.8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leone di  |           |           |</w:t>
      </w:r>
    </w:p>
    <w:p>
      <w:pPr>
        <w:pStyle w:val="PreformattatoHTML"/>
        <w:rPr>
          <w:rFonts w:ascii="Courier New" w:hAnsi="Courier New" w:cs="Courier New"/>
          <w:color w:val="000000"/>
          <w:szCs w:val="17"/>
        </w:rPr>
      </w:pPr>
      <w:r>
        <w:rPr>
          <w:rFonts w:cs="Courier New" w:ascii="Courier New" w:hAnsi="Courier New"/>
          <w:color w:val="000000"/>
          <w:szCs w:val="17"/>
        </w:rPr>
        <w:t>|3110030110|Marche        |Suasa           |    177.573|    190.9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120|Marche        |Castelplanio    |    250.578|    269.4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130|Marche        |Cerreto d'Esi   |    459.819|    494.4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140|Marche        |Chiaravalle     |    627.301|    674.5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150|Marche        |Corinaldo       |    358.840|    385.8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160|Marche        |Cupramontana    |    305.921|    328.9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170|Marche        |Fabriano        |  1.411.523|  1.517.7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alconara       |           |           |</w:t>
      </w:r>
    </w:p>
    <w:p>
      <w:pPr>
        <w:pStyle w:val="PreformattatoHTML"/>
        <w:rPr>
          <w:rFonts w:ascii="Courier New" w:hAnsi="Courier New" w:cs="Courier New"/>
          <w:color w:val="000000"/>
          <w:szCs w:val="17"/>
        </w:rPr>
      </w:pPr>
      <w:r>
        <w:rPr>
          <w:rFonts w:cs="Courier New" w:ascii="Courier New" w:hAnsi="Courier New"/>
          <w:color w:val="000000"/>
          <w:szCs w:val="17"/>
        </w:rPr>
        <w:t>|3110030180|Marche        |Marittima       |  1.602.809|  1.723.4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190|Marche        |Filottrano      |    377.867|    406.3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200|Marche        |Genga           |    201.964|    217.1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210|Marche        |Jesi            |  2.088.944|  2.246.2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220|Marche        |Loreto          |    826.853|    889.0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iolati        |           |           |</w:t>
      </w:r>
    </w:p>
    <w:p>
      <w:pPr>
        <w:pStyle w:val="PreformattatoHTML"/>
        <w:rPr>
          <w:rFonts w:ascii="Courier New" w:hAnsi="Courier New" w:cs="Courier New"/>
          <w:color w:val="000000"/>
          <w:szCs w:val="17"/>
        </w:rPr>
      </w:pPr>
      <w:r>
        <w:rPr>
          <w:rFonts w:cs="Courier New" w:ascii="Courier New" w:hAnsi="Courier New"/>
          <w:color w:val="000000"/>
          <w:szCs w:val="17"/>
        </w:rPr>
        <w:t>|3110030230|Marche        |Spontini        |    442.745|    476.0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240|Marche        |Mergo           |     90.303|     97.1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250|Marche        |Monsano         |    291.500|    313.4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260|Marche        |Montecarotto    |    251.665|    270.6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270|Marche        |Montemarciano   |    612.150|    658.2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290|Marche        |Monte Roberto   |    202.997|    218.2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300|Marche        |Monte San Vito  |    349.080|    375.3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310|Marche        |Morro d'Alba    |    203.228|    218.5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320|Marche        |Numana          |    636.271|    684.1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330|Marche        |Offagna         |    133.318|    143.3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340|Marche        |Osimo           |  1.364.421|  1.467.1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350|Marche        |Ostra           |    237.157|    255.0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360|Marche        |Ostra Vetere    |    293.576|    315.6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380|Marche        |Polverigi       |    255.777|    275.0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400|Marche        |Rosora          |    102.730|    110.4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410|Marche        |San Marcello    |    129.998|    139.7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ta Maria     |           |           |</w:t>
      </w:r>
    </w:p>
    <w:p>
      <w:pPr>
        <w:pStyle w:val="PreformattatoHTML"/>
        <w:rPr>
          <w:rFonts w:ascii="Courier New" w:hAnsi="Courier New" w:cs="Courier New"/>
          <w:color w:val="000000"/>
          <w:szCs w:val="17"/>
        </w:rPr>
      </w:pPr>
      <w:r>
        <w:rPr>
          <w:rFonts w:cs="Courier New" w:ascii="Courier New" w:hAnsi="Courier New"/>
          <w:color w:val="000000"/>
          <w:szCs w:val="17"/>
        </w:rPr>
        <w:t>|3110030430|Marche        |Nuova           |    249.942|    268.7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440|Marche        |Sassoferrato    |    320.389|    344.5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450|Marche        |Senigallia      |  3.259.771|  3.505.1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460|Marche        |Serra dè Conti |    276.583|    297.4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erra San       |           |           |</w:t>
      </w:r>
    </w:p>
    <w:p>
      <w:pPr>
        <w:pStyle w:val="PreformattatoHTML"/>
        <w:rPr>
          <w:rFonts w:ascii="Courier New" w:hAnsi="Courier New" w:cs="Courier New"/>
          <w:color w:val="000000"/>
          <w:szCs w:val="17"/>
        </w:rPr>
      </w:pPr>
      <w:r>
        <w:rPr>
          <w:rFonts w:cs="Courier New" w:ascii="Courier New" w:hAnsi="Courier New"/>
          <w:color w:val="000000"/>
          <w:szCs w:val="17"/>
        </w:rPr>
        <w:t>|3110030470|Marche        |Quirico         |    281.461|    302.6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480|Marche        |Sirolo          |    396.122|    425.9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30490|Marche        |Staffolo        |    188.447|    202.6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010|Marche        |Acquasanta Terme|    267.864|    288.0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020|Marche        |Acquaviva Picena|    183.343|    197.1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030|Marche        |Altidona        |    195.815|    210.5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040|Marche        |Amandola        |    256.005|    275.2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ppignano del   |           |           |</w:t>
      </w:r>
    </w:p>
    <w:p>
      <w:pPr>
        <w:pStyle w:val="PreformattatoHTML"/>
        <w:rPr>
          <w:rFonts w:ascii="Courier New" w:hAnsi="Courier New" w:cs="Courier New"/>
          <w:color w:val="000000"/>
          <w:szCs w:val="17"/>
        </w:rPr>
      </w:pPr>
      <w:r>
        <w:rPr>
          <w:rFonts w:cs="Courier New" w:ascii="Courier New" w:hAnsi="Courier New"/>
          <w:color w:val="000000"/>
          <w:szCs w:val="17"/>
        </w:rPr>
        <w:t>|3110060050|Marche        |Tronto          |    109.333|    117.56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Arquata del | | |</w:t>
      </w:r>
    </w:p>
    <w:p>
      <w:pPr>
        <w:pStyle w:val="PreformattatoHTML"/>
        <w:rPr>
          <w:rFonts w:ascii="Courier New" w:hAnsi="Courier New" w:cs="Courier New"/>
          <w:color w:val="000000"/>
          <w:szCs w:val="17"/>
        </w:rPr>
      </w:pPr>
      <w:r>
        <w:rPr>
          <w:rFonts w:cs="Courier New" w:ascii="Courier New" w:hAnsi="Courier New"/>
          <w:color w:val="000000"/>
          <w:szCs w:val="17"/>
        </w:rPr>
        <w:t>|3110060060|Marche        |Tronto          |    138.051|    148.4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070|Marche        |Ascoli Piceno   |  3.838.638|  4.127.6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090|Marche        |Campofilone     |    128.318|    137.9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100|Marche        |Carassai        |     80.454|     86.5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110|Marche        |Castel di Lama  |    298.628|    321.1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120|Marche        |Castignano      |    155.844|    167.5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130|Marche        |Castorano       |    112.070|    120.5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140|Marche        |Colli del Tronto|    170.545|    183.3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150|Marche        |Comunanza       |    275.893|    296.6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160|Marche        |Cossignano      |     72.336|     77.7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170|Marche        |Cupra Marittima |    307.897|    331.0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180|Marche        |Falerone        |    211.774|    227.7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190|Marche        |Fermo           |  1.987.252|  2.136.8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200|Marche        |Folignano       |    298.974|    321.4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210|Marche        |Force           |    117.599|    126.4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rancavilla     |           |           |</w:t>
      </w:r>
    </w:p>
    <w:p>
      <w:pPr>
        <w:pStyle w:val="PreformattatoHTML"/>
        <w:rPr>
          <w:rFonts w:ascii="Courier New" w:hAnsi="Courier New" w:cs="Courier New"/>
          <w:color w:val="000000"/>
          <w:szCs w:val="17"/>
        </w:rPr>
      </w:pPr>
      <w:r>
        <w:rPr>
          <w:rFonts w:cs="Courier New" w:ascii="Courier New" w:hAnsi="Courier New"/>
          <w:color w:val="000000"/>
          <w:szCs w:val="17"/>
        </w:rPr>
        <w:t>|3110060220|Marche        |d'Ete           |     78.288|     84.1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230|Marche        |Grottammare     |  1.603.261|  1.723.9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240|Marche        |Grottazzolina   |    202.083|    217.2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250|Marche        |Lapedona        |     70.950|     76.2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gliano di     |           |           |</w:t>
      </w:r>
    </w:p>
    <w:p>
      <w:pPr>
        <w:pStyle w:val="PreformattatoHTML"/>
        <w:rPr>
          <w:rFonts w:ascii="Courier New" w:hAnsi="Courier New" w:cs="Courier New"/>
          <w:color w:val="000000"/>
          <w:szCs w:val="17"/>
        </w:rPr>
      </w:pPr>
      <w:r>
        <w:rPr>
          <w:rFonts w:cs="Courier New" w:ascii="Courier New" w:hAnsi="Courier New"/>
          <w:color w:val="000000"/>
          <w:szCs w:val="17"/>
        </w:rPr>
        <w:t>|3110060260|Marche        |Tenna           |    388.428|    417.6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270|Marche        |Maltignano      |    149.655|    160.9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290|Marche        |Massignano      |     90.074|     96.8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sampolo del  |           |           |</w:t>
      </w:r>
    </w:p>
    <w:p>
      <w:pPr>
        <w:pStyle w:val="PreformattatoHTML"/>
        <w:rPr>
          <w:rFonts w:ascii="Courier New" w:hAnsi="Courier New" w:cs="Courier New"/>
          <w:color w:val="000000"/>
          <w:szCs w:val="17"/>
        </w:rPr>
      </w:pPr>
      <w:r>
        <w:rPr>
          <w:rFonts w:cs="Courier New" w:ascii="Courier New" w:hAnsi="Courier New"/>
          <w:color w:val="000000"/>
          <w:szCs w:val="17"/>
        </w:rPr>
        <w:t>|3110060310|Marche        |Tronto          |    288.226|    309.92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alto delle | | |</w:t>
      </w:r>
    </w:p>
    <w:p>
      <w:pPr>
        <w:pStyle w:val="PreformattatoHTML"/>
        <w:rPr>
          <w:rFonts w:ascii="Courier New" w:hAnsi="Courier New" w:cs="Courier New"/>
          <w:color w:val="000000"/>
          <w:szCs w:val="17"/>
        </w:rPr>
      </w:pPr>
      <w:r>
        <w:rPr>
          <w:rFonts w:cs="Courier New" w:ascii="Courier New" w:hAnsi="Courier New"/>
          <w:color w:val="000000"/>
          <w:szCs w:val="17"/>
        </w:rPr>
        <w:t>|3110060320|Marche        |Marche          |    168.820|    181.52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110060330|Marche |Montappone | 111.369| 119.75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fiore | | |</w:t>
      </w:r>
    </w:p>
    <w:p>
      <w:pPr>
        <w:pStyle w:val="PreformattatoHTML"/>
        <w:rPr>
          <w:rFonts w:ascii="Courier New" w:hAnsi="Courier New" w:cs="Courier New"/>
          <w:color w:val="000000"/>
          <w:szCs w:val="17"/>
        </w:rPr>
      </w:pPr>
      <w:r>
        <w:rPr>
          <w:rFonts w:cs="Courier New" w:ascii="Courier New" w:hAnsi="Courier New"/>
          <w:color w:val="000000"/>
          <w:szCs w:val="17"/>
        </w:rPr>
        <w:t>|3110060360|Marche        |dell'Aso        |    194.887|    209.5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370|Marche        |Montefortino    |     95.514|    102.7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400|Marche        |Montegiorgio    |    308.815|    332.0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410|Marche        |Montegranaro    |    406.737|    437.3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450|Marche        |Monteprandone   |    410.323|    441.2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470|Marche        |Monterubbiano   |    139.678|    150.1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 San       |           |           |</w:t>
      </w:r>
    </w:p>
    <w:p>
      <w:pPr>
        <w:pStyle w:val="PreformattatoHTML"/>
        <w:rPr>
          <w:rFonts w:ascii="Courier New" w:hAnsi="Courier New" w:cs="Courier New"/>
          <w:color w:val="000000"/>
          <w:szCs w:val="17"/>
        </w:rPr>
      </w:pPr>
      <w:r>
        <w:rPr>
          <w:rFonts w:cs="Courier New" w:ascii="Courier New" w:hAnsi="Courier New"/>
          <w:color w:val="000000"/>
          <w:szCs w:val="17"/>
        </w:rPr>
        <w:t>|3110060480|Marche        |Pietrangeli     |    211.126|    227.0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490|Marche        |Monte Urano     |    408.848|    439.6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520|Marche        |Montottone      |     80.006|     86.0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540|Marche        |Offida          |    280.343|    301.4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570|Marche        |Pedaso          |    166.365|    178.8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580|Marche        |Petritoli       |    235.762|    253.5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590|Marche        |Ponzano di Fermo|    110.839|    119.1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orto San       |           |           |</w:t>
      </w:r>
    </w:p>
    <w:p>
      <w:pPr>
        <w:pStyle w:val="PreformattatoHTML"/>
        <w:rPr>
          <w:rFonts w:ascii="Courier New" w:hAnsi="Courier New" w:cs="Courier New"/>
          <w:color w:val="000000"/>
          <w:szCs w:val="17"/>
        </w:rPr>
      </w:pPr>
      <w:r>
        <w:rPr>
          <w:rFonts w:cs="Courier New" w:ascii="Courier New" w:hAnsi="Courier New"/>
          <w:color w:val="000000"/>
          <w:szCs w:val="17"/>
        </w:rPr>
        <w:t>|3110060600|Marche        |Giorgio         |    985.809|  1.060.02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orto | | |</w:t>
      </w:r>
    </w:p>
    <w:p>
      <w:pPr>
        <w:pStyle w:val="PreformattatoHTML"/>
        <w:rPr>
          <w:rFonts w:ascii="Courier New" w:hAnsi="Courier New" w:cs="Courier New"/>
          <w:color w:val="000000"/>
          <w:szCs w:val="17"/>
        </w:rPr>
      </w:pPr>
      <w:r>
        <w:rPr>
          <w:rFonts w:cs="Courier New" w:ascii="Courier New" w:hAnsi="Courier New"/>
          <w:color w:val="000000"/>
          <w:szCs w:val="17"/>
        </w:rPr>
        <w:t>|3110060601|Marche        |Sant'Elpidio    |    938.912|  1.009.5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610|Marche        |Rapagnano       |    131.709|    141.6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620|Marche        |Ripatransone    |    427.552|    459.7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630|Marche        |Roccafluvione   |    144.040|    154.8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Benedetto   |           |           |</w:t>
      </w:r>
    </w:p>
    <w:p>
      <w:pPr>
        <w:pStyle w:val="PreformattatoHTML"/>
        <w:rPr>
          <w:rFonts w:ascii="Courier New" w:hAnsi="Courier New" w:cs="Courier New"/>
          <w:color w:val="000000"/>
          <w:szCs w:val="17"/>
        </w:rPr>
      </w:pPr>
      <w:r>
        <w:rPr>
          <w:rFonts w:cs="Courier New" w:ascii="Courier New" w:hAnsi="Courier New"/>
          <w:color w:val="000000"/>
          <w:szCs w:val="17"/>
        </w:rPr>
        <w:t>|3110060650|Marche        |del Tronto      |  3.030.819|  3.258.98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Vittoria | | |</w:t>
      </w:r>
    </w:p>
    <w:p>
      <w:pPr>
        <w:pStyle w:val="PreformattatoHTML"/>
        <w:rPr>
          <w:rFonts w:ascii="Courier New" w:hAnsi="Courier New" w:cs="Courier New"/>
          <w:color w:val="000000"/>
          <w:szCs w:val="17"/>
        </w:rPr>
      </w:pPr>
      <w:r>
        <w:rPr>
          <w:rFonts w:cs="Courier New" w:ascii="Courier New" w:hAnsi="Courier New"/>
          <w:color w:val="000000"/>
          <w:szCs w:val="17"/>
        </w:rPr>
        <w:t>|3110060660|Marche        |in Matenano     |    108.585|    116.76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Elpidio a | | |</w:t>
      </w:r>
    </w:p>
    <w:p>
      <w:pPr>
        <w:pStyle w:val="PreformattatoHTML"/>
        <w:rPr>
          <w:rFonts w:ascii="Courier New" w:hAnsi="Courier New" w:cs="Courier New"/>
          <w:color w:val="000000"/>
          <w:szCs w:val="17"/>
        </w:rPr>
      </w:pPr>
      <w:r>
        <w:rPr>
          <w:rFonts w:cs="Courier New" w:ascii="Courier New" w:hAnsi="Courier New"/>
          <w:color w:val="000000"/>
          <w:szCs w:val="17"/>
        </w:rPr>
        <w:t>|3110060670|Marche        |Mare            |    956.278|  1.028.2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680|Marche        |Servigliano     |    178.336|    191.7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700|Marche        |Spinetoli       |    270.747|    291.1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orre San       |           |           |</w:t>
      </w:r>
    </w:p>
    <w:p>
      <w:pPr>
        <w:pStyle w:val="PreformattatoHTML"/>
        <w:rPr>
          <w:rFonts w:ascii="Courier New" w:hAnsi="Courier New" w:cs="Courier New"/>
          <w:color w:val="000000"/>
          <w:szCs w:val="17"/>
        </w:rPr>
      </w:pPr>
      <w:r>
        <w:rPr>
          <w:rFonts w:cs="Courier New" w:ascii="Courier New" w:hAnsi="Courier New"/>
          <w:color w:val="000000"/>
          <w:szCs w:val="17"/>
        </w:rPr>
        <w:t>|3110060710|Marche        |Patrizio        |    121.252|    130.3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060720|Marche        |Venarotta       |    146.508|    157.5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020|Marche        |Apiro           |    388.595|    417.8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030|Marche        |Appignano       |    257.840|    277.2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elforte del    |           |           |</w:t>
      </w:r>
    </w:p>
    <w:p>
      <w:pPr>
        <w:pStyle w:val="PreformattatoHTML"/>
        <w:rPr>
          <w:rFonts w:ascii="Courier New" w:hAnsi="Courier New" w:cs="Courier New"/>
          <w:color w:val="000000"/>
          <w:szCs w:val="17"/>
        </w:rPr>
      </w:pPr>
      <w:r>
        <w:rPr>
          <w:rFonts w:cs="Courier New" w:ascii="Courier New" w:hAnsi="Courier New"/>
          <w:color w:val="000000"/>
          <w:szCs w:val="17"/>
        </w:rPr>
        <w:t>|3110440040|Marche        |Chienti         |    140.011|    150.5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060|Marche        |Caldarola       |    191.608|    206.0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070|Marche        |Camerino        |  1.204.020|  1.294.6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090|Marche        |Castelraimondo  |    386.269|    415.3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120|Marche        |Cingoli         |    526.445|    566.0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ivitanova      |           |           |</w:t>
      </w:r>
    </w:p>
    <w:p>
      <w:pPr>
        <w:pStyle w:val="PreformattatoHTML"/>
        <w:rPr>
          <w:rFonts w:ascii="Courier New" w:hAnsi="Courier New" w:cs="Courier New"/>
          <w:color w:val="000000"/>
          <w:szCs w:val="17"/>
        </w:rPr>
      </w:pPr>
      <w:r>
        <w:rPr>
          <w:rFonts w:cs="Courier New" w:ascii="Courier New" w:hAnsi="Courier New"/>
          <w:color w:val="000000"/>
          <w:szCs w:val="17"/>
        </w:rPr>
        <w:t>|3110440130|Marche        |Marche          |  3.451.462|  3.711.2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140|Marche        |Colmurano       |     82.983|     89.2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150|Marche        |Corridonia      |    508.868|    547.1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160|Marche        |Esanatoglia     |    275.730|    296.4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190|Marche        |Fiuminata       |    159.990|    172.0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220|Marche        |Loro Piceno     |    182.476|    196.2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230|Marche        |Macerata        |  2.486.702|  2.673.9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240|Marche        |Matelica        |    673.743|    724.4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250|Marche        |Mogliano        |    372.955|    401.0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260|Marche        |Montecassiano   |    336.092|    361.3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280|Marche        |Montecosaro     |    278.933|    299.9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290|Marche        |Montefano       |    272.989|    293.5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300|Marche        |Montelupone     |    269.467|    289.7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310|Marche        |Monte San Giusto|    480.345|    516.5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330|Marche        |Morrovalle      |    488.809|    525.6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enna San       |           |           |</w:t>
      </w:r>
    </w:p>
    <w:p>
      <w:pPr>
        <w:pStyle w:val="PreformattatoHTML"/>
        <w:rPr>
          <w:rFonts w:ascii="Courier New" w:hAnsi="Courier New" w:cs="Courier New"/>
          <w:color w:val="000000"/>
          <w:szCs w:val="17"/>
        </w:rPr>
      </w:pPr>
      <w:r>
        <w:rPr>
          <w:rFonts w:cs="Courier New" w:ascii="Courier New" w:hAnsi="Courier New"/>
          <w:color w:val="000000"/>
          <w:szCs w:val="17"/>
        </w:rPr>
        <w:t>|3110440350|Marche        |Giovanni        |    139.919|    150.4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360|Marche        |Petriolo        |    130.055|    139.8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380|Marche        |Pieve Torina    |    160.562|    172.6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390|Marche        |Pioraco         |     94.733|    101.8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410|Marche        |Pollenza        |    316.151|    339.9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420|Marche        |Porto Recanati  |    738.105|    793.6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430|Marche        |Potenza Picena  |    743.973|    799.9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440|Marche        |Recanati        |    918.490|    987.6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460|Marche        |San Ginesio     |    381.310|    410.0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Severino    |           |           |</w:t>
      </w:r>
    </w:p>
    <w:p>
      <w:pPr>
        <w:pStyle w:val="PreformattatoHTML"/>
        <w:rPr>
          <w:rFonts w:ascii="Courier New" w:hAnsi="Courier New" w:cs="Courier New"/>
          <w:color w:val="000000"/>
          <w:szCs w:val="17"/>
        </w:rPr>
      </w:pPr>
      <w:r>
        <w:rPr>
          <w:rFonts w:cs="Courier New" w:ascii="Courier New" w:hAnsi="Courier New"/>
          <w:color w:val="000000"/>
          <w:szCs w:val="17"/>
        </w:rPr>
        <w:t>|3110440470|Marche        |Marche          |    691.050|    743.07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gelo in | | |</w:t>
      </w:r>
    </w:p>
    <w:p>
      <w:pPr>
        <w:pStyle w:val="PreformattatoHTML"/>
        <w:rPr>
          <w:rFonts w:ascii="Courier New" w:hAnsi="Courier New" w:cs="Courier New"/>
          <w:color w:val="000000"/>
          <w:szCs w:val="17"/>
        </w:rPr>
      </w:pPr>
      <w:r>
        <w:rPr>
          <w:rFonts w:cs="Courier New" w:ascii="Courier New" w:hAnsi="Courier New"/>
          <w:color w:val="000000"/>
          <w:szCs w:val="17"/>
        </w:rPr>
        <w:t>|3110440480|Marche        |Pontano         |    111.444|    119.83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110440490|Marche |Sarnano | 410.027| 440.89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erravalle di | | |</w:t>
      </w:r>
    </w:p>
    <w:p>
      <w:pPr>
        <w:pStyle w:val="PreformattatoHTML"/>
        <w:rPr>
          <w:rFonts w:ascii="Courier New" w:hAnsi="Courier New" w:cs="Courier New"/>
          <w:color w:val="000000"/>
          <w:szCs w:val="17"/>
        </w:rPr>
      </w:pPr>
      <w:r>
        <w:rPr>
          <w:rFonts w:cs="Courier New" w:ascii="Courier New" w:hAnsi="Courier New"/>
          <w:color w:val="000000"/>
          <w:szCs w:val="17"/>
        </w:rPr>
        <w:t>|3110440520|Marche        |Chienti         |    152.237|    163.6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530|Marche        |Tolentino       |  1.616.773|  1.738.4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540|Marche        |Treia           |    368.009|    395.7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550|Marche        |Urbisaglia      |    164.545|    176.9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440570|Marche        |Visso           |    209.149|    224.8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010|Marche        |Acqualagna      |    412.558|    443.6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020|Marche        |Apecchio        |    184.140|    198.0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030|Marche        |Auditore        |    176.062|    189.3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070|Marche        |Cagli           |    237.071|    254.9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080|Marche        |Cantiano        |    366.528|    394.1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090|Marche        |Carpegna        |    142.355|    153.0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100|Marche        |Cartoceto       |    228.127|    245.3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130|Marche        |Fano            |  3.245.925|  3.490.2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140|Marche        |Fermignano      |    212.448|    228.4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150|Marche        |Fossombrone     |    634.768|    682.5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180|Marche        |Frontone        |    117.511|    126.3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190|Marche        |Gabicce Mare    |    777.251|    835.7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200|Marche        |Gradara         |    326.627|    351.2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220|Marche        |Lunano          |    120.939|    130.0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230|Marche        |Macerata Feltria|    178.998|    192.4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ercatello sul  |           |           |</w:t>
      </w:r>
    </w:p>
    <w:p>
      <w:pPr>
        <w:pStyle w:val="PreformattatoHTML"/>
        <w:rPr>
          <w:rFonts w:ascii="Courier New" w:hAnsi="Courier New" w:cs="Courier New"/>
          <w:color w:val="000000"/>
          <w:szCs w:val="17"/>
        </w:rPr>
      </w:pPr>
      <w:r>
        <w:rPr>
          <w:rFonts w:cs="Courier New" w:ascii="Courier New" w:hAnsi="Courier New"/>
          <w:color w:val="000000"/>
          <w:szCs w:val="17"/>
        </w:rPr>
        <w:t>|3110590250|Marche        |Metauro         |    117.030|    125.8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260|Marche        |Mercatino Conca |    113.638|    122.1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270|Marche        |Mombaroccio     |    246.174|    264.7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280|Marche        |Mondavio        |    320.621|    344.7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290|Marche        |Mondolfo        |    602.257|    647.5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calvo in   |           |           |</w:t>
      </w:r>
    </w:p>
    <w:p>
      <w:pPr>
        <w:pStyle w:val="PreformattatoHTML"/>
        <w:rPr>
          <w:rFonts w:ascii="Courier New" w:hAnsi="Courier New" w:cs="Courier New"/>
          <w:color w:val="000000"/>
          <w:szCs w:val="17"/>
        </w:rPr>
      </w:pPr>
      <w:r>
        <w:rPr>
          <w:rFonts w:cs="Courier New" w:ascii="Courier New" w:hAnsi="Courier New"/>
          <w:color w:val="000000"/>
          <w:szCs w:val="17"/>
        </w:rPr>
        <w:t>|3110590300|Marche        |Foglia          |    226.944|    244.0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320|Marche        |Monteciccardo   |    110.767|    119.1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330|Marche        |Montecopiolo    |    112.281|    120.7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340|Marche        |Montefelcino    |    169.958|    182.7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 Grimano   |           |           |</w:t>
      </w:r>
    </w:p>
    <w:p>
      <w:pPr>
        <w:pStyle w:val="PreformattatoHTML"/>
        <w:rPr>
          <w:rFonts w:ascii="Courier New" w:hAnsi="Courier New" w:cs="Courier New"/>
          <w:color w:val="000000"/>
          <w:szCs w:val="17"/>
        </w:rPr>
      </w:pPr>
      <w:r>
        <w:rPr>
          <w:rFonts w:cs="Courier New" w:ascii="Courier New" w:hAnsi="Courier New"/>
          <w:color w:val="000000"/>
          <w:szCs w:val="17"/>
        </w:rPr>
        <w:t>|3110590350|Marche        |Terme           |    125.104|    134.52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110590360|Marche |Montelabbate | 242.334| 260.57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maggiore al| | |</w:t>
      </w:r>
    </w:p>
    <w:p>
      <w:pPr>
        <w:pStyle w:val="PreformattatoHTML"/>
        <w:rPr>
          <w:rFonts w:ascii="Courier New" w:hAnsi="Courier New" w:cs="Courier New"/>
          <w:color w:val="000000"/>
          <w:szCs w:val="17"/>
        </w:rPr>
      </w:pPr>
      <w:r>
        <w:rPr>
          <w:rFonts w:cs="Courier New" w:ascii="Courier New" w:hAnsi="Courier New"/>
          <w:color w:val="000000"/>
          <w:szCs w:val="17"/>
        </w:rPr>
        <w:t>|3110590370|Marche        |Metauro         |    184.012|    197.8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380|Marche        |Monte Porzio    |    145.835|    156.8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390|Emilia-Romagna|Novafeltria     |    236.790|    254.6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Orciano di      |           |           |</w:t>
      </w:r>
    </w:p>
    <w:p>
      <w:pPr>
        <w:pStyle w:val="PreformattatoHTML"/>
        <w:rPr>
          <w:rFonts w:ascii="Courier New" w:hAnsi="Courier New" w:cs="Courier New"/>
          <w:color w:val="000000"/>
          <w:szCs w:val="17"/>
        </w:rPr>
      </w:pPr>
      <w:r>
        <w:rPr>
          <w:rFonts w:cs="Courier New" w:ascii="Courier New" w:hAnsi="Courier New"/>
          <w:color w:val="000000"/>
          <w:szCs w:val="17"/>
        </w:rPr>
        <w:t>|3110590400|Marche        |Pesaro          |    217.055|    233.3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420|Emilia-Romagna|Pennabilli      |    280.028|    301.1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430|Marche        |Pergola         |    330.505|    355.3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440|Marche        |Pesaro          |  4.984.854|  5.360.1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450|Marche        |Petriano        |    176.809|    190.1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460|Marche        |Piagge          |     94.892|    102.0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470|Marche        |Piandimeleto    |    153.623|    165.1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490|Marche        |Piobbico        |    133.126|    143.1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500|Marche        |Saltara         |    217.964|    234.3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510|Marche        |San Costanzo    |    321.487|    345.6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orgio di  |           |           |</w:t>
      </w:r>
    </w:p>
    <w:p>
      <w:pPr>
        <w:pStyle w:val="PreformattatoHTML"/>
        <w:rPr>
          <w:rFonts w:ascii="Courier New" w:hAnsi="Courier New" w:cs="Courier New"/>
          <w:color w:val="000000"/>
          <w:szCs w:val="17"/>
        </w:rPr>
      </w:pPr>
      <w:r>
        <w:rPr>
          <w:rFonts w:cs="Courier New" w:ascii="Courier New" w:hAnsi="Courier New"/>
          <w:color w:val="000000"/>
          <w:szCs w:val="17"/>
        </w:rPr>
        <w:t>|3110590520|Marche        |Pesaro          |    156.586|    168.37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110590530|Emilia-Romagna|San Leo | 341.395| 367.09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Lorenzo in | | |</w:t>
      </w:r>
    </w:p>
    <w:p>
      <w:pPr>
        <w:pStyle w:val="PreformattatoHTML"/>
        <w:rPr>
          <w:rFonts w:ascii="Courier New" w:hAnsi="Courier New" w:cs="Courier New"/>
          <w:color w:val="000000"/>
          <w:szCs w:val="17"/>
        </w:rPr>
      </w:pPr>
      <w:r>
        <w:rPr>
          <w:rFonts w:cs="Courier New" w:ascii="Courier New" w:hAnsi="Courier New"/>
          <w:color w:val="000000"/>
          <w:szCs w:val="17"/>
        </w:rPr>
        <w:t>|3110590540|Marche        |Campo           |    188.636|    202.83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gata | | |</w:t>
      </w:r>
    </w:p>
    <w:p>
      <w:pPr>
        <w:pStyle w:val="PreformattatoHTML"/>
        <w:rPr>
          <w:rFonts w:ascii="Courier New" w:hAnsi="Courier New" w:cs="Courier New"/>
          <w:color w:val="000000"/>
          <w:szCs w:val="17"/>
        </w:rPr>
      </w:pPr>
      <w:r>
        <w:rPr>
          <w:rFonts w:cs="Courier New" w:ascii="Courier New" w:hAnsi="Courier New"/>
          <w:color w:val="000000"/>
          <w:szCs w:val="17"/>
        </w:rPr>
        <w:t>|3110590550|Emilia-Romagna|Feltria         |    381.033|    409.71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gelo in | | |</w:t>
      </w:r>
    </w:p>
    <w:p>
      <w:pPr>
        <w:pStyle w:val="PreformattatoHTML"/>
        <w:rPr>
          <w:rFonts w:ascii="Courier New" w:hAnsi="Courier New" w:cs="Courier New"/>
          <w:color w:val="000000"/>
          <w:szCs w:val="17"/>
        </w:rPr>
      </w:pPr>
      <w:r>
        <w:rPr>
          <w:rFonts w:cs="Courier New" w:ascii="Courier New" w:hAnsi="Courier New"/>
          <w:color w:val="000000"/>
          <w:szCs w:val="17"/>
        </w:rPr>
        <w:t>|3110590570|Marche        |Vado            |    392.067|    421.5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580|Marche        |Sant'Ippolito   |    133.084|    143.1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590|Marche        |Sassocorvaro    |    350.552|    376.9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600|Marche        |Sassofeltrio    |    123.661|    132.9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erra           |           |           |</w:t>
      </w:r>
    </w:p>
    <w:p>
      <w:pPr>
        <w:pStyle w:val="PreformattatoHTML"/>
        <w:rPr>
          <w:rFonts w:ascii="Courier New" w:hAnsi="Courier New" w:cs="Courier New"/>
          <w:color w:val="000000"/>
          <w:szCs w:val="17"/>
        </w:rPr>
      </w:pPr>
      <w:r>
        <w:rPr>
          <w:rFonts w:cs="Courier New" w:ascii="Courier New" w:hAnsi="Courier New"/>
          <w:color w:val="000000"/>
          <w:szCs w:val="17"/>
        </w:rPr>
        <w:t>|3110590610|Marche        |Sant'Abbondio   |     91.107|     97.9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620|Marche        |Serrungarina    |    153.295|    164.8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630|Emilia-Romagna|Talamello       |     86.353|     92.8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650|Marche        |Tavullia        |    260.887|    280.5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660|Marche        |Urbania         |    463.827|    498.7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10590670|Marche        |Urbino          |  1.083.301|  1.164.8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020|Lazio         |Acuto           |    130.657|    140.4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030|Lazio         |Alatri          |    930.015|  1.000.0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040|Lazio         |Alvito          |    197.297|    212.1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050|Lazio         |Amaseno         |    232.256|    249.7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060|Lazio         |Anagni          |    601.274|    646.5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070|Lazio         |Aquino          |     71.563|     76.9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080|Lazio         |Arce            |     90.434|     97.2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090|Lazio         |Arnara          |    115.692|    124.4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100|Lazio         |Arpino          |    315.095|    338.8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110|Lazio         |Atina           |    439.361|    472.4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120|Lazio         |Ausonia         |    192.911|    207.4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140|Lazio         |Boville Ernica  |    251.476|    270.4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150|Lazio         |Broccostella    |    146.750|    157.7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mpoli         |           |           |</w:t>
      </w:r>
    </w:p>
    <w:p>
      <w:pPr>
        <w:pStyle w:val="PreformattatoHTML"/>
        <w:rPr>
          <w:rFonts w:ascii="Courier New" w:hAnsi="Courier New" w:cs="Courier New"/>
          <w:color w:val="000000"/>
          <w:szCs w:val="17"/>
        </w:rPr>
      </w:pPr>
      <w:r>
        <w:rPr>
          <w:rFonts w:cs="Courier New" w:ascii="Courier New" w:hAnsi="Courier New"/>
          <w:color w:val="000000"/>
          <w:szCs w:val="17"/>
        </w:rPr>
        <w:t>|3120330160|Lazio         |Appennino       |    103.976|    111.8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180|Lazio         |Casalvieri      |    197.188|    212.0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190|Lazio         |Cassino         |  2.842.487|  3.056.4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200|Lazio         |Castelliri      |    187.514|    201.6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220|Lazio         |Castrocielo     |    276.818|    297.6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ro dei      |           |           |</w:t>
      </w:r>
    </w:p>
    <w:p>
      <w:pPr>
        <w:pStyle w:val="PreformattatoHTML"/>
        <w:rPr>
          <w:rFonts w:ascii="Courier New" w:hAnsi="Courier New" w:cs="Courier New"/>
          <w:color w:val="000000"/>
          <w:szCs w:val="17"/>
        </w:rPr>
      </w:pPr>
      <w:r>
        <w:rPr>
          <w:rFonts w:cs="Courier New" w:ascii="Courier New" w:hAnsi="Courier New"/>
          <w:color w:val="000000"/>
          <w:szCs w:val="17"/>
        </w:rPr>
        <w:t>|3120330230|Lazio         |Volsci          |    295.085|    317.2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240|Lazio         |Ceccano         |    338.105|    363.5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250|Lazio         |Ceprano         |    490.685|    527.6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260|Lazio         |Cervaro         |    246.236|    264.7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270|Lazio         |Colfelice       |    136.753|    147.0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300|Lazio         |Coreno Ausonio  |    120.102|    129.1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310|Lazio         |Esperia         |    220.646|    237.2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330|Lazio         |Ferentino       |    414.974|    446.2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350|Lazio         |Fiuggi          |  1.311.437|  1.410.1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360|Lazio         |Fontana Liri    |    206.550|    222.1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370|Lazio         |Fontechiari     |     64.633|     69.4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380|Lazio         |Frosinone       |  3.688.321|  3.965.9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390|Lazio         |Fumone          |    118.031|    126.9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400|Lazio         |Gallinaro       |     73.521|     79.0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410|Lazio         |Giuliano di Roma|    168.246|    180.9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420|Lazio         |Guarcino        |    127.628|    137.2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430|Lazio         |Isola del Liri  |    420.539|    452.1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 San       |           |           |</w:t>
      </w:r>
    </w:p>
    <w:p>
      <w:pPr>
        <w:pStyle w:val="PreformattatoHTML"/>
        <w:rPr>
          <w:rFonts w:ascii="Courier New" w:hAnsi="Courier New" w:cs="Courier New"/>
          <w:color w:val="000000"/>
          <w:szCs w:val="17"/>
        </w:rPr>
      </w:pPr>
      <w:r>
        <w:rPr>
          <w:rFonts w:cs="Courier New" w:ascii="Courier New" w:hAnsi="Courier New"/>
          <w:color w:val="000000"/>
          <w:szCs w:val="17"/>
        </w:rPr>
        <w:t>|3120330440|Lazio         |Giovanni Campano|    319.697|    343.7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450|Lazio         |Morolo          |    223.815|    240.6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460|Lazio         |Paliano         |    435.369|    468.1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470|Lazio         |Pastena         |    128.025|    137.6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480|Lazio         |Patrica         |    161.087|    173.2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490|Lazio         |Pescosolido     |     85.283|     91.7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500|Lazio         |Picinisco       |     98.588|    106.0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510|Lazio         |Pico            |    173.065|    186.0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iedimonte San  |           |           |</w:t>
      </w:r>
    </w:p>
    <w:p>
      <w:pPr>
        <w:pStyle w:val="PreformattatoHTML"/>
        <w:rPr>
          <w:rFonts w:ascii="Courier New" w:hAnsi="Courier New" w:cs="Courier New"/>
          <w:color w:val="000000"/>
          <w:szCs w:val="17"/>
        </w:rPr>
      </w:pPr>
      <w:r>
        <w:rPr>
          <w:rFonts w:cs="Courier New" w:ascii="Courier New" w:hAnsi="Courier New"/>
          <w:color w:val="000000"/>
          <w:szCs w:val="17"/>
        </w:rPr>
        <w:t>|3120330520|Lazio         |Germano         |    258.850|    278.33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120330530|Lazio |Piglio | 292.214| 314.21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ignataro | | |</w:t>
      </w:r>
    </w:p>
    <w:p>
      <w:pPr>
        <w:pStyle w:val="PreformattatoHTML"/>
        <w:rPr>
          <w:rFonts w:ascii="Courier New" w:hAnsi="Courier New" w:cs="Courier New"/>
          <w:color w:val="000000"/>
          <w:szCs w:val="17"/>
        </w:rPr>
      </w:pPr>
      <w:r>
        <w:rPr>
          <w:rFonts w:cs="Courier New" w:ascii="Courier New" w:hAnsi="Courier New"/>
          <w:color w:val="000000"/>
          <w:szCs w:val="17"/>
        </w:rPr>
        <w:t>|3120330540|Lazio         |Interamna       |    447.004|    480.6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550|Lazio         |Pofi            |    219.517|    236.0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560|Lazio         |Pontecorvo      |    321.338|    345.5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561|Lazio         |Posta Fibreno   |     71.447|     76.8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570|Lazio         |Ripi            |    224.341|    241.2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590|Lazio         |Roccasecca      |    320.923|    345.0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Donato Val  |           |           |</w:t>
      </w:r>
    </w:p>
    <w:p>
      <w:pPr>
        <w:pStyle w:val="PreformattatoHTML"/>
        <w:rPr>
          <w:rFonts w:ascii="Courier New" w:hAnsi="Courier New" w:cs="Courier New"/>
          <w:color w:val="000000"/>
          <w:szCs w:val="17"/>
        </w:rPr>
      </w:pPr>
      <w:r>
        <w:rPr>
          <w:rFonts w:cs="Courier New" w:ascii="Courier New" w:hAnsi="Courier New"/>
          <w:color w:val="000000"/>
          <w:szCs w:val="17"/>
        </w:rPr>
        <w:t>|3120330610|Lazio         |di Comino       |    145.557|    156.51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rgio a | | |</w:t>
      </w:r>
    </w:p>
    <w:p>
      <w:pPr>
        <w:pStyle w:val="PreformattatoHTML"/>
        <w:rPr>
          <w:rFonts w:ascii="Courier New" w:hAnsi="Courier New" w:cs="Courier New"/>
          <w:color w:val="000000"/>
          <w:szCs w:val="17"/>
        </w:rPr>
      </w:pPr>
      <w:r>
        <w:rPr>
          <w:rFonts w:cs="Courier New" w:ascii="Courier New" w:hAnsi="Courier New"/>
          <w:color w:val="000000"/>
          <w:szCs w:val="17"/>
        </w:rPr>
        <w:t>|3120330620|Lazio         |Liri            |    305.184|    328.15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vanni | | |</w:t>
      </w:r>
    </w:p>
    <w:p>
      <w:pPr>
        <w:pStyle w:val="PreformattatoHTML"/>
        <w:rPr>
          <w:rFonts w:ascii="Courier New" w:hAnsi="Courier New" w:cs="Courier New"/>
          <w:color w:val="000000"/>
          <w:szCs w:val="17"/>
        </w:rPr>
      </w:pPr>
      <w:r>
        <w:rPr>
          <w:rFonts w:cs="Courier New" w:ascii="Courier New" w:hAnsi="Courier New"/>
          <w:color w:val="000000"/>
          <w:szCs w:val="17"/>
        </w:rPr>
        <w:t>|3120330630|Lazio         |Incarico        |    160.452|    172.53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drea del | | |</w:t>
      </w:r>
    </w:p>
    <w:p>
      <w:pPr>
        <w:pStyle w:val="PreformattatoHTML"/>
        <w:rPr>
          <w:rFonts w:ascii="Courier New" w:hAnsi="Courier New" w:cs="Courier New"/>
          <w:color w:val="000000"/>
          <w:szCs w:val="17"/>
        </w:rPr>
      </w:pPr>
      <w:r>
        <w:rPr>
          <w:rFonts w:cs="Courier New" w:ascii="Courier New" w:hAnsi="Courier New"/>
          <w:color w:val="000000"/>
          <w:szCs w:val="17"/>
        </w:rPr>
        <w:t>|3120330650|Lazio         |Garigliano      |    101.385|    109.01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120330660|Lazio |Sant'Apollinare | 170.638| 183.48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Elia | | |</w:t>
      </w:r>
    </w:p>
    <w:p>
      <w:pPr>
        <w:pStyle w:val="PreformattatoHTML"/>
        <w:rPr>
          <w:rFonts w:ascii="Courier New" w:hAnsi="Courier New" w:cs="Courier New"/>
          <w:color w:val="000000"/>
          <w:szCs w:val="17"/>
        </w:rPr>
      </w:pPr>
      <w:r>
        <w:rPr>
          <w:rFonts w:cs="Courier New" w:ascii="Courier New" w:hAnsi="Courier New"/>
          <w:color w:val="000000"/>
          <w:szCs w:val="17"/>
        </w:rPr>
        <w:t>|3120330670|Lazio         |Fiumerapido     |    214.656|    230.81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120330680|Lazio |Santopadre | 89.376| 96.10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Vittore del | | |</w:t>
      </w:r>
    </w:p>
    <w:p>
      <w:pPr>
        <w:pStyle w:val="PreformattatoHTML"/>
        <w:rPr>
          <w:rFonts w:ascii="Courier New" w:hAnsi="Courier New" w:cs="Courier New"/>
          <w:color w:val="000000"/>
          <w:szCs w:val="17"/>
        </w:rPr>
      </w:pPr>
      <w:r>
        <w:rPr>
          <w:rFonts w:cs="Courier New" w:ascii="Courier New" w:hAnsi="Courier New"/>
          <w:color w:val="000000"/>
          <w:szCs w:val="17"/>
        </w:rPr>
        <w:t>|3120330690|Lazio         |Lazio           |    170.408|    183.2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700|Lazio         |Serrone         |    204.088|    219.4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720|Lazio         |Sgurgola        |    153.859|    165.4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730|Lazio         |Sora            |    745.009|    801.0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740|Lazio         |Strangolagalli  |    154.256|    165.8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750|Lazio         |Supino          |    432.527|    465.0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770|Lazio         |Torre Cajetani  |     78.212|     84.1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780|Lazio         |Torrice         |    240.204|    258.2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790|Lazio         |Trevi nel Lazio |    189.888|    204.1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800|Lazio         |Trivigliano     |    101.728|    109.3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810|Lazio         |Vallecorsa      |    163.872|    176.2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830|Lazio         |Vallerotonda    |    172.983|    186.0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840|Lazio         |Veroli          |    384.571|    413.5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860|Lazio         |Vico nel Lazio  |    109.954|    118.2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330870|Lazio         |Villa Latina    |    131.985|    141.9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 Santa     |           |           |</w:t>
      </w:r>
    </w:p>
    <w:p>
      <w:pPr>
        <w:pStyle w:val="PreformattatoHTML"/>
        <w:rPr>
          <w:rFonts w:ascii="Courier New" w:hAnsi="Courier New" w:cs="Courier New"/>
          <w:color w:val="000000"/>
          <w:szCs w:val="17"/>
        </w:rPr>
      </w:pPr>
      <w:r>
        <w:rPr>
          <w:rFonts w:cs="Courier New" w:ascii="Courier New" w:hAnsi="Courier New"/>
          <w:color w:val="000000"/>
          <w:szCs w:val="17"/>
        </w:rPr>
        <w:t>|3120330880|Lazio         |Lucia           |    154.738|    166.38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Villa Santo | | |</w:t>
      </w:r>
    </w:p>
    <w:p>
      <w:pPr>
        <w:pStyle w:val="PreformattatoHTML"/>
        <w:rPr>
          <w:rFonts w:ascii="Courier New" w:hAnsi="Courier New" w:cs="Courier New"/>
          <w:color w:val="000000"/>
          <w:szCs w:val="17"/>
        </w:rPr>
      </w:pPr>
      <w:r>
        <w:rPr>
          <w:rFonts w:cs="Courier New" w:ascii="Courier New" w:hAnsi="Courier New"/>
          <w:color w:val="000000"/>
          <w:szCs w:val="17"/>
        </w:rPr>
        <w:t>|3120330890|Lazio         |Stefano         |    131.054|    140.9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010|Lazio         |Aprilia         |  4.600.632|  4.946.9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020|Lazio         |Bassiano        |    133.883|    143.9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040|Lazio         |Castelforte     |    258.540|    278.0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isterna di     |           |           |</w:t>
      </w:r>
    </w:p>
    <w:p>
      <w:pPr>
        <w:pStyle w:val="PreformattatoHTML"/>
        <w:rPr>
          <w:rFonts w:ascii="Courier New" w:hAnsi="Courier New" w:cs="Courier New"/>
          <w:color w:val="000000"/>
          <w:szCs w:val="17"/>
        </w:rPr>
      </w:pPr>
      <w:r>
        <w:rPr>
          <w:rFonts w:cs="Courier New" w:ascii="Courier New" w:hAnsi="Courier New"/>
          <w:color w:val="000000"/>
          <w:szCs w:val="17"/>
        </w:rPr>
        <w:t>|3120400050|Lazio         |Latina          |  1.125.324|  1.210.0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060|Lazio         |Cori            |    330.705|    355.6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070|Lazio         |Fondi           |  1.063.500|  1.143.5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080|Lazio         |Formia          |  1.991.385|  2.141.2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090|Lazio         |Gaeta           |  2.112.971|  2.272.0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100|Lazio         |Itri            |    258.695|    278.1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110|Lazio         |Latina          |  6.316.945|  6.792.4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120|Lazio         |Lenola          |    193.868|    208.4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130|Lazio         |Maenza          |    151.313|    162.7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140|Lazio         |Minturno        |    942.214|  1.013.1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150|Lazio         |Monte San Biagio|     75.798|     81.5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160|Lazio         |Norma           |    350.744|    377.1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170|Lazio         |Pontinia        |    525.214|    564.7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180|Lazio         |Ponza           |  1.053.168|  1.132.4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190|Lazio         |Priverno        |  1.484.137|  1.595.8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200|Lazio         |Prossedi        |    131.292|    141.1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210|Lazio         |Roccagorga      |    264.143|    284.0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220|Lazio         |Rocca Massima   |    137.807|    148.1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occasecca dei  |           |           |</w:t>
      </w:r>
    </w:p>
    <w:p>
      <w:pPr>
        <w:pStyle w:val="PreformattatoHTML"/>
        <w:rPr>
          <w:rFonts w:ascii="Courier New" w:hAnsi="Courier New" w:cs="Courier New"/>
          <w:color w:val="000000"/>
          <w:szCs w:val="17"/>
        </w:rPr>
      </w:pPr>
      <w:r>
        <w:rPr>
          <w:rFonts w:cs="Courier New" w:ascii="Courier New" w:hAnsi="Courier New"/>
          <w:color w:val="000000"/>
          <w:szCs w:val="17"/>
        </w:rPr>
        <w:t>|3120400230|Lazio         |Volsci          |    136.349|    146.61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120400240|Lazio |Sabaudia | 1.201.515| 1.291.96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Felice | | |</w:t>
      </w:r>
    </w:p>
    <w:p>
      <w:pPr>
        <w:pStyle w:val="PreformattatoHTML"/>
        <w:rPr>
          <w:rFonts w:ascii="Courier New" w:hAnsi="Courier New" w:cs="Courier New"/>
          <w:color w:val="000000"/>
          <w:szCs w:val="17"/>
        </w:rPr>
      </w:pPr>
      <w:r>
        <w:rPr>
          <w:rFonts w:cs="Courier New" w:ascii="Courier New" w:hAnsi="Courier New"/>
          <w:color w:val="000000"/>
          <w:szCs w:val="17"/>
        </w:rPr>
        <w:t>|3120400250|Lazio         |Circeo          |    887.248|    954.04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i Cosma e | | |</w:t>
      </w:r>
    </w:p>
    <w:p>
      <w:pPr>
        <w:pStyle w:val="PreformattatoHTML"/>
        <w:rPr>
          <w:rFonts w:ascii="Courier New" w:hAnsi="Courier New" w:cs="Courier New"/>
          <w:color w:val="000000"/>
          <w:szCs w:val="17"/>
        </w:rPr>
      </w:pPr>
      <w:r>
        <w:rPr>
          <w:rFonts w:cs="Courier New" w:ascii="Courier New" w:hAnsi="Courier New"/>
          <w:color w:val="000000"/>
          <w:szCs w:val="17"/>
        </w:rPr>
        <w:t>|3120400260|Lazio         |Damiano         |    144.049|    154.8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270|Lazio         |Sermoneta       |    315.924|    339.7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280|Lazio         |Sezze           |  1.124.656|  1.209.3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290|Lazio         |Sonnino         |    506.948|    545.1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300|Lazio         |Sperlonga       |    654.322|    703.5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310|Lazio         |Spigno Saturnia |    197.828|    212.7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400320|Lazio         |Terracina       |  3.248.803|  3.493.3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020|Lazio         |Amatrice        |    448.595|    482.3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030|Lazio         |Antrodoco       |    265.362|    285.3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072|Lazio         |Borgorose       |    717.659|    771.6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080|Lazio         |Cantalice       |    262.321|    282.0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ntalupo in    |           |           |</w:t>
      </w:r>
    </w:p>
    <w:p>
      <w:pPr>
        <w:pStyle w:val="PreformattatoHTML"/>
        <w:rPr>
          <w:rFonts w:ascii="Courier New" w:hAnsi="Courier New" w:cs="Courier New"/>
          <w:color w:val="000000"/>
          <w:szCs w:val="17"/>
        </w:rPr>
      </w:pPr>
      <w:r>
        <w:rPr>
          <w:rFonts w:cs="Courier New" w:ascii="Courier New" w:hAnsi="Courier New"/>
          <w:color w:val="000000"/>
          <w:szCs w:val="17"/>
        </w:rPr>
        <w:t>|3120690090|Lazio         |Sabina          |    156.943|    168.75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120690110|Lazio |Casperia | 124.334| 133.69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nuovo di | | |</w:t>
      </w:r>
    </w:p>
    <w:p>
      <w:pPr>
        <w:pStyle w:val="PreformattatoHTML"/>
        <w:rPr>
          <w:rFonts w:ascii="Courier New" w:hAnsi="Courier New" w:cs="Courier New"/>
          <w:color w:val="000000"/>
          <w:szCs w:val="17"/>
        </w:rPr>
      </w:pPr>
      <w:r>
        <w:rPr>
          <w:rFonts w:cs="Courier New" w:ascii="Courier New" w:hAnsi="Courier New"/>
          <w:color w:val="000000"/>
          <w:szCs w:val="17"/>
        </w:rPr>
        <w:t>|3120690130|Lazio         |Farfa           |     91.650|     98.54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 | | |</w:t>
      </w:r>
    </w:p>
    <w:p>
      <w:pPr>
        <w:pStyle w:val="PreformattatoHTML"/>
        <w:rPr>
          <w:rFonts w:ascii="Courier New" w:hAnsi="Courier New" w:cs="Courier New"/>
          <w:color w:val="000000"/>
          <w:szCs w:val="17"/>
        </w:rPr>
      </w:pPr>
      <w:r>
        <w:rPr>
          <w:rFonts w:cs="Courier New" w:ascii="Courier New" w:hAnsi="Courier New"/>
          <w:color w:val="000000"/>
          <w:szCs w:val="17"/>
        </w:rPr>
        <w:t>|3120690140|Lazio         |Sant'Angelo     |    133.359|    143.3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150|Lazio         |Cittaducale     |    724.762|    779.3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200|Lazio         |Collevecchio    |    136.529|    146.8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230|Lazio         |Contigliano     |    335.894|    361.1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250|Lazio         |Fara in Sabina  |  1.030.714|  1.108.3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260|Lazio         |Fiamignano      |    190.852|    205.2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270|Lazio         |Forano          |    413.557|    444.6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290|Lazio         |Greccio         |    127.165|    136.7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310|Lazio         |Leonessa        |    363.030|    390.3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330|Lazio         |Magliano Sabina |    435.302|    468.0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leone      |           |           |</w:t>
      </w:r>
    </w:p>
    <w:p>
      <w:pPr>
        <w:pStyle w:val="PreformattatoHTML"/>
        <w:rPr>
          <w:rFonts w:ascii="Courier New" w:hAnsi="Courier New" w:cs="Courier New"/>
          <w:color w:val="000000"/>
          <w:szCs w:val="17"/>
        </w:rPr>
      </w:pPr>
      <w:r>
        <w:rPr>
          <w:rFonts w:cs="Courier New" w:ascii="Courier New" w:hAnsi="Courier New"/>
          <w:color w:val="000000"/>
          <w:szCs w:val="17"/>
        </w:rPr>
        <w:t>|3120690390|Lazio         |Sabino          |    142.585|    153.31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opoli di | | |</w:t>
      </w:r>
    </w:p>
    <w:p>
      <w:pPr>
        <w:pStyle w:val="PreformattatoHTML"/>
        <w:rPr>
          <w:rFonts w:ascii="Courier New" w:hAnsi="Courier New" w:cs="Courier New"/>
          <w:color w:val="000000"/>
          <w:szCs w:val="17"/>
        </w:rPr>
      </w:pPr>
      <w:r>
        <w:rPr>
          <w:rFonts w:cs="Courier New" w:ascii="Courier New" w:hAnsi="Courier New"/>
          <w:color w:val="000000"/>
          <w:szCs w:val="17"/>
        </w:rPr>
        <w:t>|3120690420|Lazio         |Sabina          |    452.073|    486.1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470|Lazio         |Pescorocchiano  |    232.937|    250.4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480|Lazio         |Petrella Salto  |    202.834|    218.1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490|Lazio         |Poggio Bustone  |    157.749|    169.6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500|Lazio         |Poggio Catino   |    130.984|    140.8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510|Lazio         |Poggio Mirteto  |    406.837|    437.4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520|Lazio         |Poggio Moiano   |    411.108|    442.0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530|Lazio         |Poggio Nativo   |    210.692|    226.5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570|Lazio         |Rieti           |  8.530.702|  9.172.8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580|Lazio         |Rivodutri       |    112.937|    121.4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620|Lazio         |Scandriglia     |    200.585|    215.6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630|Lazio         |Selci           |    109.984|    118.2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640|Lazio         |Stimigliano     |    125.678|    135.1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650|Lazio         |Tarano          |    157.324|    169.1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660|Lazio         |Toffia          |     75.381|     81.0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orricella in   |           |           |</w:t>
      </w:r>
    </w:p>
    <w:p>
      <w:pPr>
        <w:pStyle w:val="PreformattatoHTML"/>
        <w:rPr>
          <w:rFonts w:ascii="Courier New" w:hAnsi="Courier New" w:cs="Courier New"/>
          <w:color w:val="000000"/>
          <w:szCs w:val="17"/>
        </w:rPr>
      </w:pPr>
      <w:r>
        <w:rPr>
          <w:rFonts w:cs="Courier New" w:ascii="Courier New" w:hAnsi="Courier New"/>
          <w:color w:val="000000"/>
          <w:szCs w:val="17"/>
        </w:rPr>
        <w:t>|3120690670|Lazio         |Sabina          |    140.526|    151.1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690680|Lazio         |Torri in Sabina |    139.982|    150.5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010|Lazio         |Affile          |    101.857|    109.5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020|Lazio         |Agosta          |    154.821|    166.4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030|Lazio         |Albano Laziale  |  2.415.981|  2.597.8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040|Lazio         |Allumiere       |    408.082|    438.8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nguillara      |           |           |</w:t>
      </w:r>
    </w:p>
    <w:p>
      <w:pPr>
        <w:pStyle w:val="PreformattatoHTML"/>
        <w:rPr>
          <w:rFonts w:ascii="Courier New" w:hAnsi="Courier New" w:cs="Courier New"/>
          <w:color w:val="000000"/>
          <w:szCs w:val="17"/>
        </w:rPr>
      </w:pPr>
      <w:r>
        <w:rPr>
          <w:rFonts w:cs="Courier New" w:ascii="Courier New" w:hAnsi="Courier New"/>
          <w:color w:val="000000"/>
          <w:szCs w:val="17"/>
        </w:rPr>
        <w:t>|3120700050|Lazio         |Sabazia         |    706.240|    759.4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070|Lazio         |Anzio           |  2.926.152|  3.146.4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080|Lazio         |Arcinazzo Romano|    113.903|    122.4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081|Lazio         |Ardea           |  1.825.995|  1.963.4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090|Lazio         |Ariccia         |  1.081.973|  1.163.4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100|Lazio         |Arsoli          |    139.343|    149.8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110|Lazio         |Artena          |    751.885|    808.4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120|Lazio         |Bellegra        |    297.101|    319.4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130|Lazio         |Bracciano       |  1.315.766|  1.414.8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mpagnano di   |           |           |</w:t>
      </w:r>
    </w:p>
    <w:p>
      <w:pPr>
        <w:pStyle w:val="PreformattatoHTML"/>
        <w:rPr>
          <w:rFonts w:ascii="Courier New" w:hAnsi="Courier New" w:cs="Courier New"/>
          <w:color w:val="000000"/>
          <w:szCs w:val="17"/>
        </w:rPr>
      </w:pPr>
      <w:r>
        <w:rPr>
          <w:rFonts w:cs="Courier New" w:ascii="Courier New" w:hAnsi="Courier New"/>
          <w:color w:val="000000"/>
          <w:szCs w:val="17"/>
        </w:rPr>
        <w:t>|3120700150|Lazio         |Roma            |  1.257.316|  1.351.9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160|Lazio         |Canale Monterano|    302.983|    325.7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180|Lazio         |Capena          |  1.070.661|  1.151.2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200|Lazio         |Carpineto Romano|    305.437|    328.4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220|Lazio         |Castel Gandolfo |    732.257|    787.3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230|Lazio         |Castel Madama   |    402.504|    432.8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nuovo di  |           |           |</w:t>
      </w:r>
    </w:p>
    <w:p>
      <w:pPr>
        <w:pStyle w:val="PreformattatoHTML"/>
        <w:rPr>
          <w:rFonts w:ascii="Courier New" w:hAnsi="Courier New" w:cs="Courier New"/>
          <w:color w:val="000000"/>
          <w:szCs w:val="17"/>
        </w:rPr>
      </w:pPr>
      <w:r>
        <w:rPr>
          <w:rFonts w:cs="Courier New" w:ascii="Courier New" w:hAnsi="Courier New"/>
          <w:color w:val="000000"/>
          <w:szCs w:val="17"/>
        </w:rPr>
        <w:t>|3120700240|Lazio         |Porto           |    594.182|    638.9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260|Lazio         |Cave            |    382.168|    410.9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270|Lazio         |Cerreto Laziale |    110.979|    119.3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290|Lazio         |Cerveteri       |    971.644|  1.044.7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291|Lazio         |Ciampino        |  2.006.907|  2.157.9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300|Lazio         |Ciciliano       |     94.228|    101.3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320|Lazio         |Civitavecchia   |  6.238.232|  6.707.8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ivitella San   |           |           |</w:t>
      </w:r>
    </w:p>
    <w:p>
      <w:pPr>
        <w:pStyle w:val="PreformattatoHTML"/>
        <w:rPr>
          <w:rFonts w:ascii="Courier New" w:hAnsi="Courier New" w:cs="Courier New"/>
          <w:color w:val="000000"/>
          <w:szCs w:val="17"/>
        </w:rPr>
      </w:pPr>
      <w:r>
        <w:rPr>
          <w:rFonts w:cs="Courier New" w:ascii="Courier New" w:hAnsi="Courier New"/>
          <w:color w:val="000000"/>
          <w:szCs w:val="17"/>
        </w:rPr>
        <w:t>|3120700330|Lazio         |Paolo           |    103.375|    111.1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340|Lazio         |Colleferro      |  1.764.916|  1.897.7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350|Lazio         |Colonna         |    440.755|    473.9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360|Lazio         |Fiano Romano    |  1.223.399|  1.315.4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371|Lazio         |Fiumicino       |  4.623.756|  4.971.8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372|Lazio         |Fonte Nuova     |    632.796|    680.4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380|Lazio         |Formello        |    437.175|    470.0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390|Lazio         |Frascati        |  4.669.211|  5.020.7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allicano nel   |           |           |</w:t>
      </w:r>
    </w:p>
    <w:p>
      <w:pPr>
        <w:pStyle w:val="PreformattatoHTML"/>
        <w:rPr>
          <w:rFonts w:ascii="Courier New" w:hAnsi="Courier New" w:cs="Courier New"/>
          <w:color w:val="000000"/>
          <w:szCs w:val="17"/>
        </w:rPr>
      </w:pPr>
      <w:r>
        <w:rPr>
          <w:rFonts w:cs="Courier New" w:ascii="Courier New" w:hAnsi="Courier New"/>
          <w:color w:val="000000"/>
          <w:szCs w:val="17"/>
        </w:rPr>
        <w:t>|3120700400|Lazio         |Lazio           |    471.913|    507.4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410|Lazio         |Gavignano       |    127.346|    136.9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420|Lazio         |Genazzano       |    135.301|    145.4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430|Lazio         |Genzano di Roma |  1.632.408|  1.755.2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440|Lazio         |Gerano          |     98.645|    106.0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460|Lazio         |Grottaferrata   |  1.385.338|  1.489.6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uidonia        |           |           |</w:t>
      </w:r>
    </w:p>
    <w:p>
      <w:pPr>
        <w:pStyle w:val="PreformattatoHTML"/>
        <w:rPr>
          <w:rFonts w:ascii="Courier New" w:hAnsi="Courier New" w:cs="Courier New"/>
          <w:color w:val="000000"/>
          <w:szCs w:val="17"/>
        </w:rPr>
      </w:pPr>
      <w:r>
        <w:rPr>
          <w:rFonts w:cs="Courier New" w:ascii="Courier New" w:hAnsi="Courier New"/>
          <w:color w:val="000000"/>
          <w:szCs w:val="17"/>
        </w:rPr>
        <w:t>|3120700470|Lazio         |Montecelio      |  6.719.817|  7.225.6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490|Lazio         |Labico          |    222.892|    239.6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491|Lazio         |Ladispoli       |  2.579.012|  2.773.1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500|Lazio         |Lanuvio         |    732.535|    787.6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501|Lazio         |Lariano         |    685.964|    737.6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510|Lazio         |Licenza         |    105.617|    113.5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511|Lazio         |Magliano Romano |    180.332|    193.9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530|Lazio         |Manziana        |    520.660|    559.8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550|Lazio         |Marcellina      |    269.846|    290.1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560|Lazio         |Marino          |  2.964.286|  3.187.4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570|Lazio         |Mazzano Romano  |    319.147|    343.1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580|Lazio         |Mentana         |  1.020.451|  1.097.2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590|Lazio         |Monte Compatri  |    368.511|    396.2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600|Lazio         |Monteflavio     |    165.424|    177.8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610|Lazio         |Montelanico     |    145.349|    156.2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620|Lazio         |Montelibretti   |    183.707|    197.5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 Porzio    |           |           |</w:t>
      </w:r>
    </w:p>
    <w:p>
      <w:pPr>
        <w:pStyle w:val="PreformattatoHTML"/>
        <w:rPr>
          <w:rFonts w:ascii="Courier New" w:hAnsi="Courier New" w:cs="Courier New"/>
          <w:color w:val="000000"/>
          <w:szCs w:val="17"/>
        </w:rPr>
      </w:pPr>
      <w:r>
        <w:rPr>
          <w:rFonts w:cs="Courier New" w:ascii="Courier New" w:hAnsi="Courier New"/>
          <w:color w:val="000000"/>
          <w:szCs w:val="17"/>
        </w:rPr>
        <w:t>|3120700630|Lazio         |Catone          |    828.633|    891.0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640|Lazio         |Monterotondo    |  2.509.316|  2.698.2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650|Lazio         |Montorio Romano |    173.570|    186.6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660|Lazio         |Moricone        |    111.584|    119.9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670|Lazio         |Morlupo         |    851.420|    915.5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680|Lazio         |Nazzano         |     99.199|    106.6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690|Lazio         |Nemi            |    190.879|    205.2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700|Lazio         |Nerola          |    186.702|    200.7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710|Lazio         |Nettuno         |  3.212.958|  3.454.8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720|Lazio         |Olevano Romano  |    366.536|    394.1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730|Lazio         |Palestrina      |    602.840|    648.2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740|Lazio         |Palombara Sabina|    886.370|    953.0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770|Lazio         |Poli            |    200.997|    216.1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780|Lazio         |Pomezia         | 11.523.873| 12.391.3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790|Lazio         |Ponzano Romano  |     92.490|     99.4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800|Lazio         |Riano           |    373.236|    401.3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810|Lazio         |Rignano Flaminio|    562.699|    605.0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850|Lazio         |Rocca di Papa   |    523.627|    563.0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870|Lazio         |Rocca Priora    |    775.314|    833.6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occa Santo     |           |           |</w:t>
      </w:r>
    </w:p>
    <w:p>
      <w:pPr>
        <w:pStyle w:val="PreformattatoHTML"/>
        <w:rPr>
          <w:rFonts w:ascii="Courier New" w:hAnsi="Courier New" w:cs="Courier New"/>
          <w:color w:val="000000"/>
          <w:szCs w:val="17"/>
        </w:rPr>
      </w:pPr>
      <w:r>
        <w:rPr>
          <w:rFonts w:cs="Courier New" w:ascii="Courier New" w:hAnsi="Courier New"/>
          <w:color w:val="000000"/>
          <w:szCs w:val="17"/>
        </w:rPr>
        <w:t>|3120700880|Lazio         |Stefano         |     82.671|     88.8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900|Lazio         |Roma            |298.724.107|321.212.2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910|Lazio         |Roviano         |    122.433|    131.6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920|Lazio         |Sacrofano       |    250.270|    269.1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931|Lazio         |San Cesareo     |    509.613|    547.9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regorio da |           |           |</w:t>
      </w:r>
    </w:p>
    <w:p>
      <w:pPr>
        <w:pStyle w:val="PreformattatoHTML"/>
        <w:rPr>
          <w:rFonts w:ascii="Courier New" w:hAnsi="Courier New" w:cs="Courier New"/>
          <w:color w:val="000000"/>
          <w:szCs w:val="17"/>
        </w:rPr>
      </w:pPr>
      <w:r>
        <w:rPr>
          <w:rFonts w:cs="Courier New" w:ascii="Courier New" w:hAnsi="Courier New"/>
          <w:color w:val="000000"/>
          <w:szCs w:val="17"/>
        </w:rPr>
        <w:t>|3120700940|Lazio         |Sassola         |    129.356|    139.09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olo dei | | |</w:t>
      </w:r>
    </w:p>
    <w:p>
      <w:pPr>
        <w:pStyle w:val="PreformattatoHTML"/>
        <w:rPr>
          <w:rFonts w:ascii="Courier New" w:hAnsi="Courier New" w:cs="Courier New"/>
          <w:color w:val="000000"/>
          <w:szCs w:val="17"/>
        </w:rPr>
      </w:pPr>
      <w:r>
        <w:rPr>
          <w:rFonts w:cs="Courier New" w:ascii="Courier New" w:hAnsi="Courier New"/>
          <w:color w:val="000000"/>
          <w:szCs w:val="17"/>
        </w:rPr>
        <w:t>|3120700950|Lazio         |Cavalieri       |    151.427|    162.82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3120700960|Lazio |Santa Marinella | 1.569.505| 1.687.65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gelo | | |</w:t>
      </w:r>
    </w:p>
    <w:p>
      <w:pPr>
        <w:pStyle w:val="PreformattatoHTML"/>
        <w:rPr>
          <w:rFonts w:ascii="Courier New" w:hAnsi="Courier New" w:cs="Courier New"/>
          <w:color w:val="000000"/>
          <w:szCs w:val="17"/>
        </w:rPr>
      </w:pPr>
      <w:r>
        <w:rPr>
          <w:rFonts w:cs="Courier New" w:ascii="Courier New" w:hAnsi="Courier New"/>
          <w:color w:val="000000"/>
          <w:szCs w:val="17"/>
        </w:rPr>
        <w:t>|3120700970|Lazio         |Romano          |    293.593|    315.6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980|Lazio         |Sant'Oreste     |    221.840|    238.5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0990|Lazio         |San Vito Romano |    363.958|    391.3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1010|Lazio         |Segni           |    322.884|    347.1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1020|Lazio         |Subiaco         |    698.380|    750.9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1030|Lazio         |Tivoli          |  4.600.996|  4.947.3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1040|Lazio         |Tolfa           |    416.015|    447.3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1050|Lazio         |Torrita Tiberina|     71.311|     76.6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revignano      |           |           |</w:t>
      </w:r>
    </w:p>
    <w:p>
      <w:pPr>
        <w:pStyle w:val="PreformattatoHTML"/>
        <w:rPr>
          <w:rFonts w:ascii="Courier New" w:hAnsi="Courier New" w:cs="Courier New"/>
          <w:color w:val="000000"/>
          <w:szCs w:val="17"/>
        </w:rPr>
      </w:pPr>
      <w:r>
        <w:rPr>
          <w:rFonts w:cs="Courier New" w:ascii="Courier New" w:hAnsi="Courier New"/>
          <w:color w:val="000000"/>
          <w:szCs w:val="17"/>
        </w:rPr>
        <w:t>|3120701060|Lazio         |Romano          |    619.625|    666.2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1090|Lazio         |Valmontone      |  1.425.616|  1.532.9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1100|Lazio         |Velletri        |  4.189.236|  4.504.6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1110|Lazio         |Vicovaro        |    248.831|    267.5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701130|Lazio         |Zagarolo        |    469.264|    504.5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010|Lazio         |Acquapendente   |    231.100|    248.4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030|Lazio         |Bagnoregio      |    346.235|    372.3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040|Lazio         |Barbarano Romano|     75.652|     81.3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assano in      |           |           |</w:t>
      </w:r>
    </w:p>
    <w:p>
      <w:pPr>
        <w:pStyle w:val="PreformattatoHTML"/>
        <w:rPr>
          <w:rFonts w:ascii="Courier New" w:hAnsi="Courier New" w:cs="Courier New"/>
          <w:color w:val="000000"/>
          <w:szCs w:val="17"/>
        </w:rPr>
      </w:pPr>
      <w:r>
        <w:rPr>
          <w:rFonts w:cs="Courier New" w:ascii="Courier New" w:hAnsi="Courier New"/>
          <w:color w:val="000000"/>
          <w:szCs w:val="17"/>
        </w:rPr>
        <w:t>|3120910051|Lazio         |Teverina        |    205.068|    220.5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052|Lazio         |Bassano Romano  |    134.716|    144.8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060|Lazio         |Blera           |    142.003|    152.6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070|Lazio         |Bolsena         |    278.473|    299.4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080|Lazio         |Bomarzo         |    105.692|    113.6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100|Lazio         |Canepina        |    146.580|    157.6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110|Lazio         |Canino          |    119.120|    128.0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120|Lazio         |Capodimonte     |    213.662|    229.7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130|Lazio         |Capranica       |    198.149|    213.0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140|Lazio         |Caprarola       |    260.534|    280.1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150|Lazio         |Carbognano      |     94.038|    101.1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160|Lazio         |Castel Sant'Elia|    146.849|    157.9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iglione in  |           |           |</w:t>
      </w:r>
    </w:p>
    <w:p>
      <w:pPr>
        <w:pStyle w:val="PreformattatoHTML"/>
        <w:rPr>
          <w:rFonts w:ascii="Courier New" w:hAnsi="Courier New" w:cs="Courier New"/>
          <w:color w:val="000000"/>
          <w:szCs w:val="17"/>
        </w:rPr>
      </w:pPr>
      <w:r>
        <w:rPr>
          <w:rFonts w:cs="Courier New" w:ascii="Courier New" w:hAnsi="Courier New"/>
          <w:color w:val="000000"/>
          <w:szCs w:val="17"/>
        </w:rPr>
        <w:t>|3120910170|Lazio         |Teverina        |    151.411|    162.8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180|Lazio         |Celleno         |    122.931|    132.1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190|Lazio         |Cellere         |    108.421|    116.5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ivita          |           |           |</w:t>
      </w:r>
    </w:p>
    <w:p>
      <w:pPr>
        <w:pStyle w:val="PreformattatoHTML"/>
        <w:rPr>
          <w:rFonts w:ascii="Courier New" w:hAnsi="Courier New" w:cs="Courier New"/>
          <w:color w:val="000000"/>
          <w:szCs w:val="17"/>
        </w:rPr>
      </w:pPr>
      <w:r>
        <w:rPr>
          <w:rFonts w:cs="Courier New" w:ascii="Courier New" w:hAnsi="Courier New"/>
          <w:color w:val="000000"/>
          <w:szCs w:val="17"/>
        </w:rPr>
        <w:t>|3120910200|Lazio         |Castellana      |  1.245.516|  1.339.28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ivitella | | |</w:t>
      </w:r>
    </w:p>
    <w:p>
      <w:pPr>
        <w:pStyle w:val="PreformattatoHTML"/>
        <w:rPr>
          <w:rFonts w:ascii="Courier New" w:hAnsi="Courier New" w:cs="Courier New"/>
          <w:color w:val="000000"/>
          <w:szCs w:val="17"/>
        </w:rPr>
      </w:pPr>
      <w:r>
        <w:rPr>
          <w:rFonts w:cs="Courier New" w:ascii="Courier New" w:hAnsi="Courier New"/>
          <w:color w:val="000000"/>
          <w:szCs w:val="17"/>
        </w:rPr>
        <w:t>|3120910210|Lazio         |d'Agliano       |    126.353|    135.8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220|Lazio         |Corchiano       |    207.082|    222.6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230|Lazio         |Fabrica di Roma |    688.871|    740.7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240|Lazio         |Faleria         |    113.870|    122.4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250|Lazio         |Farnese         |    141.616|    152.2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260|Lazio         |Gallese         |    233.969|    251.5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270|Lazio         |Gradoli         |    127.724|    137.3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280|Lazio         |Graffignano     |    266.241|    286.2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290|Lazio         |Grotte di Castro|    237.960|    255.8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300|Lazio         |Ischia di Castro|    147.159|    158.2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330|Lazio         |Marta           |    238.424|    256.3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alto di     |           |           |</w:t>
      </w:r>
    </w:p>
    <w:p>
      <w:pPr>
        <w:pStyle w:val="PreformattatoHTML"/>
        <w:rPr>
          <w:rFonts w:ascii="Courier New" w:hAnsi="Courier New" w:cs="Courier New"/>
          <w:color w:val="000000"/>
          <w:szCs w:val="17"/>
        </w:rPr>
      </w:pPr>
      <w:r>
        <w:rPr>
          <w:rFonts w:cs="Courier New" w:ascii="Courier New" w:hAnsi="Courier New"/>
          <w:color w:val="000000"/>
          <w:szCs w:val="17"/>
        </w:rPr>
        <w:t>|3120910340|Lazio         |Castro          |  1.297.031|  1.394.6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350|Lazio         |Montefiascone   |  1.015.773|  1.092.2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360|Lazio         |Monte Romano    |    245.136|    263.5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370|Lazio         |Monterosi       |    208.677|    224.3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380|Lazio         |Nepi            |    519.414|    558.5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400|Lazio         |Oriolo Romano   |    216.053|    232.3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410|Lazio         |Orte            |    416.900|    448.2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420|Lazio         |Piansano        |    127.190|    136.7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440|Lazio         |Ronciglione     |    684.561|    736.0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Lorenzo     |           |           |</w:t>
      </w:r>
    </w:p>
    <w:p>
      <w:pPr>
        <w:pStyle w:val="PreformattatoHTML"/>
        <w:rPr>
          <w:rFonts w:ascii="Courier New" w:hAnsi="Courier New" w:cs="Courier New"/>
          <w:color w:val="000000"/>
          <w:szCs w:val="17"/>
        </w:rPr>
      </w:pPr>
      <w:r>
        <w:rPr>
          <w:rFonts w:cs="Courier New" w:ascii="Courier New" w:hAnsi="Courier New"/>
          <w:color w:val="000000"/>
          <w:szCs w:val="17"/>
        </w:rPr>
        <w:t>|3120910460|Lazio         |Nuovo           |    199.734|    214.77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oriano nel | | |</w:t>
      </w:r>
    </w:p>
    <w:p>
      <w:pPr>
        <w:pStyle w:val="PreformattatoHTML"/>
        <w:rPr>
          <w:rFonts w:ascii="Courier New" w:hAnsi="Courier New" w:cs="Courier New"/>
          <w:color w:val="000000"/>
          <w:szCs w:val="17"/>
        </w:rPr>
      </w:pPr>
      <w:r>
        <w:rPr>
          <w:rFonts w:cs="Courier New" w:ascii="Courier New" w:hAnsi="Courier New"/>
          <w:color w:val="000000"/>
          <w:szCs w:val="17"/>
        </w:rPr>
        <w:t>|3120910470|Lazio         |Cimino          |    341.701|    367.4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480|Lazio         |Sutri           |    161.911|    174.1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490|Lazio         |Tarquinia       |  1.316.744|  1.415.8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510|Lazio         |Tuscania        |    333.391|    358.4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520|Lazio         |Valentano       |    170.227|    183.0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530|Lazio         |Vallerano       |    193.580|    208.1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540|Lazio         |Vasanello       |    366.810|    394.4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550|Lazio         |Vejano          |    107.320|    115.3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560|Lazio         |Vetralla        |    576.624|    620.0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570|Lazio         |Vignanello      |    269.119|    289.3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 San       |           |           |</w:t>
      </w:r>
    </w:p>
    <w:p>
      <w:pPr>
        <w:pStyle w:val="PreformattatoHTML"/>
        <w:rPr>
          <w:rFonts w:ascii="Courier New" w:hAnsi="Courier New" w:cs="Courier New"/>
          <w:color w:val="000000"/>
          <w:szCs w:val="17"/>
        </w:rPr>
      </w:pPr>
      <w:r>
        <w:rPr>
          <w:rFonts w:cs="Courier New" w:ascii="Courier New" w:hAnsi="Courier New"/>
          <w:color w:val="000000"/>
          <w:szCs w:val="17"/>
        </w:rPr>
        <w:t>|          |              |Giovanni in     |           |           |</w:t>
      </w:r>
    </w:p>
    <w:p>
      <w:pPr>
        <w:pStyle w:val="PreformattatoHTML"/>
        <w:rPr>
          <w:rFonts w:ascii="Courier New" w:hAnsi="Courier New" w:cs="Courier New"/>
          <w:color w:val="000000"/>
          <w:szCs w:val="17"/>
        </w:rPr>
      </w:pPr>
      <w:r>
        <w:rPr>
          <w:rFonts w:cs="Courier New" w:ascii="Courier New" w:hAnsi="Courier New"/>
          <w:color w:val="000000"/>
          <w:szCs w:val="17"/>
        </w:rPr>
        <w:t>|3120910571|Lazio         |Tuscia          |     60.872|     65.4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580|Lazio         |Viterbo         |  2.381.071|  2.560.3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3120910590|Lazio         |Vitorchiano     |    322.948|    347.2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010|Abruzzo       |Altino          |    141.894|    152.5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020|Abruzzo       |Archi           |    137.844|    148.2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030|Abruzzo       |Ari             |    128.278|    137.9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040|Abruzzo       |Arielli         |     97.688|    105.0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050|Abruzzo       |Atessa          |    555.065|    596.8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080|Abruzzo       |Bucchianico     |     99.709|    107.2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100|Abruzzo       |Canosa Sannita  |     90.468|     97.2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130|Abruzzo       |Casacanditella  |    116.858|    125.6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150|Abruzzo       |Casalbordino    |    141.182|    151.8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160|Abruzzo       |Casalincontrada |    185.448|    199.4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170|Abruzzo       |Casoli          |    136.022|    146.2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180|Abruzzo       |Castel Frentano |    235.392|    253.1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iglione     |           |           |</w:t>
      </w:r>
    </w:p>
    <w:p>
      <w:pPr>
        <w:pStyle w:val="PreformattatoHTML"/>
        <w:rPr>
          <w:rFonts w:ascii="Courier New" w:hAnsi="Courier New" w:cs="Courier New"/>
          <w:color w:val="000000"/>
          <w:szCs w:val="17"/>
        </w:rPr>
      </w:pPr>
      <w:r>
        <w:rPr>
          <w:rFonts w:cs="Courier New" w:ascii="Courier New" w:hAnsi="Courier New"/>
          <w:color w:val="000000"/>
          <w:szCs w:val="17"/>
        </w:rPr>
        <w:t>|4130230200|Abruzzo       |Messer Marino   |    130.755|    140.5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220|Abruzzo       |Chieti          |  7.887.526|  8.481.3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270|Abruzzo       |Crecchio        |    169.011|    181.7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280|Abruzzo       |Cupello         |    599.747|    644.8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ara Filiorum   |           |           |</w:t>
      </w:r>
    </w:p>
    <w:p>
      <w:pPr>
        <w:pStyle w:val="PreformattatoHTML"/>
        <w:rPr>
          <w:rFonts w:ascii="Courier New" w:hAnsi="Courier New" w:cs="Courier New"/>
          <w:color w:val="000000"/>
          <w:szCs w:val="17"/>
        </w:rPr>
      </w:pPr>
      <w:r>
        <w:rPr>
          <w:rFonts w:cs="Courier New" w:ascii="Courier New" w:hAnsi="Courier New"/>
          <w:color w:val="000000"/>
          <w:szCs w:val="17"/>
        </w:rPr>
        <w:t>|4130230300|Abruzzo       |Petri           |    138.394|    148.8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310|Abruzzo       |Fara San Martino|    150.486|    161.8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320|Abruzzo       |Filetto         |    112.280|    120.7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330|Abruzzo       |Fossacesia      |    212.012|    227.9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rancavilla al  |           |           |</w:t>
      </w:r>
    </w:p>
    <w:p>
      <w:pPr>
        <w:pStyle w:val="PreformattatoHTML"/>
        <w:rPr>
          <w:rFonts w:ascii="Courier New" w:hAnsi="Courier New" w:cs="Courier New"/>
          <w:color w:val="000000"/>
          <w:szCs w:val="17"/>
        </w:rPr>
      </w:pPr>
      <w:r>
        <w:rPr>
          <w:rFonts w:cs="Courier New" w:ascii="Courier New" w:hAnsi="Courier New"/>
          <w:color w:val="000000"/>
          <w:szCs w:val="17"/>
        </w:rPr>
        <w:t>|4130230350|Abruzzo       |Mare            |  1.487.192|  1.599.1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360|Abruzzo       |Fresagrandinaria|     87.623|     94.2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370|Abruzzo       |Frisa           |     94.004|    101.0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380|Abruzzo       |Furci           |     71.341|     76.7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400|Abruzzo       |Gessopalena     |     98.561|    105.9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410|Abruzzo       |Gissi           |    170.288|    183.1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420|Abruzzo       |Giuliano Teatino|     71.133|     76.4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430|Abruzzo       |Guardiagrele    |    348.570|    374.8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450|Abruzzo       |Lama dei Peligni|    100.164|    107.7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460|Abruzzo       |Lanciano        |  1.343.242|  1.444.3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500|Abruzzo       |Miglianico      |    367.478|    395.1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550|Abruzzo       |Monteodorisio   |    202.579|    217.8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560|Abruzzo       |Mozzagrogna     |    143.529|    154.3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570|Abruzzo       |Orsogna         |    201.217|    216.3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580|Abruzzo       |Ortona          |  1.871.698|  2.012.6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590|Abruzzo       |Paglieta        |    298.631|    321.1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600|Abruzzo       |Palena          |    112.533|    121.0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620|Abruzzo       |Palombaro       |     68.766|     73.9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650|Abruzzo       |Perano          |    117.433|    126.2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660|Abruzzo       |Pizzoferrato    |    133.107|    143.1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680|Abruzzo       |Pollutri        |    153.864|    165.4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710|Abruzzo       |Rapino          |     85.191|     91.6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720|Abruzzo       |Ripa Teatina    |    225.084|    242.0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730|Abruzzo       |Roccamontepiano |    121.318|    130.4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occa San       |           |           |</w:t>
      </w:r>
    </w:p>
    <w:p>
      <w:pPr>
        <w:pStyle w:val="PreformattatoHTML"/>
        <w:rPr>
          <w:rFonts w:ascii="Courier New" w:hAnsi="Courier New" w:cs="Courier New"/>
          <w:color w:val="000000"/>
          <w:szCs w:val="17"/>
        </w:rPr>
      </w:pPr>
      <w:r>
        <w:rPr>
          <w:rFonts w:cs="Courier New" w:ascii="Courier New" w:hAnsi="Courier New"/>
          <w:color w:val="000000"/>
          <w:szCs w:val="17"/>
        </w:rPr>
        <w:t>|4130230740|Abruzzo       |Giovanni        |    229.465|    246.7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750|Abruzzo       |Roccascalegna   |     85.958|     92.4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760|Abruzzo       |Roccaspinalveti |    104.307|    112.1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790|Abruzzo       |San Buono       |     51.547|     55.4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ovanni    |           |           |</w:t>
      </w:r>
    </w:p>
    <w:p>
      <w:pPr>
        <w:pStyle w:val="PreformattatoHTML"/>
        <w:rPr>
          <w:rFonts w:ascii="Courier New" w:hAnsi="Courier New" w:cs="Courier New"/>
          <w:color w:val="000000"/>
          <w:szCs w:val="17"/>
        </w:rPr>
      </w:pPr>
      <w:r>
        <w:rPr>
          <w:rFonts w:cs="Courier New" w:ascii="Courier New" w:hAnsi="Courier New"/>
          <w:color w:val="000000"/>
          <w:szCs w:val="17"/>
        </w:rPr>
        <w:t>|4130230810|Abruzzo       |Teatino         |  2.128.285|  2.288.50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30230830|Abruzzo |San Salvo | 948.676| 1.020.0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ia | | |</w:t>
      </w:r>
    </w:p>
    <w:p>
      <w:pPr>
        <w:pStyle w:val="PreformattatoHTML"/>
        <w:rPr>
          <w:rFonts w:ascii="Courier New" w:hAnsi="Courier New" w:cs="Courier New"/>
          <w:color w:val="000000"/>
          <w:szCs w:val="17"/>
        </w:rPr>
      </w:pPr>
      <w:r>
        <w:rPr>
          <w:rFonts w:cs="Courier New" w:ascii="Courier New" w:hAnsi="Courier New"/>
          <w:color w:val="000000"/>
          <w:szCs w:val="17"/>
        </w:rPr>
        <w:t>|4130230840|Abruzzo       |Imbaro          |    122.992|    132.25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Eusanio del| | |</w:t>
      </w:r>
    </w:p>
    <w:p>
      <w:pPr>
        <w:pStyle w:val="PreformattatoHTML"/>
        <w:rPr>
          <w:rFonts w:ascii="Courier New" w:hAnsi="Courier New" w:cs="Courier New"/>
          <w:color w:val="000000"/>
          <w:szCs w:val="17"/>
        </w:rPr>
      </w:pPr>
      <w:r>
        <w:rPr>
          <w:rFonts w:cs="Courier New" w:ascii="Courier New" w:hAnsi="Courier New"/>
          <w:color w:val="000000"/>
          <w:szCs w:val="17"/>
        </w:rPr>
        <w:t>|4130230850|Abruzzo       |Sangro          |    119.754|    128.76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Vito | | |</w:t>
      </w:r>
    </w:p>
    <w:p>
      <w:pPr>
        <w:pStyle w:val="PreformattatoHTML"/>
        <w:rPr>
          <w:rFonts w:ascii="Courier New" w:hAnsi="Courier New" w:cs="Courier New"/>
          <w:color w:val="000000"/>
          <w:szCs w:val="17"/>
        </w:rPr>
      </w:pPr>
      <w:r>
        <w:rPr>
          <w:rFonts w:cs="Courier New" w:ascii="Courier New" w:hAnsi="Courier New"/>
          <w:color w:val="000000"/>
          <w:szCs w:val="17"/>
        </w:rPr>
        <w:t>|4130230860|Abruzzo       |Chietino        |    242.072|    260.2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870|Abruzzo       |Scerni          |    231.662|    249.1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900|Abruzzo       |Tollo           |    232.529|    250.0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910|Abruzzo       |Torino di Sangro|    239.313|    257.3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920|Abruzzo       |Tornareccio     |    121.811|    130.9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orrevecchia    |           |           |</w:t>
      </w:r>
    </w:p>
    <w:p>
      <w:pPr>
        <w:pStyle w:val="PreformattatoHTML"/>
        <w:rPr>
          <w:rFonts w:ascii="Courier New" w:hAnsi="Courier New" w:cs="Courier New"/>
          <w:color w:val="000000"/>
          <w:szCs w:val="17"/>
        </w:rPr>
      </w:pPr>
      <w:r>
        <w:rPr>
          <w:rFonts w:cs="Courier New" w:ascii="Courier New" w:hAnsi="Courier New"/>
          <w:color w:val="000000"/>
          <w:szCs w:val="17"/>
        </w:rPr>
        <w:t>|4130230940|Abruzzo       |Teatina         |    201.212|    216.35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Torricella | | |</w:t>
      </w:r>
    </w:p>
    <w:p>
      <w:pPr>
        <w:pStyle w:val="PreformattatoHTML"/>
        <w:rPr>
          <w:rFonts w:ascii="Courier New" w:hAnsi="Courier New" w:cs="Courier New"/>
          <w:color w:val="000000"/>
          <w:szCs w:val="17"/>
        </w:rPr>
      </w:pPr>
      <w:r>
        <w:rPr>
          <w:rFonts w:cs="Courier New" w:ascii="Courier New" w:hAnsi="Courier New"/>
          <w:color w:val="000000"/>
          <w:szCs w:val="17"/>
        </w:rPr>
        <w:t>|4130230950|Abruzzo       |Peligna         |    131.991|    141.9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960|Abruzzo       |Treglio         |    100.710|    108.2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980|Abruzzo       |Vacri           |     99.857|    107.3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0990|Abruzzo       |Vasto           |  3.502.301|  3.765.9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231010|Abruzzo       |Villamagna      |    155.279|    166.9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Normal"/>
        <w:rPr>
          <w:rFonts w:ascii="Courier New" w:hAnsi="Courier New" w:cs="Courier New"/>
          <w:color w:val="333333"/>
          <w:sz w:val="20"/>
          <w:szCs w:val="38"/>
        </w:rPr>
      </w:pPr>
      <w:r>
        <w:rPr>
          <w:rFonts w:cs="Courier New" w:ascii="Courier New" w:hAnsi="Courier New"/>
          <w:color w:val="333333"/>
          <w:sz w:val="20"/>
          <w:szCs w:val="38"/>
        </w:rPr>
        <w:br/>
        <w:br/>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Villa Santa | | |</w:t>
      </w:r>
    </w:p>
    <w:p>
      <w:pPr>
        <w:pStyle w:val="PreformattatoHTML"/>
        <w:rPr>
          <w:rFonts w:ascii="Courier New" w:hAnsi="Courier New" w:cs="Courier New"/>
          <w:color w:val="000000"/>
          <w:szCs w:val="17"/>
        </w:rPr>
      </w:pPr>
      <w:r>
        <w:rPr>
          <w:rFonts w:cs="Courier New" w:ascii="Courier New" w:hAnsi="Courier New"/>
          <w:color w:val="000000"/>
          <w:szCs w:val="17"/>
        </w:rPr>
        <w:t>|4130231020|Abruzzo       |Maria           |    116.004|    124.7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020|Abruzzo       |Aielli          |    118.268|    127.1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050|Abruzzo       |Ateleta         |    106.300|    114.3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060|Abruzzo       |Avezzano        |  1.438.439|  1.546.7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070|Abruzzo       |Balsorano       |    227.148|    244.2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090|Abruzzo       |Barisciano      |    253.977|    273.0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120|Abruzzo       |Bugnara         |     84.619|     90.9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130|Abruzzo       |Cagnano Amiterno|    111.315|    119.6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170|Abruzzo       |Canistro        |    120.240|    129.2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200|Abruzzo       |Capistrello     |    524.766|    564.2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250|Abruzzo       |Carsoli         |    167.683|    180.3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280|Abruzzo       |Castel di Sangro|    172.078|    185.0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290|Abruzzo       |Castellafiume   |     78.832|     84.7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vecchio   |           |           |</w:t>
      </w:r>
    </w:p>
    <w:p>
      <w:pPr>
        <w:pStyle w:val="PreformattatoHTML"/>
        <w:rPr>
          <w:rFonts w:ascii="Courier New" w:hAnsi="Courier New" w:cs="Courier New"/>
          <w:color w:val="000000"/>
          <w:szCs w:val="17"/>
        </w:rPr>
      </w:pPr>
      <w:r>
        <w:rPr>
          <w:rFonts w:cs="Courier New" w:ascii="Courier New" w:hAnsi="Courier New"/>
          <w:color w:val="000000"/>
          <w:szCs w:val="17"/>
        </w:rPr>
        <w:t>|4130380310|Abruzzo       |Subequo         |     40.013|     43.0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320|Abruzzo       |Celano          |    345.898|    371.9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330|Abruzzo       |Cerchio         |    126.693|    136.2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360|Abruzzo       |Civitella Roveto|    196.877|    211.6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390|Abruzzo       |Collelongo      |    117.999|    126.8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410|Abruzzo       |Corfinio        |    109.606|    117.8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460|Abruzzo       |Gioia dei Marsi |    144.829|    155.7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480|Abruzzo       |Introdacqua     |    121.066|    130.1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490|Abruzzo       |L'Aquila        |  7.933.301|  8.530.5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500|Abruzzo       |Lecce nei Marsi |    154.156|    165.7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510|Abruzzo       |Luco dei Marsi  |    199.721|    214.7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520|Abruzzo       |Lucoli          |    179.301|    192.7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gliano dè    |           |           |</w:t>
      </w:r>
    </w:p>
    <w:p>
      <w:pPr>
        <w:pStyle w:val="PreformattatoHTML"/>
        <w:rPr>
          <w:rFonts w:ascii="Courier New" w:hAnsi="Courier New" w:cs="Courier New"/>
          <w:color w:val="000000"/>
          <w:szCs w:val="17"/>
        </w:rPr>
      </w:pPr>
      <w:r>
        <w:rPr>
          <w:rFonts w:cs="Courier New" w:ascii="Courier New" w:hAnsi="Courier New"/>
          <w:color w:val="000000"/>
          <w:szCs w:val="17"/>
        </w:rPr>
        <w:t>|4130380530|Abruzzo       |Marsi           |    280.784|    301.9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540|Abruzzo       |Massa d'Albe    |     91.215|     98.0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560|Abruzzo       |Montereale      |    521.755|    561.0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570|Abruzzo       |Morino          |    122.231|    131.4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590|Abruzzo       |Ocre            |     89.204|     95.9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620|Abruzzo       |Oricola         |    104.416|    112.2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640|Abruzzo       |Ortucchio       |    123.358|    132.6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650|Abruzzo       |Ovindoli        |    169.867|    182.6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660|Abruzzo       |Pacentro        |    131.593|    141.5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680|Abruzzo       |Pescasseroli    |    257.962|    277.3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690|Abruzzo       |Pescina         |    183.224|    197.0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700|Abruzzo       |Pescocostanzo   |    162.962|    175.2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ettorano sul   |           |           |</w:t>
      </w:r>
    </w:p>
    <w:p>
      <w:pPr>
        <w:pStyle w:val="PreformattatoHTML"/>
        <w:rPr>
          <w:rFonts w:ascii="Courier New" w:hAnsi="Courier New" w:cs="Courier New"/>
          <w:color w:val="000000"/>
          <w:szCs w:val="17"/>
        </w:rPr>
      </w:pPr>
      <w:r>
        <w:rPr>
          <w:rFonts w:cs="Courier New" w:ascii="Courier New" w:hAnsi="Courier New"/>
          <w:color w:val="000000"/>
          <w:szCs w:val="17"/>
        </w:rPr>
        <w:t>|4130380710|Abruzzo       |Gizio           |     94.599|    101.7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720|Abruzzo       |Pizzoli         |    261.944|    281.6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730|Abruzzo       |Poggio Picenze  |     76.342|     82.0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750|Abruzzo       |Pratola Peligna |    129.644|    139.4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770|Abruzzo       |Raiano          |    237.681|    255.5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820|Abruzzo       |Rocca di Mezzo  |    315.818|    339.5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840|Abruzzo       |Roccaraso       |    368.788|    396.5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Benedetto   |           |           |</w:t>
      </w:r>
    </w:p>
    <w:p>
      <w:pPr>
        <w:pStyle w:val="PreformattatoHTML"/>
        <w:rPr>
          <w:rFonts w:ascii="Courier New" w:hAnsi="Courier New" w:cs="Courier New"/>
          <w:color w:val="000000"/>
          <w:szCs w:val="17"/>
        </w:rPr>
      </w:pPr>
      <w:r>
        <w:rPr>
          <w:rFonts w:cs="Courier New" w:ascii="Courier New" w:hAnsi="Courier New"/>
          <w:color w:val="000000"/>
          <w:szCs w:val="17"/>
        </w:rPr>
        <w:t>|4130380850|Abruzzo       |dei Marsi       |    199.654|    214.68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Demetrio nè| | |</w:t>
      </w:r>
    </w:p>
    <w:p>
      <w:pPr>
        <w:pStyle w:val="PreformattatoHTML"/>
        <w:rPr>
          <w:rFonts w:ascii="Courier New" w:hAnsi="Courier New" w:cs="Courier New"/>
          <w:color w:val="000000"/>
          <w:szCs w:val="17"/>
        </w:rPr>
      </w:pPr>
      <w:r>
        <w:rPr>
          <w:rFonts w:cs="Courier New" w:ascii="Courier New" w:hAnsi="Courier New"/>
          <w:color w:val="000000"/>
          <w:szCs w:val="17"/>
        </w:rPr>
        <w:t>|4130380870|Abruzzo       |Vestini         |    222.086|    238.80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30380890|Abruzzo |Sante Marie | 132.061| 142.00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Vincenzo | | |</w:t>
      </w:r>
    </w:p>
    <w:p>
      <w:pPr>
        <w:pStyle w:val="PreformattatoHTML"/>
        <w:rPr>
          <w:rFonts w:ascii="Courier New" w:hAnsi="Courier New" w:cs="Courier New"/>
          <w:color w:val="000000"/>
          <w:szCs w:val="17"/>
        </w:rPr>
      </w:pPr>
      <w:r>
        <w:rPr>
          <w:rFonts w:cs="Courier New" w:ascii="Courier New" w:hAnsi="Courier New"/>
          <w:color w:val="000000"/>
          <w:szCs w:val="17"/>
        </w:rPr>
        <w:t>|4130380910|Abruzzo       |Valle Roveto    |    137.080|    147.4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920|Abruzzo       |Scanno          |    216.893|    233.2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940|Abruzzo       |Scoppito        |    449.389|    483.2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curcola        |           |           |</w:t>
      </w:r>
    </w:p>
    <w:p>
      <w:pPr>
        <w:pStyle w:val="PreformattatoHTML"/>
        <w:rPr>
          <w:rFonts w:ascii="Courier New" w:hAnsi="Courier New" w:cs="Courier New"/>
          <w:color w:val="000000"/>
          <w:szCs w:val="17"/>
        </w:rPr>
      </w:pPr>
      <w:r>
        <w:rPr>
          <w:rFonts w:cs="Courier New" w:ascii="Courier New" w:hAnsi="Courier New"/>
          <w:color w:val="000000"/>
          <w:szCs w:val="17"/>
        </w:rPr>
        <w:t>|4130380950|Abruzzo       |Marsicana       |    280.252|    301.3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970|Abruzzo       |Sulmona         |    898.965|    966.6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0980|Abruzzo       |Tagliacozzo     |    203.029|    218.3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1000|Abruzzo       |Tornimparte     |    211.440|    227.3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381010|Abruzzo       |Trasacco        |    120.592|    129.6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020|Abruzzo       |Alanno          |    345.435|    371.4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030|Abruzzo       |Bolognano       |     98.400|    105.8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050|Abruzzo       |Bussi sul Tirino|    397.079|    426.9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ppelle sul    |           |           |</w:t>
      </w:r>
    </w:p>
    <w:p>
      <w:pPr>
        <w:pStyle w:val="PreformattatoHTML"/>
        <w:rPr>
          <w:rFonts w:ascii="Courier New" w:hAnsi="Courier New" w:cs="Courier New"/>
          <w:color w:val="000000"/>
          <w:szCs w:val="17"/>
        </w:rPr>
      </w:pPr>
      <w:r>
        <w:rPr>
          <w:rFonts w:cs="Courier New" w:ascii="Courier New" w:hAnsi="Courier New"/>
          <w:color w:val="000000"/>
          <w:szCs w:val="17"/>
        </w:rPr>
        <w:t>|4130600060|Abruzzo       |Tavo            |    167.723|    180.3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070|Abruzzo       |Caramanico Terme|    172.161|    185.1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100|Abruzzo       |Catignano       |    100.202|    107.7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110|Abruzzo       |Cepagatti       |    536.981|    577.4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ittà          |           |           |</w:t>
      </w:r>
    </w:p>
    <w:p>
      <w:pPr>
        <w:pStyle w:val="PreformattatoHTML"/>
        <w:rPr>
          <w:rFonts w:ascii="Courier New" w:hAnsi="Courier New" w:cs="Courier New"/>
          <w:color w:val="000000"/>
          <w:szCs w:val="17"/>
        </w:rPr>
      </w:pPr>
      <w:r>
        <w:rPr>
          <w:rFonts w:cs="Courier New" w:ascii="Courier New" w:hAnsi="Courier New"/>
          <w:color w:val="000000"/>
          <w:szCs w:val="17"/>
        </w:rPr>
        <w:t>|4130600120|Abruzzo       |Sant'Angelo     |    864.967|    930.08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30600130|Abruzzo |Civitaquana | 101.765| 109.42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ivitella | | |</w:t>
      </w:r>
    </w:p>
    <w:p>
      <w:pPr>
        <w:pStyle w:val="PreformattatoHTML"/>
        <w:rPr>
          <w:rFonts w:ascii="Courier New" w:hAnsi="Courier New" w:cs="Courier New"/>
          <w:color w:val="000000"/>
          <w:szCs w:val="17"/>
        </w:rPr>
      </w:pPr>
      <w:r>
        <w:rPr>
          <w:rFonts w:cs="Courier New" w:ascii="Courier New" w:hAnsi="Courier New"/>
          <w:color w:val="000000"/>
          <w:szCs w:val="17"/>
        </w:rPr>
        <w:t>|4130600140|Abruzzo       |Casanova        |    126.461|    135.9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150|Abruzzo       |Collecorvino    |    176.237|    189.5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170|Abruzzo       |Cugnoli         |    123.781|    133.0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180|Abruzzo       |Elice           |     98.887|    106.3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190|Abruzzo       |Farindola       |    106.724|    114.7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200|Abruzzo       |Lettomanoppello |    153.438|    164.9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210|Abruzzo       |Loreto Aprutino |    233.157|    250.7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220|Abruzzo       |Manoppello      |    249.210|    267.9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240|Abruzzo       |Montesilvano    |  2.922.665|  3.142.6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250|Abruzzo       |Moscufo         |    196.600|    211.4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260|Abruzzo       |Nocciano        |     95.415|    102.5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270|Abruzzo       |Penne           |    409.657|    440.4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280|Abruzzo       |Pescara         |  8.584.098|  9.230.3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300|Abruzzo       |Pianella        |    514.508|    553.2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310|Abruzzo       |Picciano        |    107.621|    115.7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330|Abruzzo       |Popoli          |    373.812|    401.9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350|Abruzzo       |Rosciano        |    207.838|    223.4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Valentino in|           |           |</w:t>
      </w:r>
    </w:p>
    <w:p>
      <w:pPr>
        <w:pStyle w:val="PreformattatoHTML"/>
        <w:rPr>
          <w:rFonts w:ascii="Courier New" w:hAnsi="Courier New" w:cs="Courier New"/>
          <w:color w:val="000000"/>
          <w:szCs w:val="17"/>
        </w:rPr>
      </w:pPr>
      <w:r>
        <w:rPr>
          <w:rFonts w:cs="Courier New" w:ascii="Courier New" w:hAnsi="Courier New"/>
          <w:color w:val="000000"/>
          <w:szCs w:val="17"/>
        </w:rPr>
        <w:t>|          |              |Abruzzo         |           |           |</w:t>
      </w:r>
    </w:p>
    <w:p>
      <w:pPr>
        <w:pStyle w:val="PreformattatoHTML"/>
        <w:rPr>
          <w:rFonts w:ascii="Courier New" w:hAnsi="Courier New" w:cs="Courier New"/>
          <w:color w:val="000000"/>
          <w:szCs w:val="17"/>
        </w:rPr>
      </w:pPr>
      <w:r>
        <w:rPr>
          <w:rFonts w:cs="Courier New" w:ascii="Courier New" w:hAnsi="Courier New"/>
          <w:color w:val="000000"/>
          <w:szCs w:val="17"/>
        </w:rPr>
        <w:t>|4130600380|Abruzzo       |Citeriore       |    139.955|    150.4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390|Abruzzo       |Scafa           |    220.304|    236.8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600410|Abruzzo       |Spoltore        |    701.652|    754.4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occo da        |           |           |</w:t>
      </w:r>
    </w:p>
    <w:p>
      <w:pPr>
        <w:pStyle w:val="PreformattatoHTML"/>
        <w:rPr>
          <w:rFonts w:ascii="Courier New" w:hAnsi="Courier New" w:cs="Courier New"/>
          <w:color w:val="000000"/>
          <w:szCs w:val="17"/>
        </w:rPr>
      </w:pPr>
      <w:r>
        <w:rPr>
          <w:rFonts w:cs="Courier New" w:ascii="Courier New" w:hAnsi="Courier New"/>
          <w:color w:val="000000"/>
          <w:szCs w:val="17"/>
        </w:rPr>
        <w:t>|4130600420|Abruzzo       |Casauria        |    182.600|    196.34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Torre dè | | |</w:t>
      </w:r>
    </w:p>
    <w:p>
      <w:pPr>
        <w:pStyle w:val="PreformattatoHTML"/>
        <w:rPr>
          <w:rFonts w:ascii="Courier New" w:hAnsi="Courier New" w:cs="Courier New"/>
          <w:color w:val="000000"/>
          <w:szCs w:val="17"/>
        </w:rPr>
      </w:pPr>
      <w:r>
        <w:rPr>
          <w:rFonts w:cs="Courier New" w:ascii="Courier New" w:hAnsi="Courier New"/>
          <w:color w:val="000000"/>
          <w:szCs w:val="17"/>
        </w:rPr>
        <w:t>|4130600430|Abruzzo       |Passeri         |    147.683|    158.8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001|Abruzzo       |Alba Adriatica  |    510.632|    549.0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010|Abruzzo       |Ancarano        |    180.707|    194.3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030|Abruzzo       |Atri            |    574.632|    617.8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040|Abruzzo       |Basciano        |    140.010|    150.5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050|Abruzzo       |Bellante        |    164.124|    176.4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060|Abruzzo       |Bisenti         |    150.149|    161.4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070|Abruzzo       |Campli          |    141.844|    152.5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080|Abruzzo       |Canzano         |    139.377|    149.8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100|Abruzzo       |Castellalto     |    198.280|    213.2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110|Abruzzo       |Castelli        |    110.460|    118.7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iglione     |           |           |</w:t>
      </w:r>
    </w:p>
    <w:p>
      <w:pPr>
        <w:pStyle w:val="PreformattatoHTML"/>
        <w:rPr>
          <w:rFonts w:ascii="Courier New" w:hAnsi="Courier New" w:cs="Courier New"/>
          <w:color w:val="000000"/>
          <w:szCs w:val="17"/>
        </w:rPr>
      </w:pPr>
      <w:r>
        <w:rPr>
          <w:rFonts w:cs="Courier New" w:ascii="Courier New" w:hAnsi="Courier New"/>
          <w:color w:val="000000"/>
          <w:szCs w:val="17"/>
        </w:rPr>
        <w:t>|4130790120|Abruzzo       |Messer Raimondo |    137.256|    147.58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30790130|Abruzzo |Castilenti | 120.329| 129.38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ellino | | |</w:t>
      </w:r>
    </w:p>
    <w:p>
      <w:pPr>
        <w:pStyle w:val="PreformattatoHTML"/>
        <w:rPr>
          <w:rFonts w:ascii="Courier New" w:hAnsi="Courier New" w:cs="Courier New"/>
          <w:color w:val="000000"/>
          <w:szCs w:val="17"/>
        </w:rPr>
      </w:pPr>
      <w:r>
        <w:rPr>
          <w:rFonts w:cs="Courier New" w:ascii="Courier New" w:hAnsi="Courier New"/>
          <w:color w:val="000000"/>
          <w:szCs w:val="17"/>
        </w:rPr>
        <w:t>|4130790140|Abruzzo       |Attanasio       |    180.201|    193.76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30790150|Abruzzo |Cermignano | 109.380| 117.61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ivitella del | | |</w:t>
      </w:r>
    </w:p>
    <w:p>
      <w:pPr>
        <w:pStyle w:val="PreformattatoHTML"/>
        <w:rPr>
          <w:rFonts w:ascii="Courier New" w:hAnsi="Courier New" w:cs="Courier New"/>
          <w:color w:val="000000"/>
          <w:szCs w:val="17"/>
        </w:rPr>
      </w:pPr>
      <w:r>
        <w:rPr>
          <w:rFonts w:cs="Courier New" w:ascii="Courier New" w:hAnsi="Courier New"/>
          <w:color w:val="000000"/>
          <w:szCs w:val="17"/>
        </w:rPr>
        <w:t>|4130790160|Abruzzo       |Tronto          |    180.617|    194.2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170|Abruzzo       |Colledara       |    149.203|    160.4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180|Abruzzo       |Colonnella      |    346.327|    372.3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190|Abruzzo       |Controguerra    |    192.152|    206.6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200|Abruzzo       |Corropoli       |    331.724|    356.6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220|Abruzzo       |Crognaleto      |    178.725|    192.1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240|Abruzzo       |Giulianova      |  1.629.370|  1.752.0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Isola del Gran  |           |           |</w:t>
      </w:r>
    </w:p>
    <w:p>
      <w:pPr>
        <w:pStyle w:val="PreformattatoHTML"/>
        <w:rPr>
          <w:rFonts w:ascii="Courier New" w:hAnsi="Courier New" w:cs="Courier New"/>
          <w:color w:val="000000"/>
          <w:szCs w:val="17"/>
        </w:rPr>
      </w:pPr>
      <w:r>
        <w:rPr>
          <w:rFonts w:cs="Courier New" w:ascii="Courier New" w:hAnsi="Courier New"/>
          <w:color w:val="000000"/>
          <w:szCs w:val="17"/>
        </w:rPr>
        <w:t>|4130790250|Abruzzo       |Sasso d'Italia  |    424.127|    456.0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251|Abruzzo       |Martinsicuro    |    927.998|    997.8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260|Abruzzo       |Montefino       |     90.562|     97.3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orio al     |           |           |</w:t>
      </w:r>
    </w:p>
    <w:p>
      <w:pPr>
        <w:pStyle w:val="PreformattatoHTML"/>
        <w:rPr>
          <w:rFonts w:ascii="Courier New" w:hAnsi="Courier New" w:cs="Courier New"/>
          <w:color w:val="000000"/>
          <w:szCs w:val="17"/>
        </w:rPr>
      </w:pPr>
      <w:r>
        <w:rPr>
          <w:rFonts w:cs="Courier New" w:ascii="Courier New" w:hAnsi="Courier New"/>
          <w:color w:val="000000"/>
          <w:szCs w:val="17"/>
        </w:rPr>
        <w:t>|4130790270|Abruzzo       |Vomano          |    353.901|    380.54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30790280|Abruzzo |Morro d'Oro | 234.819| 252.49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sciano | | |</w:t>
      </w:r>
    </w:p>
    <w:p>
      <w:pPr>
        <w:pStyle w:val="PreformattatoHTML"/>
        <w:rPr>
          <w:rFonts w:ascii="Courier New" w:hAnsi="Courier New" w:cs="Courier New"/>
          <w:color w:val="000000"/>
          <w:szCs w:val="17"/>
        </w:rPr>
      </w:pPr>
      <w:r>
        <w:rPr>
          <w:rFonts w:cs="Courier New" w:ascii="Courier New" w:hAnsi="Courier New"/>
          <w:color w:val="000000"/>
          <w:szCs w:val="17"/>
        </w:rPr>
        <w:t>|4130790290|Abruzzo       |Sant'Angelo     |    496.281|    533.6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300|Abruzzo       |Nereto          |    146.288|    157.3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310|Abruzzo       |Notaresco       |    241.438|    259.6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enna           |           |           |</w:t>
      </w:r>
    </w:p>
    <w:p>
      <w:pPr>
        <w:pStyle w:val="PreformattatoHTML"/>
        <w:rPr>
          <w:rFonts w:ascii="Courier New" w:hAnsi="Courier New" w:cs="Courier New"/>
          <w:color w:val="000000"/>
          <w:szCs w:val="17"/>
        </w:rPr>
      </w:pPr>
      <w:r>
        <w:rPr>
          <w:rFonts w:cs="Courier New" w:ascii="Courier New" w:hAnsi="Courier New"/>
          <w:color w:val="000000"/>
          <w:szCs w:val="17"/>
        </w:rPr>
        <w:t>|4130790320|Abruzzo       |Sant'Andrea     |    159.935|    171.97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30790340|Abruzzo |Pineto | 432.974| 465.56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Roseto degli | | |</w:t>
      </w:r>
    </w:p>
    <w:p>
      <w:pPr>
        <w:pStyle w:val="PreformattatoHTML"/>
        <w:rPr>
          <w:rFonts w:ascii="Courier New" w:hAnsi="Courier New" w:cs="Courier New"/>
          <w:color w:val="000000"/>
          <w:szCs w:val="17"/>
        </w:rPr>
      </w:pPr>
      <w:r>
        <w:rPr>
          <w:rFonts w:cs="Courier New" w:ascii="Courier New" w:hAnsi="Courier New"/>
          <w:color w:val="000000"/>
          <w:szCs w:val="17"/>
        </w:rPr>
        <w:t>|4130790360|Abruzzo       |Abruzzi         |  1.524.585|  1.639.35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Egidio alla| | |</w:t>
      </w:r>
    </w:p>
    <w:p>
      <w:pPr>
        <w:pStyle w:val="PreformattatoHTML"/>
        <w:rPr>
          <w:rFonts w:ascii="Courier New" w:hAnsi="Courier New" w:cs="Courier New"/>
          <w:color w:val="000000"/>
          <w:szCs w:val="17"/>
        </w:rPr>
      </w:pPr>
      <w:r>
        <w:rPr>
          <w:rFonts w:cs="Courier New" w:ascii="Courier New" w:hAnsi="Courier New"/>
          <w:color w:val="000000"/>
          <w:szCs w:val="17"/>
        </w:rPr>
        <w:t>|4130790370|Abruzzo       |Vibrata         |    311.596|    335.0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380|Abruzzo       |Sant'Omero      |    260.189|    279.7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390|Abruzzo       |Silvi           |    967.906|  1.040.7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400|Abruzzo       |Teramo          |  1.920.291|  2.064.8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410|Abruzzo       |Torano Nuovo    |    108.596|    116.7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orricella      |           |           |</w:t>
      </w:r>
    </w:p>
    <w:p>
      <w:pPr>
        <w:pStyle w:val="PreformattatoHTML"/>
        <w:rPr>
          <w:rFonts w:ascii="Courier New" w:hAnsi="Courier New" w:cs="Courier New"/>
          <w:color w:val="000000"/>
          <w:szCs w:val="17"/>
        </w:rPr>
      </w:pPr>
      <w:r>
        <w:rPr>
          <w:rFonts w:cs="Courier New" w:ascii="Courier New" w:hAnsi="Courier New"/>
          <w:color w:val="000000"/>
          <w:szCs w:val="17"/>
        </w:rPr>
        <w:t>|4130790420|Abruzzo       |Sicura          |    190.273|    204.5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430|Abruzzo       |Tortoreto       |    625.362|    672.4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440|Abruzzo       |Tossicia        |    145.528|    156.4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30790450|Abruzzo       |Valle Castellana|    138.146|    148.5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020|Molise        |Baranello       |    259.462|    278.9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030|Molise        |Bojano          |    716.812|    770.7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040|Molise        |Bonefro         |     98.625|    106.0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050|Molise        |Busso           |     95.232|    102.4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060|Molise        |Campobasso      |  2.807.632|  3.018.9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080|Molise        |Campodipietra   |    155.438|    167.1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100|Molise        |Campomarino     |    451.850|    485.8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110|Molise        |Casacalenda     |    196.474|    211.2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150|Molise        |Castelmauro     |     97.181|    104.4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170|Molise        |Cercemaggiore   |    227.325|    244.4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210|Molise        |Colletorto      |    169.474|    182.2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230|Molise        |Ferrazzano      |    152.258|    163.7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240|Molise        |Fossalto        |     98.436|    105.8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250|Molise        |Gambatesa       |    135.064|    145.2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270|Molise        |Guardialfiera   |     65.047|     69.9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290|Molise        |Guglionesi      |    166.752|    179.3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300|Molise        |Jelsi           |    129.053|    138.7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310|Molise        |Larino          |    468.975|    504.2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360|Molise        |Mafalda         |    117.282|    126.1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370|Molise        |Matrice         |     52.310|     56.2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irabello       |           |           |</w:t>
      </w:r>
    </w:p>
    <w:p>
      <w:pPr>
        <w:pStyle w:val="PreformattatoHTML"/>
        <w:rPr>
          <w:rFonts w:ascii="Courier New" w:hAnsi="Courier New" w:cs="Courier New"/>
          <w:color w:val="000000"/>
          <w:szCs w:val="17"/>
        </w:rPr>
      </w:pPr>
      <w:r>
        <w:rPr>
          <w:rFonts w:cs="Courier New" w:ascii="Courier New" w:hAnsi="Courier New"/>
          <w:color w:val="000000"/>
          <w:szCs w:val="17"/>
        </w:rPr>
        <w:t>|4140190380|Molise        |Sannitico       |    109.725|    117.9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410|Molise        |Montagano       |    121.317|    130.4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420|Molise        |Montecilfone    |    112.150|    120.5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falcone nel|           |           |</w:t>
      </w:r>
    </w:p>
    <w:p>
      <w:pPr>
        <w:pStyle w:val="PreformattatoHTML"/>
        <w:rPr>
          <w:rFonts w:ascii="Courier New" w:hAnsi="Courier New" w:cs="Courier New"/>
          <w:color w:val="000000"/>
          <w:szCs w:val="17"/>
        </w:rPr>
      </w:pPr>
      <w:r>
        <w:rPr>
          <w:rFonts w:cs="Courier New" w:ascii="Courier New" w:hAnsi="Courier New"/>
          <w:color w:val="000000"/>
          <w:szCs w:val="17"/>
        </w:rPr>
        <w:t>|4140190430|Molise        |Sannio          |    133.602|    143.66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nero di | | |</w:t>
      </w:r>
    </w:p>
    <w:p>
      <w:pPr>
        <w:pStyle w:val="PreformattatoHTML"/>
        <w:rPr>
          <w:rFonts w:ascii="Courier New" w:hAnsi="Courier New" w:cs="Courier New"/>
          <w:color w:val="000000"/>
          <w:szCs w:val="17"/>
        </w:rPr>
      </w:pPr>
      <w:r>
        <w:rPr>
          <w:rFonts w:cs="Courier New" w:ascii="Courier New" w:hAnsi="Courier New"/>
          <w:color w:val="000000"/>
          <w:szCs w:val="17"/>
        </w:rPr>
        <w:t>|4140190460|Molise        |Bisaccia        |    363.300|    390.6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490|Molise        |Oratino         |    134.741|    144.8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500|Molise        |Palata          |    130.325|    140.1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510|Molise        |Petacciato      |    247.229|    265.8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etrella        |           |           |</w:t>
      </w:r>
    </w:p>
    <w:p>
      <w:pPr>
        <w:pStyle w:val="PreformattatoHTML"/>
        <w:rPr>
          <w:rFonts w:ascii="Courier New" w:hAnsi="Courier New" w:cs="Courier New"/>
          <w:color w:val="000000"/>
          <w:szCs w:val="17"/>
        </w:rPr>
      </w:pPr>
      <w:r>
        <w:rPr>
          <w:rFonts w:cs="Courier New" w:ascii="Courier New" w:hAnsi="Courier New"/>
          <w:color w:val="000000"/>
          <w:szCs w:val="17"/>
        </w:rPr>
        <w:t>|4140190520|Molise        |Tifernina       |     69.664|     74.9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530|Molise        |Pietracatella   |    129.045|    138.7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550|Molise        |Portocannone    |    327.977|    352.6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570|Molise        |Riccia          |    213.071|    229.1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590|Molise        |Ripalimosani    |    243.812|    262.1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610|Molise        |Rotello         |     79.704|     85.7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acomo     |           |           |</w:t>
      </w:r>
    </w:p>
    <w:p>
      <w:pPr>
        <w:pStyle w:val="PreformattatoHTML"/>
        <w:rPr>
          <w:rFonts w:ascii="Courier New" w:hAnsi="Courier New" w:cs="Courier New"/>
          <w:color w:val="000000"/>
          <w:szCs w:val="17"/>
        </w:rPr>
      </w:pPr>
      <w:r>
        <w:rPr>
          <w:rFonts w:cs="Courier New" w:ascii="Courier New" w:hAnsi="Courier New"/>
          <w:color w:val="000000"/>
          <w:szCs w:val="17"/>
        </w:rPr>
        <w:t>|4140190650|Molise        |degli Schiavoni |     88.309|     94.95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uliano del| | |</w:t>
      </w:r>
    </w:p>
    <w:p>
      <w:pPr>
        <w:pStyle w:val="PreformattatoHTML"/>
        <w:rPr>
          <w:rFonts w:ascii="Courier New" w:hAnsi="Courier New" w:cs="Courier New"/>
          <w:color w:val="000000"/>
          <w:szCs w:val="17"/>
        </w:rPr>
      </w:pPr>
      <w:r>
        <w:rPr>
          <w:rFonts w:cs="Courier New" w:ascii="Courier New" w:hAnsi="Courier New"/>
          <w:color w:val="000000"/>
          <w:szCs w:val="17"/>
        </w:rPr>
        <w:t>|4140190670|Molise        |Sannio          |     67.114|     72.16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uliano di | | |</w:t>
      </w:r>
    </w:p>
    <w:p>
      <w:pPr>
        <w:pStyle w:val="PreformattatoHTML"/>
        <w:rPr>
          <w:rFonts w:ascii="Courier New" w:hAnsi="Courier New" w:cs="Courier New"/>
          <w:color w:val="000000"/>
          <w:szCs w:val="17"/>
        </w:rPr>
      </w:pPr>
      <w:r>
        <w:rPr>
          <w:rFonts w:cs="Courier New" w:ascii="Courier New" w:hAnsi="Courier New"/>
          <w:color w:val="000000"/>
          <w:szCs w:val="17"/>
        </w:rPr>
        <w:t>|4140190680|Molise        |Puglia          |    247.009|    265.60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tino in | | |</w:t>
      </w:r>
    </w:p>
    <w:p>
      <w:pPr>
        <w:pStyle w:val="PreformattatoHTML"/>
        <w:rPr>
          <w:rFonts w:ascii="Courier New" w:hAnsi="Courier New" w:cs="Courier New"/>
          <w:color w:val="000000"/>
          <w:szCs w:val="17"/>
        </w:rPr>
      </w:pPr>
      <w:r>
        <w:rPr>
          <w:rFonts w:cs="Courier New" w:ascii="Courier New" w:hAnsi="Courier New"/>
          <w:color w:val="000000"/>
          <w:szCs w:val="17"/>
        </w:rPr>
        <w:t>|4140190690|Molise        |Pensilis        |    449.885|    483.75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Croce di | | |</w:t>
      </w:r>
    </w:p>
    <w:p>
      <w:pPr>
        <w:pStyle w:val="PreformattatoHTML"/>
        <w:rPr>
          <w:rFonts w:ascii="Courier New" w:hAnsi="Courier New" w:cs="Courier New"/>
          <w:color w:val="000000"/>
          <w:szCs w:val="17"/>
        </w:rPr>
      </w:pPr>
      <w:r>
        <w:rPr>
          <w:rFonts w:cs="Courier New" w:ascii="Courier New" w:hAnsi="Courier New"/>
          <w:color w:val="000000"/>
          <w:szCs w:val="17"/>
        </w:rPr>
        <w:t>|4140190720|Molise        |Magliano        |    564.618|    607.12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Elia a | | |</w:t>
      </w:r>
    </w:p>
    <w:p>
      <w:pPr>
        <w:pStyle w:val="PreformattatoHTML"/>
        <w:rPr>
          <w:rFonts w:ascii="Courier New" w:hAnsi="Courier New" w:cs="Courier New"/>
          <w:color w:val="000000"/>
          <w:szCs w:val="17"/>
        </w:rPr>
      </w:pPr>
      <w:r>
        <w:rPr>
          <w:rFonts w:cs="Courier New" w:ascii="Courier New" w:hAnsi="Courier New"/>
          <w:color w:val="000000"/>
          <w:szCs w:val="17"/>
        </w:rPr>
        <w:t>|4140190740|Molise        |Pianisi         |    160.093|    172.1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750|Molise        |Sepino          |    161.243|    173.3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760|Molise        |Spinete         |     78.378|     84.2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780|Molise        |Termoli         |  4.572.174|  4.916.3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800|Molise        |Toro            |    115.948|    124.6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810|Molise        |Trivento        |    435.777|    468.5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830|Molise        |Ururi           |    131.407|    141.3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190840|Molise        |Vinchiaturo     |    185.531|    199.4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020|Molise        |Agnone          |    266.714|    286.7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070|Molise        |Carovilli       |    103.378|    111.1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080|Molise        |Carpinone       |     78.065|     83.9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100|Molise        |Castelpetroso   |    126.848|    136.3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erro al        |           |           |</w:t>
      </w:r>
    </w:p>
    <w:p>
      <w:pPr>
        <w:pStyle w:val="PreformattatoHTML"/>
        <w:rPr>
          <w:rFonts w:ascii="Courier New" w:hAnsi="Courier New" w:cs="Courier New"/>
          <w:color w:val="000000"/>
          <w:szCs w:val="17"/>
        </w:rPr>
      </w:pPr>
      <w:r>
        <w:rPr>
          <w:rFonts w:cs="Courier New" w:ascii="Courier New" w:hAnsi="Courier New"/>
          <w:color w:val="000000"/>
          <w:szCs w:val="17"/>
        </w:rPr>
        <w:t>|4140940140|Molise        |Volturno        |     98.376|    105.7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170|Molise        |Colli a Volturno|    168.888|    181.6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210|Molise        |Fornelli        |    214.069|    230.1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220|Molise        |Frosolone       |    241.702|    259.8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230|Molise        |Isernia         |  1.839.676|  1.978.1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cchia         |           |           |</w:t>
      </w:r>
    </w:p>
    <w:p>
      <w:pPr>
        <w:pStyle w:val="PreformattatoHTML"/>
        <w:rPr>
          <w:rFonts w:ascii="Courier New" w:hAnsi="Courier New" w:cs="Courier New"/>
          <w:color w:val="000000"/>
          <w:szCs w:val="17"/>
        </w:rPr>
      </w:pPr>
      <w:r>
        <w:rPr>
          <w:rFonts w:cs="Courier New" w:ascii="Courier New" w:hAnsi="Courier New"/>
          <w:color w:val="000000"/>
          <w:szCs w:val="17"/>
        </w:rPr>
        <w:t>|4140940250|Molise        |d'Isernia       |     88.177|     94.8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260|Molise        |Macchiagodena   |    165.282|    177.7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270|Molise        |Miranda         |    127.563|    137.1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280|Molise        |Montaquila      |    192.549|    207.0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300|Molise        |Monteroduni     |    146.551|    157.5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310|Molise        |Pesche          |     74.348|     79.9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380|Molise        |Pozzilli        |    216.357|    232.6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ionero         |           |           |</w:t>
      </w:r>
    </w:p>
    <w:p>
      <w:pPr>
        <w:pStyle w:val="PreformattatoHTML"/>
        <w:rPr>
          <w:rFonts w:ascii="Courier New" w:hAnsi="Courier New" w:cs="Courier New"/>
          <w:color w:val="000000"/>
          <w:szCs w:val="17"/>
        </w:rPr>
      </w:pPr>
      <w:r>
        <w:rPr>
          <w:rFonts w:cs="Courier New" w:ascii="Courier New" w:hAnsi="Courier New"/>
          <w:color w:val="000000"/>
          <w:szCs w:val="17"/>
        </w:rPr>
        <w:t>|4140940390|Molise        |Sannitico       |     96.535|    103.80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Rocchetta a | | |</w:t>
      </w:r>
    </w:p>
    <w:p>
      <w:pPr>
        <w:pStyle w:val="PreformattatoHTML"/>
        <w:rPr>
          <w:rFonts w:ascii="Courier New" w:hAnsi="Courier New" w:cs="Courier New"/>
          <w:color w:val="000000"/>
          <w:szCs w:val="17"/>
        </w:rPr>
      </w:pPr>
      <w:r>
        <w:rPr>
          <w:rFonts w:cs="Courier New" w:ascii="Courier New" w:hAnsi="Courier New"/>
          <w:color w:val="000000"/>
          <w:szCs w:val="17"/>
        </w:rPr>
        <w:t>|4140940420|Molise        |Volturno        |    119.954|    128.9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440|Molise        |Sant'Agapito    |    129.759|    139.5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500|Molise        |Sesto Campano   |    319.225|    343.2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40940520|Molise        |Venafro         |    609.198|    655.0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iello del      |           |           |</w:t>
      </w:r>
    </w:p>
    <w:p>
      <w:pPr>
        <w:pStyle w:val="PreformattatoHTML"/>
        <w:rPr>
          <w:rFonts w:ascii="Courier New" w:hAnsi="Courier New" w:cs="Courier New"/>
          <w:color w:val="000000"/>
          <w:szCs w:val="17"/>
        </w:rPr>
      </w:pPr>
      <w:r>
        <w:rPr>
          <w:rFonts w:cs="Courier New" w:ascii="Courier New" w:hAnsi="Courier New"/>
          <w:color w:val="000000"/>
          <w:szCs w:val="17"/>
        </w:rPr>
        <w:t>|4150080010|Campania      |Sabato          |    217.155|    233.5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020|Campania      |Altavilla Irpina|    410.232|    441.1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030|Campania      |Andretta        |    164.127|    176.4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040|Campania      |Aquilonia       |    135.958|    146.1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050|Campania      |Ariano Irpino   |    518.212|    557.2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060|Campania      |Atripalda       |    662.231|    712.0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070|Campania      |Avella          |    340.190|    365.8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080|Campania      |Avellino        |  2.382.857|  2.562.2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090|Campania      |Bagnoli Irpino  |    244.418|    262.8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100|Campania      |Baiano          |    231.036|    248.4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110|Campania      |Bisaccia        |    452.738|    486.8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120|Campania      |Bonito          |    252.656|    271.6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140|Campania      |Calabritto      |    168.628|    181.3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150|Campania      |Calitri         |    215.240|    231.4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160|Campania      |Candida         |     79.059|     85.0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170|Campania      |Caposele        |    233.995|    251.6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180|Campania      |Capriglia Irpina|    128.273|    137.9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190|Campania      |Carife          |    158.624|    170.5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200|Campania      |Casalbore       |    194.972|    209.6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220|Campania      |Castel Baronia  |     94.047|    101.1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230|Campania      |Castelfranci    |    185.091|    199.0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vetere sul|           |           |</w:t>
      </w:r>
    </w:p>
    <w:p>
      <w:pPr>
        <w:pStyle w:val="PreformattatoHTML"/>
        <w:rPr>
          <w:rFonts w:ascii="Courier New" w:hAnsi="Courier New" w:cs="Courier New"/>
          <w:color w:val="000000"/>
          <w:szCs w:val="17"/>
        </w:rPr>
      </w:pPr>
      <w:r>
        <w:rPr>
          <w:rFonts w:cs="Courier New" w:ascii="Courier New" w:hAnsi="Courier New"/>
          <w:color w:val="000000"/>
          <w:szCs w:val="17"/>
        </w:rPr>
        <w:t>|4150080240|Campania      |Calore          |    117.741|    126.6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250|Campania      |Cervinara       |    310.512|    333.8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260|Campania      |Cesinali        |    108.449|    116.6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hiusano di San |           |           |</w:t>
      </w:r>
    </w:p>
    <w:p>
      <w:pPr>
        <w:pStyle w:val="PreformattatoHTML"/>
        <w:rPr>
          <w:rFonts w:ascii="Courier New" w:hAnsi="Courier New" w:cs="Courier New"/>
          <w:color w:val="000000"/>
          <w:szCs w:val="17"/>
        </w:rPr>
      </w:pPr>
      <w:r>
        <w:rPr>
          <w:rFonts w:cs="Courier New" w:ascii="Courier New" w:hAnsi="Courier New"/>
          <w:color w:val="000000"/>
          <w:szCs w:val="17"/>
        </w:rPr>
        <w:t>|4150080280|Campania      |Domenico        |    176.465|    189.74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080290|Campania |Contrada | 278.301| 299.25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onza della | | |</w:t>
      </w:r>
    </w:p>
    <w:p>
      <w:pPr>
        <w:pStyle w:val="PreformattatoHTML"/>
        <w:rPr>
          <w:rFonts w:ascii="Courier New" w:hAnsi="Courier New" w:cs="Courier New"/>
          <w:color w:val="000000"/>
          <w:szCs w:val="17"/>
        </w:rPr>
      </w:pPr>
      <w:r>
        <w:rPr>
          <w:rFonts w:cs="Courier New" w:ascii="Courier New" w:hAnsi="Courier New"/>
          <w:color w:val="000000"/>
          <w:szCs w:val="17"/>
        </w:rPr>
        <w:t>|4150080300|Campania      |Campania        |    177.988|    191.3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310|Campania      |Domicella       |    160.358|    172.4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320|Campania      |Flumeri         |    227.950|    245.1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330|Campania      |Fontanarosa     |    228.475|    245.6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340|Campania      |Forino          |    140.259|    150.8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350|Campania      |Frigento        |    188.385|    202.5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360|Campania      |Gesualdo        |    216.912|    233.2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380|Campania      |Grottaminarda   |    161.744|    173.9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390|Campania      |Grottolella     |    120.579|    129.6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400|Campania      |Guardia Lombardi|    112.883|    121.3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410|Campania      |Lacedonia       |    248.976|    267.7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420|Campania      |Lapio           |    101.409|    109.0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430|Campania      |Lauro           |    390.150|    419.5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440|Campania      |Lioni           |    207.446|    223.0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450|Campania      |Luogosano       |    100.107|    107.6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460|Campania      |Manocalzati     |    250.576|    269.4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470|Campania      |Marzano di Nola |     91.275|     98.1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480|Campania      |Melito Irpino   |    113.048|    121.5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490|Campania      |Mercogliano     |    528.917|    568.7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500|Campania      |Mirabella Eclano|    311.598|    335.0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calvo      |           |           |</w:t>
      </w:r>
    </w:p>
    <w:p>
      <w:pPr>
        <w:pStyle w:val="PreformattatoHTML"/>
        <w:rPr>
          <w:rFonts w:ascii="Courier New" w:hAnsi="Courier New" w:cs="Courier New"/>
          <w:color w:val="000000"/>
          <w:szCs w:val="17"/>
        </w:rPr>
      </w:pPr>
      <w:r>
        <w:rPr>
          <w:rFonts w:cs="Courier New" w:ascii="Courier New" w:hAnsi="Courier New"/>
          <w:color w:val="000000"/>
          <w:szCs w:val="17"/>
        </w:rPr>
        <w:t>|4150080520|Campania      |Irpino          |    344.193|    370.10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080530|Campania |Montefalcione | 272.868| 293.40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forte | | |</w:t>
      </w:r>
    </w:p>
    <w:p>
      <w:pPr>
        <w:pStyle w:val="PreformattatoHTML"/>
        <w:rPr>
          <w:rFonts w:ascii="Courier New" w:hAnsi="Courier New" w:cs="Courier New"/>
          <w:color w:val="000000"/>
          <w:szCs w:val="17"/>
        </w:rPr>
      </w:pPr>
      <w:r>
        <w:rPr>
          <w:rFonts w:cs="Courier New" w:ascii="Courier New" w:hAnsi="Courier New"/>
          <w:color w:val="000000"/>
          <w:szCs w:val="17"/>
        </w:rPr>
        <w:t>|4150080540|Campania      |Irpino          |    478.493|    514.5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550|Campania      |Montefredane    |    123.815|    133.1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560|Campania      |Montefusco      |     96.343|    103.5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570|Campania      |Montella        |    167.494|    180.1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580|Campania      |Montemarano     |    171.253|    184.1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590|Campania      |Montemiletto    |    202.028|    217.2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630|Campania      |Morra De Sanctis|    136.592|    146.8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631|Campania      |Moschiano       |    123.521|    132.8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ugnano del     |           |           |</w:t>
      </w:r>
    </w:p>
    <w:p>
      <w:pPr>
        <w:pStyle w:val="PreformattatoHTML"/>
        <w:rPr>
          <w:rFonts w:ascii="Courier New" w:hAnsi="Courier New" w:cs="Courier New"/>
          <w:color w:val="000000"/>
          <w:szCs w:val="17"/>
        </w:rPr>
      </w:pPr>
      <w:r>
        <w:rPr>
          <w:rFonts w:cs="Courier New" w:ascii="Courier New" w:hAnsi="Courier New"/>
          <w:color w:val="000000"/>
          <w:szCs w:val="17"/>
        </w:rPr>
        <w:t>|4150080640|Campania      |Cardinale       |    177.146|    190.48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080650|Campania |Nusco | 350.599| 376.9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Ospedaletto | | |</w:t>
      </w:r>
    </w:p>
    <w:p>
      <w:pPr>
        <w:pStyle w:val="PreformattatoHTML"/>
        <w:rPr>
          <w:rFonts w:ascii="Courier New" w:hAnsi="Courier New" w:cs="Courier New"/>
          <w:color w:val="000000"/>
          <w:szCs w:val="17"/>
        </w:rPr>
      </w:pPr>
      <w:r>
        <w:rPr>
          <w:rFonts w:cs="Courier New" w:ascii="Courier New" w:hAnsi="Courier New"/>
          <w:color w:val="000000"/>
          <w:szCs w:val="17"/>
        </w:rPr>
        <w:t>|4150080660|Campania      |d'Alpinolo      |    131.934|    141.86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ago del Vallo | | |</w:t>
      </w:r>
    </w:p>
    <w:p>
      <w:pPr>
        <w:pStyle w:val="PreformattatoHTML"/>
        <w:rPr>
          <w:rFonts w:ascii="Courier New" w:hAnsi="Courier New" w:cs="Courier New"/>
          <w:color w:val="000000"/>
          <w:szCs w:val="17"/>
        </w:rPr>
      </w:pPr>
      <w:r>
        <w:rPr>
          <w:rFonts w:cs="Courier New" w:ascii="Courier New" w:hAnsi="Courier New"/>
          <w:color w:val="000000"/>
          <w:szCs w:val="17"/>
        </w:rPr>
        <w:t>|4150080670|Campania      |di Lauro        |    126.242|    135.7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690|Campania      |Paternopoli     |    123.498|    132.7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710|Campania      |Pietradefusi    |    187.410|    201.5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720|Campania      |Pietrastornina  |    151.833|    163.2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rata di        |           |           |</w:t>
      </w:r>
    </w:p>
    <w:p>
      <w:pPr>
        <w:pStyle w:val="PreformattatoHTML"/>
        <w:rPr>
          <w:rFonts w:ascii="Courier New" w:hAnsi="Courier New" w:cs="Courier New"/>
          <w:color w:val="000000"/>
          <w:szCs w:val="17"/>
        </w:rPr>
      </w:pPr>
      <w:r>
        <w:rPr>
          <w:rFonts w:cs="Courier New" w:ascii="Courier New" w:hAnsi="Courier New"/>
          <w:color w:val="000000"/>
          <w:szCs w:val="17"/>
        </w:rPr>
        <w:t>|4150080730|Campania      |Principato Ultra|    237.556|    255.4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740|Campania      |Pratola Serra   |    242.464|    260.7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750|Campania      |Quadrelle       |    146.997|    158.0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760|Campania      |Quindici        |    213.356|    229.4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770|Campania      |Roccabascerana  |    227.552|    244.6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790|Campania      |Rotondi         |    149.854|    161.1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Mango sul   |           |           |</w:t>
      </w:r>
    </w:p>
    <w:p>
      <w:pPr>
        <w:pStyle w:val="PreformattatoHTML"/>
        <w:rPr>
          <w:rFonts w:ascii="Courier New" w:hAnsi="Courier New" w:cs="Courier New"/>
          <w:color w:val="000000"/>
          <w:szCs w:val="17"/>
        </w:rPr>
      </w:pPr>
      <w:r>
        <w:rPr>
          <w:rFonts w:cs="Courier New" w:ascii="Courier New" w:hAnsi="Courier New"/>
          <w:color w:val="000000"/>
          <w:szCs w:val="17"/>
        </w:rPr>
        <w:t>|4150080810|Campania      |Calore          |    122.251|    131.45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tino | | |</w:t>
      </w:r>
    </w:p>
    <w:p>
      <w:pPr>
        <w:pStyle w:val="PreformattatoHTML"/>
        <w:rPr>
          <w:rFonts w:ascii="Courier New" w:hAnsi="Courier New" w:cs="Courier New"/>
          <w:color w:val="000000"/>
          <w:szCs w:val="17"/>
        </w:rPr>
      </w:pPr>
      <w:r>
        <w:rPr>
          <w:rFonts w:cs="Courier New" w:ascii="Courier New" w:hAnsi="Courier New"/>
          <w:color w:val="000000"/>
          <w:szCs w:val="17"/>
        </w:rPr>
        <w:t>|4150080820|Campania      |Valle Caudina   |    220.164|    236.73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ichele di | | |</w:t>
      </w:r>
    </w:p>
    <w:p>
      <w:pPr>
        <w:pStyle w:val="PreformattatoHTML"/>
        <w:rPr>
          <w:rFonts w:ascii="Courier New" w:hAnsi="Courier New" w:cs="Courier New"/>
          <w:color w:val="000000"/>
          <w:szCs w:val="17"/>
        </w:rPr>
      </w:pPr>
      <w:r>
        <w:rPr>
          <w:rFonts w:cs="Courier New" w:ascii="Courier New" w:hAnsi="Courier New"/>
          <w:color w:val="000000"/>
          <w:szCs w:val="17"/>
        </w:rPr>
        <w:t>|4150080830|Campania      |Serino          |    163.951|    176.2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080850|Campania |San Potito Ultra| 118.117| 127.00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Sossio | | |</w:t>
      </w:r>
    </w:p>
    <w:p>
      <w:pPr>
        <w:pStyle w:val="PreformattatoHTML"/>
        <w:rPr>
          <w:rFonts w:ascii="Courier New" w:hAnsi="Courier New" w:cs="Courier New"/>
          <w:color w:val="000000"/>
          <w:szCs w:val="17"/>
        </w:rPr>
      </w:pPr>
      <w:r>
        <w:rPr>
          <w:rFonts w:cs="Courier New" w:ascii="Courier New" w:hAnsi="Courier New"/>
          <w:color w:val="000000"/>
          <w:szCs w:val="17"/>
        </w:rPr>
        <w:t>|4150080860|Campania      |Baronia         |    135.470|    145.66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Lucia di | | |</w:t>
      </w:r>
    </w:p>
    <w:p>
      <w:pPr>
        <w:pStyle w:val="PreformattatoHTML"/>
        <w:rPr>
          <w:rFonts w:ascii="Courier New" w:hAnsi="Courier New" w:cs="Courier New"/>
          <w:color w:val="000000"/>
          <w:szCs w:val="17"/>
        </w:rPr>
      </w:pPr>
      <w:r>
        <w:rPr>
          <w:rFonts w:cs="Courier New" w:ascii="Courier New" w:hAnsi="Courier New"/>
          <w:color w:val="000000"/>
          <w:szCs w:val="17"/>
        </w:rPr>
        <w:t>|4150080870|Campania      |Serino          |     83.875|     90.18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drea di | | |</w:t>
      </w:r>
    </w:p>
    <w:p>
      <w:pPr>
        <w:pStyle w:val="PreformattatoHTML"/>
        <w:rPr>
          <w:rFonts w:ascii="Courier New" w:hAnsi="Courier New" w:cs="Courier New"/>
          <w:color w:val="000000"/>
          <w:szCs w:val="17"/>
        </w:rPr>
      </w:pPr>
      <w:r>
        <w:rPr>
          <w:rFonts w:cs="Courier New" w:ascii="Courier New" w:hAnsi="Courier New"/>
          <w:color w:val="000000"/>
          <w:szCs w:val="17"/>
        </w:rPr>
        <w:t>|4150080880|Campania      |Conza           |    133.901|    143.98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gelo dei | | |</w:t>
      </w:r>
    </w:p>
    <w:p>
      <w:pPr>
        <w:pStyle w:val="PreformattatoHTML"/>
        <w:rPr>
          <w:rFonts w:ascii="Courier New" w:hAnsi="Courier New" w:cs="Courier New"/>
          <w:color w:val="000000"/>
          <w:szCs w:val="17"/>
        </w:rPr>
      </w:pPr>
      <w:r>
        <w:rPr>
          <w:rFonts w:cs="Courier New" w:ascii="Courier New" w:hAnsi="Courier New"/>
          <w:color w:val="000000"/>
          <w:szCs w:val="17"/>
        </w:rPr>
        <w:t>|4150080910|Campania      |Lombardi        |    253.271|    272.33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080920|Campania |Santa Paolina | 106.826| 114.86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o Stefano | | |</w:t>
      </w:r>
    </w:p>
    <w:p>
      <w:pPr>
        <w:pStyle w:val="PreformattatoHTML"/>
        <w:rPr>
          <w:rFonts w:ascii="Courier New" w:hAnsi="Courier New" w:cs="Courier New"/>
          <w:color w:val="000000"/>
          <w:szCs w:val="17"/>
        </w:rPr>
      </w:pPr>
      <w:r>
        <w:rPr>
          <w:rFonts w:cs="Courier New" w:ascii="Courier New" w:hAnsi="Courier New"/>
          <w:color w:val="000000"/>
          <w:szCs w:val="17"/>
        </w:rPr>
        <w:t>|4150080940|Campania      |del Sole        |    173.344|    186.3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950|Campania      |Savignano Irpino|    110.009|    118.2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960|Campania      |Scampitella     |    109.302|    117.5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980|Campania      |Serino          |    513.003|    551.6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0990|Campania      |Sirignano       |    137.346|    147.6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1000|Campania      |Solofra         |  1.025.669|  1.102.8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1020|Campania      |Sperone         |    180.253|    193.8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1030|Campania      |Sturno          |    295.803|    318.0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1040|Campania      |Summonte        |    103.432|    111.2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1050|Campania      |Taurano         |     93.561|    100.6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1060|Campania      |Taurasi         |    210.981|    226.8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1070|Campania      |Teora           |    131.984|    141.9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orella dei     |           |           |</w:t>
      </w:r>
    </w:p>
    <w:p>
      <w:pPr>
        <w:pStyle w:val="PreformattatoHTML"/>
        <w:rPr>
          <w:rFonts w:ascii="Courier New" w:hAnsi="Courier New" w:cs="Courier New"/>
          <w:color w:val="000000"/>
          <w:szCs w:val="17"/>
        </w:rPr>
      </w:pPr>
      <w:r>
        <w:rPr>
          <w:rFonts w:cs="Courier New" w:ascii="Courier New" w:hAnsi="Courier New"/>
          <w:color w:val="000000"/>
          <w:szCs w:val="17"/>
        </w:rPr>
        <w:t>|4150081080|Campania      |Lombardi        |    159.799|    171.8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1090|Campania      |Torre Le Nocelle|     86.666|     93.1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1110|Campania      |Trevico         |     86.281|     92.7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1130|Campania      |Vallata         |    254.644|    273.8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1131|Campania      |Vallesaccarda   |    113.896|    122.4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1140|Campania      |Venticano       |    166.889|    179.4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nova del   |           |           |</w:t>
      </w:r>
    </w:p>
    <w:p>
      <w:pPr>
        <w:pStyle w:val="PreformattatoHTML"/>
        <w:rPr>
          <w:rFonts w:ascii="Courier New" w:hAnsi="Courier New" w:cs="Courier New"/>
          <w:color w:val="000000"/>
          <w:szCs w:val="17"/>
        </w:rPr>
      </w:pPr>
      <w:r>
        <w:rPr>
          <w:rFonts w:cs="Courier New" w:ascii="Courier New" w:hAnsi="Courier New"/>
          <w:color w:val="000000"/>
          <w:szCs w:val="17"/>
        </w:rPr>
        <w:t>|4150081160|Campania      |Battista        |    105.976|    113.9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1170|Campania      |Volturara Irpina|    198.577|    213.5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081180|Campania      |Zungoli         |    147.794|    158.9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010|Campania      |Airola          |    224.751|    241.6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020|Campania      |Amorosi         |    388.463|    417.7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030|Campania      |Apice           |    392.849|    422.4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040|Campania      |Apollosa        |    156.414|    168.1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050|Campania      |Arpaia          |    108.583|    116.7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070|Campania      |Baselice        |    187.866|    202.0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080|Campania      |Benevento       |  3.327.448|  3.577.9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090|Campania      |Bonea           |     82.592|     88.8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100|Campania      |Bucciano        |    158.713|    170.6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110|Campania      |Buonalbergo     |    142.540|    153.2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120|Campania      |Calvi           |    125.767|    135.2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130|Campania      |Campolattaro    |     89.487|     96.2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mpoli del     |           |           |</w:t>
      </w:r>
    </w:p>
    <w:p>
      <w:pPr>
        <w:pStyle w:val="PreformattatoHTML"/>
        <w:rPr>
          <w:rFonts w:ascii="Courier New" w:hAnsi="Courier New" w:cs="Courier New"/>
          <w:color w:val="000000"/>
          <w:szCs w:val="17"/>
        </w:rPr>
      </w:pPr>
      <w:r>
        <w:rPr>
          <w:rFonts w:cs="Courier New" w:ascii="Courier New" w:hAnsi="Courier New"/>
          <w:color w:val="000000"/>
          <w:szCs w:val="17"/>
        </w:rPr>
        <w:t>|4150110140|Campania      |Monte Taburno   |    137.787|    148.1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150|Campania      |Casalduni       |    139.395|    149.8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170|Campania      |Castelpagano    |    127.940|    137.5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180|Campania      |Castelpoto      |     87.009|     93.5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190|Campania      |Castelvenere    |    153.581|    165.1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vetere in |           |           |</w:t>
      </w:r>
    </w:p>
    <w:p>
      <w:pPr>
        <w:pStyle w:val="PreformattatoHTML"/>
        <w:rPr>
          <w:rFonts w:ascii="Courier New" w:hAnsi="Courier New" w:cs="Courier New"/>
          <w:color w:val="000000"/>
          <w:szCs w:val="17"/>
        </w:rPr>
      </w:pPr>
      <w:r>
        <w:rPr>
          <w:rFonts w:cs="Courier New" w:ascii="Courier New" w:hAnsi="Courier New"/>
          <w:color w:val="000000"/>
          <w:szCs w:val="17"/>
        </w:rPr>
        <w:t>|4150110200|Campania      |Val Fortore     |    120.612|    129.6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210|Campania      |Cautano         |    116.092|    124.8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220|Campania      |Ceppaloni       |    258.327|    277.7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230|Campania      |Cerreto Sannita |    524.988|    564.5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240|Campania      |Circello        |    192.006|    206.4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250|Campania      |Colle Sannita   |    192.776|    207.2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260|Campania      |Cusano Mutri    |    239.989|    258.0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261|Campania      |Dugenta         |    150.367|    161.6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270|Campania      |Durazzano       |    120.374|    129.4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280|Campania      |Faicchio        |    204.761|    220.1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290|Campania      |Foglianise      |    231.119|    248.5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oiano di Val   |           |           |</w:t>
      </w:r>
    </w:p>
    <w:p>
      <w:pPr>
        <w:pStyle w:val="PreformattatoHTML"/>
        <w:rPr>
          <w:rFonts w:ascii="Courier New" w:hAnsi="Courier New" w:cs="Courier New"/>
          <w:color w:val="000000"/>
          <w:szCs w:val="17"/>
        </w:rPr>
      </w:pPr>
      <w:r>
        <w:rPr>
          <w:rFonts w:cs="Courier New" w:ascii="Courier New" w:hAnsi="Courier New"/>
          <w:color w:val="000000"/>
          <w:szCs w:val="17"/>
        </w:rPr>
        <w:t>|4150110300|Campania      |Fortore         |    177.323|    190.67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110310|Campania |Forchia | 75.699| 81.39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110320|Campania |Fragneto l'Abate| 89.394| 96.12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Fragneto | | |</w:t>
      </w:r>
    </w:p>
    <w:p>
      <w:pPr>
        <w:pStyle w:val="PreformattatoHTML"/>
        <w:rPr>
          <w:rFonts w:ascii="Courier New" w:hAnsi="Courier New" w:cs="Courier New"/>
          <w:color w:val="000000"/>
          <w:szCs w:val="17"/>
        </w:rPr>
      </w:pPr>
      <w:r>
        <w:rPr>
          <w:rFonts w:cs="Courier New" w:ascii="Courier New" w:hAnsi="Courier New"/>
          <w:color w:val="000000"/>
          <w:szCs w:val="17"/>
        </w:rPr>
        <w:t>|4150110330|Campania      |Monforte        |    227.260|    244.36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110340|Campania |Frasso Telesino | 132.128| 142.07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Guardia | | |</w:t>
      </w:r>
    </w:p>
    <w:p>
      <w:pPr>
        <w:pStyle w:val="PreformattatoHTML"/>
        <w:rPr>
          <w:rFonts w:ascii="Courier New" w:hAnsi="Courier New" w:cs="Courier New"/>
          <w:color w:val="000000"/>
          <w:szCs w:val="17"/>
        </w:rPr>
      </w:pPr>
      <w:r>
        <w:rPr>
          <w:rFonts w:cs="Courier New" w:ascii="Courier New" w:hAnsi="Courier New"/>
          <w:color w:val="000000"/>
          <w:szCs w:val="17"/>
        </w:rPr>
        <w:t>|4150110360|Campania      |Sanframondi     |     83.897|     90.2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370|Campania      |Limatola        |    440.994|    474.1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380|Campania      |Melizzano       |    241.792|    259.9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390|Campania      |Moiano          |    164.703|    177.1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400|Campania      |Molinara        |    306.938|    330.0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falcone di |           |           |</w:t>
      </w:r>
    </w:p>
    <w:p>
      <w:pPr>
        <w:pStyle w:val="PreformattatoHTML"/>
        <w:rPr>
          <w:rFonts w:ascii="Courier New" w:hAnsi="Courier New" w:cs="Courier New"/>
          <w:color w:val="000000"/>
          <w:szCs w:val="17"/>
        </w:rPr>
      </w:pPr>
      <w:r>
        <w:rPr>
          <w:rFonts w:cs="Courier New" w:ascii="Courier New" w:hAnsi="Courier New"/>
          <w:color w:val="000000"/>
          <w:szCs w:val="17"/>
        </w:rPr>
        <w:t>|4150110410|Campania      |Val Fortore     |    165.852|    178.3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420|Campania      |Montesarchio    |    752.468|    809.1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430|Campania      |Morcone         |    438.780|    471.8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440|Campania      |Paduli          |    199.067|    214.0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450|Campania      |Pago Veiano     |    153.297|    164.8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460|Campania      |Pannarano       |    163.315|    175.6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470|Campania      |Paolisi         |    201.394|    216.5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480|Campania      |Paupisi         |    105.707|    113.6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490|Campania      |Pesco Sannita   |    136.899|    147.2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510|Campania      |Pietrelcina     |    279.040|    300.0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520|Campania      |Ponte           |    138.322|    148.7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530|Campania      |Pontelandolfo   |    192.775|    207.2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540|Campania      |Puglianello     |    107.902|    116.0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550|Campania      |Reino           |    117.033|    125.8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Bartolomeo  |           |           |</w:t>
      </w:r>
    </w:p>
    <w:p>
      <w:pPr>
        <w:pStyle w:val="PreformattatoHTML"/>
        <w:rPr>
          <w:rFonts w:ascii="Courier New" w:hAnsi="Courier New" w:cs="Courier New"/>
          <w:color w:val="000000"/>
          <w:szCs w:val="17"/>
        </w:rPr>
      </w:pPr>
      <w:r>
        <w:rPr>
          <w:rFonts w:cs="Courier New" w:ascii="Courier New" w:hAnsi="Courier New"/>
          <w:color w:val="000000"/>
          <w:szCs w:val="17"/>
        </w:rPr>
        <w:t>|4150110560|Campania      |in Galdo        |    251.197|    270.10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rgio del | | |</w:t>
      </w:r>
    </w:p>
    <w:p>
      <w:pPr>
        <w:pStyle w:val="PreformattatoHTML"/>
        <w:rPr>
          <w:rFonts w:ascii="Courier New" w:hAnsi="Courier New" w:cs="Courier New"/>
          <w:color w:val="000000"/>
          <w:szCs w:val="17"/>
        </w:rPr>
      </w:pPr>
      <w:r>
        <w:rPr>
          <w:rFonts w:cs="Courier New" w:ascii="Courier New" w:hAnsi="Courier New"/>
          <w:color w:val="000000"/>
          <w:szCs w:val="17"/>
        </w:rPr>
        <w:t>|4150110570|Campania      |Sannio          |    328.240|    352.95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rgio La | | |</w:t>
      </w:r>
    </w:p>
    <w:p>
      <w:pPr>
        <w:pStyle w:val="PreformattatoHTML"/>
        <w:rPr>
          <w:rFonts w:ascii="Courier New" w:hAnsi="Courier New" w:cs="Courier New"/>
          <w:color w:val="000000"/>
          <w:szCs w:val="17"/>
        </w:rPr>
      </w:pPr>
      <w:r>
        <w:rPr>
          <w:rFonts w:cs="Courier New" w:ascii="Courier New" w:hAnsi="Courier New"/>
          <w:color w:val="000000"/>
          <w:szCs w:val="17"/>
        </w:rPr>
        <w:t>|4150110580|Campania      |Molara          |    213.746|    229.83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Leucio del | | |</w:t>
      </w:r>
    </w:p>
    <w:p>
      <w:pPr>
        <w:pStyle w:val="PreformattatoHTML"/>
        <w:rPr>
          <w:rFonts w:ascii="Courier New" w:hAnsi="Courier New" w:cs="Courier New"/>
          <w:color w:val="000000"/>
          <w:szCs w:val="17"/>
        </w:rPr>
      </w:pPr>
      <w:r>
        <w:rPr>
          <w:rFonts w:cs="Courier New" w:ascii="Courier New" w:hAnsi="Courier New"/>
          <w:color w:val="000000"/>
          <w:szCs w:val="17"/>
        </w:rPr>
        <w:t>|4150110590|Campania      |Sannio          |    260.081|    279.66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110600|Campania |San Lorenzello | 137.208| 147.53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Lorenzo | | |</w:t>
      </w:r>
    </w:p>
    <w:p>
      <w:pPr>
        <w:pStyle w:val="PreformattatoHTML"/>
        <w:rPr>
          <w:rFonts w:ascii="Courier New" w:hAnsi="Courier New" w:cs="Courier New"/>
          <w:color w:val="000000"/>
          <w:szCs w:val="17"/>
        </w:rPr>
      </w:pPr>
      <w:r>
        <w:rPr>
          <w:rFonts w:cs="Courier New" w:ascii="Courier New" w:hAnsi="Courier New"/>
          <w:color w:val="000000"/>
          <w:szCs w:val="17"/>
        </w:rPr>
        <w:t>|4150110610|Campania      |Maggiore        |    135.808|    146.03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co dei | | |</w:t>
      </w:r>
    </w:p>
    <w:p>
      <w:pPr>
        <w:pStyle w:val="PreformattatoHTML"/>
        <w:rPr>
          <w:rFonts w:ascii="Courier New" w:hAnsi="Courier New" w:cs="Courier New"/>
          <w:color w:val="000000"/>
          <w:szCs w:val="17"/>
        </w:rPr>
      </w:pPr>
      <w:r>
        <w:rPr>
          <w:rFonts w:cs="Courier New" w:ascii="Courier New" w:hAnsi="Courier New"/>
          <w:color w:val="000000"/>
          <w:szCs w:val="17"/>
        </w:rPr>
        <w:t>|4150110630|Campania      |Cavoti          |    240.206|    258.28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tino | | |</w:t>
      </w:r>
    </w:p>
    <w:p>
      <w:pPr>
        <w:pStyle w:val="PreformattatoHTML"/>
        <w:rPr>
          <w:rFonts w:ascii="Courier New" w:hAnsi="Courier New" w:cs="Courier New"/>
          <w:color w:val="000000"/>
          <w:szCs w:val="17"/>
        </w:rPr>
      </w:pPr>
      <w:r>
        <w:rPr>
          <w:rFonts w:cs="Courier New" w:ascii="Courier New" w:hAnsi="Courier New"/>
          <w:color w:val="000000"/>
          <w:szCs w:val="17"/>
        </w:rPr>
        <w:t>|4150110640|Campania      |Sannita         |     82.631|     88.85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Nicola | | |</w:t>
      </w:r>
    </w:p>
    <w:p>
      <w:pPr>
        <w:pStyle w:val="PreformattatoHTML"/>
        <w:rPr>
          <w:rFonts w:ascii="Courier New" w:hAnsi="Courier New" w:cs="Courier New"/>
          <w:color w:val="000000"/>
          <w:szCs w:val="17"/>
        </w:rPr>
      </w:pPr>
      <w:r>
        <w:rPr>
          <w:rFonts w:cs="Courier New" w:ascii="Courier New" w:hAnsi="Courier New"/>
          <w:color w:val="000000"/>
          <w:szCs w:val="17"/>
        </w:rPr>
        <w:t>|4150110650|Campania      |Manfredi        |    427.692|    459.88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Salvatore | | |</w:t>
      </w:r>
    </w:p>
    <w:p>
      <w:pPr>
        <w:pStyle w:val="PreformattatoHTML"/>
        <w:rPr>
          <w:rFonts w:ascii="Courier New" w:hAnsi="Courier New" w:cs="Courier New"/>
          <w:color w:val="000000"/>
          <w:szCs w:val="17"/>
        </w:rPr>
      </w:pPr>
      <w:r>
        <w:rPr>
          <w:rFonts w:cs="Courier New" w:ascii="Courier New" w:hAnsi="Courier New"/>
          <w:color w:val="000000"/>
          <w:szCs w:val="17"/>
        </w:rPr>
        <w:t>|4150110660|Campania      |Telesino        |    419.449|    451.02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gata dè | | |</w:t>
      </w:r>
    </w:p>
    <w:p>
      <w:pPr>
        <w:pStyle w:val="PreformattatoHTML"/>
        <w:rPr>
          <w:rFonts w:ascii="Courier New" w:hAnsi="Courier New" w:cs="Courier New"/>
          <w:color w:val="000000"/>
          <w:szCs w:val="17"/>
        </w:rPr>
      </w:pPr>
      <w:r>
        <w:rPr>
          <w:rFonts w:cs="Courier New" w:ascii="Courier New" w:hAnsi="Courier New"/>
          <w:color w:val="000000"/>
          <w:szCs w:val="17"/>
        </w:rPr>
        <w:t>|4150110680|Campania      |Goti            |    799.821|    860.03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gelo a | | |</w:t>
      </w:r>
    </w:p>
    <w:p>
      <w:pPr>
        <w:pStyle w:val="PreformattatoHTML"/>
        <w:rPr>
          <w:rFonts w:ascii="Courier New" w:hAnsi="Courier New" w:cs="Courier New"/>
          <w:color w:val="000000"/>
          <w:szCs w:val="17"/>
        </w:rPr>
      </w:pPr>
      <w:r>
        <w:rPr>
          <w:rFonts w:cs="Courier New" w:ascii="Courier New" w:hAnsi="Courier New"/>
          <w:color w:val="000000"/>
          <w:szCs w:val="17"/>
        </w:rPr>
        <w:t>|4150110690|Campania      |Cupolo          |    331.302|    356.2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710|Campania      |Solopaca        |    286.292|    307.8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720|Campania      |Telese Terme    |    349.956|    376.3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730|Campania      |Tocco Caudio    |     99.319|    106.7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740|Campania      |Torrecuso       |    156.047|    167.7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110750|Campania      |Vitulano        |    186.791|    200.8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010|Campania      |Ailano          |    124.838|    134.2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020|Campania      |Alife           |    289.198|    310.9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030|Campania      |Alvignano       |    213.631|    229.7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040|Campania      |Arienzo         |    560.678|    602.8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050|Campania      |Aversa          |  3.941.107|  4.237.7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060|Campania      |Baia e Latina   |    171.098|    183.9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070|Campania      |Bellona         |    429.329|    461.6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080|Campania      |Caianello       |    116.250|    125.0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090|Campania      |Caiazzo         |    106.830|    114.8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100|Campania      |Calvi Risorta   |    228.285|    245.4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110|Campania      |Camigliano      |    122.829|    132.0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ncello ed     |           |           |</w:t>
      </w:r>
    </w:p>
    <w:p>
      <w:pPr>
        <w:pStyle w:val="PreformattatoHTML"/>
        <w:rPr>
          <w:rFonts w:ascii="Courier New" w:hAnsi="Courier New" w:cs="Courier New"/>
          <w:color w:val="000000"/>
          <w:szCs w:val="17"/>
        </w:rPr>
      </w:pPr>
      <w:r>
        <w:rPr>
          <w:rFonts w:cs="Courier New" w:ascii="Courier New" w:hAnsi="Courier New"/>
          <w:color w:val="000000"/>
          <w:szCs w:val="17"/>
        </w:rPr>
        <w:t>|4150200120|Campania      |Arnone          |    489.358|    526.19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200130|Campania |Capodrise | 519.953| 559.09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priati a | | |</w:t>
      </w:r>
    </w:p>
    <w:p>
      <w:pPr>
        <w:pStyle w:val="PreformattatoHTML"/>
        <w:rPr>
          <w:rFonts w:ascii="Courier New" w:hAnsi="Courier New" w:cs="Courier New"/>
          <w:color w:val="000000"/>
          <w:szCs w:val="17"/>
        </w:rPr>
      </w:pPr>
      <w:r>
        <w:rPr>
          <w:rFonts w:cs="Courier New" w:ascii="Courier New" w:hAnsi="Courier New"/>
          <w:color w:val="000000"/>
          <w:szCs w:val="17"/>
        </w:rPr>
        <w:t>|4150200140|Campania      |Volturno        |    121.461|    130.6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150|Campania      |Capua           |  1.818.527|  1.955.4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160|Campania      |Carinaro        |    136.971|    147.2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170|Campania      |Carinola        |    694.594|    746.8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180|Campania      |Casagiove       |    350.026|    376.3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al di        |           |           |</w:t>
      </w:r>
    </w:p>
    <w:p>
      <w:pPr>
        <w:pStyle w:val="PreformattatoHTML"/>
        <w:rPr>
          <w:rFonts w:ascii="Courier New" w:hAnsi="Courier New" w:cs="Courier New"/>
          <w:color w:val="000000"/>
          <w:szCs w:val="17"/>
        </w:rPr>
      </w:pPr>
      <w:r>
        <w:rPr>
          <w:rFonts w:cs="Courier New" w:ascii="Courier New" w:hAnsi="Courier New"/>
          <w:color w:val="000000"/>
          <w:szCs w:val="17"/>
        </w:rPr>
        <w:t>|4150200190|Campania      |Principe        |  1.222.026|  1.314.0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200|Campania      |Casaluce        |    102.042|    109.7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201|Campania      |Casapesenna     |    405.463|    435.9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210|Campania      |Casapulla       |    418.585|    450.0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220|Campania      |Caserta         |  9.715.808| 10.447.2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          |           |           |</w:t>
      </w:r>
    </w:p>
    <w:p>
      <w:pPr>
        <w:pStyle w:val="PreformattatoHTML"/>
        <w:rPr>
          <w:rFonts w:ascii="Courier New" w:hAnsi="Courier New" w:cs="Courier New"/>
          <w:color w:val="000000"/>
          <w:szCs w:val="17"/>
        </w:rPr>
      </w:pPr>
      <w:r>
        <w:rPr>
          <w:rFonts w:cs="Courier New" w:ascii="Courier New" w:hAnsi="Courier New"/>
          <w:color w:val="000000"/>
          <w:szCs w:val="17"/>
        </w:rPr>
        <w:t>|4150200230|Campania      |Campagnano      |    138.612|    149.04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200240|Campania |Castel di Sasso | 108.366| 116.52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lo del | | |</w:t>
      </w:r>
    </w:p>
    <w:p>
      <w:pPr>
        <w:pStyle w:val="PreformattatoHTML"/>
        <w:rPr>
          <w:rFonts w:ascii="Courier New" w:hAnsi="Courier New" w:cs="Courier New"/>
          <w:color w:val="000000"/>
          <w:szCs w:val="17"/>
        </w:rPr>
      </w:pPr>
      <w:r>
        <w:rPr>
          <w:rFonts w:cs="Courier New" w:ascii="Courier New" w:hAnsi="Courier New"/>
          <w:color w:val="000000"/>
          <w:szCs w:val="17"/>
        </w:rPr>
        <w:t>|4150200250|Campania      |Matese          |    144.002|    154.8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260|Campania      |Castel Morrone  |    295.925|    318.2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270|Campania      |Castel Volturno |  2.903.014|  3.121.5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271|Campania      |Cellole         |    833.464|    896.2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280|Campania      |Cervino         |     77.647|     83.4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290|Campania      |Cesa            |    109.289|    117.5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nca della     |           |           |</w:t>
      </w:r>
    </w:p>
    <w:p>
      <w:pPr>
        <w:pStyle w:val="PreformattatoHTML"/>
        <w:rPr>
          <w:rFonts w:ascii="Courier New" w:hAnsi="Courier New" w:cs="Courier New"/>
          <w:color w:val="000000"/>
          <w:szCs w:val="17"/>
        </w:rPr>
      </w:pPr>
      <w:r>
        <w:rPr>
          <w:rFonts w:cs="Courier New" w:ascii="Courier New" w:hAnsi="Courier New"/>
          <w:color w:val="000000"/>
          <w:szCs w:val="17"/>
        </w:rPr>
        <w:t>|4150200310|Campania      |Campania        |     96.319|    103.5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320|Campania      |Curti           |    254.152|    273.2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330|Campania      |Dragoni         |    265.923|    285.9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alciano del    |           |           |</w:t>
      </w:r>
    </w:p>
    <w:p>
      <w:pPr>
        <w:pStyle w:val="PreformattatoHTML"/>
        <w:rPr>
          <w:rFonts w:ascii="Courier New" w:hAnsi="Courier New" w:cs="Courier New"/>
          <w:color w:val="000000"/>
          <w:szCs w:val="17"/>
        </w:rPr>
      </w:pPr>
      <w:r>
        <w:rPr>
          <w:rFonts w:cs="Courier New" w:ascii="Courier New" w:hAnsi="Courier New"/>
          <w:color w:val="000000"/>
          <w:szCs w:val="17"/>
        </w:rPr>
        <w:t>|4150200331|Campania      |Massico         |    271.501|    291.9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350|Campania      |Formicola       |     81.937|     88.1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360|Campania      |Francolise      |    145.316|    156.2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370|Campania      |Frignano        |    396.798|    426.6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390|Campania      |Galluccio       |    183.850|    197.6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410|Campania      |Gioia Sannitica |    343.343|    369.1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420|Campania      |Grazzanise      |    185.429|    199.3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ricignano di   |           |           |</w:t>
      </w:r>
    </w:p>
    <w:p>
      <w:pPr>
        <w:pStyle w:val="PreformattatoHTML"/>
        <w:rPr>
          <w:rFonts w:ascii="Courier New" w:hAnsi="Courier New" w:cs="Courier New"/>
          <w:color w:val="000000"/>
          <w:szCs w:val="17"/>
        </w:rPr>
      </w:pPr>
      <w:r>
        <w:rPr>
          <w:rFonts w:cs="Courier New" w:ascii="Courier New" w:hAnsi="Courier New"/>
          <w:color w:val="000000"/>
          <w:szCs w:val="17"/>
        </w:rPr>
        <w:t>|4150200430|Campania      |Aversa          |    531.808|    571.8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450|Campania      |Liberi          |    132.945|    142.9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460|Campania      |Lusciano        |    423.545|    455.4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cerata        |           |           |</w:t>
      </w:r>
    </w:p>
    <w:p>
      <w:pPr>
        <w:pStyle w:val="PreformattatoHTML"/>
        <w:rPr>
          <w:rFonts w:ascii="Courier New" w:hAnsi="Courier New" w:cs="Courier New"/>
          <w:color w:val="000000"/>
          <w:szCs w:val="17"/>
        </w:rPr>
      </w:pPr>
      <w:r>
        <w:rPr>
          <w:rFonts w:cs="Courier New" w:ascii="Courier New" w:hAnsi="Courier New"/>
          <w:color w:val="000000"/>
          <w:szCs w:val="17"/>
        </w:rPr>
        <w:t>|4150200470|Campania      |Campania        |    438.944|    471.9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480|Campania      |Maddaloni       |  3.679.888|  3.956.9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490|Campania      |Marcianise      |  1.412.899|  1.519.2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500|Campania      |Marzano Appio   |    161.482|    173.6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ignano Monte   |           |           |</w:t>
      </w:r>
    </w:p>
    <w:p>
      <w:pPr>
        <w:pStyle w:val="PreformattatoHTML"/>
        <w:rPr>
          <w:rFonts w:ascii="Courier New" w:hAnsi="Courier New" w:cs="Courier New"/>
          <w:color w:val="000000"/>
          <w:szCs w:val="17"/>
        </w:rPr>
      </w:pPr>
      <w:r>
        <w:rPr>
          <w:rFonts w:cs="Courier New" w:ascii="Courier New" w:hAnsi="Courier New"/>
          <w:color w:val="000000"/>
          <w:szCs w:val="17"/>
        </w:rPr>
        <w:t>|4150200510|Campania      |Lungo           |    229.683|    246.9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520|Campania      |Mondragone      |  1.561.847|  1.679.4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530|Campania      |Orta di Atella  |    603.571|    649.0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540|Campania      |Parete          |  1.008.016|  1.083.9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550|Campania      |Pastorano       |    225.360|    242.3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iana di Monte  |           |           |</w:t>
      </w:r>
    </w:p>
    <w:p>
      <w:pPr>
        <w:pStyle w:val="PreformattatoHTML"/>
        <w:rPr>
          <w:rFonts w:ascii="Courier New" w:hAnsi="Courier New" w:cs="Courier New"/>
          <w:color w:val="000000"/>
          <w:szCs w:val="17"/>
        </w:rPr>
      </w:pPr>
      <w:r>
        <w:rPr>
          <w:rFonts w:cs="Courier New" w:ascii="Courier New" w:hAnsi="Courier New"/>
          <w:color w:val="000000"/>
          <w:szCs w:val="17"/>
        </w:rPr>
        <w:t>|4150200560|Campania      |Verna           |    225.353|    242.31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iedimonte | | |</w:t>
      </w:r>
    </w:p>
    <w:p>
      <w:pPr>
        <w:pStyle w:val="PreformattatoHTML"/>
        <w:rPr>
          <w:rFonts w:ascii="Courier New" w:hAnsi="Courier New" w:cs="Courier New"/>
          <w:color w:val="000000"/>
          <w:szCs w:val="17"/>
        </w:rPr>
      </w:pPr>
      <w:r>
        <w:rPr>
          <w:rFonts w:cs="Courier New" w:ascii="Courier New" w:hAnsi="Courier New"/>
          <w:color w:val="000000"/>
          <w:szCs w:val="17"/>
        </w:rPr>
        <w:t>|4150200570|Campania      |Matese          |  1.150.301|  1.236.8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580|Campania      |Pietramelara    |    408.822|    439.5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590|Campania      |Pietravairano   |    326.215|    350.7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ignataro       |           |           |</w:t>
      </w:r>
    </w:p>
    <w:p>
      <w:pPr>
        <w:pStyle w:val="PreformattatoHTML"/>
        <w:rPr>
          <w:rFonts w:ascii="Courier New" w:hAnsi="Courier New" w:cs="Courier New"/>
          <w:color w:val="000000"/>
          <w:szCs w:val="17"/>
        </w:rPr>
      </w:pPr>
      <w:r>
        <w:rPr>
          <w:rFonts w:cs="Courier New" w:ascii="Courier New" w:hAnsi="Courier New"/>
          <w:color w:val="000000"/>
          <w:szCs w:val="17"/>
        </w:rPr>
        <w:t>|4150200600|Campania      |Maggiore        |    294.272|    316.42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200610|Campania |Pontelatone | 146.570| 157.60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ortico di | | |</w:t>
      </w:r>
    </w:p>
    <w:p>
      <w:pPr>
        <w:pStyle w:val="PreformattatoHTML"/>
        <w:rPr>
          <w:rFonts w:ascii="Courier New" w:hAnsi="Courier New" w:cs="Courier New"/>
          <w:color w:val="000000"/>
          <w:szCs w:val="17"/>
        </w:rPr>
      </w:pPr>
      <w:r>
        <w:rPr>
          <w:rFonts w:cs="Courier New" w:ascii="Courier New" w:hAnsi="Courier New"/>
          <w:color w:val="000000"/>
          <w:szCs w:val="17"/>
        </w:rPr>
        <w:t>|4150200620|Campania      |Caserta         |    241.633|    259.8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630|Campania      |Prata Sannita   |    169.354|    182.1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640|Campania      |Pratella        |    243.038|    261.3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650|Campania      |Presenzano      |    308.421|    331.6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660|Campania      |Raviscanina     |    117.774|    126.6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670|Campania      |Recale          |    477.729|    513.6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680|Campania      |Riardo          |    122.644|    131.8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690|Campania      |Rocca d'Evandro |    245.139|    263.5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700|Campania      |Roccamonfina    |    335.519|    360.7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730|Campania      |Ruviano         |    115.449|    124.1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Cipriano    |           |           |</w:t>
      </w:r>
    </w:p>
    <w:p>
      <w:pPr>
        <w:pStyle w:val="PreformattatoHTML"/>
        <w:rPr>
          <w:rFonts w:ascii="Courier New" w:hAnsi="Courier New" w:cs="Courier New"/>
          <w:color w:val="000000"/>
          <w:szCs w:val="17"/>
        </w:rPr>
      </w:pPr>
      <w:r>
        <w:rPr>
          <w:rFonts w:cs="Courier New" w:ascii="Courier New" w:hAnsi="Courier New"/>
          <w:color w:val="000000"/>
          <w:szCs w:val="17"/>
        </w:rPr>
        <w:t>|4150200740|Campania      |d'Aversa        |    837.126|    900.14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Felice a | | |</w:t>
      </w:r>
    </w:p>
    <w:p>
      <w:pPr>
        <w:pStyle w:val="PreformattatoHTML"/>
        <w:rPr>
          <w:rFonts w:ascii="Courier New" w:hAnsi="Courier New" w:cs="Courier New"/>
          <w:color w:val="000000"/>
          <w:szCs w:val="17"/>
        </w:rPr>
      </w:pPr>
      <w:r>
        <w:rPr>
          <w:rFonts w:cs="Courier New" w:ascii="Courier New" w:hAnsi="Courier New"/>
          <w:color w:val="000000"/>
          <w:szCs w:val="17"/>
        </w:rPr>
        <w:t>|4150200750|Campania      |Cancello        |  1.282.043|  1.378.55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regorio | | |</w:t>
      </w:r>
    </w:p>
    <w:p>
      <w:pPr>
        <w:pStyle w:val="PreformattatoHTML"/>
        <w:rPr>
          <w:rFonts w:ascii="Courier New" w:hAnsi="Courier New" w:cs="Courier New"/>
          <w:color w:val="000000"/>
          <w:szCs w:val="17"/>
        </w:rPr>
      </w:pPr>
      <w:r>
        <w:rPr>
          <w:rFonts w:cs="Courier New" w:ascii="Courier New" w:hAnsi="Courier New"/>
          <w:color w:val="000000"/>
          <w:szCs w:val="17"/>
        </w:rPr>
        <w:t>|4150200760|Campania      |Matese          |    111.436|    119.82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200770|Campania |San Marcellino | 389.772| 419.11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co | | |</w:t>
      </w:r>
    </w:p>
    <w:p>
      <w:pPr>
        <w:pStyle w:val="PreformattatoHTML"/>
        <w:rPr>
          <w:rFonts w:ascii="Courier New" w:hAnsi="Courier New" w:cs="Courier New"/>
          <w:color w:val="000000"/>
          <w:szCs w:val="17"/>
        </w:rPr>
      </w:pPr>
      <w:r>
        <w:rPr>
          <w:rFonts w:cs="Courier New" w:ascii="Courier New" w:hAnsi="Courier New"/>
          <w:color w:val="000000"/>
          <w:szCs w:val="17"/>
        </w:rPr>
        <w:t>|4150200771|Campania      |Evangelista     |    542.665|    583.51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Nicola la | | |</w:t>
      </w:r>
    </w:p>
    <w:p>
      <w:pPr>
        <w:pStyle w:val="PreformattatoHTML"/>
        <w:rPr>
          <w:rFonts w:ascii="Courier New" w:hAnsi="Courier New" w:cs="Courier New"/>
          <w:color w:val="000000"/>
          <w:szCs w:val="17"/>
        </w:rPr>
      </w:pPr>
      <w:r>
        <w:rPr>
          <w:rFonts w:cs="Courier New" w:ascii="Courier New" w:hAnsi="Courier New"/>
          <w:color w:val="000000"/>
          <w:szCs w:val="17"/>
        </w:rPr>
        <w:t>|4150200780|Campania      |Strada          |  1.965.580|  2.113.55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otito | | |</w:t>
      </w:r>
    </w:p>
    <w:p>
      <w:pPr>
        <w:pStyle w:val="PreformattatoHTML"/>
        <w:rPr>
          <w:rFonts w:ascii="Courier New" w:hAnsi="Courier New" w:cs="Courier New"/>
          <w:color w:val="000000"/>
          <w:szCs w:val="17"/>
        </w:rPr>
      </w:pPr>
      <w:r>
        <w:rPr>
          <w:rFonts w:cs="Courier New" w:ascii="Courier New" w:hAnsi="Courier New"/>
          <w:color w:val="000000"/>
          <w:szCs w:val="17"/>
        </w:rPr>
        <w:t>|4150200800|Campania      |Sannitico       |    136.769|    147.06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200810|Campania |San Prisco | 499.220| 536.80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ia a | | |</w:t>
      </w:r>
    </w:p>
    <w:p>
      <w:pPr>
        <w:pStyle w:val="PreformattatoHTML"/>
        <w:rPr>
          <w:rFonts w:ascii="Courier New" w:hAnsi="Courier New" w:cs="Courier New"/>
          <w:color w:val="000000"/>
          <w:szCs w:val="17"/>
        </w:rPr>
      </w:pPr>
      <w:r>
        <w:rPr>
          <w:rFonts w:cs="Courier New" w:ascii="Courier New" w:hAnsi="Courier New"/>
          <w:color w:val="000000"/>
          <w:szCs w:val="17"/>
        </w:rPr>
        <w:t>|4150200820|Campania      |Vico            |    210.127|    225.94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ia | | |</w:t>
      </w:r>
    </w:p>
    <w:p>
      <w:pPr>
        <w:pStyle w:val="PreformattatoHTML"/>
        <w:rPr>
          <w:rFonts w:ascii="Courier New" w:hAnsi="Courier New" w:cs="Courier New"/>
          <w:color w:val="000000"/>
          <w:szCs w:val="17"/>
        </w:rPr>
      </w:pPr>
      <w:r>
        <w:rPr>
          <w:rFonts w:cs="Courier New" w:ascii="Courier New" w:hAnsi="Courier New"/>
          <w:color w:val="000000"/>
          <w:szCs w:val="17"/>
        </w:rPr>
        <w:t>|4150200830|Campania      |Capua Vetere    |  5.687.150|  6.115.28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ia la | | |</w:t>
      </w:r>
    </w:p>
    <w:p>
      <w:pPr>
        <w:pStyle w:val="PreformattatoHTML"/>
        <w:rPr>
          <w:rFonts w:ascii="Courier New" w:hAnsi="Courier New" w:cs="Courier New"/>
          <w:color w:val="000000"/>
          <w:szCs w:val="17"/>
        </w:rPr>
      </w:pPr>
      <w:r>
        <w:rPr>
          <w:rFonts w:cs="Courier New" w:ascii="Courier New" w:hAnsi="Courier New"/>
          <w:color w:val="000000"/>
          <w:szCs w:val="17"/>
        </w:rPr>
        <w:t>|4150200840|Campania      |Fossa           |    183.443|    197.25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200850|Campania |San Tammaro | 209.558| 225.33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gelo | | |</w:t>
      </w:r>
    </w:p>
    <w:p>
      <w:pPr>
        <w:pStyle w:val="PreformattatoHTML"/>
        <w:rPr>
          <w:rFonts w:ascii="Courier New" w:hAnsi="Courier New" w:cs="Courier New"/>
          <w:color w:val="000000"/>
          <w:szCs w:val="17"/>
        </w:rPr>
      </w:pPr>
      <w:r>
        <w:rPr>
          <w:rFonts w:cs="Courier New" w:ascii="Courier New" w:hAnsi="Courier New"/>
          <w:color w:val="000000"/>
          <w:szCs w:val="17"/>
        </w:rPr>
        <w:t>|4150200860|Campania      |d'Alife         |    274.135|    294.7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870|Campania      |Sant'Arpino     |    824.077|    886.1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880|Campania      |Sessa Aurunca   |  2.310.753|  2.484.7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890|Campania      |Sparanise       |    262.530|    282.2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900|Campania      |Succivo         |    491.334|    528.3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910|Campania      |Teano           |    639.857|    688.0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920|Campania      |Teverola        |    193.688|    208.2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940|Campania      |Trentola-Ducenta|    583.587|    627.5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950|Campania      |Vairano Patenora|    167.945|    180.5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alle di        |           |           |</w:t>
      </w:r>
    </w:p>
    <w:p>
      <w:pPr>
        <w:pStyle w:val="PreformattatoHTML"/>
        <w:rPr>
          <w:rFonts w:ascii="Courier New" w:hAnsi="Courier New" w:cs="Courier New"/>
          <w:color w:val="000000"/>
          <w:szCs w:val="17"/>
        </w:rPr>
      </w:pPr>
      <w:r>
        <w:rPr>
          <w:rFonts w:cs="Courier New" w:ascii="Courier New" w:hAnsi="Courier New"/>
          <w:color w:val="000000"/>
          <w:szCs w:val="17"/>
        </w:rPr>
        <w:t>|4150200970|Campania      |Maddaloni       |    254.290|    273.4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980|Campania      |Villa di Briano |    480.538|    516.7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0990|Campania      |Villa Literno   |    762.132|    819.5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201000|Campania      |Vitulazio       |    289.467|    311.2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010|Campania      |Acerra          |  1.123.108|  1.207.6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020|Campania      |Afragola        |  4.360.998|  4.689.2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030|Campania      |Agerola         |    158.470|    170.4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040|Campania      |Anacapri        |    323.720|    348.0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050|Campania      |Arzano          |    627.163|    674.3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060|Campania      |Bacoli          |  2.784.916|  2.994.5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070|Campania      |Barano d'Ischia |    308.932|    332.1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080|Campania      |Boscoreale      |    478.130|    514.1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090|Campania      |Boscotrecase    |    176.266|    189.5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100|Campania      |Brusciano       |    224.103|    240.9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110|Campania      |Caivano         |  1.498.158|  1.610.9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120|Campania      |Calvizzano      |    930.891|  1.000.9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130|Campania      |Camposano       |    144.395|    155.2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140|Campania      |Capri           |    574.640|    617.8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rbonara di    |           |           |</w:t>
      </w:r>
    </w:p>
    <w:p>
      <w:pPr>
        <w:pStyle w:val="PreformattatoHTML"/>
        <w:rPr>
          <w:rFonts w:ascii="Courier New" w:hAnsi="Courier New" w:cs="Courier New"/>
          <w:color w:val="000000"/>
          <w:szCs w:val="17"/>
        </w:rPr>
      </w:pPr>
      <w:r>
        <w:rPr>
          <w:rFonts w:cs="Courier New" w:ascii="Courier New" w:hAnsi="Courier New"/>
          <w:color w:val="000000"/>
          <w:szCs w:val="17"/>
        </w:rPr>
        <w:t>|4150510150|Campania      |Nola            |     87.668|     94.26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510160|Campania |Cardito | 1.262.416| 1.357.45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alnuovo di | | |</w:t>
      </w:r>
    </w:p>
    <w:p>
      <w:pPr>
        <w:pStyle w:val="PreformattatoHTML"/>
        <w:rPr>
          <w:rFonts w:ascii="Courier New" w:hAnsi="Courier New" w:cs="Courier New"/>
          <w:color w:val="000000"/>
          <w:szCs w:val="17"/>
        </w:rPr>
      </w:pPr>
      <w:r>
        <w:rPr>
          <w:rFonts w:cs="Courier New" w:ascii="Courier New" w:hAnsi="Courier New"/>
          <w:color w:val="000000"/>
          <w:szCs w:val="17"/>
        </w:rPr>
        <w:t>|4150510170|Campania      |Napoli          |  2.099.792|  2.257.86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510180|Campania |Casamarciano | 274.355| 295.00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amicciola | | |</w:t>
      </w:r>
    </w:p>
    <w:p>
      <w:pPr>
        <w:pStyle w:val="PreformattatoHTML"/>
        <w:rPr>
          <w:rFonts w:ascii="Courier New" w:hAnsi="Courier New" w:cs="Courier New"/>
          <w:color w:val="000000"/>
          <w:szCs w:val="17"/>
        </w:rPr>
      </w:pPr>
      <w:r>
        <w:rPr>
          <w:rFonts w:cs="Courier New" w:ascii="Courier New" w:hAnsi="Courier New"/>
          <w:color w:val="000000"/>
          <w:szCs w:val="17"/>
        </w:rPr>
        <w:t>|4150510190|Campania      |Terme           |    479.696|    515.8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200|Campania      |Casandrino      |  1.471.245|  1.582.0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210|Campania      |Casavatore      |  1.436.378|  1.544.5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220|Campania      |Casola di Napoli|    199.746|    214.7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230|Campania      |Casoria         |  4.489.778|  4.827.7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lammare di|           |           |</w:t>
      </w:r>
    </w:p>
    <w:p>
      <w:pPr>
        <w:pStyle w:val="PreformattatoHTML"/>
        <w:rPr>
          <w:rFonts w:ascii="Courier New" w:hAnsi="Courier New" w:cs="Courier New"/>
          <w:color w:val="000000"/>
          <w:szCs w:val="17"/>
        </w:rPr>
      </w:pPr>
      <w:r>
        <w:rPr>
          <w:rFonts w:cs="Courier New" w:ascii="Courier New" w:hAnsi="Courier New"/>
          <w:color w:val="000000"/>
          <w:szCs w:val="17"/>
        </w:rPr>
        <w:t>|4150510240|Campania      |Stabia          |  2.088.046|  2.245.23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lo di | | |</w:t>
      </w:r>
    </w:p>
    <w:p>
      <w:pPr>
        <w:pStyle w:val="PreformattatoHTML"/>
        <w:rPr>
          <w:rFonts w:ascii="Courier New" w:hAnsi="Courier New" w:cs="Courier New"/>
          <w:color w:val="000000"/>
          <w:szCs w:val="17"/>
        </w:rPr>
      </w:pPr>
      <w:r>
        <w:rPr>
          <w:rFonts w:cs="Courier New" w:ascii="Courier New" w:hAnsi="Courier New"/>
          <w:color w:val="000000"/>
          <w:szCs w:val="17"/>
        </w:rPr>
        <w:t>|4150510250|Campania      |Cisterna        |    384.003|    412.9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260|Campania      |Cercola         |    515.720|    554.5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270|Campania      |Cicciano        |    422.475|    454.2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280|Campania      |Cimitile        |    344.694|    370.6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290|Campania      |Comiziano       |    135.408|    145.6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300|Campania      |Crispano        |    514.122|    552.8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301|Campania      |Ercolano        |  1.585.626|  1.704.9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310|Campania      |Forio           |  1.781.717|  1.915.8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320|Campania      |Frattamaggiore  |  1.379.451|  1.483.2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330|Campania      |Frattaminore    |    399.265|    429.3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iugliano in    |           |           |</w:t>
      </w:r>
    </w:p>
    <w:p>
      <w:pPr>
        <w:pStyle w:val="PreformattatoHTML"/>
        <w:rPr>
          <w:rFonts w:ascii="Courier New" w:hAnsi="Courier New" w:cs="Courier New"/>
          <w:color w:val="000000"/>
          <w:szCs w:val="17"/>
        </w:rPr>
      </w:pPr>
      <w:r>
        <w:rPr>
          <w:rFonts w:cs="Courier New" w:ascii="Courier New" w:hAnsi="Courier New"/>
          <w:color w:val="000000"/>
          <w:szCs w:val="17"/>
        </w:rPr>
        <w:t>|4150510340|Campania      |Campania        |  7.780.703|  8.366.4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350|Campania      |Gragnano        |    551.628|    593.1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360|Campania      |Grumo Nevano    |    576.565|    619.9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370|Campania      |Ischia          |  3.745.154|  4.027.0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380|Campania      |Lacco Ameno     |    584.154|    628.1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390|Campania      |Lettere         |    123.336|    132.6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400|Campania      |Liveri          |    125.156|    134.5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410|Campania      |Marano di Napoli|  2.966.926|  3.190.2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420|Campania      |Mariglianella   |    115.827|    124.5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430|Campania      |Marigliano      |    510.563|    548.9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431|Campania      |Massa di Somma  |    211.434|    227.3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440|Campania      |Massa Lubrense  |  1.104.590|  1.187.7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450|Campania      |Melito di Napoli|    648.651|    697.4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460|Campania      |Meta            |    435.772|    468.5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470|Campania      |Monte di Procida|    381.515|    410.2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ugnano di      |           |           |</w:t>
      </w:r>
    </w:p>
    <w:p>
      <w:pPr>
        <w:pStyle w:val="PreformattatoHTML"/>
        <w:rPr>
          <w:rFonts w:ascii="Courier New" w:hAnsi="Courier New" w:cs="Courier New"/>
          <w:color w:val="000000"/>
          <w:szCs w:val="17"/>
        </w:rPr>
      </w:pPr>
      <w:r>
        <w:rPr>
          <w:rFonts w:cs="Courier New" w:ascii="Courier New" w:hAnsi="Courier New"/>
          <w:color w:val="000000"/>
          <w:szCs w:val="17"/>
        </w:rPr>
        <w:t>|4150510480|Campania      |Napoli          |    785.939|    845.1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490|Campania      |Napoli          | 89.211.990| 95.927.9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500|Campania      |Nola            |  1.802.525|  1.938.2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510|Campania      |Ottaviano       |    783.624|    842.6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520|Campania      |Palma Campania  |    221.619|    238.3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iano di        |           |           |</w:t>
      </w:r>
    </w:p>
    <w:p>
      <w:pPr>
        <w:pStyle w:val="PreformattatoHTML"/>
        <w:rPr>
          <w:rFonts w:ascii="Courier New" w:hAnsi="Courier New" w:cs="Courier New"/>
          <w:color w:val="000000"/>
          <w:szCs w:val="17"/>
        </w:rPr>
      </w:pPr>
      <w:r>
        <w:rPr>
          <w:rFonts w:cs="Courier New" w:ascii="Courier New" w:hAnsi="Courier New"/>
          <w:color w:val="000000"/>
          <w:szCs w:val="17"/>
        </w:rPr>
        <w:t>|4150510530|Campania      |Sorrento        |    991.817|  1.066.4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540|Campania      |Pimonte         |    140.256|    150.8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550|Campania      |Poggiomarino    |    506.553|    544.6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560|Campania      |Pollena Trocchia|    318.473|    342.4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omigliano      |           |           |</w:t>
      </w:r>
    </w:p>
    <w:p>
      <w:pPr>
        <w:pStyle w:val="PreformattatoHTML"/>
        <w:rPr>
          <w:rFonts w:ascii="Courier New" w:hAnsi="Courier New" w:cs="Courier New"/>
          <w:color w:val="000000"/>
          <w:szCs w:val="17"/>
        </w:rPr>
      </w:pPr>
      <w:r>
        <w:rPr>
          <w:rFonts w:cs="Courier New" w:ascii="Courier New" w:hAnsi="Courier New"/>
          <w:color w:val="000000"/>
          <w:szCs w:val="17"/>
        </w:rPr>
        <w:t>|4150510570|Campania      |d'Arco          |  1.613.923|  1.735.4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580|Campania      |Pompei          |  1.643.222|  1.766.9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590|Campania      |Portici         |  1.707.950|  1.836.5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600|Campania      |Pozzuoli        |  6.257.164|  6.728.2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610|Campania      |Procida         |    560.003|    602.1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620|Campania      |Qualiano        |    319.236|    343.2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630|Campania      |Quarto          |  1.989.450|  2.139.2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650|Campania      |Roccarainola    |    130.938|    140.7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ennaro     |           |           |</w:t>
      </w:r>
    </w:p>
    <w:p>
      <w:pPr>
        <w:pStyle w:val="PreformattatoHTML"/>
        <w:rPr>
          <w:rFonts w:ascii="Courier New" w:hAnsi="Courier New" w:cs="Courier New"/>
          <w:color w:val="000000"/>
          <w:szCs w:val="17"/>
        </w:rPr>
      </w:pPr>
      <w:r>
        <w:rPr>
          <w:rFonts w:cs="Courier New" w:ascii="Courier New" w:hAnsi="Courier New"/>
          <w:color w:val="000000"/>
          <w:szCs w:val="17"/>
        </w:rPr>
        <w:t>|4150510660|Campania      |Vesuviano       |    661.003|    710.76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rgio a | | |</w:t>
      </w:r>
    </w:p>
    <w:p>
      <w:pPr>
        <w:pStyle w:val="PreformattatoHTML"/>
        <w:rPr>
          <w:rFonts w:ascii="Courier New" w:hAnsi="Courier New" w:cs="Courier New"/>
          <w:color w:val="000000"/>
          <w:szCs w:val="17"/>
        </w:rPr>
      </w:pPr>
      <w:r>
        <w:rPr>
          <w:rFonts w:cs="Courier New" w:ascii="Courier New" w:hAnsi="Courier New"/>
          <w:color w:val="000000"/>
          <w:szCs w:val="17"/>
        </w:rPr>
        <w:t>|4150510670|Campania      |Cremano         |  1.308.782|  1.407.30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useppe | | |</w:t>
      </w:r>
    </w:p>
    <w:p>
      <w:pPr>
        <w:pStyle w:val="PreformattatoHTML"/>
        <w:rPr>
          <w:rFonts w:ascii="Courier New" w:hAnsi="Courier New" w:cs="Courier New"/>
          <w:color w:val="000000"/>
          <w:szCs w:val="17"/>
        </w:rPr>
      </w:pPr>
      <w:r>
        <w:rPr>
          <w:rFonts w:cs="Courier New" w:ascii="Courier New" w:hAnsi="Courier New"/>
          <w:color w:val="000000"/>
          <w:szCs w:val="17"/>
        </w:rPr>
        <w:t>|4150510680|Campania      |Vesuviano       |  1.391.829|  1.496.60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aolo Bel | | |</w:t>
      </w:r>
    </w:p>
    <w:p>
      <w:pPr>
        <w:pStyle w:val="PreformattatoHTML"/>
        <w:rPr>
          <w:rFonts w:ascii="Courier New" w:hAnsi="Courier New" w:cs="Courier New"/>
          <w:color w:val="000000"/>
          <w:szCs w:val="17"/>
        </w:rPr>
      </w:pPr>
      <w:r>
        <w:rPr>
          <w:rFonts w:cs="Courier New" w:ascii="Courier New" w:hAnsi="Courier New"/>
          <w:color w:val="000000"/>
          <w:szCs w:val="17"/>
        </w:rPr>
        <w:t>|4150510690|Campania      |Sito            |    217.831|    234.23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Sebastiano | | |</w:t>
      </w:r>
    </w:p>
    <w:p>
      <w:pPr>
        <w:pStyle w:val="PreformattatoHTML"/>
        <w:rPr>
          <w:rFonts w:ascii="Courier New" w:hAnsi="Courier New" w:cs="Courier New"/>
          <w:color w:val="000000"/>
          <w:szCs w:val="17"/>
        </w:rPr>
      </w:pPr>
      <w:r>
        <w:rPr>
          <w:rFonts w:cs="Courier New" w:ascii="Courier New" w:hAnsi="Courier New"/>
          <w:color w:val="000000"/>
          <w:szCs w:val="17"/>
        </w:rPr>
        <w:t>|4150510700|Campania      |al Vesuvio      |    351.329|    377.77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510710|Campania |Sant'Agnello | 531.938| 571.98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ia la | | |</w:t>
      </w:r>
    </w:p>
    <w:p>
      <w:pPr>
        <w:pStyle w:val="PreformattatoHTML"/>
        <w:rPr>
          <w:rFonts w:ascii="Courier New" w:hAnsi="Courier New" w:cs="Courier New"/>
          <w:color w:val="000000"/>
          <w:szCs w:val="17"/>
        </w:rPr>
      </w:pPr>
      <w:r>
        <w:rPr>
          <w:rFonts w:cs="Courier New" w:ascii="Courier New" w:hAnsi="Courier New"/>
          <w:color w:val="000000"/>
          <w:szCs w:val="17"/>
        </w:rPr>
        <w:t>|4150510711|Campania      |Carità         |    179.829|    193.3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720|Campania      |Sant'Anastasia  |    490.570|    527.5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730|Campania      |Sant'Antimo     |  1.648.788|  1.772.9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t'Antonio    |           |           |</w:t>
      </w:r>
    </w:p>
    <w:p>
      <w:pPr>
        <w:pStyle w:val="PreformattatoHTML"/>
        <w:rPr>
          <w:rFonts w:ascii="Courier New" w:hAnsi="Courier New" w:cs="Courier New"/>
          <w:color w:val="000000"/>
          <w:szCs w:val="17"/>
        </w:rPr>
      </w:pPr>
      <w:r>
        <w:rPr>
          <w:rFonts w:cs="Courier New" w:ascii="Courier New" w:hAnsi="Courier New"/>
          <w:color w:val="000000"/>
          <w:szCs w:val="17"/>
        </w:rPr>
        <w:t>|4150510740|Campania      |Abate           |    227.230|    244.3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750|Campania      |San Vitaliano   |    364.788|    392.2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760|Campania      |Saviano         |    489.098|    525.9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770|Campania      |Scisciano       |     69.406|     74.6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780|Campania      |Serrara Fontana |    198.895|    213.8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790|Campania      |Somma Vesuviana |    791.218|    850.7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800|Campania      |Sorrento        |  1.722.227|  1.851.8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810|Campania      |Striano         |    393.319|    422.9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820|Campania      |Terzigno        |    617.178|    663.6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830|Campania      |Torre Annunziata|    665.333|    715.4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840|Campania      |Torre del Greco |    978.870|  1.052.5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841|Campania      |Trecase         |    182.796|    196.5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850|Campania      |Tufino          |    307.990|    331.1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860|Campania      |Vico Equense    |    648.627|    697.4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870|Campania      |Villaricca      |  2.327.734|  2.502.9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880|Campania      |Visciano        |    172.997|    186.0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510890|Campania      |Volla           |    954.699|  1.026.5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010|Campania      |Acerno          |    176.725|    190.0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020|Campania      |Agropoli        |  1.815.884|  1.952.5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030|Campania      |Albanella       |    101.049|    108.6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040|Campania      |Alfano          |     67.870|     72.9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ltavilla       |           |           |</w:t>
      </w:r>
    </w:p>
    <w:p>
      <w:pPr>
        <w:pStyle w:val="PreformattatoHTML"/>
        <w:rPr>
          <w:rFonts w:ascii="Courier New" w:hAnsi="Courier New" w:cs="Courier New"/>
          <w:color w:val="000000"/>
          <w:szCs w:val="17"/>
        </w:rPr>
      </w:pPr>
      <w:r>
        <w:rPr>
          <w:rFonts w:cs="Courier New" w:ascii="Courier New" w:hAnsi="Courier New"/>
          <w:color w:val="000000"/>
          <w:szCs w:val="17"/>
        </w:rPr>
        <w:t>|4150720050|Campania      |Silentina       |     97.653|    105.0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060|Campania      |Amalfi          |    600.752|    645.9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070|Campania      |Angri           |  1.270.681|  1.366.3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080|Campania      |Aquara          |    135.136|    145.3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090|Campania      |Ascea           |    448.067|    481.7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100|Campania      |Atena Lucana    |    190.768|    205.1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120|Campania      |Auletta         |    205.507|    220.9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130|Campania      |Baronissi       |    307.735|    330.9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140|Campania      |Battipaglia     |  1.352.212|  1.454.0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141|Campania      |Bellizzi        |    623.313|    670.2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160|Campania      |Bracigliano     |    103.824|    111.6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170|Campania      |Buccino         |    144.366|    155.2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180|Campania      |Buonabitacolo   |    152.210|    163.6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190|Campania      |Caggiano        |    153.169|    164.7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200|Campania      |Calvanico       |    186.002|    200.0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210|Campania      |Camerota        |    356.600|    383.4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220|Campania      |Campagna        |    214.642|    230.8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240|Campania      |Cannalonga      |     58.663|     63.0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250|Campania      |Capaccio        |  1.607.479|  1.728.4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260|Campania      |Casalbuono      |    116.462|    125.2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aletto       |           |           |</w:t>
      </w:r>
    </w:p>
    <w:p>
      <w:pPr>
        <w:pStyle w:val="PreformattatoHTML"/>
        <w:rPr>
          <w:rFonts w:ascii="Courier New" w:hAnsi="Courier New" w:cs="Courier New"/>
          <w:color w:val="000000"/>
          <w:szCs w:val="17"/>
        </w:rPr>
      </w:pPr>
      <w:r>
        <w:rPr>
          <w:rFonts w:cs="Courier New" w:ascii="Courier New" w:hAnsi="Courier New"/>
          <w:color w:val="000000"/>
          <w:szCs w:val="17"/>
        </w:rPr>
        <w:t>|4150720270|Campania      |Spartano        |     90.943|     97.79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720280|Campania |Casal Velino | 406.207| 436.78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elle in | | |</w:t>
      </w:r>
    </w:p>
    <w:p>
      <w:pPr>
        <w:pStyle w:val="PreformattatoHTML"/>
        <w:rPr>
          <w:rFonts w:ascii="Courier New" w:hAnsi="Courier New" w:cs="Courier New"/>
          <w:color w:val="000000"/>
          <w:szCs w:val="17"/>
        </w:rPr>
      </w:pPr>
      <w:r>
        <w:rPr>
          <w:rFonts w:cs="Courier New" w:ascii="Courier New" w:hAnsi="Courier New"/>
          <w:color w:val="000000"/>
          <w:szCs w:val="17"/>
        </w:rPr>
        <w:t>|4150720290|Campania      |Pittari         |    161.559|    173.7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300|Campania      |Castelcivita    |    157.746|    169.6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310|Campania      |Castellabate    |    886.272|    952.9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nuovo     |           |           |</w:t>
      </w:r>
    </w:p>
    <w:p>
      <w:pPr>
        <w:pStyle w:val="PreformattatoHTML"/>
        <w:rPr>
          <w:rFonts w:ascii="Courier New" w:hAnsi="Courier New" w:cs="Courier New"/>
          <w:color w:val="000000"/>
          <w:szCs w:val="17"/>
        </w:rPr>
      </w:pPr>
      <w:r>
        <w:rPr>
          <w:rFonts w:cs="Courier New" w:ascii="Courier New" w:hAnsi="Courier New"/>
          <w:color w:val="000000"/>
          <w:szCs w:val="17"/>
        </w:rPr>
        <w:t>|4150720320|Campania      |Cilento         |    141.629|    152.29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 San | | |</w:t>
      </w:r>
    </w:p>
    <w:p>
      <w:pPr>
        <w:pStyle w:val="PreformattatoHTML"/>
        <w:rPr>
          <w:rFonts w:ascii="Courier New" w:hAnsi="Courier New" w:cs="Courier New"/>
          <w:color w:val="000000"/>
          <w:szCs w:val="17"/>
        </w:rPr>
      </w:pPr>
      <w:r>
        <w:rPr>
          <w:rFonts w:cs="Courier New" w:ascii="Courier New" w:hAnsi="Courier New"/>
          <w:color w:val="000000"/>
          <w:szCs w:val="17"/>
        </w:rPr>
        <w:t>|4150720340|Campania      |Giorgio         |    364.648|    392.09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 San | | |</w:t>
      </w:r>
    </w:p>
    <w:p>
      <w:pPr>
        <w:pStyle w:val="PreformattatoHTML"/>
        <w:rPr>
          <w:rFonts w:ascii="Courier New" w:hAnsi="Courier New" w:cs="Courier New"/>
          <w:color w:val="000000"/>
          <w:szCs w:val="17"/>
        </w:rPr>
      </w:pPr>
      <w:r>
        <w:rPr>
          <w:rFonts w:cs="Courier New" w:ascii="Courier New" w:hAnsi="Courier New"/>
          <w:color w:val="000000"/>
          <w:szCs w:val="17"/>
        </w:rPr>
        <w:t>|4150720350|Campania      |Lorenzo         |    169.751|    182.52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iglione del | | |</w:t>
      </w:r>
    </w:p>
    <w:p>
      <w:pPr>
        <w:pStyle w:val="PreformattatoHTML"/>
        <w:rPr>
          <w:rFonts w:ascii="Courier New" w:hAnsi="Courier New" w:cs="Courier New"/>
          <w:color w:val="000000"/>
          <w:szCs w:val="17"/>
        </w:rPr>
      </w:pPr>
      <w:r>
        <w:rPr>
          <w:rFonts w:cs="Courier New" w:ascii="Courier New" w:hAnsi="Courier New"/>
          <w:color w:val="000000"/>
          <w:szCs w:val="17"/>
        </w:rPr>
        <w:t>|4150720360|Campania      |Genovesi        |     89.084|     95.79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720370|Campania |Cava dè Tirreni| 1.689.447| 1.816.63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elle di | | |</w:t>
      </w:r>
    </w:p>
    <w:p>
      <w:pPr>
        <w:pStyle w:val="PreformattatoHTML"/>
        <w:rPr>
          <w:rFonts w:ascii="Courier New" w:hAnsi="Courier New" w:cs="Courier New"/>
          <w:color w:val="000000"/>
          <w:szCs w:val="17"/>
        </w:rPr>
      </w:pPr>
      <w:r>
        <w:rPr>
          <w:rFonts w:cs="Courier New" w:ascii="Courier New" w:hAnsi="Courier New"/>
          <w:color w:val="000000"/>
          <w:szCs w:val="17"/>
        </w:rPr>
        <w:t>|4150720380|Campania      |Bulgheria       |    143.418|    154.2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390|Campania      |Centola         |    778.070|    836.6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400|Campania      |Ceraso          |    198.502|    213.4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410|Campania      |Cetara          |    231.129|    248.5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420|Campania      |Cicerale        |    208.094|    223.7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430|Campania      |Colliano        |    286.523|    308.0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460|Campania      |Contursi Terme  |    359.597|    386.6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470|Campania      |Corbara         |    111.637|    120.0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500|Campania      |Eboli           |  1.220.131|  1.311.9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510|Campania      |Felitto         |    124.489|    133.8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520|Campania      |Fisciano        |    684.498|    736.0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540|Campania      |Futani          |     75.927|     81.6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iffoni Sei     |           |           |</w:t>
      </w:r>
    </w:p>
    <w:p>
      <w:pPr>
        <w:pStyle w:val="PreformattatoHTML"/>
        <w:rPr>
          <w:rFonts w:ascii="Courier New" w:hAnsi="Courier New" w:cs="Courier New"/>
          <w:color w:val="000000"/>
          <w:szCs w:val="17"/>
        </w:rPr>
      </w:pPr>
      <w:r>
        <w:rPr>
          <w:rFonts w:cs="Courier New" w:ascii="Courier New" w:hAnsi="Courier New"/>
          <w:color w:val="000000"/>
          <w:szCs w:val="17"/>
        </w:rPr>
        <w:t>|4150720550|Campania      |Casali          |    103.346|    111.12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Giffoni Valle | | |</w:t>
      </w:r>
    </w:p>
    <w:p>
      <w:pPr>
        <w:pStyle w:val="PreformattatoHTML"/>
        <w:rPr>
          <w:rFonts w:ascii="Courier New" w:hAnsi="Courier New" w:cs="Courier New"/>
          <w:color w:val="000000"/>
          <w:szCs w:val="17"/>
        </w:rPr>
      </w:pPr>
      <w:r>
        <w:rPr>
          <w:rFonts w:cs="Courier New" w:ascii="Courier New" w:hAnsi="Courier New"/>
          <w:color w:val="000000"/>
          <w:szCs w:val="17"/>
        </w:rPr>
        <w:t>|4150720560|Campania      |Piana           |    408.662|    439.4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570|Campania      |Gioi            |     87.465|     94.0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580|Campania      |Giungano        |    113.962|    122.5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590|Campania      |Ispani          |     87.216|     93.7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600|Campania      |Laureana Cilento|    106.902|    114.9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610|Campania      |Laurino         |    124.612|    133.9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630|Campania      |Laviano         |    171.218|    184.1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640|Campania      |Lustra          |     61.851|     66.5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660|Campania      |Maiori          |    462.188|    496.9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ercato San     |           |           |</w:t>
      </w:r>
    </w:p>
    <w:p>
      <w:pPr>
        <w:pStyle w:val="PreformattatoHTML"/>
        <w:rPr>
          <w:rFonts w:ascii="Courier New" w:hAnsi="Courier New" w:cs="Courier New"/>
          <w:color w:val="000000"/>
          <w:szCs w:val="17"/>
        </w:rPr>
      </w:pPr>
      <w:r>
        <w:rPr>
          <w:rFonts w:cs="Courier New" w:ascii="Courier New" w:hAnsi="Courier New"/>
          <w:color w:val="000000"/>
          <w:szCs w:val="17"/>
        </w:rPr>
        <w:t>|4150720670|Campania      |Severino        |  1.893.108|  2.035.62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50720680|Campania |Minori | 273.468| 294.05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io della | | |</w:t>
      </w:r>
    </w:p>
    <w:p>
      <w:pPr>
        <w:pStyle w:val="PreformattatoHTML"/>
        <w:rPr>
          <w:rFonts w:ascii="Courier New" w:hAnsi="Courier New" w:cs="Courier New"/>
          <w:color w:val="000000"/>
          <w:szCs w:val="17"/>
        </w:rPr>
      </w:pPr>
      <w:r>
        <w:rPr>
          <w:rFonts w:cs="Courier New" w:ascii="Courier New" w:hAnsi="Courier New"/>
          <w:color w:val="000000"/>
          <w:szCs w:val="17"/>
        </w:rPr>
        <w:t>|4150720690|Campania      |Civitella       |    152.438|    163.9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700|Campania      |Montano Antilia |     71.505|     76.8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710|Campania      |Montecorice     |    264.259|    284.1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corvino    |           |           |</w:t>
      </w:r>
    </w:p>
    <w:p>
      <w:pPr>
        <w:pStyle w:val="PreformattatoHTML"/>
        <w:rPr>
          <w:rFonts w:ascii="Courier New" w:hAnsi="Courier New" w:cs="Courier New"/>
          <w:color w:val="000000"/>
          <w:szCs w:val="17"/>
        </w:rPr>
      </w:pPr>
      <w:r>
        <w:rPr>
          <w:rFonts w:cs="Courier New" w:ascii="Courier New" w:hAnsi="Courier New"/>
          <w:color w:val="000000"/>
          <w:szCs w:val="17"/>
        </w:rPr>
        <w:t>|4150720720|Campania      |Pugliano        |    633.699|    681.40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corvino | | |</w:t>
      </w:r>
    </w:p>
    <w:p>
      <w:pPr>
        <w:pStyle w:val="PreformattatoHTML"/>
        <w:rPr>
          <w:rFonts w:ascii="Courier New" w:hAnsi="Courier New" w:cs="Courier New"/>
          <w:color w:val="000000"/>
          <w:szCs w:val="17"/>
        </w:rPr>
      </w:pPr>
      <w:r>
        <w:rPr>
          <w:rFonts w:cs="Courier New" w:ascii="Courier New" w:hAnsi="Courier New"/>
          <w:color w:val="000000"/>
          <w:szCs w:val="17"/>
        </w:rPr>
        <w:t>|4150720730|Campania      |Rovella         |    246.763|    265.33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 San | | |</w:t>
      </w:r>
    </w:p>
    <w:p>
      <w:pPr>
        <w:pStyle w:val="PreformattatoHTML"/>
        <w:rPr>
          <w:rFonts w:ascii="Courier New" w:hAnsi="Courier New" w:cs="Courier New"/>
          <w:color w:val="000000"/>
          <w:szCs w:val="17"/>
        </w:rPr>
      </w:pPr>
      <w:r>
        <w:rPr>
          <w:rFonts w:cs="Courier New" w:ascii="Courier New" w:hAnsi="Courier New"/>
          <w:color w:val="000000"/>
          <w:szCs w:val="17"/>
        </w:rPr>
        <w:t>|4150720750|Campania      |Giacomo         |    106.764|    114.80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sano sulla | | |</w:t>
      </w:r>
    </w:p>
    <w:p>
      <w:pPr>
        <w:pStyle w:val="PreformattatoHTML"/>
        <w:rPr>
          <w:rFonts w:ascii="Courier New" w:hAnsi="Courier New" w:cs="Courier New"/>
          <w:color w:val="000000"/>
          <w:szCs w:val="17"/>
        </w:rPr>
      </w:pPr>
      <w:r>
        <w:rPr>
          <w:rFonts w:cs="Courier New" w:ascii="Courier New" w:hAnsi="Courier New"/>
          <w:color w:val="000000"/>
          <w:szCs w:val="17"/>
        </w:rPr>
        <w:t>|4150720760|Campania      |Marcellana      |    131.633|    141.5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780|Campania      |Nocera Inferiore|  3.610.202|  3.881.9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790|Campania      |Nocera Superiore|    571.847|    614.8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800|Campania      |Novi Velia      |    169.685|    182.4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Ogliastro       |           |           |</w:t>
      </w:r>
    </w:p>
    <w:p>
      <w:pPr>
        <w:pStyle w:val="PreformattatoHTML"/>
        <w:rPr>
          <w:rFonts w:ascii="Courier New" w:hAnsi="Courier New" w:cs="Courier New"/>
          <w:color w:val="000000"/>
          <w:szCs w:val="17"/>
        </w:rPr>
      </w:pPr>
      <w:r>
        <w:rPr>
          <w:rFonts w:cs="Courier New" w:ascii="Courier New" w:hAnsi="Courier New"/>
          <w:color w:val="000000"/>
          <w:szCs w:val="17"/>
        </w:rPr>
        <w:t>|4150720810|Campania      |Cilento         |    232.336|    249.82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Olevano sul | | |</w:t>
      </w:r>
    </w:p>
    <w:p>
      <w:pPr>
        <w:pStyle w:val="PreformattatoHTML"/>
        <w:rPr>
          <w:rFonts w:ascii="Courier New" w:hAnsi="Courier New" w:cs="Courier New"/>
          <w:color w:val="000000"/>
          <w:szCs w:val="17"/>
        </w:rPr>
      </w:pPr>
      <w:r>
        <w:rPr>
          <w:rFonts w:cs="Courier New" w:ascii="Courier New" w:hAnsi="Courier New"/>
          <w:color w:val="000000"/>
          <w:szCs w:val="17"/>
        </w:rPr>
        <w:t>|4150720820|Campania      |Tusciano        |    110.189|    118.4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830|Campania      |Oliveto Citra   |    407.188|    437.8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840|Campania      |Omignano        |     95.718|    102.9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850|Campania      |Orria           |     91.495|     98.3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870|Campania      |Padula          |    149.471|    160.7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880|Campania      |Pagani          |    802.327|    862.7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890|Campania      |Palomonte       |    259.109|    278.6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900|Campania      |Pellezzano      |    707.250|    760.4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910|Campania      |Perdifumo       |    358.329|    385.3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940|Campania      |Petina          |     98.157|    105.5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950|Campania      |Piaggine        |    117.258|    126.0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960|Campania      |Pisciotta       |    221.681|    238.3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970|Campania      |Polla           |    375.818|    404.1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0980|Campania      |Pollica         |    593.077|    637.7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ontecagnano    |           |           |</w:t>
      </w:r>
    </w:p>
    <w:p>
      <w:pPr>
        <w:pStyle w:val="PreformattatoHTML"/>
        <w:rPr>
          <w:rFonts w:ascii="Courier New" w:hAnsi="Courier New" w:cs="Courier New"/>
          <w:color w:val="000000"/>
          <w:szCs w:val="17"/>
        </w:rPr>
      </w:pPr>
      <w:r>
        <w:rPr>
          <w:rFonts w:cs="Courier New" w:ascii="Courier New" w:hAnsi="Courier New"/>
          <w:color w:val="000000"/>
          <w:szCs w:val="17"/>
        </w:rPr>
        <w:t>|4150720990|Campania      |Faiano          |    622.048|    668.8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000|Campania      |Positano        |    491.196|    528.1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010|Campania      |Postiglione     |    165.383|    177.8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020|Campania      |Praiano         |    304.070|    326.9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030|Campania      |Prignano Cilento|     82.153|     88.3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040|Campania      |Ravello         |    310.079|    333.4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050|Campania      |Ricigliano      |    134.656|    144.7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060|Campania      |Roccadaspide    |    357.191|    384.0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070|Campania      |Roccagloriosa   |    115.866|    124.5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080|Campania      |Roccapiemonte   |    287.768|    309.4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090|Campania      |Rofrano         |    157.521|    169.3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140|Campania      |Sala Consilina  |    460.121|    494.7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150|Campania      |Salento         |    130.008|    139.7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160|Campania      |Salerno         | 18.081.546| 19.442.7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Cipriano    |           |           |</w:t>
      </w:r>
    </w:p>
    <w:p>
      <w:pPr>
        <w:pStyle w:val="PreformattatoHTML"/>
        <w:rPr>
          <w:rFonts w:ascii="Courier New" w:hAnsi="Courier New" w:cs="Courier New"/>
          <w:color w:val="000000"/>
          <w:szCs w:val="17"/>
        </w:rPr>
      </w:pPr>
      <w:r>
        <w:rPr>
          <w:rFonts w:cs="Courier New" w:ascii="Courier New" w:hAnsi="Courier New"/>
          <w:color w:val="000000"/>
          <w:szCs w:val="17"/>
        </w:rPr>
        <w:t>|4150721180|Campania      |Picentino       |    191.926|    206.37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vanni a | | |</w:t>
      </w:r>
    </w:p>
    <w:p>
      <w:pPr>
        <w:pStyle w:val="PreformattatoHTML"/>
        <w:rPr>
          <w:rFonts w:ascii="Courier New" w:hAnsi="Courier New" w:cs="Courier New"/>
          <w:color w:val="000000"/>
          <w:szCs w:val="17"/>
        </w:rPr>
      </w:pPr>
      <w:r>
        <w:rPr>
          <w:rFonts w:cs="Courier New" w:ascii="Courier New" w:hAnsi="Courier New"/>
          <w:color w:val="000000"/>
          <w:szCs w:val="17"/>
        </w:rPr>
        <w:t>|4150721190|Campania      |Piro            |    199.237|    214.23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regorio | | |</w:t>
      </w:r>
    </w:p>
    <w:p>
      <w:pPr>
        <w:pStyle w:val="PreformattatoHTML"/>
        <w:rPr>
          <w:rFonts w:ascii="Courier New" w:hAnsi="Courier New" w:cs="Courier New"/>
          <w:color w:val="000000"/>
          <w:szCs w:val="17"/>
        </w:rPr>
      </w:pPr>
      <w:r>
        <w:rPr>
          <w:rFonts w:cs="Courier New" w:ascii="Courier New" w:hAnsi="Courier New"/>
          <w:color w:val="000000"/>
          <w:szCs w:val="17"/>
        </w:rPr>
        <w:t>|4150721200|Campania      |Magno           |    276.112|    296.89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ngo | | |</w:t>
      </w:r>
    </w:p>
    <w:p>
      <w:pPr>
        <w:pStyle w:val="PreformattatoHTML"/>
        <w:rPr>
          <w:rFonts w:ascii="Courier New" w:hAnsi="Courier New" w:cs="Courier New"/>
          <w:color w:val="000000"/>
          <w:szCs w:val="17"/>
        </w:rPr>
      </w:pPr>
      <w:r>
        <w:rPr>
          <w:rFonts w:cs="Courier New" w:ascii="Courier New" w:hAnsi="Courier New"/>
          <w:color w:val="000000"/>
          <w:szCs w:val="17"/>
        </w:rPr>
        <w:t>|4150721210|Campania      |Piemonte        |    132.843|    142.84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zano sul | | |</w:t>
      </w:r>
    </w:p>
    <w:p>
      <w:pPr>
        <w:pStyle w:val="PreformattatoHTML"/>
        <w:rPr>
          <w:rFonts w:ascii="Courier New" w:hAnsi="Courier New" w:cs="Courier New"/>
          <w:color w:val="000000"/>
          <w:szCs w:val="17"/>
        </w:rPr>
      </w:pPr>
      <w:r>
        <w:rPr>
          <w:rFonts w:cs="Courier New" w:ascii="Courier New" w:hAnsi="Courier New"/>
          <w:color w:val="000000"/>
          <w:szCs w:val="17"/>
        </w:rPr>
        <w:t>|4150721220|Campania      |Sarno           |    328.500|    353.23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al | | |</w:t>
      </w:r>
    </w:p>
    <w:p>
      <w:pPr>
        <w:pStyle w:val="PreformattatoHTML"/>
        <w:rPr>
          <w:rFonts w:ascii="Courier New" w:hAnsi="Courier New" w:cs="Courier New"/>
          <w:color w:val="000000"/>
          <w:szCs w:val="17"/>
        </w:rPr>
      </w:pPr>
      <w:r>
        <w:rPr>
          <w:rFonts w:cs="Courier New" w:ascii="Courier New" w:hAnsi="Courier New"/>
          <w:color w:val="000000"/>
          <w:szCs w:val="17"/>
        </w:rPr>
        <w:t>|4150721250|Campania      |Tanagro         |    101.696|    109.3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260|Campania      |San Rufo        |    168.396|    181.0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270|Campania      |Santa Marina    |    247.344|    265.9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290|Campania      |Sant'Arsenio    |    248.695|    267.4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t'Egidio del |           |           |</w:t>
      </w:r>
    </w:p>
    <w:p>
      <w:pPr>
        <w:pStyle w:val="PreformattatoHTML"/>
        <w:rPr>
          <w:rFonts w:ascii="Courier New" w:hAnsi="Courier New" w:cs="Courier New"/>
          <w:color w:val="000000"/>
          <w:szCs w:val="17"/>
        </w:rPr>
      </w:pPr>
      <w:r>
        <w:rPr>
          <w:rFonts w:cs="Courier New" w:ascii="Courier New" w:hAnsi="Courier New"/>
          <w:color w:val="000000"/>
          <w:szCs w:val="17"/>
        </w:rPr>
        <w:t>|4150721300|Campania      |Monte Albino    |    193.889|    208.48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Valentino | | |</w:t>
      </w:r>
    </w:p>
    <w:p>
      <w:pPr>
        <w:pStyle w:val="PreformattatoHTML"/>
        <w:rPr>
          <w:rFonts w:ascii="Courier New" w:hAnsi="Courier New" w:cs="Courier New"/>
          <w:color w:val="000000"/>
          <w:szCs w:val="17"/>
        </w:rPr>
      </w:pPr>
      <w:r>
        <w:rPr>
          <w:rFonts w:cs="Courier New" w:ascii="Courier New" w:hAnsi="Courier New"/>
          <w:color w:val="000000"/>
          <w:szCs w:val="17"/>
        </w:rPr>
        <w:t>|4150721320|Campania      |Torio           |    914.683|    983.5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330|Campania      |Sanza           |    180.553|    194.1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340|Campania      |Sapri           |    354.786|    381.4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350|Campania      |Sarno           |    646.231|    694.8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360|Campania      |Sassano         |    159.607|    171.6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370|Campania      |Scafati         |  2.987.894|  3.212.8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380|Campania      |Scala           |    167.279|    179.8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400|Campania      |Serre           |    514.003|    552.6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410|Campania      |Sessa Cilento   |    156.295|    168.0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420|Campania      |Siano           |    291.356|    313.2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icignano degli |           |           |</w:t>
      </w:r>
    </w:p>
    <w:p>
      <w:pPr>
        <w:pStyle w:val="PreformattatoHTML"/>
        <w:rPr>
          <w:rFonts w:ascii="Courier New" w:hAnsi="Courier New" w:cs="Courier New"/>
          <w:color w:val="000000"/>
          <w:szCs w:val="17"/>
        </w:rPr>
      </w:pPr>
      <w:r>
        <w:rPr>
          <w:rFonts w:cs="Courier New" w:ascii="Courier New" w:hAnsi="Courier New"/>
          <w:color w:val="000000"/>
          <w:szCs w:val="17"/>
        </w:rPr>
        <w:t>|4150721430|Campania      |Alburni         |    303.188|    326.0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460|Campania      |Teggiano        |    329.822|    354.6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470|Campania      |Torchiara       |    158.965|    170.9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480|Campania      |Torraca         |     63.514|     68.2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490|Campania      |Torre Orsaia    |    140.758|    151.3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510|Campania      |Tramonti        |    213.878|    229.9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520|Campania      |Trentinara      |    102.793|    110.5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allo della     |           |           |</w:t>
      </w:r>
    </w:p>
    <w:p>
      <w:pPr>
        <w:pStyle w:val="PreformattatoHTML"/>
        <w:rPr>
          <w:rFonts w:ascii="Courier New" w:hAnsi="Courier New" w:cs="Courier New"/>
          <w:color w:val="000000"/>
          <w:szCs w:val="17"/>
        </w:rPr>
      </w:pPr>
      <w:r>
        <w:rPr>
          <w:rFonts w:cs="Courier New" w:ascii="Courier New" w:hAnsi="Courier New"/>
          <w:color w:val="000000"/>
          <w:szCs w:val="17"/>
        </w:rPr>
        <w:t>|4150721540|Campania      |Lucania         |    259.991|    279.5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550|Campania      |Valva           |    189.830|    204.1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560|Campania      |Vibonati        |    334.859|    360.0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50721570|Campania      |Vietri sul Mare |    338.877|    364.3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cquaviva delle |           |           |</w:t>
      </w:r>
    </w:p>
    <w:p>
      <w:pPr>
        <w:pStyle w:val="PreformattatoHTML"/>
        <w:rPr>
          <w:rFonts w:ascii="Courier New" w:hAnsi="Courier New" w:cs="Courier New"/>
          <w:color w:val="000000"/>
          <w:szCs w:val="17"/>
        </w:rPr>
      </w:pPr>
      <w:r>
        <w:rPr>
          <w:rFonts w:cs="Courier New" w:ascii="Courier New" w:hAnsi="Courier New"/>
          <w:color w:val="000000"/>
          <w:szCs w:val="17"/>
        </w:rPr>
        <w:t>|4160090010|Puglia        |Fonti           |    385.582|    414.6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020|Puglia        |Adelfia         |    209.443|    225.2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030|Puglia        |Alberobello     |    315.963|    339.7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040|Puglia        |Altamura        |  1.400.156|  1.505.5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050|Puglia        |Andria          |  9.105.313|  9.790.7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060|Puglia        |Bari            | 11.149.957| 11.989.3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070|Puglia        |Barletta        |  2.085.304|  2.242.2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080|Puglia        |Binetto         |    125.784|    135.2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090|Puglia        |Bisceglie       |  1.159.871|  1.247.1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100|Puglia        |Bitetto         |    162.464|    174.6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110|Puglia        |Bitonto         |  1.174.852|  1.263.2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120|Puglia        |Bitritto        |    242.040|    260.2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130|Puglia        |Canosa di Puglia|    654.610|    703.8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140|Puglia        |Capurso         |    227.309|    244.4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150|Puglia        |Casamassima     |    367.256|    394.9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sano delle   |           |           |</w:t>
      </w:r>
    </w:p>
    <w:p>
      <w:pPr>
        <w:pStyle w:val="PreformattatoHTML"/>
        <w:rPr>
          <w:rFonts w:ascii="Courier New" w:hAnsi="Courier New" w:cs="Courier New"/>
          <w:color w:val="000000"/>
          <w:szCs w:val="17"/>
        </w:rPr>
      </w:pPr>
      <w:r>
        <w:rPr>
          <w:rFonts w:cs="Courier New" w:ascii="Courier New" w:hAnsi="Courier New"/>
          <w:color w:val="000000"/>
          <w:szCs w:val="17"/>
        </w:rPr>
        <w:t>|4160090160|Puglia        |Murge           |    265.237|    285.20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lana | | |</w:t>
      </w:r>
    </w:p>
    <w:p>
      <w:pPr>
        <w:pStyle w:val="PreformattatoHTML"/>
        <w:rPr>
          <w:rFonts w:ascii="Courier New" w:hAnsi="Courier New" w:cs="Courier New"/>
          <w:color w:val="000000"/>
          <w:szCs w:val="17"/>
        </w:rPr>
      </w:pPr>
      <w:r>
        <w:rPr>
          <w:rFonts w:cs="Courier New" w:ascii="Courier New" w:hAnsi="Courier New"/>
          <w:color w:val="000000"/>
          <w:szCs w:val="17"/>
        </w:rPr>
        <w:t>|4160090170|Puglia        |Grotte          |    451.403|    485.3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180|Puglia        |Cellamare       |     79.893|     85.9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190|Puglia        |Conversano      |    911.593|    980.2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200|Puglia        |Corato          |    871.353|    936.9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210|Puglia        |Gioia del Colle |    947.069|  1.018.3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220|Puglia        |Giovinazzo      |    496.349|    533.7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ravina in      |           |           |</w:t>
      </w:r>
    </w:p>
    <w:p>
      <w:pPr>
        <w:pStyle w:val="PreformattatoHTML"/>
        <w:rPr>
          <w:rFonts w:ascii="Courier New" w:hAnsi="Courier New" w:cs="Courier New"/>
          <w:color w:val="000000"/>
          <w:szCs w:val="17"/>
        </w:rPr>
      </w:pPr>
      <w:r>
        <w:rPr>
          <w:rFonts w:cs="Courier New" w:ascii="Courier New" w:hAnsi="Courier New"/>
          <w:color w:val="000000"/>
          <w:szCs w:val="17"/>
        </w:rPr>
        <w:t>|4160090230|Puglia        |Puglia          |    700.694|    753.4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240|Puglia        |Grumo Appula    |    371.400|    399.3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250|Puglia        |Locorotondo     |    263.227|    283.0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260|Puglia        |Minervino Murge |    156.530|    168.3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270|Puglia        |Modugno         |  1.190.163|  1.279.7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280|Puglia        |Mola di Bari    |    538.547|    579.0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290|Puglia        |Molfetta        |  1.613.970|  1.735.4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300|Puglia        |Monopoli        |  1.814.622|  1.951.2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310|Puglia        |Noci            |    329.503|    354.3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320|Puglia        |Noicattaro      |    405.622|    436.1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330|Puglia        |Palo del Colle  |    271.843|    292.3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331|Puglia        |Poggiorsini     |    113.997|    122.5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340|Puglia        |Polignano a Mare|    681.833|    733.1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350|Puglia        |Putignano       |    963.910|  1.036.4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360|Puglia        |Rutigliano      |    372.554|    400.6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370|Puglia        |Ruvo di Puglia  |    468.923|    504.2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mmichele di   |           |           |</w:t>
      </w:r>
    </w:p>
    <w:p>
      <w:pPr>
        <w:pStyle w:val="PreformattatoHTML"/>
        <w:rPr>
          <w:rFonts w:ascii="Courier New" w:hAnsi="Courier New" w:cs="Courier New"/>
          <w:color w:val="000000"/>
          <w:szCs w:val="17"/>
        </w:rPr>
      </w:pPr>
      <w:r>
        <w:rPr>
          <w:rFonts w:cs="Courier New" w:ascii="Courier New" w:hAnsi="Courier New"/>
          <w:color w:val="000000"/>
          <w:szCs w:val="17"/>
        </w:rPr>
        <w:t>|4160090380|Puglia        |Bari            |    140.799|    151.39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nicandro di | | |</w:t>
      </w:r>
    </w:p>
    <w:p>
      <w:pPr>
        <w:pStyle w:val="PreformattatoHTML"/>
        <w:rPr>
          <w:rFonts w:ascii="Courier New" w:hAnsi="Courier New" w:cs="Courier New"/>
          <w:color w:val="000000"/>
          <w:szCs w:val="17"/>
        </w:rPr>
      </w:pPr>
      <w:r>
        <w:rPr>
          <w:rFonts w:cs="Courier New" w:ascii="Courier New" w:hAnsi="Courier New"/>
          <w:color w:val="000000"/>
          <w:szCs w:val="17"/>
        </w:rPr>
        <w:t>|4160090390|Puglia        |Bari            |    214.640|    230.79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eramo in | | |</w:t>
      </w:r>
    </w:p>
    <w:p>
      <w:pPr>
        <w:pStyle w:val="PreformattatoHTML"/>
        <w:rPr>
          <w:rFonts w:ascii="Courier New" w:hAnsi="Courier New" w:cs="Courier New"/>
          <w:color w:val="000000"/>
          <w:szCs w:val="17"/>
        </w:rPr>
      </w:pPr>
      <w:r>
        <w:rPr>
          <w:rFonts w:cs="Courier New" w:ascii="Courier New" w:hAnsi="Courier New"/>
          <w:color w:val="000000"/>
          <w:szCs w:val="17"/>
        </w:rPr>
        <w:t>|4160090400|Puglia        |Colle           |    577.727|    621.2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410|Puglia        |Spinazzola      |    110.139|    118.4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420|Puglia        |Terlizzi        |    461.818|    496.5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430|Puglia        |Toritto         |    326.997|    351.6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440|Puglia        |Trani           |  2.266.226|  2.436.8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450|Puglia        |Triggiano       |    469.709|    505.0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460|Puglia        |Turi            |    204.999|    220.4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090470|Puglia        |Valenzano       |    331.936|    356.9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160010|Puglia        |Brindisi        |  8.668.380|  9.320.9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160020|Puglia        |Carovigno       |    537.521|    577.9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160030|Puglia        |Ceglie Messapica|    308.399|    331.6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ellino San     |           |           |</w:t>
      </w:r>
    </w:p>
    <w:p>
      <w:pPr>
        <w:pStyle w:val="PreformattatoHTML"/>
        <w:rPr>
          <w:rFonts w:ascii="Courier New" w:hAnsi="Courier New" w:cs="Courier New"/>
          <w:color w:val="000000"/>
          <w:szCs w:val="17"/>
        </w:rPr>
      </w:pPr>
      <w:r>
        <w:rPr>
          <w:rFonts w:cs="Courier New" w:ascii="Courier New" w:hAnsi="Courier New"/>
          <w:color w:val="000000"/>
          <w:szCs w:val="17"/>
        </w:rPr>
        <w:t>|4160160040|Puglia        |Marco           |    125.103|    134.5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160050|Puglia        |Cisternino      |    300.054|    322.6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160060|Puglia        |Erchie          |    285.505|    306.9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160070|Puglia        |Fasano          |  1.100.505|  1.183.3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rancavilla     |           |           |</w:t>
      </w:r>
    </w:p>
    <w:p>
      <w:pPr>
        <w:pStyle w:val="PreformattatoHTML"/>
        <w:rPr>
          <w:rFonts w:ascii="Courier New" w:hAnsi="Courier New" w:cs="Courier New"/>
          <w:color w:val="000000"/>
          <w:szCs w:val="17"/>
        </w:rPr>
      </w:pPr>
      <w:r>
        <w:rPr>
          <w:rFonts w:cs="Courier New" w:ascii="Courier New" w:hAnsi="Courier New"/>
          <w:color w:val="000000"/>
          <w:szCs w:val="17"/>
        </w:rPr>
        <w:t>|4160160080|Puglia        |Fontana         |    701.000|    753.7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160090|Puglia        |Latiano         |    269.538|    289.8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160100|Puglia        |Mesagne         |    934.509|  1.004.8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160110|Puglia        |Oria            |    265.796|    285.8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160120|Puglia        |Ostuni          |  1.031.868|  1.109.5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160130|Puglia        |San Donaci      |    169.350|    182.0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Michele     |           |           |</w:t>
      </w:r>
    </w:p>
    <w:p>
      <w:pPr>
        <w:pStyle w:val="PreformattatoHTML"/>
        <w:rPr>
          <w:rFonts w:ascii="Courier New" w:hAnsi="Courier New" w:cs="Courier New"/>
          <w:color w:val="000000"/>
          <w:szCs w:val="17"/>
        </w:rPr>
      </w:pPr>
      <w:r>
        <w:rPr>
          <w:rFonts w:cs="Courier New" w:ascii="Courier New" w:hAnsi="Courier New"/>
          <w:color w:val="000000"/>
          <w:szCs w:val="17"/>
        </w:rPr>
        <w:t>|4160160140|Puglia        |Salentino       |     77.221|     83.03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ancrazio | | |</w:t>
      </w:r>
    </w:p>
    <w:p>
      <w:pPr>
        <w:pStyle w:val="PreformattatoHTML"/>
        <w:rPr>
          <w:rFonts w:ascii="Courier New" w:hAnsi="Courier New" w:cs="Courier New"/>
          <w:color w:val="000000"/>
          <w:szCs w:val="17"/>
        </w:rPr>
      </w:pPr>
      <w:r>
        <w:rPr>
          <w:rFonts w:cs="Courier New" w:ascii="Courier New" w:hAnsi="Courier New"/>
          <w:color w:val="000000"/>
          <w:szCs w:val="17"/>
        </w:rPr>
        <w:t>|4160160150|Puglia        |Salentino       |    126.569|    136.09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 | |</w:t>
      </w:r>
    </w:p>
    <w:p>
      <w:pPr>
        <w:pStyle w:val="PreformattatoHTML"/>
        <w:rPr>
          <w:rFonts w:ascii="Courier New" w:hAnsi="Courier New" w:cs="Courier New"/>
          <w:color w:val="000000"/>
          <w:szCs w:val="17"/>
        </w:rPr>
      </w:pPr>
      <w:r>
        <w:rPr>
          <w:rFonts w:cs="Courier New" w:ascii="Courier New" w:hAnsi="Courier New"/>
          <w:color w:val="000000"/>
          <w:szCs w:val="17"/>
        </w:rPr>
        <w:t>|4160160160|Puglia        |Vernotico       |    880.093|    946.34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Vito dei | | |</w:t>
      </w:r>
    </w:p>
    <w:p>
      <w:pPr>
        <w:pStyle w:val="PreformattatoHTML"/>
        <w:rPr>
          <w:rFonts w:ascii="Courier New" w:hAnsi="Courier New" w:cs="Courier New"/>
          <w:color w:val="000000"/>
          <w:szCs w:val="17"/>
        </w:rPr>
      </w:pPr>
      <w:r>
        <w:rPr>
          <w:rFonts w:cs="Courier New" w:ascii="Courier New" w:hAnsi="Courier New"/>
          <w:color w:val="000000"/>
          <w:szCs w:val="17"/>
        </w:rPr>
        <w:t>|4160160170|Puglia        |Normanni        |    496.941|    534.35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160180|Puglia |Torchiarolo | 286.710| 308.2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Torre Santa | | |</w:t>
      </w:r>
    </w:p>
    <w:p>
      <w:pPr>
        <w:pStyle w:val="PreformattatoHTML"/>
        <w:rPr>
          <w:rFonts w:ascii="Courier New" w:hAnsi="Courier New" w:cs="Courier New"/>
          <w:color w:val="000000"/>
          <w:szCs w:val="17"/>
        </w:rPr>
      </w:pPr>
      <w:r>
        <w:rPr>
          <w:rFonts w:cs="Courier New" w:ascii="Courier New" w:hAnsi="Courier New"/>
          <w:color w:val="000000"/>
          <w:szCs w:val="17"/>
        </w:rPr>
        <w:t>|4160160190|Puglia        |Susanna         |    148.918|    160.1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160200|Puglia        |Villa Castelli  |    464.215|    499.1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010|Puglia        |Accadia         |    286.221|    307.7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030|Puglia        |Anzano di Puglia|    129.189|    138.9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040|Puglia        |Apricena        |    540.618|    581.3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050|Puglia        |Ascoli Satriano |    273.785|    294.3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060|Puglia        |Biccari         |    187.425|    201.5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070|Puglia        |Bovino          |    248.539|    267.2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080|Puglia        |Cagnano Varano  |    164.965|    177.3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090|Puglia        |Candela         |    275.406|    296.1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091|Puglia        |Carapelle       |    120.023|    129.0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100|Puglia        |Carlantino      |     82.416|     88.6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110|Puglia        |Carpino         |    205.092|    220.5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alnuovo      |           |           |</w:t>
      </w:r>
    </w:p>
    <w:p>
      <w:pPr>
        <w:pStyle w:val="PreformattatoHTML"/>
        <w:rPr>
          <w:rFonts w:ascii="Courier New" w:hAnsi="Courier New" w:cs="Courier New"/>
          <w:color w:val="000000"/>
          <w:szCs w:val="17"/>
        </w:rPr>
      </w:pPr>
      <w:r>
        <w:rPr>
          <w:rFonts w:cs="Courier New" w:ascii="Courier New" w:hAnsi="Courier New"/>
          <w:color w:val="000000"/>
          <w:szCs w:val="17"/>
        </w:rPr>
        <w:t>|4160310120|Puglia        |Monterotaro     |    207.819|    223.46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alvecchio di | | |</w:t>
      </w:r>
    </w:p>
    <w:p>
      <w:pPr>
        <w:pStyle w:val="PreformattatoHTML"/>
        <w:rPr>
          <w:rFonts w:ascii="Courier New" w:hAnsi="Courier New" w:cs="Courier New"/>
          <w:color w:val="000000"/>
          <w:szCs w:val="17"/>
        </w:rPr>
      </w:pPr>
      <w:r>
        <w:rPr>
          <w:rFonts w:cs="Courier New" w:ascii="Courier New" w:hAnsi="Courier New"/>
          <w:color w:val="000000"/>
          <w:szCs w:val="17"/>
        </w:rPr>
        <w:t>|4160310130|Puglia        |Puglia          |     92.710|     99.69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luccio dei| | |</w:t>
      </w:r>
    </w:p>
    <w:p>
      <w:pPr>
        <w:pStyle w:val="PreformattatoHTML"/>
        <w:rPr>
          <w:rFonts w:ascii="Courier New" w:hAnsi="Courier New" w:cs="Courier New"/>
          <w:color w:val="000000"/>
          <w:szCs w:val="17"/>
        </w:rPr>
      </w:pPr>
      <w:r>
        <w:rPr>
          <w:rFonts w:cs="Courier New" w:ascii="Courier New" w:hAnsi="Courier New"/>
          <w:color w:val="000000"/>
          <w:szCs w:val="17"/>
        </w:rPr>
        <w:t>|4160310140|Puglia        |Sauri           |     99.490|    106.98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luccio | | |</w:t>
      </w:r>
    </w:p>
    <w:p>
      <w:pPr>
        <w:pStyle w:val="PreformattatoHTML"/>
        <w:rPr>
          <w:rFonts w:ascii="Courier New" w:hAnsi="Courier New" w:cs="Courier New"/>
          <w:color w:val="000000"/>
          <w:szCs w:val="17"/>
        </w:rPr>
      </w:pPr>
      <w:r>
        <w:rPr>
          <w:rFonts w:cs="Courier New" w:ascii="Courier New" w:hAnsi="Courier New"/>
          <w:color w:val="000000"/>
          <w:szCs w:val="17"/>
        </w:rPr>
        <w:t>|4160310150|Puglia        |Valmaggiore     |    102.994|    110.74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nuovo | | |</w:t>
      </w:r>
    </w:p>
    <w:p>
      <w:pPr>
        <w:pStyle w:val="PreformattatoHTML"/>
        <w:rPr>
          <w:rFonts w:ascii="Courier New" w:hAnsi="Courier New" w:cs="Courier New"/>
          <w:color w:val="000000"/>
          <w:szCs w:val="17"/>
        </w:rPr>
      </w:pPr>
      <w:r>
        <w:rPr>
          <w:rFonts w:cs="Courier New" w:ascii="Courier New" w:hAnsi="Courier New"/>
          <w:color w:val="000000"/>
          <w:szCs w:val="17"/>
        </w:rPr>
        <w:t>|4160310160|Puglia        |della Daunia    |     91.411|     98.2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elenza | | |</w:t>
      </w:r>
    </w:p>
    <w:p>
      <w:pPr>
        <w:pStyle w:val="PreformattatoHTML"/>
        <w:rPr>
          <w:rFonts w:ascii="Courier New" w:hAnsi="Courier New" w:cs="Courier New"/>
          <w:color w:val="000000"/>
          <w:szCs w:val="17"/>
        </w:rPr>
      </w:pPr>
      <w:r>
        <w:rPr>
          <w:rFonts w:cs="Courier New" w:ascii="Courier New" w:hAnsi="Courier New"/>
          <w:color w:val="000000"/>
          <w:szCs w:val="17"/>
        </w:rPr>
        <w:t>|4160310170|Puglia        |Valfortore      |    197.282|    212.1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190|Puglia        |Cerignola       |  1.584.905|  1.704.2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200|Puglia        |Chieuti         |    139.178|    149.6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210|Puglia        |Deliceto        |    242.617|    260.8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230|Puglia        |Foggia          |  7.218.125|  7.761.5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240|Puglia        |Ischitella      |    249.739|    268.5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260|Puglia        |Lesina          |    277.997|    298.9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270|Puglia        |Lucera          |  1.840.778|  1.979.3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280|Puglia        |Manfredonia     |  2.589.131|  2.784.0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rgherita di   |           |           |</w:t>
      </w:r>
    </w:p>
    <w:p>
      <w:pPr>
        <w:pStyle w:val="PreformattatoHTML"/>
        <w:rPr>
          <w:rFonts w:ascii="Courier New" w:hAnsi="Courier New" w:cs="Courier New"/>
          <w:color w:val="000000"/>
          <w:szCs w:val="17"/>
        </w:rPr>
      </w:pPr>
      <w:r>
        <w:rPr>
          <w:rFonts w:cs="Courier New" w:ascii="Courier New" w:hAnsi="Courier New"/>
          <w:color w:val="000000"/>
          <w:szCs w:val="17"/>
        </w:rPr>
        <w:t>|4160310290|Puglia        |Savoia          |    624.670|    671.69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310291|Puglia |Mattinata | 256.732| 276.05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leone di | | |</w:t>
      </w:r>
    </w:p>
    <w:p>
      <w:pPr>
        <w:pStyle w:val="PreformattatoHTML"/>
        <w:rPr>
          <w:rFonts w:ascii="Courier New" w:hAnsi="Courier New" w:cs="Courier New"/>
          <w:color w:val="000000"/>
          <w:szCs w:val="17"/>
        </w:rPr>
      </w:pPr>
      <w:r>
        <w:rPr>
          <w:rFonts w:cs="Courier New" w:ascii="Courier New" w:hAnsi="Courier New"/>
          <w:color w:val="000000"/>
          <w:szCs w:val="17"/>
        </w:rPr>
        <w:t>|4160310300|Puglia        |Puglia          |    107.874|    115.99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 | | |</w:t>
      </w:r>
    </w:p>
    <w:p>
      <w:pPr>
        <w:pStyle w:val="PreformattatoHTML"/>
        <w:rPr>
          <w:rFonts w:ascii="Courier New" w:hAnsi="Courier New" w:cs="Courier New"/>
          <w:color w:val="000000"/>
          <w:szCs w:val="17"/>
        </w:rPr>
      </w:pPr>
      <w:r>
        <w:rPr>
          <w:rFonts w:cs="Courier New" w:ascii="Courier New" w:hAnsi="Courier New"/>
          <w:color w:val="000000"/>
          <w:szCs w:val="17"/>
        </w:rPr>
        <w:t>|4160310310|Puglia        |Sant'Angelo     |    269.787|    290.0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321|Puglia        |Ordona          |    147.721|    158.8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330|Puglia        |Orsara di Puglia|    237.608|    255.4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340|Puglia        |Orta Nova       |    216.747|    233.0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360|Puglia        |Peschici        |    377.248|    405.6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ietra-         |           |           |</w:t>
      </w:r>
    </w:p>
    <w:p>
      <w:pPr>
        <w:pStyle w:val="PreformattatoHTML"/>
        <w:rPr>
          <w:rFonts w:ascii="Courier New" w:hAnsi="Courier New" w:cs="Courier New"/>
          <w:color w:val="000000"/>
          <w:szCs w:val="17"/>
        </w:rPr>
      </w:pPr>
      <w:r>
        <w:rPr>
          <w:rFonts w:cs="Courier New" w:ascii="Courier New" w:hAnsi="Courier New"/>
          <w:color w:val="000000"/>
          <w:szCs w:val="17"/>
        </w:rPr>
        <w:t>|4160310370|Puglia        |montecorvino    |    158.061|    169.95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310380|Puglia |Poggio Imperiale| 181.084| 194.71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Rignano | | |</w:t>
      </w:r>
    </w:p>
    <w:p>
      <w:pPr>
        <w:pStyle w:val="PreformattatoHTML"/>
        <w:rPr>
          <w:rFonts w:ascii="Courier New" w:hAnsi="Courier New" w:cs="Courier New"/>
          <w:color w:val="000000"/>
          <w:szCs w:val="17"/>
        </w:rPr>
      </w:pPr>
      <w:r>
        <w:rPr>
          <w:rFonts w:cs="Courier New" w:ascii="Courier New" w:hAnsi="Courier New"/>
          <w:color w:val="000000"/>
          <w:szCs w:val="17"/>
        </w:rPr>
        <w:t>|4160310390|Puglia        |Garganico       |    138.052|    148.44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Rocchetta | | |</w:t>
      </w:r>
    </w:p>
    <w:p>
      <w:pPr>
        <w:pStyle w:val="PreformattatoHTML"/>
        <w:rPr>
          <w:rFonts w:ascii="Courier New" w:hAnsi="Courier New" w:cs="Courier New"/>
          <w:color w:val="000000"/>
          <w:szCs w:val="17"/>
        </w:rPr>
      </w:pPr>
      <w:r>
        <w:rPr>
          <w:rFonts w:cs="Courier New" w:ascii="Courier New" w:hAnsi="Courier New"/>
          <w:color w:val="000000"/>
          <w:szCs w:val="17"/>
        </w:rPr>
        <w:t>|4160310400|Puglia        |Sant'Antonio    |    184.409|    198.29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310410|Puglia |Rodi Garganico | 443.552| 476.94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Roseto | | |</w:t>
      </w:r>
    </w:p>
    <w:p>
      <w:pPr>
        <w:pStyle w:val="PreformattatoHTML"/>
        <w:rPr>
          <w:rFonts w:ascii="Courier New" w:hAnsi="Courier New" w:cs="Courier New"/>
          <w:color w:val="000000"/>
          <w:szCs w:val="17"/>
        </w:rPr>
      </w:pPr>
      <w:r>
        <w:rPr>
          <w:rFonts w:cs="Courier New" w:ascii="Courier New" w:hAnsi="Courier New"/>
          <w:color w:val="000000"/>
          <w:szCs w:val="17"/>
        </w:rPr>
        <w:t>|4160310420|Puglia        |Valfortore      |    155.079|    166.75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Ferdinando | | |</w:t>
      </w:r>
    </w:p>
    <w:p>
      <w:pPr>
        <w:pStyle w:val="PreformattatoHTML"/>
        <w:rPr>
          <w:rFonts w:ascii="Courier New" w:hAnsi="Courier New" w:cs="Courier New"/>
          <w:color w:val="000000"/>
          <w:szCs w:val="17"/>
        </w:rPr>
      </w:pPr>
      <w:r>
        <w:rPr>
          <w:rFonts w:cs="Courier New" w:ascii="Courier New" w:hAnsi="Courier New"/>
          <w:color w:val="000000"/>
          <w:szCs w:val="17"/>
        </w:rPr>
        <w:t>|4160310430|Puglia        |di Puglia       |    222.420|    239.16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vanni | | |</w:t>
      </w:r>
    </w:p>
    <w:p>
      <w:pPr>
        <w:pStyle w:val="PreformattatoHTML"/>
        <w:rPr>
          <w:rFonts w:ascii="Courier New" w:hAnsi="Courier New" w:cs="Courier New"/>
          <w:color w:val="000000"/>
          <w:szCs w:val="17"/>
        </w:rPr>
      </w:pPr>
      <w:r>
        <w:rPr>
          <w:rFonts w:cs="Courier New" w:ascii="Courier New" w:hAnsi="Courier New"/>
          <w:color w:val="000000"/>
          <w:szCs w:val="17"/>
        </w:rPr>
        <w:t>|4160310440|Puglia        |Rotondo         |    603.317|    648.73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co in | | |</w:t>
      </w:r>
    </w:p>
    <w:p>
      <w:pPr>
        <w:pStyle w:val="PreformattatoHTML"/>
        <w:rPr>
          <w:rFonts w:ascii="Courier New" w:hAnsi="Courier New" w:cs="Courier New"/>
          <w:color w:val="000000"/>
          <w:szCs w:val="17"/>
        </w:rPr>
      </w:pPr>
      <w:r>
        <w:rPr>
          <w:rFonts w:cs="Courier New" w:ascii="Courier New" w:hAnsi="Courier New"/>
          <w:color w:val="000000"/>
          <w:szCs w:val="17"/>
        </w:rPr>
        <w:t>|4160310450|Puglia        |Lamis           |    338.880|    364.39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co la | | |</w:t>
      </w:r>
    </w:p>
    <w:p>
      <w:pPr>
        <w:pStyle w:val="PreformattatoHTML"/>
        <w:rPr>
          <w:rFonts w:ascii="Courier New" w:hAnsi="Courier New" w:cs="Courier New"/>
          <w:color w:val="000000"/>
          <w:szCs w:val="17"/>
        </w:rPr>
      </w:pPr>
      <w:r>
        <w:rPr>
          <w:rFonts w:cs="Courier New" w:ascii="Courier New" w:hAnsi="Courier New"/>
          <w:color w:val="000000"/>
          <w:szCs w:val="17"/>
        </w:rPr>
        <w:t>|4160310460|Puglia        |Catola          |    117.526|    126.37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Nicandro | | |</w:t>
      </w:r>
    </w:p>
    <w:p>
      <w:pPr>
        <w:pStyle w:val="PreformattatoHTML"/>
        <w:rPr>
          <w:rFonts w:ascii="Courier New" w:hAnsi="Courier New" w:cs="Courier New"/>
          <w:color w:val="000000"/>
          <w:szCs w:val="17"/>
        </w:rPr>
      </w:pPr>
      <w:r>
        <w:rPr>
          <w:rFonts w:cs="Courier New" w:ascii="Courier New" w:hAnsi="Courier New"/>
          <w:color w:val="000000"/>
          <w:szCs w:val="17"/>
        </w:rPr>
        <w:t>|4160310470|Puglia        |Garganico       |    389.736|    419.07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aolo di | | |</w:t>
      </w:r>
    </w:p>
    <w:p>
      <w:pPr>
        <w:pStyle w:val="PreformattatoHTML"/>
        <w:rPr>
          <w:rFonts w:ascii="Courier New" w:hAnsi="Courier New" w:cs="Courier New"/>
          <w:color w:val="000000"/>
          <w:szCs w:val="17"/>
        </w:rPr>
      </w:pPr>
      <w:r>
        <w:rPr>
          <w:rFonts w:cs="Courier New" w:ascii="Courier New" w:hAnsi="Courier New"/>
          <w:color w:val="000000"/>
          <w:szCs w:val="17"/>
        </w:rPr>
        <w:t>|4160310480|Puglia        |Civitate        |    255.152|    274.36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310490|Puglia |San Severo | 1.324.158| 1.423.84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gata di | | |</w:t>
      </w:r>
    </w:p>
    <w:p>
      <w:pPr>
        <w:pStyle w:val="PreformattatoHTML"/>
        <w:rPr>
          <w:rFonts w:ascii="Courier New" w:hAnsi="Courier New" w:cs="Courier New"/>
          <w:color w:val="000000"/>
          <w:szCs w:val="17"/>
        </w:rPr>
      </w:pPr>
      <w:r>
        <w:rPr>
          <w:rFonts w:cs="Courier New" w:ascii="Courier New" w:hAnsi="Courier New"/>
          <w:color w:val="000000"/>
          <w:szCs w:val="17"/>
        </w:rPr>
        <w:t>|4160310500|Puglia        |Puglia          |    422.278|    454.0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510|Puglia        |Serracapriola   |    210.941|    226.8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520|Puglia        |Stornara        |    131.469|    141.3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530|Puglia        |Stornarella     |     72.218|     77.6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540|Puglia        |Torremaggiore   |    290.805|    312.6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550|Puglia        |Trinitapoli     |    697.783|    750.3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560|Puglia        |Troia           |    243.993|    262.3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570|Puglia        |Vico del Gargano|    279.482|    300.5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580|Puglia        |Vieste          |  1.093.274|  1.175.5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600|Puglia        |Volturino       |    157.719|    169.5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310601|Puglia        |Zapponeta       |    290.193|    312.0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cquarica del   |           |           |</w:t>
      </w:r>
    </w:p>
    <w:p>
      <w:pPr>
        <w:pStyle w:val="PreformattatoHTML"/>
        <w:rPr>
          <w:rFonts w:ascii="Courier New" w:hAnsi="Courier New" w:cs="Courier New"/>
          <w:color w:val="000000"/>
          <w:szCs w:val="17"/>
        </w:rPr>
      </w:pPr>
      <w:r>
        <w:rPr>
          <w:rFonts w:cs="Courier New" w:ascii="Courier New" w:hAnsi="Courier New"/>
          <w:color w:val="000000"/>
          <w:szCs w:val="17"/>
        </w:rPr>
        <w:t>|4160410010|Puglia        |Capo            |    232.730|    250.2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020|Puglia        |Alessano        |    115.630|    124.3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030|Puglia        |Alezio          |    100.714|    108.2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040|Puglia        |Alliste         |    202.021|    217.2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050|Puglia        |Andrano         |    188.313|    202.4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060|Puglia        |Aradeo          |    150.769|    162.1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070|Puglia        |Arnesano        |    296.176|    318.4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agnolo del     |           |           |</w:t>
      </w:r>
    </w:p>
    <w:p>
      <w:pPr>
        <w:pStyle w:val="PreformattatoHTML"/>
        <w:rPr>
          <w:rFonts w:ascii="Courier New" w:hAnsi="Courier New" w:cs="Courier New"/>
          <w:color w:val="000000"/>
          <w:szCs w:val="17"/>
        </w:rPr>
      </w:pPr>
      <w:r>
        <w:rPr>
          <w:rFonts w:cs="Courier New" w:ascii="Courier New" w:hAnsi="Courier New"/>
          <w:color w:val="000000"/>
          <w:szCs w:val="17"/>
        </w:rPr>
        <w:t>|4160410080|Puglia        |Salento         |     87.378|     93.9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081|Puglia        |Botrugno        |    172.317|    185.2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090|Puglia        |Calimera        |    153.900|    165.4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100|Puglia        |Campi Salentina |    356.632|    383.4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110|Puglia        |Cannole         |    117.657|    126.5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prarica di    |           |           |</w:t>
      </w:r>
    </w:p>
    <w:p>
      <w:pPr>
        <w:pStyle w:val="PreformattatoHTML"/>
        <w:rPr>
          <w:rFonts w:ascii="Courier New" w:hAnsi="Courier New" w:cs="Courier New"/>
          <w:color w:val="000000"/>
          <w:szCs w:val="17"/>
        </w:rPr>
      </w:pPr>
      <w:r>
        <w:rPr>
          <w:rFonts w:cs="Courier New" w:ascii="Courier New" w:hAnsi="Courier New"/>
          <w:color w:val="000000"/>
          <w:szCs w:val="17"/>
        </w:rPr>
        <w:t>|4160410120|Puglia        |Lecce           |    151.640|    163.05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410130|Puglia |Carmiano | 139.930| 150.46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rpignano | | |</w:t>
      </w:r>
    </w:p>
    <w:p>
      <w:pPr>
        <w:pStyle w:val="PreformattatoHTML"/>
        <w:rPr>
          <w:rFonts w:ascii="Courier New" w:hAnsi="Courier New" w:cs="Courier New"/>
          <w:color w:val="000000"/>
          <w:szCs w:val="17"/>
        </w:rPr>
      </w:pPr>
      <w:r>
        <w:rPr>
          <w:rFonts w:cs="Courier New" w:ascii="Courier New" w:hAnsi="Courier New"/>
          <w:color w:val="000000"/>
          <w:szCs w:val="17"/>
        </w:rPr>
        <w:t>|4160410140|Puglia        |Salentino       |    200.436|    215.5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150|Puglia        |Casarano        |  1.252.169|  1.346.4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160|Puglia        |Castri di Lecce |     86.351|     92.8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rignano dè |           |           |</w:t>
      </w:r>
    </w:p>
    <w:p>
      <w:pPr>
        <w:pStyle w:val="PreformattatoHTML"/>
        <w:rPr>
          <w:rFonts w:ascii="Courier New" w:hAnsi="Courier New" w:cs="Courier New"/>
          <w:color w:val="000000"/>
          <w:szCs w:val="17"/>
        </w:rPr>
      </w:pPr>
      <w:r>
        <w:rPr>
          <w:rFonts w:cs="Courier New" w:ascii="Courier New" w:hAnsi="Courier New"/>
          <w:color w:val="000000"/>
          <w:szCs w:val="17"/>
        </w:rPr>
        <w:t>|4160410170|Puglia        |Greci           |    207.091|    222.68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rignano del | | |</w:t>
      </w:r>
    </w:p>
    <w:p>
      <w:pPr>
        <w:pStyle w:val="PreformattatoHTML"/>
        <w:rPr>
          <w:rFonts w:ascii="Courier New" w:hAnsi="Courier New" w:cs="Courier New"/>
          <w:color w:val="000000"/>
          <w:szCs w:val="17"/>
        </w:rPr>
      </w:pPr>
      <w:r>
        <w:rPr>
          <w:rFonts w:cs="Courier New" w:ascii="Courier New" w:hAnsi="Courier New"/>
          <w:color w:val="000000"/>
          <w:szCs w:val="17"/>
        </w:rPr>
        <w:t>|4160410180|Puglia        |Capo            |    243.120|    261.4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181|Puglia        |Castro          |    247.180|    265.7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190|Puglia        |Cavallino       |    450.898|    484.8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200|Puglia        |Collepasso      |     92.138|     99.0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210|Puglia        |Copertino       |    351.295|    377.7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rigliano      |           |           |</w:t>
      </w:r>
    </w:p>
    <w:p>
      <w:pPr>
        <w:pStyle w:val="PreformattatoHTML"/>
        <w:rPr>
          <w:rFonts w:ascii="Courier New" w:hAnsi="Courier New" w:cs="Courier New"/>
          <w:color w:val="000000"/>
          <w:szCs w:val="17"/>
        </w:rPr>
      </w:pPr>
      <w:r>
        <w:rPr>
          <w:rFonts w:cs="Courier New" w:ascii="Courier New" w:hAnsi="Courier New"/>
          <w:color w:val="000000"/>
          <w:szCs w:val="17"/>
        </w:rPr>
        <w:t>|4160410220|Puglia        |d'Otranto       |    103.975|    111.8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230|Puglia        |Corsano         |    124.029|    133.3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240|Puglia        |Cursi           |    200.163|    215.2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250|Puglia        |Cutrofiano      |    135.192|    145.3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260|Puglia        |Diso            |    205.009|    220.4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agliano del    |           |           |</w:t>
      </w:r>
    </w:p>
    <w:p>
      <w:pPr>
        <w:pStyle w:val="PreformattatoHTML"/>
        <w:rPr>
          <w:rFonts w:ascii="Courier New" w:hAnsi="Courier New" w:cs="Courier New"/>
          <w:color w:val="000000"/>
          <w:szCs w:val="17"/>
        </w:rPr>
      </w:pPr>
      <w:r>
        <w:rPr>
          <w:rFonts w:cs="Courier New" w:ascii="Courier New" w:hAnsi="Courier New"/>
          <w:color w:val="000000"/>
          <w:szCs w:val="17"/>
        </w:rPr>
        <w:t>|4160410270|Puglia        |Capo            |    119.578|    128.5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280|Puglia        |Galatina        |  1.299.296|  1.397.1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290|Puglia        |Galatone        |    351.857|    378.3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300|Puglia        |Gallipoli       |  1.373.548|  1.476.9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310|Puglia        |Giuggianello    |     87.089|     93.6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320|Puglia        |Giurdignano     |     97.200|    104.5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330|Puglia        |Guagnano        |    121.975|    131.1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340|Puglia        |Lecce           | 12.186.663| 13.104.0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350|Puglia        |Lequile         |    141.169|    151.7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360|Puglia        |Leverano        |    141.840|    152.5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370|Puglia        |Lizzanello      |    142.271|    152.9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380|Puglia        |Maglie          |    465.693|    500.7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390|Puglia        |Martano         |    212.630|    228.6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400|Puglia        |Martignano      |    105.463|    113.4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410|Puglia        |Matino          |    136.051|    146.2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420|Puglia        |Melendugno      |    594.784|    639.5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430|Puglia        |Melissano       |    183.203|    196.9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440|Puglia        |Melpignano      |    180.257|    193.8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450|Puglia        |Miggiano        |    220.610|    237.2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inervino di    |           |           |</w:t>
      </w:r>
    </w:p>
    <w:p>
      <w:pPr>
        <w:pStyle w:val="PreformattatoHTML"/>
        <w:rPr>
          <w:rFonts w:ascii="Courier New" w:hAnsi="Courier New" w:cs="Courier New"/>
          <w:color w:val="000000"/>
          <w:szCs w:val="17"/>
        </w:rPr>
      </w:pPr>
      <w:r>
        <w:rPr>
          <w:rFonts w:cs="Courier New" w:ascii="Courier New" w:hAnsi="Courier New"/>
          <w:color w:val="000000"/>
          <w:szCs w:val="17"/>
        </w:rPr>
        <w:t>|4160410460|Puglia        |Lecce           |    187.957|    202.10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roni di | | |</w:t>
      </w:r>
    </w:p>
    <w:p>
      <w:pPr>
        <w:pStyle w:val="PreformattatoHTML"/>
        <w:rPr>
          <w:rFonts w:ascii="Courier New" w:hAnsi="Courier New" w:cs="Courier New"/>
          <w:color w:val="000000"/>
          <w:szCs w:val="17"/>
        </w:rPr>
      </w:pPr>
      <w:r>
        <w:rPr>
          <w:rFonts w:cs="Courier New" w:ascii="Courier New" w:hAnsi="Courier New"/>
          <w:color w:val="000000"/>
          <w:szCs w:val="17"/>
        </w:rPr>
        <w:t>|4160410470|Puglia        |Lecce           |    157.109|    168.93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esano | | |</w:t>
      </w:r>
    </w:p>
    <w:p>
      <w:pPr>
        <w:pStyle w:val="PreformattatoHTML"/>
        <w:rPr>
          <w:rFonts w:ascii="Courier New" w:hAnsi="Courier New" w:cs="Courier New"/>
          <w:color w:val="000000"/>
          <w:szCs w:val="17"/>
        </w:rPr>
      </w:pPr>
      <w:r>
        <w:rPr>
          <w:rFonts w:cs="Courier New" w:ascii="Courier New" w:hAnsi="Courier New"/>
          <w:color w:val="000000"/>
          <w:szCs w:val="17"/>
        </w:rPr>
        <w:t>|4160410480|Puglia        |Salentino       |    170.997|    183.87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rciano di | | |</w:t>
      </w:r>
    </w:p>
    <w:p>
      <w:pPr>
        <w:pStyle w:val="PreformattatoHTML"/>
        <w:rPr>
          <w:rFonts w:ascii="Courier New" w:hAnsi="Courier New" w:cs="Courier New"/>
          <w:color w:val="000000"/>
          <w:szCs w:val="17"/>
        </w:rPr>
      </w:pPr>
      <w:r>
        <w:rPr>
          <w:rFonts w:cs="Courier New" w:ascii="Courier New" w:hAnsi="Courier New"/>
          <w:color w:val="000000"/>
          <w:szCs w:val="17"/>
        </w:rPr>
        <w:t>|4160410490|Puglia        |Leuca           |    218.270|    234.7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500|Puglia        |Muro Leccese    |     68.164|     73.2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510|Puglia        |Nardò          |    918.375|    987.5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520|Puglia        |Neviano         |    126.915|    136.4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530|Puglia        |Nociglia        |    147.008|    158.0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540|Puglia        |Novoli          |    163.493|    175.8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550|Puglia        |Ortelle         |    137.107|    147.4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560|Puglia        |Otranto         |    777.153|    835.6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570|Puglia        |Palmariggi      |     82.030|     88.2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580|Puglia        |Parabita        |    362.896|    390.2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590|Puglia        |Patù           |    150.374|    161.6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600|Puglia        |Poggiardo       |    159.460|    171.4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601|Puglia        |Porto Cesareo   |    405.877|    436.4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610|Puglia        |Presicce        |     79.038|     84.9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620|Puglia        |Racale          |    268.336|    288.5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630|Puglia        |Ruffano         |    300.699|    323.3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640|Puglia        |Salice Salentino|    230.823|    248.1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650|Puglia        |Salve           |    260.314|    279.9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660|Puglia        |Sanarica        |     83.483|     89.7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661|Puglia        |San Cassiano    |    130.888|    140.7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Cesario di  |           |           |</w:t>
      </w:r>
    </w:p>
    <w:p>
      <w:pPr>
        <w:pStyle w:val="PreformattatoHTML"/>
        <w:rPr>
          <w:rFonts w:ascii="Courier New" w:hAnsi="Courier New" w:cs="Courier New"/>
          <w:color w:val="000000"/>
          <w:szCs w:val="17"/>
        </w:rPr>
      </w:pPr>
      <w:r>
        <w:rPr>
          <w:rFonts w:cs="Courier New" w:ascii="Courier New" w:hAnsi="Courier New"/>
          <w:color w:val="000000"/>
          <w:szCs w:val="17"/>
        </w:rPr>
        <w:t>|4160410670|Puglia        |Lecce           |    206.294|    221.82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Donato di | | |</w:t>
      </w:r>
    </w:p>
    <w:p>
      <w:pPr>
        <w:pStyle w:val="PreformattatoHTML"/>
        <w:rPr>
          <w:rFonts w:ascii="Courier New" w:hAnsi="Courier New" w:cs="Courier New"/>
          <w:color w:val="000000"/>
          <w:szCs w:val="17"/>
        </w:rPr>
      </w:pPr>
      <w:r>
        <w:rPr>
          <w:rFonts w:cs="Courier New" w:ascii="Courier New" w:hAnsi="Courier New"/>
          <w:color w:val="000000"/>
          <w:szCs w:val="17"/>
        </w:rPr>
        <w:t>|4160410680|Puglia        |Lecce           |     95.925|    103.14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410690|Puglia |Sannicola | 407.052| 437.69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in | | |</w:t>
      </w:r>
    </w:p>
    <w:p>
      <w:pPr>
        <w:pStyle w:val="PreformattatoHTML"/>
        <w:rPr>
          <w:rFonts w:ascii="Courier New" w:hAnsi="Courier New" w:cs="Courier New"/>
          <w:color w:val="000000"/>
          <w:szCs w:val="17"/>
        </w:rPr>
      </w:pPr>
      <w:r>
        <w:rPr>
          <w:rFonts w:cs="Courier New" w:ascii="Courier New" w:hAnsi="Courier New"/>
          <w:color w:val="000000"/>
          <w:szCs w:val="17"/>
        </w:rPr>
        <w:t>|4160410700|Puglia        |Lama            |    198.750|    213.71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Cesarea | | |</w:t>
      </w:r>
    </w:p>
    <w:p>
      <w:pPr>
        <w:pStyle w:val="PreformattatoHTML"/>
        <w:rPr>
          <w:rFonts w:ascii="Courier New" w:hAnsi="Courier New" w:cs="Courier New"/>
          <w:color w:val="000000"/>
          <w:szCs w:val="17"/>
        </w:rPr>
      </w:pPr>
      <w:r>
        <w:rPr>
          <w:rFonts w:cs="Courier New" w:ascii="Courier New" w:hAnsi="Courier New"/>
          <w:color w:val="000000"/>
          <w:szCs w:val="17"/>
        </w:rPr>
        <w:t>|4160410710|Puglia        |Terme           |    216.414|    232.7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720|Puglia        |Scorrano        |    101.066|    108.6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730|Puglia        |Seclì          |     93.472|    100.5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740|Puglia        |Sogliano Cavour |    205.457|    220.9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750|Puglia        |Soleto          |    162.357|    174.5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760|Puglia        |Specchia        |    258.421|    277.8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770|Puglia        |Spongano        |    189.701|    203.9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780|Puglia        |Squinzano       |    481.016|    517.2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790|Puglia        |Sternatia       |    164.320|    176.6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800|Puglia        |Supersano       |    181.814|    195.5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810|Puglia        |Surano          |     98.862|    106.3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820|Puglia        |Surbo           |    377.133|    405.5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830|Puglia        |Taurisano       |    126.047|    135.5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840|Puglia        |Taviano         |    332.406|    357.4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850|Puglia        |Tiggiano        |    149.026|    160.2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860|Puglia        |Trepuzzi        |    310.565|    333.9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870|Puglia        |Tricase         |    326.190|    350.7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880|Puglia        |Tuglie          |     83.966|     90.2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890|Puglia        |Ugento          |    439.303|    472.3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Uggiano la      |           |           |</w:t>
      </w:r>
    </w:p>
    <w:p>
      <w:pPr>
        <w:pStyle w:val="PreformattatoHTML"/>
        <w:rPr>
          <w:rFonts w:ascii="Courier New" w:hAnsi="Courier New" w:cs="Courier New"/>
          <w:color w:val="000000"/>
          <w:szCs w:val="17"/>
        </w:rPr>
      </w:pPr>
      <w:r>
        <w:rPr>
          <w:rFonts w:cs="Courier New" w:ascii="Courier New" w:hAnsi="Courier New"/>
          <w:color w:val="000000"/>
          <w:szCs w:val="17"/>
        </w:rPr>
        <w:t>|4160410900|Puglia        |Chiesa          |    222.068|    238.7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910|Puglia        |Veglie          |    189.758|    204.0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920|Puglia        |Vernole         |    193.498|    208.0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410930|Puglia        |Zollino         |    142.440|    153.1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010|Puglia        |Avetrana        |    178.072|    191.4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020|Puglia        |Carosino        |    103.459|    111.2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030|Puglia        |Castellaneta    |    908.851|    977.2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040|Puglia        |Crispiano       |    310.604|    333.9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050|Puglia        |Faggiano        |    359.228|    386.2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060|Puglia        |Fragagnano      |     69.367|     74.5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070|Puglia        |Ginosa          |  1.253.756|  1.348.1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080|Puglia        |Grottaglie      |    707.690|    760.9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090|Puglia        |Laterza         |    231.236|    248.6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100|Puglia        |Leporano        |    366.424|    394.0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110|Puglia        |Lizzano         |    248.399|    267.0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Normal"/>
        <w:rPr>
          <w:rFonts w:ascii="Courier New" w:hAnsi="Courier New" w:cs="Courier New"/>
          <w:color w:val="333333"/>
          <w:sz w:val="20"/>
          <w:szCs w:val="38"/>
        </w:rPr>
      </w:pPr>
      <w:r>
        <w:rPr>
          <w:rFonts w:cs="Courier New" w:ascii="Courier New" w:hAnsi="Courier New"/>
          <w:color w:val="333333"/>
          <w:sz w:val="20"/>
          <w:szCs w:val="38"/>
        </w:rPr>
        <w:br/>
        <w:br/>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780120|Puglia |Manduria | 892.236| 959.40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780130|Puglia |Martina Franca | 2.243.242| 2.412.11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780140|Puglia |Maruggio | 304.207| 327.10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780150|Puglia |Massafra | 1.058.595| 1.138.28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780160|Puglia |Monteiasi | 87.129| 93.68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780170|Puglia |Montemesola | 188.226| 202.39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780180|Puglia |Monteparano | 170.027| 182.82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780190|Puglia |Mottola | 273.810| 294.42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780200|Puglia |Palagianello | 137.569| 147.92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780210|Puglia |Palagiano | 261.172| 280.83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780220|Puglia |Pulsano | 368.549| 396.2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60780230|Puglia |Roccaforzata | 107.291| 115.36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rgio | | |</w:t>
      </w:r>
    </w:p>
    <w:p>
      <w:pPr>
        <w:pStyle w:val="PreformattatoHTML"/>
        <w:rPr>
          <w:rFonts w:ascii="Courier New" w:hAnsi="Courier New" w:cs="Courier New"/>
          <w:color w:val="000000"/>
          <w:szCs w:val="17"/>
        </w:rPr>
      </w:pPr>
      <w:r>
        <w:rPr>
          <w:rFonts w:cs="Courier New" w:ascii="Courier New" w:hAnsi="Courier New"/>
          <w:color w:val="000000"/>
          <w:szCs w:val="17"/>
        </w:rPr>
        <w:t>|4160780240|Puglia        |Ionico          |    281.857|    303.07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zano di | | |</w:t>
      </w:r>
    </w:p>
    <w:p>
      <w:pPr>
        <w:pStyle w:val="PreformattatoHTML"/>
        <w:rPr>
          <w:rFonts w:ascii="Courier New" w:hAnsi="Courier New" w:cs="Courier New"/>
          <w:color w:val="000000"/>
          <w:szCs w:val="17"/>
        </w:rPr>
      </w:pPr>
      <w:r>
        <w:rPr>
          <w:rFonts w:cs="Courier New" w:ascii="Courier New" w:hAnsi="Courier New"/>
          <w:color w:val="000000"/>
          <w:szCs w:val="17"/>
        </w:rPr>
        <w:t>|4160780250|Puglia        |San Giuseppe    |    201.070|    216.2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260|Puglia        |Sava            |    270.112|    290.4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261|Puglia        |Statte          |    622.793|    669.6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270|Puglia        |Taranto         |  9.489.059| 10.203.4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60780280|Puglia        |Torricella      |    321.430|    345.6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010|Basilicata    |Accettura       |    181.678|    195.3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020|Basilicata    |Aliano          |     93.821|    100.8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030|Basilicata    |Bernalda        |    582.128|    625.9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060|Basilicata    |Colobraro       |    124.082|    133.4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080|Basilicata    |Ferrandina      |    280.484|    301.5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090|Basilicata    |Garaguso        |    128.150|    137.7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100|Basilicata    |Gorgoglione     |    109.197|    117.4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110|Basilicata    |Grassano        |    100.370|    107.9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120|Basilicata    |Grottole        |    208.699|    224.4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130|Basilicata    |Irsina          |     95.209|    102.3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140|Basilicata    |Matera          |  1.426.108|  1.533.4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150|Basilicata    |Miglionico      |    207.720|    223.3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albano      |           |           |</w:t>
      </w:r>
    </w:p>
    <w:p>
      <w:pPr>
        <w:pStyle w:val="PreformattatoHTML"/>
        <w:rPr>
          <w:rFonts w:ascii="Courier New" w:hAnsi="Courier New" w:cs="Courier New"/>
          <w:color w:val="000000"/>
          <w:szCs w:val="17"/>
        </w:rPr>
      </w:pPr>
      <w:r>
        <w:rPr>
          <w:rFonts w:cs="Courier New" w:ascii="Courier New" w:hAnsi="Courier New"/>
          <w:color w:val="000000"/>
          <w:szCs w:val="17"/>
        </w:rPr>
        <w:t>|4170470160|Basilicata    |Jonico          |    296.415|    318.7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170|Basilicata    |Montescaglioso  |  1.035.146|  1.113.0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180|Basilicata    |Nova Siri       |    546.432|    587.5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200|Basilicata    |Pisticci        |  1.156.210|  1.243.2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201|Basilicata    |Policoro        |    717.175|    771.1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210|Basilicata    |Pomarico        |    271.382|    291.8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220|Basilicata    |Rotondella      |    289.938|    311.7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230|Basilicata    |Salandra        |    224.609|    241.5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orgio     |           |           |</w:t>
      </w:r>
    </w:p>
    <w:p>
      <w:pPr>
        <w:pStyle w:val="PreformattatoHTML"/>
        <w:rPr>
          <w:rFonts w:ascii="Courier New" w:hAnsi="Courier New" w:cs="Courier New"/>
          <w:color w:val="000000"/>
          <w:szCs w:val="17"/>
        </w:rPr>
      </w:pPr>
      <w:r>
        <w:rPr>
          <w:rFonts w:cs="Courier New" w:ascii="Courier New" w:hAnsi="Courier New"/>
          <w:color w:val="000000"/>
          <w:szCs w:val="17"/>
        </w:rPr>
        <w:t>|4170470240|Basilicata    |Lucano          |     69.296|     74.5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250|Basilicata    |San Mauro Forte |    120.927|    130.0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251|Basilicata    |Scanzano Jonico |  1.019.196|  1.095.9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260|Basilicata    |Stigliano       |    313.985|    337.6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270|Basilicata    |Tricarico       |     98.092|    105.4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280|Basilicata    |Tursi           |    159.516|    171.5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470290|Basilicata    |Valsinni        |    156.248|    168.0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010|Basilicata    |Abriola         |    164.681|    177.0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020|Basilicata    |Acerenza        |    172.196|    185.1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lbano di       |           |           |</w:t>
      </w:r>
    </w:p>
    <w:p>
      <w:pPr>
        <w:pStyle w:val="PreformattatoHTML"/>
        <w:rPr>
          <w:rFonts w:ascii="Courier New" w:hAnsi="Courier New" w:cs="Courier New"/>
          <w:color w:val="000000"/>
          <w:szCs w:val="17"/>
        </w:rPr>
      </w:pPr>
      <w:r>
        <w:rPr>
          <w:rFonts w:cs="Courier New" w:ascii="Courier New" w:hAnsi="Courier New"/>
          <w:color w:val="000000"/>
          <w:szCs w:val="17"/>
        </w:rPr>
        <w:t>|4170640030|Basilicata    |Lucania         |    129.465|    139.2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040|Basilicata    |Anzi            |    136.170|    146.4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060|Basilicata    |Atella          |    570.820|    613.7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070|Basilicata    |Avigliano       |    226.866|    243.9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080|Basilicata    |Balvano         |    187.984|    202.1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090|Basilicata    |Banzi           |    159.881|    171.9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100|Basilicata    |Baragiano       |    160.822|    172.9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110|Basilicata    |Barile          |    214.301|    230.4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120|Basilicata    |Bella           |     86.010|     92.4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130|Basilicata    |Brienza         |    230.128|    247.4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150|Basilicata    |Calvello        |    305.025|    327.9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180|Basilicata    |Cancellara      |    146.129|    157.1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luccio    |           |           |</w:t>
      </w:r>
    </w:p>
    <w:p>
      <w:pPr>
        <w:pStyle w:val="PreformattatoHTML"/>
        <w:rPr>
          <w:rFonts w:ascii="Courier New" w:hAnsi="Courier New" w:cs="Courier New"/>
          <w:color w:val="000000"/>
          <w:szCs w:val="17"/>
        </w:rPr>
      </w:pPr>
      <w:r>
        <w:rPr>
          <w:rFonts w:cs="Courier New" w:ascii="Courier New" w:hAnsi="Courier New"/>
          <w:color w:val="000000"/>
          <w:szCs w:val="17"/>
        </w:rPr>
        <w:t>|4170640220|Basilicata    |Inferiore       |    164.881|    177.29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70640250|Basilicata |Castelsaraceno | 146.913| 157.97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ronuovo di | | |</w:t>
      </w:r>
    </w:p>
    <w:p>
      <w:pPr>
        <w:pStyle w:val="PreformattatoHTML"/>
        <w:rPr>
          <w:rFonts w:ascii="Courier New" w:hAnsi="Courier New" w:cs="Courier New"/>
          <w:color w:val="000000"/>
          <w:szCs w:val="17"/>
        </w:rPr>
      </w:pPr>
      <w:r>
        <w:rPr>
          <w:rFonts w:cs="Courier New" w:ascii="Courier New" w:hAnsi="Courier New"/>
          <w:color w:val="000000"/>
          <w:szCs w:val="17"/>
        </w:rPr>
        <w:t>|4170640260|Basilicata    |Sant'Andrea     |     92.165|     99.10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70640280|Basilicata |Chiaromonte | 168.397| 181.07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orleto | | |</w:t>
      </w:r>
    </w:p>
    <w:p>
      <w:pPr>
        <w:pStyle w:val="PreformattatoHTML"/>
        <w:rPr>
          <w:rFonts w:ascii="Courier New" w:hAnsi="Courier New" w:cs="Courier New"/>
          <w:color w:val="000000"/>
          <w:szCs w:val="17"/>
        </w:rPr>
      </w:pPr>
      <w:r>
        <w:rPr>
          <w:rFonts w:cs="Courier New" w:ascii="Courier New" w:hAnsi="Courier New"/>
          <w:color w:val="000000"/>
          <w:szCs w:val="17"/>
        </w:rPr>
        <w:t>|4170640290|Basilicata    |Perticara       |    268.668|    288.8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300|Basilicata    |Episcopia       |    108.239|    116.3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311|Basilicata    |Filiano         |    284.174|    305.5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320|Basilicata    |Forenza         |    179.745|    193.2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rancavilla in  |           |           |</w:t>
      </w:r>
    </w:p>
    <w:p>
      <w:pPr>
        <w:pStyle w:val="PreformattatoHTML"/>
        <w:rPr>
          <w:rFonts w:ascii="Courier New" w:hAnsi="Courier New" w:cs="Courier New"/>
          <w:color w:val="000000"/>
          <w:szCs w:val="17"/>
        </w:rPr>
      </w:pPr>
      <w:r>
        <w:rPr>
          <w:rFonts w:cs="Courier New" w:ascii="Courier New" w:hAnsi="Courier New"/>
          <w:color w:val="000000"/>
          <w:szCs w:val="17"/>
        </w:rPr>
        <w:t>|4170640330|Basilicata    |Sinni           |    294.970|    317.17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Genzano di | | |</w:t>
      </w:r>
    </w:p>
    <w:p>
      <w:pPr>
        <w:pStyle w:val="PreformattatoHTML"/>
        <w:rPr>
          <w:rFonts w:ascii="Courier New" w:hAnsi="Courier New" w:cs="Courier New"/>
          <w:color w:val="000000"/>
          <w:szCs w:val="17"/>
        </w:rPr>
      </w:pPr>
      <w:r>
        <w:rPr>
          <w:rFonts w:cs="Courier New" w:ascii="Courier New" w:hAnsi="Courier New"/>
          <w:color w:val="000000"/>
          <w:szCs w:val="17"/>
        </w:rPr>
        <w:t>|4170640350|Basilicata    |Lucania         |    102.421|    110.1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360|Basilicata    |Grumento Nova   |    196.216|    210.9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380|Basilicata    |Lagonegro       |    258.945|    278.4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390|Basilicata    |Latronico       |    363.445|    390.8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400|Basilicata    |Laurenzana      |    156.245|    168.0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410|Basilicata    |Lauria          |    226.639|    243.7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420|Basilicata    |Lavello         |    221.073|    237.7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430|Basilicata    |Maratea         |    216.655|    232.9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440|Basilicata    |Marsico Nuovo   |    287.619|    309.2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450|Basilicata    |Marsicovetere   |    176.960|    190.2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460|Basilicata    |Maschito        |    118.125|    127.0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470|Basilicata    |Melfi           |    561.354|    603.6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490|Basilicata    |Moliterno       |    269.797|    290.1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500|Basilicata    |Montemilone     |    146.635|    157.6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510|Basilicata    |Montemurro      |    139.401|    149.8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520|Basilicata    |Muro Lucano     |     57.876|     62.2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530|Basilicata    |Nemoli          |    105.281|    113.2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550|Basilicata    |Oppido Lucano   |    236.140|    253.9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alazzo San     |           |           |</w:t>
      </w:r>
    </w:p>
    <w:p>
      <w:pPr>
        <w:pStyle w:val="PreformattatoHTML"/>
        <w:rPr>
          <w:rFonts w:ascii="Courier New" w:hAnsi="Courier New" w:cs="Courier New"/>
          <w:color w:val="000000"/>
          <w:szCs w:val="17"/>
        </w:rPr>
      </w:pPr>
      <w:r>
        <w:rPr>
          <w:rFonts w:cs="Courier New" w:ascii="Courier New" w:hAnsi="Courier New"/>
          <w:color w:val="000000"/>
          <w:szCs w:val="17"/>
        </w:rPr>
        <w:t>|4170640560|Basilicata    |Gervasio        |    222.000|    238.7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561|Basilicata    |Paterno         |    221.049|    237.6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570|Basilicata    |Pescopagano     |    141.096|    151.7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580|Basilicata    |Picerno         |    102.477|    110.1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590|Basilicata    |Pietragalla     |    267.818|    287.9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600|Basilicata    |Pietrapertosa   |     90.173|     96.9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610|Basilicata    |Pignola         |    110.559|    118.8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620|Basilicata    |Potenza         |  2.776.355|  2.985.3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630|Basilicata    |Rapolla         |    417.727|    449.1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ionero in      |           |           |</w:t>
      </w:r>
    </w:p>
    <w:p>
      <w:pPr>
        <w:pStyle w:val="PreformattatoHTML"/>
        <w:rPr>
          <w:rFonts w:ascii="Courier New" w:hAnsi="Courier New" w:cs="Courier New"/>
          <w:color w:val="000000"/>
          <w:szCs w:val="17"/>
        </w:rPr>
      </w:pPr>
      <w:r>
        <w:rPr>
          <w:rFonts w:cs="Courier New" w:ascii="Courier New" w:hAnsi="Courier New"/>
          <w:color w:val="000000"/>
          <w:szCs w:val="17"/>
        </w:rPr>
        <w:t>|4170640650|Basilicata    |Vulture         |    441.202|    474.4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660|Basilicata    |Ripacandida     |    136.257|    146.5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670|Basilicata    |Rivello         |    187.059|    201.1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680|Basilicata    |Roccanova       |     95.035|    102.1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690|Basilicata    |Rotonda         |    277.476|    298.3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700|Basilicata    |Ruoti           |    196.855|    211.6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710|Basilicata    |Ruvo del Monte  |    101.054|    108.6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Chirico     |           |           |</w:t>
      </w:r>
    </w:p>
    <w:p>
      <w:pPr>
        <w:pStyle w:val="PreformattatoHTML"/>
        <w:rPr>
          <w:rFonts w:ascii="Courier New" w:hAnsi="Courier New" w:cs="Courier New"/>
          <w:color w:val="000000"/>
          <w:szCs w:val="17"/>
        </w:rPr>
      </w:pPr>
      <w:r>
        <w:rPr>
          <w:rFonts w:cs="Courier New" w:ascii="Courier New" w:hAnsi="Courier New"/>
          <w:color w:val="000000"/>
          <w:szCs w:val="17"/>
        </w:rPr>
        <w:t>|4170640720|Basilicata    |Nuovo           |    100.429|    107.99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Chirico | | |</w:t>
      </w:r>
    </w:p>
    <w:p>
      <w:pPr>
        <w:pStyle w:val="PreformattatoHTML"/>
        <w:rPr>
          <w:rFonts w:ascii="Courier New" w:hAnsi="Courier New" w:cs="Courier New"/>
          <w:color w:val="000000"/>
          <w:szCs w:val="17"/>
        </w:rPr>
      </w:pPr>
      <w:r>
        <w:rPr>
          <w:rFonts w:cs="Courier New" w:ascii="Courier New" w:hAnsi="Courier New"/>
          <w:color w:val="000000"/>
          <w:szCs w:val="17"/>
        </w:rPr>
        <w:t>|4170640730|Basilicata    |Raparo          |    104.644|    112.52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70640750|Basilicata |San Fele | 379.129| 407.67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Severino | | |</w:t>
      </w:r>
    </w:p>
    <w:p>
      <w:pPr>
        <w:pStyle w:val="PreformattatoHTML"/>
        <w:rPr>
          <w:rFonts w:ascii="Courier New" w:hAnsi="Courier New" w:cs="Courier New"/>
          <w:color w:val="000000"/>
          <w:szCs w:val="17"/>
        </w:rPr>
      </w:pPr>
      <w:r>
        <w:rPr>
          <w:rFonts w:cs="Courier New" w:ascii="Courier New" w:hAnsi="Courier New"/>
          <w:color w:val="000000"/>
          <w:szCs w:val="17"/>
        </w:rPr>
        <w:t>|4170640770|Basilicata    |Lucano          |    216.856|    233.18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gelo Le | | |</w:t>
      </w:r>
    </w:p>
    <w:p>
      <w:pPr>
        <w:pStyle w:val="PreformattatoHTML"/>
        <w:rPr>
          <w:rFonts w:ascii="Courier New" w:hAnsi="Courier New" w:cs="Courier New"/>
          <w:color w:val="000000"/>
          <w:szCs w:val="17"/>
        </w:rPr>
      </w:pPr>
      <w:r>
        <w:rPr>
          <w:rFonts w:cs="Courier New" w:ascii="Courier New" w:hAnsi="Courier New"/>
          <w:color w:val="000000"/>
          <w:szCs w:val="17"/>
        </w:rPr>
        <w:t>|4170640780|Basilicata    |Fratte          |     82.481|     88.69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70640790|Basilicata |Sant'Arcangelo | 80.252| 86.2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70640800|Basilicata |Sarconi | 59.728| 64.22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triano di | | |</w:t>
      </w:r>
    </w:p>
    <w:p>
      <w:pPr>
        <w:pStyle w:val="PreformattatoHTML"/>
        <w:rPr>
          <w:rFonts w:ascii="Courier New" w:hAnsi="Courier New" w:cs="Courier New"/>
          <w:color w:val="000000"/>
          <w:szCs w:val="17"/>
        </w:rPr>
      </w:pPr>
      <w:r>
        <w:rPr>
          <w:rFonts w:cs="Courier New" w:ascii="Courier New" w:hAnsi="Courier New"/>
          <w:color w:val="000000"/>
          <w:szCs w:val="17"/>
        </w:rPr>
        <w:t>|4170640820|Basilicata    |Lucania         |    186.462|    200.49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voia di | | |</w:t>
      </w:r>
    </w:p>
    <w:p>
      <w:pPr>
        <w:pStyle w:val="PreformattatoHTML"/>
        <w:rPr>
          <w:rFonts w:ascii="Courier New" w:hAnsi="Courier New" w:cs="Courier New"/>
          <w:color w:val="000000"/>
          <w:szCs w:val="17"/>
        </w:rPr>
      </w:pPr>
      <w:r>
        <w:rPr>
          <w:rFonts w:cs="Courier New" w:ascii="Courier New" w:hAnsi="Courier New"/>
          <w:color w:val="000000"/>
          <w:szCs w:val="17"/>
        </w:rPr>
        <w:t>|4170640830|Basilicata    |Lucania         |     93.303|    100.3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840|Basilicata    |Senise          |    154.903|    166.5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850|Basilicata    |Spinoso         |    110.059|    118.3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erranova di    |           |           |</w:t>
      </w:r>
    </w:p>
    <w:p>
      <w:pPr>
        <w:pStyle w:val="PreformattatoHTML"/>
        <w:rPr>
          <w:rFonts w:ascii="Courier New" w:hAnsi="Courier New" w:cs="Courier New"/>
          <w:color w:val="000000"/>
          <w:szCs w:val="17"/>
        </w:rPr>
      </w:pPr>
      <w:r>
        <w:rPr>
          <w:rFonts w:cs="Courier New" w:ascii="Courier New" w:hAnsi="Courier New"/>
          <w:color w:val="000000"/>
          <w:szCs w:val="17"/>
        </w:rPr>
        <w:t>|4170640870|Basilicata    |Pollino         |    129.668|    139.4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880|Basilicata    |Tito            |    206.410|    221.9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890|Basilicata    |Tolve           |    211.584|    227.5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900|Basilicata    |Tramutola       |    198.058|    212.9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910|Basilicata    |Trecchina       |    174.707|    187.8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aglio          |           |           |</w:t>
      </w:r>
    </w:p>
    <w:p>
      <w:pPr>
        <w:pStyle w:val="PreformattatoHTML"/>
        <w:rPr>
          <w:rFonts w:ascii="Courier New" w:hAnsi="Courier New" w:cs="Courier New"/>
          <w:color w:val="000000"/>
          <w:szCs w:val="17"/>
        </w:rPr>
      </w:pPr>
      <w:r>
        <w:rPr>
          <w:rFonts w:cs="Courier New" w:ascii="Courier New" w:hAnsi="Courier New"/>
          <w:color w:val="000000"/>
          <w:szCs w:val="17"/>
        </w:rPr>
        <w:t>|4170640930|Basilicata    |Basilicata      |    145.633|    156.59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70640940|Basilicata |Venosa | 886.226| 952.94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Vietri di | | |</w:t>
      </w:r>
    </w:p>
    <w:p>
      <w:pPr>
        <w:pStyle w:val="PreformattatoHTML"/>
        <w:rPr>
          <w:rFonts w:ascii="Courier New" w:hAnsi="Courier New" w:cs="Courier New"/>
          <w:color w:val="000000"/>
          <w:szCs w:val="17"/>
        </w:rPr>
      </w:pPr>
      <w:r>
        <w:rPr>
          <w:rFonts w:cs="Courier New" w:ascii="Courier New" w:hAnsi="Courier New"/>
          <w:color w:val="000000"/>
          <w:szCs w:val="17"/>
        </w:rPr>
        <w:t>|4170640950|Basilicata    |Potenza         |    229.363|    246.6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960|Basilicata    |Viggianello     |    326.958|    351.5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70640970|Basilicata    |Viggiano        |    945.997|  1.017.2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030|Calabria      |Amaroni         |    123.374|    132.6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080|Calabria      |Badolato        |    287.707|    309.3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090|Calabria      |Belcastro       |    151.112|    162.4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110|Calabria      |Borgia          |    393.831|    423.4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111|Calabria      |Botricello      |    658.431|    707.9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raffa di      |           |           |</w:t>
      </w:r>
    </w:p>
    <w:p>
      <w:pPr>
        <w:pStyle w:val="PreformattatoHTML"/>
        <w:rPr>
          <w:rFonts w:ascii="Courier New" w:hAnsi="Courier New" w:cs="Courier New"/>
          <w:color w:val="000000"/>
          <w:szCs w:val="17"/>
        </w:rPr>
      </w:pPr>
      <w:r>
        <w:rPr>
          <w:rFonts w:cs="Courier New" w:ascii="Courier New" w:hAnsi="Courier New"/>
          <w:color w:val="000000"/>
          <w:szCs w:val="17"/>
        </w:rPr>
        <w:t>|4180220160|Calabria      |Catanzaro       |    175.836|    189.0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170|Calabria      |Cardinale       |    128.965|    138.6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190|Calabria      |Carlopoli       |    110.975|    119.3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220|Calabria      |Catanzaro       |  6.755.733|  7.264.3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260|Calabria      |Cerva           |     70.064|     75.3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hiaravalle     |           |           |</w:t>
      </w:r>
    </w:p>
    <w:p>
      <w:pPr>
        <w:pStyle w:val="PreformattatoHTML"/>
        <w:rPr>
          <w:rFonts w:ascii="Courier New" w:hAnsi="Courier New" w:cs="Courier New"/>
          <w:color w:val="000000"/>
          <w:szCs w:val="17"/>
        </w:rPr>
      </w:pPr>
      <w:r>
        <w:rPr>
          <w:rFonts w:cs="Courier New" w:ascii="Courier New" w:hAnsi="Courier New"/>
          <w:color w:val="000000"/>
          <w:szCs w:val="17"/>
        </w:rPr>
        <w:t>|4180220280|Calabria      |Centrale        |    244.002|    262.3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310|Calabria      |Conflenti       |     89.675|     96.4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320|Calabria      |Cortale         |    194.962|    209.6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340|Calabria      |Cropani         |    734.993|    790.3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370|Calabria      |Curinga         |    426.140|    458.2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400|Calabria      |Davoli          |    178.465|    191.9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410|Calabria      |Decollatura     |    226.653|    243.7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450|Calabria      |Falerna         |    339.862|    365.4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460|Calabria      |Feroleto Antico |    215.461|    231.6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540|Calabria      |Gasperina       |    175.497|    188.7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560|Calabria      |Gimigliano      |    199.724|    214.7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570|Calabria      |Girifalco       |    160.198|    172.2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580|Calabria      |Gizzeria        |    427.602|    459.7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590|Calabria      |Guardavalle     |    363.331|    390.6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610|Calabria      |Isca sullo Ionio|    213.265|    229.3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641|Calabria      |Lamezia Terme   |  5.699.694|  6.128.7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660|Calabria      |Magisano        |    172.823|    185.8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670|Calabria      |Maida           |    296.819|    319.1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700|Calabria      |Marcellinara    |    145.132|    156.0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rtirano       |           |           |</w:t>
      </w:r>
    </w:p>
    <w:p>
      <w:pPr>
        <w:pStyle w:val="PreformattatoHTML"/>
        <w:rPr>
          <w:rFonts w:ascii="Courier New" w:hAnsi="Courier New" w:cs="Courier New"/>
          <w:color w:val="000000"/>
          <w:szCs w:val="17"/>
        </w:rPr>
      </w:pPr>
      <w:r>
        <w:rPr>
          <w:rFonts w:cs="Courier New" w:ascii="Courier New" w:hAnsi="Courier New"/>
          <w:color w:val="000000"/>
          <w:szCs w:val="17"/>
        </w:rPr>
        <w:t>|4180220710|Calabria      |Lombardo        |    135.554|    145.7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770|Calabria      |Montauro        |    141.589|    152.2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780|Calabria      |Montepaone      |    408.844|    439.6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840|Calabria      |Nocera Terinese |    790.028|    849.5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860|Calabria      |Palermiti       |    108.506|    116.6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890|Calabria      |Pentone         |    138.208|    148.6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910|Calabria      |Petrizzi        |     69.683|     74.9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920|Calabria      |Petronà        |    127.595|    137.2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930|Calabria      |Pianopoli       |    156.301|    168.0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0960|Calabria      |Platania        |    188.013|    202.1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Mango       |           |           |</w:t>
      </w:r>
    </w:p>
    <w:p>
      <w:pPr>
        <w:pStyle w:val="PreformattatoHTML"/>
        <w:rPr>
          <w:rFonts w:ascii="Courier New" w:hAnsi="Courier New" w:cs="Courier New"/>
          <w:color w:val="000000"/>
          <w:szCs w:val="17"/>
        </w:rPr>
      </w:pPr>
      <w:r>
        <w:rPr>
          <w:rFonts w:cs="Courier New" w:ascii="Courier New" w:hAnsi="Courier New"/>
          <w:color w:val="000000"/>
          <w:szCs w:val="17"/>
        </w:rPr>
        <w:t>|4180221070|Calabria      |d'Aquino        |    189.415|    203.67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a | | |</w:t>
      </w:r>
    </w:p>
    <w:p>
      <w:pPr>
        <w:pStyle w:val="PreformattatoHTML"/>
        <w:rPr>
          <w:rFonts w:ascii="Courier New" w:hAnsi="Courier New" w:cs="Courier New"/>
          <w:color w:val="000000"/>
          <w:szCs w:val="17"/>
        </w:rPr>
      </w:pPr>
      <w:r>
        <w:rPr>
          <w:rFonts w:cs="Courier New" w:ascii="Courier New" w:hAnsi="Courier New"/>
          <w:color w:val="000000"/>
          <w:szCs w:val="17"/>
        </w:rPr>
        <w:t>|4180221110|Calabria      |Maida           |    296.921|    319.27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 | |</w:t>
      </w:r>
    </w:p>
    <w:p>
      <w:pPr>
        <w:pStyle w:val="PreformattatoHTML"/>
        <w:rPr>
          <w:rFonts w:ascii="Courier New" w:hAnsi="Courier New" w:cs="Courier New"/>
          <w:color w:val="000000"/>
          <w:szCs w:val="17"/>
        </w:rPr>
      </w:pPr>
      <w:r>
        <w:rPr>
          <w:rFonts w:cs="Courier New" w:ascii="Courier New" w:hAnsi="Courier New"/>
          <w:color w:val="000000"/>
          <w:szCs w:val="17"/>
        </w:rPr>
        <w:t>|4180221120|Calabria      |Apostolo        |    117.431|    126.27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80221130|Calabria |San Sostene | 159.454| 171.45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Caterina | | |</w:t>
      </w:r>
    </w:p>
    <w:p>
      <w:pPr>
        <w:pStyle w:val="PreformattatoHTML"/>
        <w:rPr>
          <w:rFonts w:ascii="Courier New" w:hAnsi="Courier New" w:cs="Courier New"/>
          <w:color w:val="000000"/>
          <w:szCs w:val="17"/>
        </w:rPr>
      </w:pPr>
      <w:r>
        <w:rPr>
          <w:rFonts w:cs="Courier New" w:ascii="Courier New" w:hAnsi="Courier New"/>
          <w:color w:val="000000"/>
          <w:szCs w:val="17"/>
        </w:rPr>
        <w:t>|4180221140|Calabria      |dello Ionio     |    216.525|    232.82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drea | | |</w:t>
      </w:r>
    </w:p>
    <w:p>
      <w:pPr>
        <w:pStyle w:val="PreformattatoHTML"/>
        <w:rPr>
          <w:rFonts w:ascii="Courier New" w:hAnsi="Courier New" w:cs="Courier New"/>
          <w:color w:val="000000"/>
          <w:szCs w:val="17"/>
        </w:rPr>
      </w:pPr>
      <w:r>
        <w:rPr>
          <w:rFonts w:cs="Courier New" w:ascii="Courier New" w:hAnsi="Courier New"/>
          <w:color w:val="000000"/>
          <w:szCs w:val="17"/>
        </w:rPr>
        <w:t>|          |              |Apostolo dello  |           |           |</w:t>
      </w:r>
    </w:p>
    <w:p>
      <w:pPr>
        <w:pStyle w:val="PreformattatoHTML"/>
        <w:rPr>
          <w:rFonts w:ascii="Courier New" w:hAnsi="Courier New" w:cs="Courier New"/>
          <w:color w:val="000000"/>
          <w:szCs w:val="17"/>
        </w:rPr>
      </w:pPr>
      <w:r>
        <w:rPr>
          <w:rFonts w:cs="Courier New" w:ascii="Courier New" w:hAnsi="Courier New"/>
          <w:color w:val="000000"/>
          <w:szCs w:val="17"/>
        </w:rPr>
        <w:t>|4180221150|Calabria      |Ionio           |    163.009|    175.28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Vito sullo | | |</w:t>
      </w:r>
    </w:p>
    <w:p>
      <w:pPr>
        <w:pStyle w:val="PreformattatoHTML"/>
        <w:rPr>
          <w:rFonts w:ascii="Courier New" w:hAnsi="Courier New" w:cs="Courier New"/>
          <w:color w:val="000000"/>
          <w:szCs w:val="17"/>
        </w:rPr>
      </w:pPr>
      <w:r>
        <w:rPr>
          <w:rFonts w:cs="Courier New" w:ascii="Courier New" w:hAnsi="Courier New"/>
          <w:color w:val="000000"/>
          <w:szCs w:val="17"/>
        </w:rPr>
        <w:t>|4180221190|Calabria      |Ionio           |    144.372|    155.2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200|Calabria      |Satriano        |    297.559|    319.9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231|Calabria      |Sellia Marina   |    488.635|    525.4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250|Calabria      |Serrastretta    |    201.015|    216.1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260|Calabria      |Sersale         |    281.466|    302.6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270|Calabria      |Settingiano     |    311.948|    335.4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290|Calabria      |Simeri Crichi   |    291.709|    313.6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330|Calabria      |Soverato        |  1.456.518|  1.566.1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340|Calabria      |Soveria Mannelli|    279.723|    300.7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350|Calabria      |Soveria Simeri  |    120.431|    129.4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380|Calabria      |Squillace       |    334.095|    359.2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390|Calabria      |Stalettì       |    300.885|    323.5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420|Calabria      |Taverna         |    228.826|    246.0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430|Calabria      |Tiriolo         |    276.314|    297.1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orre di        |           |           |</w:t>
      </w:r>
    </w:p>
    <w:p>
      <w:pPr>
        <w:pStyle w:val="PreformattatoHTML"/>
        <w:rPr>
          <w:rFonts w:ascii="Courier New" w:hAnsi="Courier New" w:cs="Courier New"/>
          <w:color w:val="000000"/>
          <w:szCs w:val="17"/>
        </w:rPr>
      </w:pPr>
      <w:r>
        <w:rPr>
          <w:rFonts w:cs="Courier New" w:ascii="Courier New" w:hAnsi="Courier New"/>
          <w:color w:val="000000"/>
          <w:szCs w:val="17"/>
        </w:rPr>
        <w:t>|4180221440|Calabria      |Ruggiero        |     73.373|     78.8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470|Calabria      |Vallefiorita    |    154.570|    166.2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21530|Calabria      |Zagarise        |    125.115|    134.5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010|Calabria      |Acquaformosa    |    111.682|    120.0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020|Calabria      |Acquappesa      |    431.488|    463.9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030|Calabria      |Acri            |    955.816|  1.027.7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040|Calabria      |Aiello Calabro  |    171.136|    184.0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060|Calabria      |Albidona        |     92.197|     99.1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090|Calabria      |Altomonte       |    398.603|    428.6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100|Calabria      |Amantea         |  1.245.552|  1.339.3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110|Calabria      |Amendolara      |    385.104|    414.0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120|Calabria      |Aprigliano      |    203.831|    219.1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130|Calabria      |Belmonte Calabro|    349.188|    375.4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elvedere       |           |           |</w:t>
      </w:r>
    </w:p>
    <w:p>
      <w:pPr>
        <w:pStyle w:val="PreformattatoHTML"/>
        <w:rPr>
          <w:rFonts w:ascii="Courier New" w:hAnsi="Courier New" w:cs="Courier New"/>
          <w:color w:val="000000"/>
          <w:szCs w:val="17"/>
        </w:rPr>
      </w:pPr>
      <w:r>
        <w:rPr>
          <w:rFonts w:cs="Courier New" w:ascii="Courier New" w:hAnsi="Courier New"/>
          <w:color w:val="000000"/>
          <w:szCs w:val="17"/>
        </w:rPr>
        <w:t>|4180250150|Calabria      |Marittimo       |    775.275|    833.6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160|Calabria      |Bianchi         |    128.901|    138.6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170|Calabria      |Bisignano       |    422.818|    454.6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180|Calabria      |Bocchigliero    |    107.307|    115.3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190|Calabria      |Bonifati        |    261.418|    281.0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200|Calabria      |Buonvicino      |    179.364|    192.8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210|Calabria      |Calopezzati     |     97.551|    104.8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220|Calabria      |Caloveto        |    106.250|    114.2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230|Calabria      |Campana         |    230.125|    247.4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250|Calabria      |Cariati         |    852.156|    916.3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260|Calabria      |Carolei         |    348.113|    374.3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280|Calabria      |Casole Bruzio   |    173.629|    186.7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sano         |           |           |</w:t>
      </w:r>
    </w:p>
    <w:p>
      <w:pPr>
        <w:pStyle w:val="PreformattatoHTML"/>
        <w:rPr>
          <w:rFonts w:ascii="Courier New" w:hAnsi="Courier New" w:cs="Courier New"/>
          <w:color w:val="000000"/>
          <w:szCs w:val="17"/>
        </w:rPr>
      </w:pPr>
      <w:r>
        <w:rPr>
          <w:rFonts w:cs="Courier New" w:ascii="Courier New" w:hAnsi="Courier New"/>
          <w:color w:val="000000"/>
          <w:szCs w:val="17"/>
        </w:rPr>
        <w:t>|4180250290|Calabria      |all'Ionio       |    626.065|    673.19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iglione | | |</w:t>
      </w:r>
    </w:p>
    <w:p>
      <w:pPr>
        <w:pStyle w:val="PreformattatoHTML"/>
        <w:rPr>
          <w:rFonts w:ascii="Courier New" w:hAnsi="Courier New" w:cs="Courier New"/>
          <w:color w:val="000000"/>
          <w:szCs w:val="17"/>
        </w:rPr>
      </w:pPr>
      <w:r>
        <w:rPr>
          <w:rFonts w:cs="Courier New" w:ascii="Courier New" w:hAnsi="Courier New"/>
          <w:color w:val="000000"/>
          <w:szCs w:val="17"/>
        </w:rPr>
        <w:t>|4180250300|Calabria      |Cosentino       |    311.453|    334.8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310|Calabria      |Castrolibero    |    673.103|    723.7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330|Calabria      |Castrovillari   |    971.295|  1.044.4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340|Calabria      |Celico          |    225.199|    242.1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erchiara di    |           |           |</w:t>
      </w:r>
    </w:p>
    <w:p>
      <w:pPr>
        <w:pStyle w:val="PreformattatoHTML"/>
        <w:rPr>
          <w:rFonts w:ascii="Courier New" w:hAnsi="Courier New" w:cs="Courier New"/>
          <w:color w:val="000000"/>
          <w:szCs w:val="17"/>
        </w:rPr>
      </w:pPr>
      <w:r>
        <w:rPr>
          <w:rFonts w:cs="Courier New" w:ascii="Courier New" w:hAnsi="Courier New"/>
          <w:color w:val="000000"/>
          <w:szCs w:val="17"/>
        </w:rPr>
        <w:t>|4180250360|Calabria      |Calabria        |    274.609|    295.2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370|Calabria      |Cerisano        |    357.222|    384.1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390|Calabria      |Cerzeto         |    151.945|    163.3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400|Calabria      |Cetraro         |    614.024|    660.2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430|Calabria      |Cleto           |    129.199|    138.9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440|Calabria      |Colosimi        |     87.512|     94.1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rigliano      |           |           |</w:t>
      </w:r>
    </w:p>
    <w:p>
      <w:pPr>
        <w:pStyle w:val="PreformattatoHTML"/>
        <w:rPr>
          <w:rFonts w:ascii="Courier New" w:hAnsi="Courier New" w:cs="Courier New"/>
          <w:color w:val="000000"/>
          <w:szCs w:val="17"/>
        </w:rPr>
      </w:pPr>
      <w:r>
        <w:rPr>
          <w:rFonts w:cs="Courier New" w:ascii="Courier New" w:hAnsi="Courier New"/>
          <w:color w:val="000000"/>
          <w:szCs w:val="17"/>
        </w:rPr>
        <w:t>|4180250450|Calabria      |Calabro         |    765.554|    823.1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460|Calabria      |Cosenza         | 11.175.157| 12.016.4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470|Calabria      |Cropalati       |    110.336|    118.6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480|Calabria      |Crosia          |    673.774|    724.4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490|Calabria      |Diamante        |  1.327.016|  1.426.9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500|Calabria      |Dipignano       |    226.391|    243.4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520|Calabria      |Fagnano Castello|    214.839|    231.0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alconara       |           |           |</w:t>
      </w:r>
    </w:p>
    <w:p>
      <w:pPr>
        <w:pStyle w:val="PreformattatoHTML"/>
        <w:rPr>
          <w:rFonts w:ascii="Courier New" w:hAnsi="Courier New" w:cs="Courier New"/>
          <w:color w:val="000000"/>
          <w:szCs w:val="17"/>
        </w:rPr>
      </w:pPr>
      <w:r>
        <w:rPr>
          <w:rFonts w:cs="Courier New" w:ascii="Courier New" w:hAnsi="Courier New"/>
          <w:color w:val="000000"/>
          <w:szCs w:val="17"/>
        </w:rPr>
        <w:t>|4180250530|Calabria      |Albanese        |    288.602|    310.32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Figline | | |</w:t>
      </w:r>
    </w:p>
    <w:p>
      <w:pPr>
        <w:pStyle w:val="PreformattatoHTML"/>
        <w:rPr>
          <w:rFonts w:ascii="Courier New" w:hAnsi="Courier New" w:cs="Courier New"/>
          <w:color w:val="000000"/>
          <w:szCs w:val="17"/>
        </w:rPr>
      </w:pPr>
      <w:r>
        <w:rPr>
          <w:rFonts w:cs="Courier New" w:ascii="Courier New" w:hAnsi="Courier New"/>
          <w:color w:val="000000"/>
          <w:szCs w:val="17"/>
        </w:rPr>
        <w:t>|4180250540|Calabria      |Vegliaturo      |    111.155|    119.52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80250550|Calabria |Firmo | 276.362| 297.16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Fiumefreddo | | |</w:t>
      </w:r>
    </w:p>
    <w:p>
      <w:pPr>
        <w:pStyle w:val="PreformattatoHTML"/>
        <w:rPr>
          <w:rFonts w:ascii="Courier New" w:hAnsi="Courier New" w:cs="Courier New"/>
          <w:color w:val="000000"/>
          <w:szCs w:val="17"/>
        </w:rPr>
      </w:pPr>
      <w:r>
        <w:rPr>
          <w:rFonts w:cs="Courier New" w:ascii="Courier New" w:hAnsi="Courier New"/>
          <w:color w:val="000000"/>
          <w:szCs w:val="17"/>
        </w:rPr>
        <w:t>|4180250560|Calabria      |Bruzio          |    341.125|    366.80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Francavilla | | |</w:t>
      </w:r>
    </w:p>
    <w:p>
      <w:pPr>
        <w:pStyle w:val="PreformattatoHTML"/>
        <w:rPr>
          <w:rFonts w:ascii="Courier New" w:hAnsi="Courier New" w:cs="Courier New"/>
          <w:color w:val="000000"/>
          <w:szCs w:val="17"/>
        </w:rPr>
      </w:pPr>
      <w:r>
        <w:rPr>
          <w:rFonts w:cs="Courier New" w:ascii="Courier New" w:hAnsi="Courier New"/>
          <w:color w:val="000000"/>
          <w:szCs w:val="17"/>
        </w:rPr>
        <w:t>|4180250570|Calabria      |Marittima       |    194.901|    209.5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580|Calabria      |Frascineto      |    136.747|    147.0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590|Calabria      |Fuscaldo        |  1.125.655|  1.210.3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600|Calabria      |Grimaldi        |    191.637|    206.0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610|Calabria      |Grisolia        |    351.472|    377.9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uardia         |           |           |</w:t>
      </w:r>
    </w:p>
    <w:p>
      <w:pPr>
        <w:pStyle w:val="PreformattatoHTML"/>
        <w:rPr>
          <w:rFonts w:ascii="Courier New" w:hAnsi="Courier New" w:cs="Courier New"/>
          <w:color w:val="000000"/>
          <w:szCs w:val="17"/>
        </w:rPr>
      </w:pPr>
      <w:r>
        <w:rPr>
          <w:rFonts w:cs="Courier New" w:ascii="Courier New" w:hAnsi="Courier New"/>
          <w:color w:val="000000"/>
          <w:szCs w:val="17"/>
        </w:rPr>
        <w:t>|4180250620|Calabria      |Piemontese      |    189.420|    203.6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630|Calabria      |Lago            |    213.847|    229.9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640|Calabria      |Laino Borgo     |    260.392|    279.9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670|Calabria      |Lattarico       |    209.603|    225.3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680|Calabria      |Longobardi      |    376.185|    404.5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690|Calabria      |Longobucco      |    311.625|    335.0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700|Calabria      |Lungro          |    263.941|    283.8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710|Calabria      |Luzzi           |    386.714|    415.8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720|Calabria      |Maierà         |    145.605|    156.5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740|Calabria      |Malvito         |    159.428|    171.4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750|Calabria      |Mandatoriccio   |    377.522|    405.9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760|Calabria      |Mangone         |     94.184|    101.2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rano          |           |           |</w:t>
      </w:r>
    </w:p>
    <w:p>
      <w:pPr>
        <w:pStyle w:val="PreformattatoHTML"/>
        <w:rPr>
          <w:rFonts w:ascii="Courier New" w:hAnsi="Courier New" w:cs="Courier New"/>
          <w:color w:val="000000"/>
          <w:szCs w:val="17"/>
        </w:rPr>
      </w:pPr>
      <w:r>
        <w:rPr>
          <w:rFonts w:cs="Courier New" w:ascii="Courier New" w:hAnsi="Courier New"/>
          <w:color w:val="000000"/>
          <w:szCs w:val="17"/>
        </w:rPr>
        <w:t>|4180250770|Calabria      |Marchesato      |    238.472|    256.42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arano | | |</w:t>
      </w:r>
    </w:p>
    <w:p>
      <w:pPr>
        <w:pStyle w:val="PreformattatoHTML"/>
        <w:rPr>
          <w:rFonts w:ascii="Courier New" w:hAnsi="Courier New" w:cs="Courier New"/>
          <w:color w:val="000000"/>
          <w:szCs w:val="17"/>
        </w:rPr>
      </w:pPr>
      <w:r>
        <w:rPr>
          <w:rFonts w:cs="Courier New" w:ascii="Courier New" w:hAnsi="Courier New"/>
          <w:color w:val="000000"/>
          <w:szCs w:val="17"/>
        </w:rPr>
        <w:t>|4180250780|Calabria      |Principato      |    295.194|    317.4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800|Calabria      |Mendicino       |    166.939|    179.5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810|Calabria      |Mongrassano     |    130.440|    140.2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820|Calabria      |Montalto Uffugo |  2.102.723|  2.261.0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830|Calabria      |Montegiordano   |    163.163|    175.4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840|Calabria      |Morano Calabro  |    273.070|    293.6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850|Calabria      |Mormanno        |    247.886|    266.5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860|Calabria      |Mottafollone    |     85.860|     92.3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880|Calabria      |Oriolo          |    171.797|    184.7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890|Calabria      |Orsomarso       |    118.202|    127.1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900|Calabria      |Paludi          |    109.498|    117.7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920|Calabria      |Paola           |  1.861.970|  2.002.1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940|Calabria      |Parenti         |    156.316|    168.0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950|Calabria      |Paterno Calabro |     90.332|     97.1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960|Calabria      |Pedace          |    148.710|    159.9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980|Calabria      |Piane Crati     |    104.251|    112.0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0990|Calabria      |Pietrafitta     |    158.626|    170.5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000|Calabria      |Pietrapaola     |    230.348|    247.6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020|Calabria      |Praia a Mare    |  1.302.281|  1.400.3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030|Calabria      |Rende           |  1.773.167|  1.906.6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040|Calabria      |Rocca Imperiale |    317.030|    340.8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050|Calabria      |Roggiano Gravina|    385.590|    414.6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060|Calabria      |Rogliano        |    272.343|    292.8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070|Calabria      |Rose            |    306.751|    329.8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oseto Capo     |           |           |</w:t>
      </w:r>
    </w:p>
    <w:p>
      <w:pPr>
        <w:pStyle w:val="PreformattatoHTML"/>
        <w:rPr>
          <w:rFonts w:ascii="Courier New" w:hAnsi="Courier New" w:cs="Courier New"/>
          <w:color w:val="000000"/>
          <w:szCs w:val="17"/>
        </w:rPr>
      </w:pPr>
      <w:r>
        <w:rPr>
          <w:rFonts w:cs="Courier New" w:ascii="Courier New" w:hAnsi="Courier New"/>
          <w:color w:val="000000"/>
          <w:szCs w:val="17"/>
        </w:rPr>
        <w:t>|4180251080|Calabria      |Spulico         |    293.688|    315.7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090|Calabria      |Rossano         |  2.597.274|  2.792.7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100|Calabria      |Rota Greca      |     93.873|    100.9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110|Calabria      |Rovito          |    265.522|    285.5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120|Calabria      |San Basile      |    104.672|    112.5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Benedetto   |           |           |</w:t>
      </w:r>
    </w:p>
    <w:p>
      <w:pPr>
        <w:pStyle w:val="PreformattatoHTML"/>
        <w:rPr>
          <w:rFonts w:ascii="Courier New" w:hAnsi="Courier New" w:cs="Courier New"/>
          <w:color w:val="000000"/>
          <w:szCs w:val="17"/>
        </w:rPr>
      </w:pPr>
      <w:r>
        <w:rPr>
          <w:rFonts w:cs="Courier New" w:ascii="Courier New" w:hAnsi="Courier New"/>
          <w:color w:val="000000"/>
          <w:szCs w:val="17"/>
        </w:rPr>
        <w:t>|4180251130|Calabria      |Ullano          |     94.781|    101.91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Demetrio | | |</w:t>
      </w:r>
    </w:p>
    <w:p>
      <w:pPr>
        <w:pStyle w:val="PreformattatoHTML"/>
        <w:rPr>
          <w:rFonts w:ascii="Courier New" w:hAnsi="Courier New" w:cs="Courier New"/>
          <w:color w:val="000000"/>
          <w:szCs w:val="17"/>
        </w:rPr>
      </w:pPr>
      <w:r>
        <w:rPr>
          <w:rFonts w:cs="Courier New" w:ascii="Courier New" w:hAnsi="Courier New"/>
          <w:color w:val="000000"/>
          <w:szCs w:val="17"/>
        </w:rPr>
        <w:t>|4180251150|Calabria      |Corone          |    280.448|    301.56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Donato di | | |</w:t>
      </w:r>
    </w:p>
    <w:p>
      <w:pPr>
        <w:pStyle w:val="PreformattatoHTML"/>
        <w:rPr>
          <w:rFonts w:ascii="Courier New" w:hAnsi="Courier New" w:cs="Courier New"/>
          <w:color w:val="000000"/>
          <w:szCs w:val="17"/>
        </w:rPr>
      </w:pPr>
      <w:r>
        <w:rPr>
          <w:rFonts w:cs="Courier New" w:ascii="Courier New" w:hAnsi="Courier New"/>
          <w:color w:val="000000"/>
          <w:szCs w:val="17"/>
        </w:rPr>
        <w:t>|4180251160|Calabria      |Ninea           |    178.355|    191.7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170|Calabria      |San Fili        |    238.405|    256.3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180|Calabria      |Sangineto       |    418.887|    450.4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orgio     |           |           |</w:t>
      </w:r>
    </w:p>
    <w:p>
      <w:pPr>
        <w:pStyle w:val="PreformattatoHTML"/>
        <w:rPr>
          <w:rFonts w:ascii="Courier New" w:hAnsi="Courier New" w:cs="Courier New"/>
          <w:color w:val="000000"/>
          <w:szCs w:val="17"/>
        </w:rPr>
      </w:pPr>
      <w:r>
        <w:rPr>
          <w:rFonts w:cs="Courier New" w:ascii="Courier New" w:hAnsi="Courier New"/>
          <w:color w:val="000000"/>
          <w:szCs w:val="17"/>
        </w:rPr>
        <w:t>|4180251190|Calabria      |Albanese        |     93.969|    101.04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vanni in | | |</w:t>
      </w:r>
    </w:p>
    <w:p>
      <w:pPr>
        <w:pStyle w:val="PreformattatoHTML"/>
        <w:rPr>
          <w:rFonts w:ascii="Courier New" w:hAnsi="Courier New" w:cs="Courier New"/>
          <w:color w:val="000000"/>
          <w:szCs w:val="17"/>
        </w:rPr>
      </w:pPr>
      <w:r>
        <w:rPr>
          <w:rFonts w:cs="Courier New" w:ascii="Courier New" w:hAnsi="Courier New"/>
          <w:color w:val="000000"/>
          <w:szCs w:val="17"/>
        </w:rPr>
        <w:t>|4180251200|Calabria      |Fiore           |    860.464|    925.24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Lorenzo del | | |</w:t>
      </w:r>
    </w:p>
    <w:p>
      <w:pPr>
        <w:pStyle w:val="PreformattatoHTML"/>
        <w:rPr>
          <w:rFonts w:ascii="Courier New" w:hAnsi="Courier New" w:cs="Courier New"/>
          <w:color w:val="000000"/>
          <w:szCs w:val="17"/>
        </w:rPr>
      </w:pPr>
      <w:r>
        <w:rPr>
          <w:rFonts w:cs="Courier New" w:ascii="Courier New" w:hAnsi="Courier New"/>
          <w:color w:val="000000"/>
          <w:szCs w:val="17"/>
        </w:rPr>
        <w:t>|4180251220|Calabria      |Vallo           |    339.965|    365.55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80251230|Calabria |San Lucido | 582.269| 626.10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co | | |</w:t>
      </w:r>
    </w:p>
    <w:p>
      <w:pPr>
        <w:pStyle w:val="PreformattatoHTML"/>
        <w:rPr>
          <w:rFonts w:ascii="Courier New" w:hAnsi="Courier New" w:cs="Courier New"/>
          <w:color w:val="000000"/>
          <w:szCs w:val="17"/>
        </w:rPr>
      </w:pPr>
      <w:r>
        <w:rPr>
          <w:rFonts w:cs="Courier New" w:ascii="Courier New" w:hAnsi="Courier New"/>
          <w:color w:val="000000"/>
          <w:szCs w:val="17"/>
        </w:rPr>
        <w:t>|4180251240|Calabria      |Argentano       |    317.773|    341.69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tino di | | |</w:t>
      </w:r>
    </w:p>
    <w:p>
      <w:pPr>
        <w:pStyle w:val="PreformattatoHTML"/>
        <w:rPr>
          <w:rFonts w:ascii="Courier New" w:hAnsi="Courier New" w:cs="Courier New"/>
          <w:color w:val="000000"/>
          <w:szCs w:val="17"/>
        </w:rPr>
      </w:pPr>
      <w:r>
        <w:rPr>
          <w:rFonts w:cs="Courier New" w:ascii="Courier New" w:hAnsi="Courier New"/>
          <w:color w:val="000000"/>
          <w:szCs w:val="17"/>
        </w:rPr>
        <w:t>|4180251250|Calabria      |Finita          |    106.638|    114.66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Nicola | | |</w:t>
      </w:r>
    </w:p>
    <w:p>
      <w:pPr>
        <w:pStyle w:val="PreformattatoHTML"/>
        <w:rPr>
          <w:rFonts w:ascii="Courier New" w:hAnsi="Courier New" w:cs="Courier New"/>
          <w:color w:val="000000"/>
          <w:szCs w:val="17"/>
        </w:rPr>
      </w:pPr>
      <w:r>
        <w:rPr>
          <w:rFonts w:cs="Courier New" w:ascii="Courier New" w:hAnsi="Courier New"/>
          <w:color w:val="000000"/>
          <w:szCs w:val="17"/>
        </w:rPr>
        <w:t>|4180251260|Calabria      |Arcella         |    387.642|    416.82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in | | |</w:t>
      </w:r>
    </w:p>
    <w:p>
      <w:pPr>
        <w:pStyle w:val="PreformattatoHTML"/>
        <w:rPr>
          <w:rFonts w:ascii="Courier New" w:hAnsi="Courier New" w:cs="Courier New"/>
          <w:color w:val="000000"/>
          <w:szCs w:val="17"/>
        </w:rPr>
      </w:pPr>
      <w:r>
        <w:rPr>
          <w:rFonts w:cs="Courier New" w:ascii="Courier New" w:hAnsi="Courier New"/>
          <w:color w:val="000000"/>
          <w:szCs w:val="17"/>
        </w:rPr>
        <w:t>|4180251280|Calabria      |Guarano         |    323.653|    348.01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80251290|Calabria |San Sosti | 126.297| 135.80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Caterina | | |</w:t>
      </w:r>
    </w:p>
    <w:p>
      <w:pPr>
        <w:pStyle w:val="PreformattatoHTML"/>
        <w:rPr>
          <w:rFonts w:ascii="Courier New" w:hAnsi="Courier New" w:cs="Courier New"/>
          <w:color w:val="000000"/>
          <w:szCs w:val="17"/>
        </w:rPr>
      </w:pPr>
      <w:r>
        <w:rPr>
          <w:rFonts w:cs="Courier New" w:ascii="Courier New" w:hAnsi="Courier New"/>
          <w:color w:val="000000"/>
          <w:szCs w:val="17"/>
        </w:rPr>
        <w:t>|4180251300|Calabria      |Albanese        |    101.964|    109.64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Domenica | | |</w:t>
      </w:r>
    </w:p>
    <w:p>
      <w:pPr>
        <w:pStyle w:val="PreformattatoHTML"/>
        <w:rPr>
          <w:rFonts w:ascii="Courier New" w:hAnsi="Courier New" w:cs="Courier New"/>
          <w:color w:val="000000"/>
          <w:szCs w:val="17"/>
        </w:rPr>
      </w:pPr>
      <w:r>
        <w:rPr>
          <w:rFonts w:cs="Courier New" w:ascii="Courier New" w:hAnsi="Courier New"/>
          <w:color w:val="000000"/>
          <w:szCs w:val="17"/>
        </w:rPr>
        <w:t>|4180251310|Calabria      |Talao           |     94.342|    101.44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gata di | | |</w:t>
      </w:r>
    </w:p>
    <w:p>
      <w:pPr>
        <w:pStyle w:val="PreformattatoHTML"/>
        <w:rPr>
          <w:rFonts w:ascii="Courier New" w:hAnsi="Courier New" w:cs="Courier New"/>
          <w:color w:val="000000"/>
          <w:szCs w:val="17"/>
        </w:rPr>
      </w:pPr>
      <w:r>
        <w:rPr>
          <w:rFonts w:cs="Courier New" w:ascii="Courier New" w:hAnsi="Courier New"/>
          <w:color w:val="000000"/>
          <w:szCs w:val="17"/>
        </w:rPr>
        <w:t>|4180251320|Calabria      |Esaro           |    185.597|    199.56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ia del | | |</w:t>
      </w:r>
    </w:p>
    <w:p>
      <w:pPr>
        <w:pStyle w:val="PreformattatoHTML"/>
        <w:rPr>
          <w:rFonts w:ascii="Courier New" w:hAnsi="Courier New" w:cs="Courier New"/>
          <w:color w:val="000000"/>
          <w:szCs w:val="17"/>
        </w:rPr>
      </w:pPr>
      <w:r>
        <w:rPr>
          <w:rFonts w:cs="Courier New" w:ascii="Courier New" w:hAnsi="Courier New"/>
          <w:color w:val="000000"/>
          <w:szCs w:val="17"/>
        </w:rPr>
        <w:t>|4180251321|Calabria      |Cedro           |    551.846|    593.38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Sofia | | |</w:t>
      </w:r>
    </w:p>
    <w:p>
      <w:pPr>
        <w:pStyle w:val="PreformattatoHTML"/>
        <w:rPr>
          <w:rFonts w:ascii="Courier New" w:hAnsi="Courier New" w:cs="Courier New"/>
          <w:color w:val="000000"/>
          <w:szCs w:val="17"/>
        </w:rPr>
      </w:pPr>
      <w:r>
        <w:rPr>
          <w:rFonts w:cs="Courier New" w:ascii="Courier New" w:hAnsi="Courier New"/>
          <w:color w:val="000000"/>
          <w:szCs w:val="17"/>
        </w:rPr>
        <w:t>|4180251330|Calabria      |d'Epiro         |    158.441|    170.36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o Stefano di| | |</w:t>
      </w:r>
    </w:p>
    <w:p>
      <w:pPr>
        <w:pStyle w:val="PreformattatoHTML"/>
        <w:rPr>
          <w:rFonts w:ascii="Courier New" w:hAnsi="Courier New" w:cs="Courier New"/>
          <w:color w:val="000000"/>
          <w:szCs w:val="17"/>
        </w:rPr>
      </w:pPr>
      <w:r>
        <w:rPr>
          <w:rFonts w:cs="Courier New" w:ascii="Courier New" w:hAnsi="Courier New"/>
          <w:color w:val="000000"/>
          <w:szCs w:val="17"/>
        </w:rPr>
        <w:t>|4180251340|Calabria      |Rogliano        |    139.475|    149.97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Vincenzo La | | |</w:t>
      </w:r>
    </w:p>
    <w:p>
      <w:pPr>
        <w:pStyle w:val="PreformattatoHTML"/>
        <w:rPr>
          <w:rFonts w:ascii="Courier New" w:hAnsi="Courier New" w:cs="Courier New"/>
          <w:color w:val="000000"/>
          <w:szCs w:val="17"/>
        </w:rPr>
      </w:pPr>
      <w:r>
        <w:rPr>
          <w:rFonts w:cs="Courier New" w:ascii="Courier New" w:hAnsi="Courier New"/>
          <w:color w:val="000000"/>
          <w:szCs w:val="17"/>
        </w:rPr>
        <w:t>|4180251350|Calabria      |Costa           |    142.576|    153.3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360|Calabria      |Saracena        |    253.978|    273.0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370|Calabria      |Scala Coeli     |    116.639|    125.4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380|Calabria      |Scalea          |  2.599.091|  2.794.7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390|Calabria      |Scigliano       |    171.492|    184.4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pezzano        |           |           |</w:t>
      </w:r>
    </w:p>
    <w:p>
      <w:pPr>
        <w:pStyle w:val="PreformattatoHTML"/>
        <w:rPr>
          <w:rFonts w:ascii="Courier New" w:hAnsi="Courier New" w:cs="Courier New"/>
          <w:color w:val="000000"/>
          <w:szCs w:val="17"/>
        </w:rPr>
      </w:pPr>
      <w:r>
        <w:rPr>
          <w:rFonts w:cs="Courier New" w:ascii="Courier New" w:hAnsi="Courier New"/>
          <w:color w:val="000000"/>
          <w:szCs w:val="17"/>
        </w:rPr>
        <w:t>|4180251420|Calabria      |Albanese        |    252.839|    271.87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pezzano della | | |</w:t>
      </w:r>
    </w:p>
    <w:p>
      <w:pPr>
        <w:pStyle w:val="PreformattatoHTML"/>
        <w:rPr>
          <w:rFonts w:ascii="Courier New" w:hAnsi="Courier New" w:cs="Courier New"/>
          <w:color w:val="000000"/>
          <w:szCs w:val="17"/>
        </w:rPr>
      </w:pPr>
      <w:r>
        <w:rPr>
          <w:rFonts w:cs="Courier New" w:ascii="Courier New" w:hAnsi="Courier New"/>
          <w:color w:val="000000"/>
          <w:szCs w:val="17"/>
        </w:rPr>
        <w:t>|4180251430|Calabria      |Sila            |    556.626|    598.5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440|Calabria      |Spezzano Piccolo|    178.342|    191.7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450|Calabria      |Tarsia          |    220.087|    236.6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erranova da    |           |           |</w:t>
      </w:r>
    </w:p>
    <w:p>
      <w:pPr>
        <w:pStyle w:val="PreformattatoHTML"/>
        <w:rPr>
          <w:rFonts w:ascii="Courier New" w:hAnsi="Courier New" w:cs="Courier New"/>
          <w:color w:val="000000"/>
          <w:szCs w:val="17"/>
        </w:rPr>
      </w:pPr>
      <w:r>
        <w:rPr>
          <w:rFonts w:cs="Courier New" w:ascii="Courier New" w:hAnsi="Courier New"/>
          <w:color w:val="000000"/>
          <w:szCs w:val="17"/>
        </w:rPr>
        <w:t>|4180251460|Calabria      |Sibari          |    191.372|    205.7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480|Calabria      |Torano Castello |    554.985|    596.7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490|Calabria      |Tortora         |    422.437|    454.2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500|Calabria      |Trebisacce      |    817.169|    878.6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510|Calabria      |Trenta          |    150.810|    162.1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accarizzo      |           |           |</w:t>
      </w:r>
    </w:p>
    <w:p>
      <w:pPr>
        <w:pStyle w:val="PreformattatoHTML"/>
        <w:rPr>
          <w:rFonts w:ascii="Courier New" w:hAnsi="Courier New" w:cs="Courier New"/>
          <w:color w:val="000000"/>
          <w:szCs w:val="17"/>
        </w:rPr>
      </w:pPr>
      <w:r>
        <w:rPr>
          <w:rFonts w:cs="Courier New" w:ascii="Courier New" w:hAnsi="Courier New"/>
          <w:color w:val="000000"/>
          <w:szCs w:val="17"/>
        </w:rPr>
        <w:t>|4180251520|Calabria      |Albanese        |     80.308|     86.3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530|Calabria      |Verbicaro       |    237.825|    255.7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540|Calabria      |Villapiana      |    269.122|    289.3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251550|Calabria      |Zumpano         |    225.916|    242.9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010|Calabria      |Africo          |    301.989|    324.7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030|Calabria      |Anoia           |    186.812|    200.8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040|Calabria      |Antonimina      |    133.933|    144.0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050|Calabria      |Ardore          |    540.206|    580.8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060|Calabria      |Bagaladi        |    106.898|    114.9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070|Calabria      |Bagnara Calabra |    821.827|    883.6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080|Calabria      |Benestare       |    243.696|    262.0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090|Calabria      |Bianco          |    417.059|    448.4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100|Calabria      |Bivongi         |    132.159|    142.1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120|Calabria      |Bovalino        |    846.431|    910.1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130|Calabria      |Bova Marina     |    630.377|    677.8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140|Calabria      |Brancaleone     |    380.301|    408.9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ruzzano        |           |           |</w:t>
      </w:r>
    </w:p>
    <w:p>
      <w:pPr>
        <w:pStyle w:val="PreformattatoHTML"/>
        <w:rPr>
          <w:rFonts w:ascii="Courier New" w:hAnsi="Courier New" w:cs="Courier New"/>
          <w:color w:val="000000"/>
          <w:szCs w:val="17"/>
        </w:rPr>
      </w:pPr>
      <w:r>
        <w:rPr>
          <w:rFonts w:cs="Courier New" w:ascii="Courier New" w:hAnsi="Courier New"/>
          <w:color w:val="000000"/>
          <w:szCs w:val="17"/>
        </w:rPr>
        <w:t>|4180670150|Calabria      |Zeffirio        |    181.561|    195.2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180|Calabria      |Campo Calabro   |    364.658|    392.1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220|Calabria      |Cardeto         |    149.912|    161.1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230|Calabria      |Careri          |    271.759|    292.2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250|Calabria      |Caulonia        |    806.240|    866.9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270|Calabria      |Cinquefrondi    |    470.762|    506.2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280|Calabria      |Cittanova       |    503.115|    540.9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290|Calabria      |Condofuri       |    475.965|    511.7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310|Calabria      |Delianuova      |    194.256|    208.8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eroleto della  |           |           |</w:t>
      </w:r>
    </w:p>
    <w:p>
      <w:pPr>
        <w:pStyle w:val="PreformattatoHTML"/>
        <w:rPr>
          <w:rFonts w:ascii="Courier New" w:hAnsi="Courier New" w:cs="Courier New"/>
          <w:color w:val="000000"/>
          <w:szCs w:val="17"/>
        </w:rPr>
      </w:pPr>
      <w:r>
        <w:rPr>
          <w:rFonts w:cs="Courier New" w:ascii="Courier New" w:hAnsi="Courier New"/>
          <w:color w:val="000000"/>
          <w:szCs w:val="17"/>
        </w:rPr>
        <w:t>|4180670320|Calabria      |Chiesa          |    164.180|    176.5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340|Calabria      |Fiumara         |    107.703|    115.8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350|Calabria      |Galatro         |    195.288|    209.9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360|Calabria      |Gerace          |    250.728|    269.6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370|Calabria      |Giffone         |    162.590|    174.8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380|Calabria      |Gioia Tauro     |  1.852.334|  1.991.7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390|Calabria      |Gioiosa Ionica  |    486.305|    522.9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400|Calabria      |Grotteria       |    300.040|    322.6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Laureana di     |           |           |</w:t>
      </w:r>
    </w:p>
    <w:p>
      <w:pPr>
        <w:pStyle w:val="PreformattatoHTML"/>
        <w:rPr>
          <w:rFonts w:ascii="Courier New" w:hAnsi="Courier New" w:cs="Courier New"/>
          <w:color w:val="000000"/>
          <w:szCs w:val="17"/>
        </w:rPr>
      </w:pPr>
      <w:r>
        <w:rPr>
          <w:rFonts w:cs="Courier New" w:ascii="Courier New" w:hAnsi="Courier New"/>
          <w:color w:val="000000"/>
          <w:szCs w:val="17"/>
        </w:rPr>
        <w:t>|4180670420|Calabria      |Borrello        |    135.507|    145.7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430|Calabria      |Locri           |  1.722.349|  1.852.0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440|Calabria      |Mammola         |    189.453|    203.7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rina di       |           |           |</w:t>
      </w:r>
    </w:p>
    <w:p>
      <w:pPr>
        <w:pStyle w:val="PreformattatoHTML"/>
        <w:rPr>
          <w:rFonts w:ascii="Courier New" w:hAnsi="Courier New" w:cs="Courier New"/>
          <w:color w:val="000000"/>
          <w:szCs w:val="17"/>
        </w:rPr>
      </w:pPr>
      <w:r>
        <w:rPr>
          <w:rFonts w:cs="Courier New" w:ascii="Courier New" w:hAnsi="Courier New"/>
          <w:color w:val="000000"/>
          <w:szCs w:val="17"/>
        </w:rPr>
        <w:t>|4180670450|Calabria      |Gioiosa Ionica  |    681.475|    732.7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460|Calabria      |Maropati        |    121.480|    130.6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490|Calabria      |Melicucco       |    274.231|    294.8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elito di Porto |           |           |</w:t>
      </w:r>
    </w:p>
    <w:p>
      <w:pPr>
        <w:pStyle w:val="PreformattatoHTML"/>
        <w:rPr>
          <w:rFonts w:ascii="Courier New" w:hAnsi="Courier New" w:cs="Courier New"/>
          <w:color w:val="000000"/>
          <w:szCs w:val="17"/>
        </w:rPr>
      </w:pPr>
      <w:r>
        <w:rPr>
          <w:rFonts w:cs="Courier New" w:ascii="Courier New" w:hAnsi="Courier New"/>
          <w:color w:val="000000"/>
          <w:szCs w:val="17"/>
        </w:rPr>
        <w:t>|4180670500|Calabria      |Salvo           |  1.627.814|  1.750.3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510|Calabria      |Molochio        |    202.662|    217.9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520|Calabria      |Monasterace     |    497.559|    535.0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bello      |           |           |</w:t>
      </w:r>
    </w:p>
    <w:p>
      <w:pPr>
        <w:pStyle w:val="PreformattatoHTML"/>
        <w:rPr>
          <w:rFonts w:ascii="Courier New" w:hAnsi="Courier New" w:cs="Courier New"/>
          <w:color w:val="000000"/>
          <w:szCs w:val="17"/>
        </w:rPr>
      </w:pPr>
      <w:r>
        <w:rPr>
          <w:rFonts w:cs="Courier New" w:ascii="Courier New" w:hAnsi="Courier New"/>
          <w:color w:val="000000"/>
          <w:szCs w:val="17"/>
        </w:rPr>
        <w:t>|4180670530|Calabria      |Ionico          |    221.840|    238.54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tta San | | |</w:t>
      </w:r>
    </w:p>
    <w:p>
      <w:pPr>
        <w:pStyle w:val="PreformattatoHTML"/>
        <w:rPr>
          <w:rFonts w:ascii="Courier New" w:hAnsi="Courier New" w:cs="Courier New"/>
          <w:color w:val="000000"/>
          <w:szCs w:val="17"/>
        </w:rPr>
      </w:pPr>
      <w:r>
        <w:rPr>
          <w:rFonts w:cs="Courier New" w:ascii="Courier New" w:hAnsi="Courier New"/>
          <w:color w:val="000000"/>
          <w:szCs w:val="17"/>
        </w:rPr>
        <w:t>|4180670540|Calabria      |Giovanni        |    432.502|    465.0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550|Calabria      |Oppido Mamertina|    268.672|    288.8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560|Calabria      |Palizzi         |    308.213|    331.4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570|Calabria      |Palmi           |    773.522|    831.7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590|Calabria      |Placanica       |    140.602|    151.1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600|Calabria      |Platì          |    261.992|    281.7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610|Calabria      |Polistena       |    629.902|    677.3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620|Calabria      |Portigliola     |    182.006|    195.7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eggio di       |           |           |</w:t>
      </w:r>
    </w:p>
    <w:p>
      <w:pPr>
        <w:pStyle w:val="PreformattatoHTML"/>
        <w:rPr>
          <w:rFonts w:ascii="Courier New" w:hAnsi="Courier New" w:cs="Courier New"/>
          <w:color w:val="000000"/>
          <w:szCs w:val="17"/>
        </w:rPr>
      </w:pPr>
      <w:r>
        <w:rPr>
          <w:rFonts w:cs="Courier New" w:ascii="Courier New" w:hAnsi="Courier New"/>
          <w:color w:val="000000"/>
          <w:szCs w:val="17"/>
        </w:rPr>
        <w:t>|4180670630|Calabria      |Calabria        | 22.899.036| 24.622.8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640|Calabria      |Riace           |    289.037|    310.7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650|Calabria      |Rizziconi       |    419.498|    451.0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670|Calabria      |Roccella Ionica |    324.869|    349.3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680|Calabria      |Roghudi         |    100.676|    108.2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690|Calabria      |Rosarno         |    699.295|    751.9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701|Calabria      |San Ferdinando  |    434.211|    466.8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orgio     |           |           |</w:t>
      </w:r>
    </w:p>
    <w:p>
      <w:pPr>
        <w:pStyle w:val="PreformattatoHTML"/>
        <w:rPr>
          <w:rFonts w:ascii="Courier New" w:hAnsi="Courier New" w:cs="Courier New"/>
          <w:color w:val="000000"/>
          <w:szCs w:val="17"/>
        </w:rPr>
      </w:pPr>
      <w:r>
        <w:rPr>
          <w:rFonts w:cs="Courier New" w:ascii="Courier New" w:hAnsi="Courier New"/>
          <w:color w:val="000000"/>
          <w:szCs w:val="17"/>
        </w:rPr>
        <w:t>|4180670710|Calabria      |Morgeto         |    255.792|    275.0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730|Calabria      |San Lorenzo     |    439.679|    472.7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740|Calabria      |San Luca        |    338.692|    364.1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Pietro di   |           |           |</w:t>
      </w:r>
    </w:p>
    <w:p>
      <w:pPr>
        <w:pStyle w:val="PreformattatoHTML"/>
        <w:rPr>
          <w:rFonts w:ascii="Courier New" w:hAnsi="Courier New" w:cs="Courier New"/>
          <w:color w:val="000000"/>
          <w:szCs w:val="17"/>
        </w:rPr>
      </w:pPr>
      <w:r>
        <w:rPr>
          <w:rFonts w:cs="Courier New" w:ascii="Courier New" w:hAnsi="Courier New"/>
          <w:color w:val="000000"/>
          <w:szCs w:val="17"/>
        </w:rPr>
        <w:t>|4180670750|Calabria      |Caridà         |     97.622|    104.97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4180670770|Calabria |San Roberto | 134.779| 144.92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Eufemia | | |</w:t>
      </w:r>
    </w:p>
    <w:p>
      <w:pPr>
        <w:pStyle w:val="PreformattatoHTML"/>
        <w:rPr>
          <w:rFonts w:ascii="Courier New" w:hAnsi="Courier New" w:cs="Courier New"/>
          <w:color w:val="000000"/>
          <w:szCs w:val="17"/>
        </w:rPr>
      </w:pPr>
      <w:r>
        <w:rPr>
          <w:rFonts w:cs="Courier New" w:ascii="Courier New" w:hAnsi="Courier New"/>
          <w:color w:val="000000"/>
          <w:szCs w:val="17"/>
        </w:rPr>
        <w:t>|4180670810|Calabria      |d'Aspromonte    |    377.249|    405.64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Ilario | | |</w:t>
      </w:r>
    </w:p>
    <w:p>
      <w:pPr>
        <w:pStyle w:val="PreformattatoHTML"/>
        <w:rPr>
          <w:rFonts w:ascii="Courier New" w:hAnsi="Courier New" w:cs="Courier New"/>
          <w:color w:val="000000"/>
          <w:szCs w:val="17"/>
        </w:rPr>
      </w:pPr>
      <w:r>
        <w:rPr>
          <w:rFonts w:cs="Courier New" w:ascii="Courier New" w:hAnsi="Courier New"/>
          <w:color w:val="000000"/>
          <w:szCs w:val="17"/>
        </w:rPr>
        <w:t>|4180670820|Calabria      |dello Ionio     |    164.338|    176.70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o Stefano in| | |</w:t>
      </w:r>
    </w:p>
    <w:p>
      <w:pPr>
        <w:pStyle w:val="PreformattatoHTML"/>
        <w:rPr>
          <w:rFonts w:ascii="Courier New" w:hAnsi="Courier New" w:cs="Courier New"/>
          <w:color w:val="000000"/>
          <w:szCs w:val="17"/>
        </w:rPr>
      </w:pPr>
      <w:r>
        <w:rPr>
          <w:rFonts w:cs="Courier New" w:ascii="Courier New" w:hAnsi="Courier New"/>
          <w:color w:val="000000"/>
          <w:szCs w:val="17"/>
        </w:rPr>
        <w:t>|4180670830|Calabria      |Aspromonte      |    230.323|    247.6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850|Calabria      |Scilla          |    480.250|    516.4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860|Calabria      |Seminara        |    244.788|    263.2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880|Calabria      |Siderno         |  1.573.165|  1.691.5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890|Calabria      |Sinopoli        |    207.784|    223.4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910|Calabria      |Stignano        |    184.598|    198.4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920|Calabria      |Stilo           |    274.834|    295.5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930|Calabria      |Taurianova      |    911.310|    979.9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670950|Calabria      |Varapodio       |    138.361|    148.7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 San       |           |           |</w:t>
      </w:r>
    </w:p>
    <w:p>
      <w:pPr>
        <w:pStyle w:val="PreformattatoHTML"/>
        <w:rPr>
          <w:rFonts w:ascii="Courier New" w:hAnsi="Courier New" w:cs="Courier New"/>
          <w:color w:val="000000"/>
          <w:szCs w:val="17"/>
        </w:rPr>
      </w:pPr>
      <w:r>
        <w:rPr>
          <w:rFonts w:cs="Courier New" w:ascii="Courier New" w:hAnsi="Courier New"/>
          <w:color w:val="000000"/>
          <w:szCs w:val="17"/>
        </w:rPr>
        <w:t>|4180670960|Calabria      |Giovanni        |  1.202.968|  1.293.52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Belvedere di | | |</w:t>
      </w:r>
    </w:p>
    <w:p>
      <w:pPr>
        <w:pStyle w:val="PreformattatoHTML"/>
        <w:rPr>
          <w:rFonts w:ascii="Courier New" w:hAnsi="Courier New" w:cs="Courier New"/>
          <w:color w:val="000000"/>
          <w:szCs w:val="17"/>
        </w:rPr>
      </w:pPr>
      <w:r>
        <w:rPr>
          <w:rFonts w:cs="Courier New" w:ascii="Courier New" w:hAnsi="Courier New"/>
          <w:color w:val="000000"/>
          <w:szCs w:val="17"/>
        </w:rPr>
        <w:t>|4180970010|Calabria      |Spinello        |    215.259|    231.4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020|Calabria      |Caccuri         |    148.851|    160.0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040|Calabria      |Casabona        |    152.222|    163.6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050|Calabria      |Castelsilano    |    109.104|    117.3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060|Calabria      |Cerenzia        |     76.440|     82.1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070|Calabria      |Cirò           |    254.659|    273.8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080|Calabria      |Cirò Marina    |    853.104|    917.3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090|Calabria      |Cotronei        |    229.823|    247.1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100|Calabria      |Crotone         |  1.748.864|  1.880.5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110|Calabria      |Crucoli         |    357.680|    384.6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120|Calabria      |Cutro           |  1.132.827|  1.218.1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Isola di Capo   |           |           |</w:t>
      </w:r>
    </w:p>
    <w:p>
      <w:pPr>
        <w:pStyle w:val="PreformattatoHTML"/>
        <w:rPr>
          <w:rFonts w:ascii="Courier New" w:hAnsi="Courier New" w:cs="Courier New"/>
          <w:color w:val="000000"/>
          <w:szCs w:val="17"/>
        </w:rPr>
      </w:pPr>
      <w:r>
        <w:rPr>
          <w:rFonts w:cs="Courier New" w:ascii="Courier New" w:hAnsi="Courier New"/>
          <w:color w:val="000000"/>
          <w:szCs w:val="17"/>
        </w:rPr>
        <w:t>|4180970130|Calabria      |Rizzuto         |  1.758.928|  1.891.3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140|Calabria      |Melissa         |    279.534|    300.5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150|Calabria      |Mesoraca        |     98.807|    106.2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160|Calabria      |Pallagorio      |    154.737|    166.3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etilia         |           |           |</w:t>
      </w:r>
    </w:p>
    <w:p>
      <w:pPr>
        <w:pStyle w:val="PreformattatoHTML"/>
        <w:rPr>
          <w:rFonts w:ascii="Courier New" w:hAnsi="Courier New" w:cs="Courier New"/>
          <w:color w:val="000000"/>
          <w:szCs w:val="17"/>
        </w:rPr>
      </w:pPr>
      <w:r>
        <w:rPr>
          <w:rFonts w:cs="Courier New" w:ascii="Courier New" w:hAnsi="Courier New"/>
          <w:color w:val="000000"/>
          <w:szCs w:val="17"/>
        </w:rPr>
        <w:t>|4180970170|Calabria      |Policastro      |    402.412|    432.7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180|Calabria      |Roccabernarda   |    314.953|    338.6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190|Calabria      |Rocca di Neto   |    241.846|    260.0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Mauro       |           |           |</w:t>
      </w:r>
    </w:p>
    <w:p>
      <w:pPr>
        <w:pStyle w:val="PreformattatoHTML"/>
        <w:rPr>
          <w:rFonts w:ascii="Courier New" w:hAnsi="Courier New" w:cs="Courier New"/>
          <w:color w:val="000000"/>
          <w:szCs w:val="17"/>
        </w:rPr>
      </w:pPr>
      <w:r>
        <w:rPr>
          <w:rFonts w:cs="Courier New" w:ascii="Courier New" w:hAnsi="Courier New"/>
          <w:color w:val="000000"/>
          <w:szCs w:val="17"/>
        </w:rPr>
        <w:t>|4180970200|Calabria      |Marchesato      |    103.860|    111.6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220|Calabria      |Santa Severina  |    157.135|    168.9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230|Calabria      |Savelli         |    121.993|    131.1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240|Calabria      |Scandale        |    188.023|    202.1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250|Calabria      |Strongoli       |    133.375|    143.4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0970270|Calabria      |Verzino         |    124.382|    133.7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010|Calabria      |Acquaro         |    115.582|    124.2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020|Calabria      |Arena           |    118.680|    127.6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030|Calabria      |Briatico        |    733.476|    788.6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050|Calabria      |Capistrano      |    111.156|    119.5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060|Calabria      |Cessaniti       |    235.214|    252.9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070|Calabria      |Dasà           |     89.672|     96.4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080|Calabria      |Dinami          |    128.401|    138.0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090|Calabria      |Drapia          |    164.125|    176.4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100|Calabria      |Fabrizia        |    141.004|    151.6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110|Calabria      |Filadelfia      |    200.830|    215.9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120|Calabria      |Filandari       |    221.366|    238.0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130|Calabria      |Filogaso        |     95.245|    102.4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rancavilla     |           |           |</w:t>
      </w:r>
    </w:p>
    <w:p>
      <w:pPr>
        <w:pStyle w:val="PreformattatoHTML"/>
        <w:rPr>
          <w:rFonts w:ascii="Courier New" w:hAnsi="Courier New" w:cs="Courier New"/>
          <w:color w:val="000000"/>
          <w:szCs w:val="17"/>
        </w:rPr>
      </w:pPr>
      <w:r>
        <w:rPr>
          <w:rFonts w:cs="Courier New" w:ascii="Courier New" w:hAnsi="Courier New"/>
          <w:color w:val="000000"/>
          <w:szCs w:val="17"/>
        </w:rPr>
        <w:t>|4181030140|Calabria      |Angitola        |    140.636|    151.2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150|Calabria      |Francica        |    141.028|    151.6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160|Calabria      |Gerocarne       |    158.911|    170.8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170|Calabria      |Ionadi          |    339.839|    365.4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180|Calabria      |Joppolo         |    348.914|    375.1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190|Calabria      |Limbadi         |    217.298|    233.6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200|Calabria      |Maierato        |    215.922|    232.1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210|Calabria      |Mileto          |    365.975|    393.5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rosso      |           |           |</w:t>
      </w:r>
    </w:p>
    <w:p>
      <w:pPr>
        <w:pStyle w:val="PreformattatoHTML"/>
        <w:rPr>
          <w:rFonts w:ascii="Courier New" w:hAnsi="Courier New" w:cs="Courier New"/>
          <w:color w:val="000000"/>
          <w:szCs w:val="17"/>
        </w:rPr>
      </w:pPr>
      <w:r>
        <w:rPr>
          <w:rFonts w:cs="Courier New" w:ascii="Courier New" w:hAnsi="Courier New"/>
          <w:color w:val="000000"/>
          <w:szCs w:val="17"/>
        </w:rPr>
        <w:t>|4181030230|Calabria      |Calabro         |    138.937|    149.3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240|Calabria      |Nardodipace     |    125.280|    134.7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250|Calabria      |Nicotera        |    472.184|    507.7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260|Calabria      |Parghelia       |    171.728|    184.6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270|Calabria      |Pizzo           |  1.314.905|  1.413.8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280|Calabria      |Pizzoni         |     80.661|     86.7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290|Calabria      |Polia           |    110.269|    118.5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300|Calabria      |Ricadi          |  1.254.218|  1.348.6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310|Calabria      |Rombiolo        |    285.339|    306.8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320|Calabria      |San Calogero    |    306.375|    329.4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Costantino  |           |           |</w:t>
      </w:r>
    </w:p>
    <w:p>
      <w:pPr>
        <w:pStyle w:val="PreformattatoHTML"/>
        <w:rPr>
          <w:rFonts w:ascii="Courier New" w:hAnsi="Courier New" w:cs="Courier New"/>
          <w:color w:val="000000"/>
          <w:szCs w:val="17"/>
        </w:rPr>
      </w:pPr>
      <w:r>
        <w:rPr>
          <w:rFonts w:cs="Courier New" w:ascii="Courier New" w:hAnsi="Courier New"/>
          <w:color w:val="000000"/>
          <w:szCs w:val="17"/>
        </w:rPr>
        <w:t>|4181030330|Calabria      |Calabro         |    188.004|    202.15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regorio | | |</w:t>
      </w:r>
    </w:p>
    <w:p>
      <w:pPr>
        <w:pStyle w:val="PreformattatoHTML"/>
        <w:rPr>
          <w:rFonts w:ascii="Courier New" w:hAnsi="Courier New" w:cs="Courier New"/>
          <w:color w:val="000000"/>
          <w:szCs w:val="17"/>
        </w:rPr>
      </w:pPr>
      <w:r>
        <w:rPr>
          <w:rFonts w:cs="Courier New" w:ascii="Courier New" w:hAnsi="Courier New"/>
          <w:color w:val="000000"/>
          <w:szCs w:val="17"/>
        </w:rPr>
        <w:t>|4181030340|Calabria      |d'Ippona        |    146.981|    158.04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Nicola da | | |</w:t>
      </w:r>
    </w:p>
    <w:p>
      <w:pPr>
        <w:pStyle w:val="PreformattatoHTML"/>
        <w:rPr>
          <w:rFonts w:ascii="Courier New" w:hAnsi="Courier New" w:cs="Courier New"/>
          <w:color w:val="000000"/>
          <w:szCs w:val="17"/>
        </w:rPr>
      </w:pPr>
      <w:r>
        <w:rPr>
          <w:rFonts w:cs="Courier New" w:ascii="Courier New" w:hAnsi="Courier New"/>
          <w:color w:val="000000"/>
          <w:szCs w:val="17"/>
        </w:rPr>
        <w:t>|4181030350|Calabria      |Crissa          |    193.752|    208.3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360|Calabria      |Sant'Onofrio    |    390.754|    420.1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370|Calabria      |Serra San Bruno |    209.450|    225.2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390|Calabria      |Sorianello      |    121.022|    130.1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400|Calabria      |Soriano Calabro |    325.170|    349.6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420|Calabria      |Spilinga        |    102.689|    110.4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430|Calabria      |Stefanaconi     |    228.371|    245.5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440|Calabria      |Tropea          |  1.004.262|  1.079.8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460|Calabria      |Vazzano         |     75.542|     81.2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470|Calabria      |Vibo Valentia   |  3.726.417|  4.006.9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490|Calabria      |Zambrone        |    225.431|    242.4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4181030500|Calabria      |Zungri          |    139.329|    149.8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010|Sicilia       |Agrigento       |  4.409.677|  4.741.6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lessandria     |           |           |</w:t>
      </w:r>
    </w:p>
    <w:p>
      <w:pPr>
        <w:pStyle w:val="PreformattatoHTML"/>
        <w:rPr>
          <w:rFonts w:ascii="Courier New" w:hAnsi="Courier New" w:cs="Courier New"/>
          <w:color w:val="000000"/>
          <w:szCs w:val="17"/>
        </w:rPr>
      </w:pPr>
      <w:r>
        <w:rPr>
          <w:rFonts w:cs="Courier New" w:ascii="Courier New" w:hAnsi="Courier New"/>
          <w:color w:val="000000"/>
          <w:szCs w:val="17"/>
        </w:rPr>
        <w:t>|5190010020|Sicilia       |della Rocca     |    388.098|    417.3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030|Sicilia       |Aragona         |    947.038|  1.018.3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040|Sicilia       |Bivona          |    506.140|    544.2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050|Sicilia       |Burgio          |    215.433|    231.6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060|Sicilia       |Calamonaci      |    162.072|    174.2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070|Sicilia       |Caltabellotta   |    414.085|    445.2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080|Sicilia       |Camastra        |    366.275|    393.8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090|Sicilia       |Cammarata       |    461.439|    496.1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mpobello di   |           |           |</w:t>
      </w:r>
    </w:p>
    <w:p>
      <w:pPr>
        <w:pStyle w:val="PreformattatoHTML"/>
        <w:rPr>
          <w:rFonts w:ascii="Courier New" w:hAnsi="Courier New" w:cs="Courier New"/>
          <w:color w:val="000000"/>
          <w:szCs w:val="17"/>
        </w:rPr>
      </w:pPr>
      <w:r>
        <w:rPr>
          <w:rFonts w:cs="Courier New" w:ascii="Courier New" w:hAnsi="Courier New"/>
          <w:color w:val="000000"/>
          <w:szCs w:val="17"/>
        </w:rPr>
        <w:t>|5190010100|Sicilia       |Licata          |    458.224|    492.7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110|Sicilia       |Canicattì      |  1.804.559|  1.940.4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120|Sicilia       |Casteltermini   |    766.848|    824.5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130|Sicilia       |Castrofilippo   |    260.842|    280.4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ttolica       |           |           |</w:t>
      </w:r>
    </w:p>
    <w:p>
      <w:pPr>
        <w:pStyle w:val="PreformattatoHTML"/>
        <w:rPr>
          <w:rFonts w:ascii="Courier New" w:hAnsi="Courier New" w:cs="Courier New"/>
          <w:color w:val="000000"/>
          <w:szCs w:val="17"/>
        </w:rPr>
      </w:pPr>
      <w:r>
        <w:rPr>
          <w:rFonts w:cs="Courier New" w:ascii="Courier New" w:hAnsi="Courier New"/>
          <w:color w:val="000000"/>
          <w:szCs w:val="17"/>
        </w:rPr>
        <w:t>|5190010140|Sicilia       |Eraclea         |    391.025|    420.4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150|Sicilia       |Cianciana       |    345.357|    371.3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170|Sicilia       |Favara          |  1.232.087|  1.324.8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180|Sicilia       |Grotte          |    249.491|    268.2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Joppolo         |           |           |</w:t>
      </w:r>
    </w:p>
    <w:p>
      <w:pPr>
        <w:pStyle w:val="PreformattatoHTML"/>
        <w:rPr>
          <w:rFonts w:ascii="Courier New" w:hAnsi="Courier New" w:cs="Courier New"/>
          <w:color w:val="000000"/>
          <w:szCs w:val="17"/>
        </w:rPr>
      </w:pPr>
      <w:r>
        <w:rPr>
          <w:rFonts w:cs="Courier New" w:ascii="Courier New" w:hAnsi="Courier New"/>
          <w:color w:val="000000"/>
          <w:szCs w:val="17"/>
        </w:rPr>
        <w:t>|5190010190|Sicilia       |Giancaxio       |    154.215|    165.82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Lampedusa e | | |</w:t>
      </w:r>
    </w:p>
    <w:p>
      <w:pPr>
        <w:pStyle w:val="PreformattatoHTML"/>
        <w:rPr>
          <w:rFonts w:ascii="Courier New" w:hAnsi="Courier New" w:cs="Courier New"/>
          <w:color w:val="000000"/>
          <w:szCs w:val="17"/>
        </w:rPr>
      </w:pPr>
      <w:r>
        <w:rPr>
          <w:rFonts w:cs="Courier New" w:ascii="Courier New" w:hAnsi="Courier New"/>
          <w:color w:val="000000"/>
          <w:szCs w:val="17"/>
        </w:rPr>
        <w:t>|5190010200|Sicilia       |Linosa          |    995.973|  1.070.9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210|Sicilia       |Licata          |  2.792.884|  3.003.1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220|Sicilia       |Lucca Sicula    |    197.282|    212.1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230|Sicilia       |Menfi           |    939.929|  1.010.6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240|Sicilia       |Montallegro     |    270.619|    290.9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250|Sicilia       |Montevago       |    327.889|    352.5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260|Sicilia       |Naro            |    367.389|    395.0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alma di        |           |           |</w:t>
      </w:r>
    </w:p>
    <w:p>
      <w:pPr>
        <w:pStyle w:val="PreformattatoHTML"/>
        <w:rPr>
          <w:rFonts w:ascii="Courier New" w:hAnsi="Courier New" w:cs="Courier New"/>
          <w:color w:val="000000"/>
          <w:szCs w:val="17"/>
        </w:rPr>
      </w:pPr>
      <w:r>
        <w:rPr>
          <w:rFonts w:cs="Courier New" w:ascii="Courier New" w:hAnsi="Courier New"/>
          <w:color w:val="000000"/>
          <w:szCs w:val="17"/>
        </w:rPr>
        <w:t>|5190010270|Sicilia       |Montechiaro     |    699.752|    752.4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280|Sicilia       |Porto Empedocle |    889.815|    956.8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290|Sicilia       |Racalmuto       |    535.887|    576.2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300|Sicilia       |Raffadali       |    453.238|    487.3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310|Sicilia       |Ravanusa        |    454.922|    489.1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320|Sicilia       |Realmonte       |    324.700|    349.1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330|Sicilia       |Ribera          |    696.871|    749.3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mbuca di      |           |           |</w:t>
      </w:r>
    </w:p>
    <w:p>
      <w:pPr>
        <w:pStyle w:val="PreformattatoHTML"/>
        <w:rPr>
          <w:rFonts w:ascii="Courier New" w:hAnsi="Courier New" w:cs="Courier New"/>
          <w:color w:val="000000"/>
          <w:szCs w:val="17"/>
        </w:rPr>
      </w:pPr>
      <w:r>
        <w:rPr>
          <w:rFonts w:cs="Courier New" w:ascii="Courier New" w:hAnsi="Courier New"/>
          <w:color w:val="000000"/>
          <w:szCs w:val="17"/>
        </w:rPr>
        <w:t>|5190010340|Sicilia       |Sicilia         |    376.327|    404.65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Biagio | | |</w:t>
      </w:r>
    </w:p>
    <w:p>
      <w:pPr>
        <w:pStyle w:val="PreformattatoHTML"/>
        <w:rPr>
          <w:rFonts w:ascii="Courier New" w:hAnsi="Courier New" w:cs="Courier New"/>
          <w:color w:val="000000"/>
          <w:szCs w:val="17"/>
        </w:rPr>
      </w:pPr>
      <w:r>
        <w:rPr>
          <w:rFonts w:cs="Courier New" w:ascii="Courier New" w:hAnsi="Courier New"/>
          <w:color w:val="000000"/>
          <w:szCs w:val="17"/>
        </w:rPr>
        <w:t>|5190010350|Sicilia       |Platani         |    348.731|    374.98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vanni | | |</w:t>
      </w:r>
    </w:p>
    <w:p>
      <w:pPr>
        <w:pStyle w:val="PreformattatoHTML"/>
        <w:rPr>
          <w:rFonts w:ascii="Courier New" w:hAnsi="Courier New" w:cs="Courier New"/>
          <w:color w:val="000000"/>
          <w:szCs w:val="17"/>
        </w:rPr>
      </w:pPr>
      <w:r>
        <w:rPr>
          <w:rFonts w:cs="Courier New" w:ascii="Courier New" w:hAnsi="Courier New"/>
          <w:color w:val="000000"/>
          <w:szCs w:val="17"/>
        </w:rPr>
        <w:t>|5190010360|Sicilia       |Gemini          |    330.406|    355.28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5190010361|Sicilia |Santa Elisabetta| 327.702| 352.37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gherita| | |</w:t>
      </w:r>
    </w:p>
    <w:p>
      <w:pPr>
        <w:pStyle w:val="PreformattatoHTML"/>
        <w:rPr>
          <w:rFonts w:ascii="Courier New" w:hAnsi="Courier New" w:cs="Courier New"/>
          <w:color w:val="000000"/>
          <w:szCs w:val="17"/>
        </w:rPr>
      </w:pPr>
      <w:r>
        <w:rPr>
          <w:rFonts w:cs="Courier New" w:ascii="Courier New" w:hAnsi="Courier New"/>
          <w:color w:val="000000"/>
          <w:szCs w:val="17"/>
        </w:rPr>
        <w:t>|5190010370|Sicilia       |di Belice       |    433.669|    466.31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gelo | | |</w:t>
      </w:r>
    </w:p>
    <w:p>
      <w:pPr>
        <w:pStyle w:val="PreformattatoHTML"/>
        <w:rPr>
          <w:rFonts w:ascii="Courier New" w:hAnsi="Courier New" w:cs="Courier New"/>
          <w:color w:val="000000"/>
          <w:szCs w:val="17"/>
        </w:rPr>
      </w:pPr>
      <w:r>
        <w:rPr>
          <w:rFonts w:cs="Courier New" w:ascii="Courier New" w:hAnsi="Courier New"/>
          <w:color w:val="000000"/>
          <w:szCs w:val="17"/>
        </w:rPr>
        <w:t>|5190010380|Sicilia       |Muxaro          |    285.143|    306.60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o Stefano | | |</w:t>
      </w:r>
    </w:p>
    <w:p>
      <w:pPr>
        <w:pStyle w:val="PreformattatoHTML"/>
        <w:rPr>
          <w:rFonts w:ascii="Courier New" w:hAnsi="Courier New" w:cs="Courier New"/>
          <w:color w:val="000000"/>
          <w:szCs w:val="17"/>
        </w:rPr>
      </w:pPr>
      <w:r>
        <w:rPr>
          <w:rFonts w:cs="Courier New" w:ascii="Courier New" w:hAnsi="Courier New"/>
          <w:color w:val="000000"/>
          <w:szCs w:val="17"/>
        </w:rPr>
        <w:t>|5190010390|Sicilia       |Quisquina       |    528.128|    567.8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400|Sicilia       |Sciacca         |  1.627.712|  1.750.2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010410|Sicilia       |Siculiana       |    402.879|    433.2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franca     |           |           |</w:t>
      </w:r>
    </w:p>
    <w:p>
      <w:pPr>
        <w:pStyle w:val="PreformattatoHTML"/>
        <w:rPr>
          <w:rFonts w:ascii="Courier New" w:hAnsi="Courier New" w:cs="Courier New"/>
          <w:color w:val="000000"/>
          <w:szCs w:val="17"/>
        </w:rPr>
      </w:pPr>
      <w:r>
        <w:rPr>
          <w:rFonts w:cs="Courier New" w:ascii="Courier New" w:hAnsi="Courier New"/>
          <w:color w:val="000000"/>
          <w:szCs w:val="17"/>
        </w:rPr>
        <w:t>|5190010420|Sicilia       |Sicula          |    217.702|    234.0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030|Sicilia       |Butera          |    795.257|    855.1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040|Sicilia       |Caltanissetta   |  4.073.512|  4.380.1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050|Sicilia       |Campofranco     |    303.656|    326.5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060|Sicilia       |Delia           |    372.643|    400.6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070|Sicilia       |Gela            |  3.574.179|  3.843.2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080|Sicilia       |Marianopoli     |    173.257|    186.2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090|Sicilia       |Mazzarino       |    598.133|    643.1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100|Sicilia       |Milena          |    219.944|    236.5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110|Sicilia       |Montedoro       |    172.048|    185.0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120|Sicilia       |Mussomeli       |    400.660|    430.8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130|Sicilia       |Niscemi         |    343.382|    369.2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140|Sicilia       |Resuttano       |    250.845|    269.7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150|Sicilia       |Riesi           |    387.112|    416.2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160|Sicilia       |San Cataldo     |    575.928|    619.2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ta Caterina  |           |           |</w:t>
      </w:r>
    </w:p>
    <w:p>
      <w:pPr>
        <w:pStyle w:val="PreformattatoHTML"/>
        <w:rPr>
          <w:rFonts w:ascii="Courier New" w:hAnsi="Courier New" w:cs="Courier New"/>
          <w:color w:val="000000"/>
          <w:szCs w:val="17"/>
        </w:rPr>
      </w:pPr>
      <w:r>
        <w:rPr>
          <w:rFonts w:cs="Courier New" w:ascii="Courier New" w:hAnsi="Courier New"/>
          <w:color w:val="000000"/>
          <w:szCs w:val="17"/>
        </w:rPr>
        <w:t>|5190180170|Sicilia       |Villarmosa      |    131.482|    141.3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180|Sicilia       |Serradifalco    |    262.332|    282.0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190|Sicilia       |Sommatino       |    440.986|    474.1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200|Sicilia       |Sutera          |    187.337|    201.4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allelunga      |           |           |</w:t>
      </w:r>
    </w:p>
    <w:p>
      <w:pPr>
        <w:pStyle w:val="PreformattatoHTML"/>
        <w:rPr>
          <w:rFonts w:ascii="Courier New" w:hAnsi="Courier New" w:cs="Courier New"/>
          <w:color w:val="000000"/>
          <w:szCs w:val="17"/>
        </w:rPr>
      </w:pPr>
      <w:r>
        <w:rPr>
          <w:rFonts w:cs="Courier New" w:ascii="Courier New" w:hAnsi="Courier New"/>
          <w:color w:val="000000"/>
          <w:szCs w:val="17"/>
        </w:rPr>
        <w:t>|5190180210|Sicilia       |Pratameno       |    241.812|    260.0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180220|Sicilia       |Villalba        |    158.470|    170.4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010|Sicilia       |Aci Bonaccorsi  |    274.985|    295.6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020|Sicilia       |Aci Castello    |  1.446.380|  1.555.2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030|Sicilia       |Aci Catena      |  1.105.420|  1.188.6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040|Sicilia       |Acireale        |  3.729.723|  4.010.4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050|Sicilia       |Aci Sant'Antonio|    799.865|    860.0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060|Sicilia       |Adrano          |    742.277|    798.1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070|Sicilia       |Belpasso        |  1.245.901|  1.339.6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080|Sicilia       |Biancavilla     |    605.616|    651.2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090|Sicilia       |Bronte          |    792.771|    852.4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100|Sicilia       |Calatabiano     |    486.704|    523.3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110|Sicilia       |Caltagirone     |  2.869.723|  3.085.7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mporotondo    |           |           |</w:t>
      </w:r>
    </w:p>
    <w:p>
      <w:pPr>
        <w:pStyle w:val="PreformattatoHTML"/>
        <w:rPr>
          <w:rFonts w:ascii="Courier New" w:hAnsi="Courier New" w:cs="Courier New"/>
          <w:color w:val="000000"/>
          <w:szCs w:val="17"/>
        </w:rPr>
      </w:pPr>
      <w:r>
        <w:rPr>
          <w:rFonts w:cs="Courier New" w:ascii="Courier New" w:hAnsi="Courier New"/>
          <w:color w:val="000000"/>
          <w:szCs w:val="17"/>
        </w:rPr>
        <w:t>|5190210120|Sicilia       |Etneo           |    178.042|    191.44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5190210130|Sicilia |Castel di Iudica| 418.414| 449.91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iglione di | | |</w:t>
      </w:r>
    </w:p>
    <w:p>
      <w:pPr>
        <w:pStyle w:val="PreformattatoHTML"/>
        <w:rPr>
          <w:rFonts w:ascii="Courier New" w:hAnsi="Courier New" w:cs="Courier New"/>
          <w:color w:val="000000"/>
          <w:szCs w:val="17"/>
        </w:rPr>
      </w:pPr>
      <w:r>
        <w:rPr>
          <w:rFonts w:cs="Courier New" w:ascii="Courier New" w:hAnsi="Courier New"/>
          <w:color w:val="000000"/>
          <w:szCs w:val="17"/>
        </w:rPr>
        <w:t>|5190210140|Sicilia       |Sicilia         |    756.542|    813.49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5190210150|Sicilia |Catania | 50.962.200| 54.798.66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Fiumefreddo di | | |</w:t>
      </w:r>
    </w:p>
    <w:p>
      <w:pPr>
        <w:pStyle w:val="PreformattatoHTML"/>
        <w:rPr>
          <w:rFonts w:ascii="Courier New" w:hAnsi="Courier New" w:cs="Courier New"/>
          <w:color w:val="000000"/>
          <w:szCs w:val="17"/>
        </w:rPr>
      </w:pPr>
      <w:r>
        <w:rPr>
          <w:rFonts w:cs="Courier New" w:ascii="Courier New" w:hAnsi="Courier New"/>
          <w:color w:val="000000"/>
          <w:szCs w:val="17"/>
        </w:rPr>
        <w:t>|5190210160|Sicilia       |Sicilia         |    952.652|  1.024.3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170|Sicilia       |Giarre          |  1.651.587|  1.775.9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180|Sicilia       |Grammichele     |    490.140|    527.0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ravina di      |           |           |</w:t>
      </w:r>
    </w:p>
    <w:p>
      <w:pPr>
        <w:pStyle w:val="PreformattatoHTML"/>
        <w:rPr>
          <w:rFonts w:ascii="Courier New" w:hAnsi="Courier New" w:cs="Courier New"/>
          <w:color w:val="000000"/>
          <w:szCs w:val="17"/>
        </w:rPr>
      </w:pPr>
      <w:r>
        <w:rPr>
          <w:rFonts w:cs="Courier New" w:ascii="Courier New" w:hAnsi="Courier New"/>
          <w:color w:val="000000"/>
          <w:szCs w:val="17"/>
        </w:rPr>
        <w:t>|5190210190|Sicilia       |Catania         |    845.507|    909.1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200|Sicilia       |Licodia Eubea   |    340.106|    365.7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210|Sicilia       |Linguaglossa    |    332.125|    357.1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220|Sicilia       |Maletto         |    412.405|    443.4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221|Sicilia       |Maniace         |    318.265|    342.2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230|Sicilia       |Mascali         |  1.315.120|  1.414.1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240|Sicilia       |Mascalucia      |    943.703|  1.014.7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241|Sicilia       |Mazzarrone      |    531.597|    571.6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ilitello in Val|           |           |</w:t>
      </w:r>
    </w:p>
    <w:p>
      <w:pPr>
        <w:pStyle w:val="PreformattatoHTML"/>
        <w:rPr>
          <w:rFonts w:ascii="Courier New" w:hAnsi="Courier New" w:cs="Courier New"/>
          <w:color w:val="000000"/>
          <w:szCs w:val="17"/>
        </w:rPr>
      </w:pPr>
      <w:r>
        <w:rPr>
          <w:rFonts w:cs="Courier New" w:ascii="Courier New" w:hAnsi="Courier New"/>
          <w:color w:val="000000"/>
          <w:szCs w:val="17"/>
        </w:rPr>
        <w:t>|5190210250|Sicilia       |di Catania      |    239.783|    257.8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251|Sicilia       |Milo            |    171.916|    184.8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260|Sicilia       |Mineo           |    556.698|    598.6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irabella       |           |           |</w:t>
      </w:r>
    </w:p>
    <w:p>
      <w:pPr>
        <w:pStyle w:val="PreformattatoHTML"/>
        <w:rPr>
          <w:rFonts w:ascii="Courier New" w:hAnsi="Courier New" w:cs="Courier New"/>
          <w:color w:val="000000"/>
          <w:szCs w:val="17"/>
        </w:rPr>
      </w:pPr>
      <w:r>
        <w:rPr>
          <w:rFonts w:cs="Courier New" w:ascii="Courier New" w:hAnsi="Courier New"/>
          <w:color w:val="000000"/>
          <w:szCs w:val="17"/>
        </w:rPr>
        <w:t>|5190210270|Sicilia       |Imbaccari       |    540.466|    581.15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5190210280|Sicilia |Misterbianco | 1.763.644| 1.896.41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tta | | |</w:t>
      </w:r>
    </w:p>
    <w:p>
      <w:pPr>
        <w:pStyle w:val="PreformattatoHTML"/>
        <w:rPr>
          <w:rFonts w:ascii="Courier New" w:hAnsi="Courier New" w:cs="Courier New"/>
          <w:color w:val="000000"/>
          <w:szCs w:val="17"/>
        </w:rPr>
      </w:pPr>
      <w:r>
        <w:rPr>
          <w:rFonts w:cs="Courier New" w:ascii="Courier New" w:hAnsi="Courier New"/>
          <w:color w:val="000000"/>
          <w:szCs w:val="17"/>
        </w:rPr>
        <w:t>|5190210290|Sicilia       |Sant'Anastasia  |    744.294|    800.3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300|Sicilia       |Nicolosi        |    372.209|    400.2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310|Sicilia       |Palagonia       |  1.526.257|  1.641.1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320|Sicilia       |Paternò        |    832.071|    894.7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330|Sicilia       |Pedara          |    759.714|    816.9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340|Sicilia       |Piedimonte Etneo|    546.931|    588.1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350|Sicilia       |Raddusa         |    536.331|    576.7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351|Sicilia       |Ragalna         |    271.570|    292.0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360|Sicilia       |Ramacca         |  1.143.705|  1.229.8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370|Sicilia       |Randazzo        |    705.966|    759.1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380|Sicilia       |Riposto         |  1.376.984|  1.480.6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390|Sicilia       |San Cono        |    221.685|    238.3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ovanni la |           |           |</w:t>
      </w:r>
    </w:p>
    <w:p>
      <w:pPr>
        <w:pStyle w:val="PreformattatoHTML"/>
        <w:rPr>
          <w:rFonts w:ascii="Courier New" w:hAnsi="Courier New" w:cs="Courier New"/>
          <w:color w:val="000000"/>
          <w:szCs w:val="17"/>
        </w:rPr>
      </w:pPr>
      <w:r>
        <w:rPr>
          <w:rFonts w:cs="Courier New" w:ascii="Courier New" w:hAnsi="Courier New"/>
          <w:color w:val="000000"/>
          <w:szCs w:val="17"/>
        </w:rPr>
        <w:t>|5190210400|Sicilia       |Punta           |  2.262.834|  2.433.18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regorio di | | |</w:t>
      </w:r>
    </w:p>
    <w:p>
      <w:pPr>
        <w:pStyle w:val="PreformattatoHTML"/>
        <w:rPr>
          <w:rFonts w:ascii="Courier New" w:hAnsi="Courier New" w:cs="Courier New"/>
          <w:color w:val="000000"/>
          <w:szCs w:val="17"/>
        </w:rPr>
      </w:pPr>
      <w:r>
        <w:rPr>
          <w:rFonts w:cs="Courier New" w:ascii="Courier New" w:hAnsi="Courier New"/>
          <w:color w:val="000000"/>
          <w:szCs w:val="17"/>
        </w:rPr>
        <w:t>|5190210410|Sicilia       |Catania         |    289.978|    311.80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ichele di | | |</w:t>
      </w:r>
    </w:p>
    <w:p>
      <w:pPr>
        <w:pStyle w:val="PreformattatoHTML"/>
        <w:rPr>
          <w:rFonts w:ascii="Courier New" w:hAnsi="Courier New" w:cs="Courier New"/>
          <w:color w:val="000000"/>
          <w:szCs w:val="17"/>
        </w:rPr>
      </w:pPr>
      <w:r>
        <w:rPr>
          <w:rFonts w:cs="Courier New" w:ascii="Courier New" w:hAnsi="Courier New"/>
          <w:color w:val="000000"/>
          <w:szCs w:val="17"/>
        </w:rPr>
        <w:t>|5190210420|Sicilia       |Ganzaria        |    387.760|    416.95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Pietro | | |</w:t>
      </w:r>
    </w:p>
    <w:p>
      <w:pPr>
        <w:pStyle w:val="PreformattatoHTML"/>
        <w:rPr>
          <w:rFonts w:ascii="Courier New" w:hAnsi="Courier New" w:cs="Courier New"/>
          <w:color w:val="000000"/>
          <w:szCs w:val="17"/>
        </w:rPr>
      </w:pPr>
      <w:r>
        <w:rPr>
          <w:rFonts w:cs="Courier New" w:ascii="Courier New" w:hAnsi="Courier New"/>
          <w:color w:val="000000"/>
          <w:szCs w:val="17"/>
        </w:rPr>
        <w:t>|5190210430|Sicilia       |Clarenza        |    165.122|    177.55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gata li | | |</w:t>
      </w:r>
    </w:p>
    <w:p>
      <w:pPr>
        <w:pStyle w:val="PreformattatoHTML"/>
        <w:rPr>
          <w:rFonts w:ascii="Courier New" w:hAnsi="Courier New" w:cs="Courier New"/>
          <w:color w:val="000000"/>
          <w:szCs w:val="17"/>
        </w:rPr>
      </w:pPr>
      <w:r>
        <w:rPr>
          <w:rFonts w:cs="Courier New" w:ascii="Courier New" w:hAnsi="Courier New"/>
          <w:color w:val="000000"/>
          <w:szCs w:val="17"/>
        </w:rPr>
        <w:t>|5190210440|Sicilia       |Battiati        |    723.125|    777.56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5190210450|Sicilia |Sant'Alfio | 205.316| 220.77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ia di | | |</w:t>
      </w:r>
    </w:p>
    <w:p>
      <w:pPr>
        <w:pStyle w:val="PreformattatoHTML"/>
        <w:rPr>
          <w:rFonts w:ascii="Courier New" w:hAnsi="Courier New" w:cs="Courier New"/>
          <w:color w:val="000000"/>
          <w:szCs w:val="17"/>
        </w:rPr>
      </w:pPr>
      <w:r>
        <w:rPr>
          <w:rFonts w:cs="Courier New" w:ascii="Courier New" w:hAnsi="Courier New"/>
          <w:color w:val="000000"/>
          <w:szCs w:val="17"/>
        </w:rPr>
        <w:t>|5190210460|Sicilia       |Licodia         |    328.250|    352.9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470|Sicilia       |Santa Venerina  |    508.614|    546.9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480|Sicilia       |Scordia         |    653.202|    702.3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490|Sicilia       |Trecastagni     |    404.345|    434.7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remestieri     |           |           |</w:t>
      </w:r>
    </w:p>
    <w:p>
      <w:pPr>
        <w:pStyle w:val="PreformattatoHTML"/>
        <w:rPr>
          <w:rFonts w:ascii="Courier New" w:hAnsi="Courier New" w:cs="Courier New"/>
          <w:color w:val="000000"/>
          <w:szCs w:val="17"/>
        </w:rPr>
      </w:pPr>
      <w:r>
        <w:rPr>
          <w:rFonts w:cs="Courier New" w:ascii="Courier New" w:hAnsi="Courier New"/>
          <w:color w:val="000000"/>
          <w:szCs w:val="17"/>
        </w:rPr>
        <w:t>|5190210500|Sicilia       |Etneo           |    658.442|    708.0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501|Sicilia       |Valverde        |    383.732|    412.6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510|Sicilia       |Viagrande       |    467.594|    502.7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520|Sicilia       |Vizzini         |    577.298|    620.7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10530|Sicilia       |Zafferana Etnea |    697.464|    749.9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010|Sicilia       |Agira           |    233.981|    251.5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020|Sicilia       |Aidone          |    479.196|    515.2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030|Sicilia       |Assoro          |    314.174|    337.8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040|Sicilia       |Barrafranca     |    636.549|    684.4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050|Sicilia       |Calascibetta    |    347.262|    373.4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060|Sicilia       |Catenanuova     |    339.546|    365.1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070|Sicilia       |Centuripe       |    254.089|    273.2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080|Sicilia       |Cerami          |    271.318|    291.7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090|Sicilia       |Enna            |    915.431|    984.3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agliano        |           |           |</w:t>
      </w:r>
    </w:p>
    <w:p>
      <w:pPr>
        <w:pStyle w:val="PreformattatoHTML"/>
        <w:rPr>
          <w:rFonts w:ascii="Courier New" w:hAnsi="Courier New" w:cs="Courier New"/>
          <w:color w:val="000000"/>
          <w:szCs w:val="17"/>
        </w:rPr>
      </w:pPr>
      <w:r>
        <w:rPr>
          <w:rFonts w:cs="Courier New" w:ascii="Courier New" w:hAnsi="Courier New"/>
          <w:color w:val="000000"/>
          <w:szCs w:val="17"/>
        </w:rPr>
        <w:t>|5190280100|Sicilia       |Castelferrato   |    290.322|    312.1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110|Sicilia       |Leonforte       |    473.718|    509.3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120|Sicilia       |Nicosia         |    573.442|    616.6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130|Sicilia       |Nissoria        |    240.601|    258.7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140|Sicilia       |Piazza Armerina |    708.695|    762.0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150|Sicilia       |Pietraperzia    |    269.342|    289.6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160|Sicilia       |Regalbuto       |    314.638|    338.3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180|Sicilia       |Troina          |    468.232|    503.4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alguarnera     |           |           |</w:t>
      </w:r>
    </w:p>
    <w:p>
      <w:pPr>
        <w:pStyle w:val="PreformattatoHTML"/>
        <w:rPr>
          <w:rFonts w:ascii="Courier New" w:hAnsi="Courier New" w:cs="Courier New"/>
          <w:color w:val="000000"/>
          <w:szCs w:val="17"/>
        </w:rPr>
      </w:pPr>
      <w:r>
        <w:rPr>
          <w:rFonts w:cs="Courier New" w:ascii="Courier New" w:hAnsi="Courier New"/>
          <w:color w:val="000000"/>
          <w:szCs w:val="17"/>
        </w:rPr>
        <w:t>|5190280190|Sicilia       |Caropepe        |    275.033|    295.7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280200|Sicilia       |Villarosa       |    279.081|    300.0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001|Sicilia       |Acquedolci      |    581.024|    624.7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010|Sicilia       |Alcara li Fusi  |    250.521|    269.3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030|Sicilia       |Alì Terme      |    365.497|    393.0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arcellona Pozzo|           |           |</w:t>
      </w:r>
    </w:p>
    <w:p>
      <w:pPr>
        <w:pStyle w:val="PreformattatoHTML"/>
        <w:rPr>
          <w:rFonts w:ascii="Courier New" w:hAnsi="Courier New" w:cs="Courier New"/>
          <w:color w:val="000000"/>
          <w:szCs w:val="17"/>
        </w:rPr>
      </w:pPr>
      <w:r>
        <w:rPr>
          <w:rFonts w:cs="Courier New" w:ascii="Courier New" w:hAnsi="Courier New"/>
          <w:color w:val="000000"/>
          <w:szCs w:val="17"/>
        </w:rPr>
        <w:t>|5190480050|Sicilia       |di Gotto        |  2.112.166|  2.271.1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070|Sicilia       |Brolo           |    479.884|    516.0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080|Sicilia       |Capizzi         |    282.206|    303.4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090|Sicilia       |Capo d'Orlando  |  1.742.317|  1.873.4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100|Sicilia       |Capri Leone     |    360.671|    387.8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110|Sicilia       |Caronia         |    263.133|    282.9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130|Sicilia       |Castel di Lucio |    185.893|    199.8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140|Sicilia       |Castell'Umberto |    456.331|    490.6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150|Sicilia       |Castelmola      |    230.361|    247.7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160|Sicilia       |Castroreale     |    289.189|    310.9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170|Sicilia       |Cesarò         |    257.251|    276.6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190|Sicilia       |Falcone         |    330.861|    355.7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200|Sicilia       |Ficarra         |    221.198|    237.8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210|Sicilia       |Fiumedinisi     |    154.461|    166.0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Fondachelli-    |           |           |</w:t>
      </w:r>
    </w:p>
    <w:p>
      <w:pPr>
        <w:pStyle w:val="PreformattatoHTML"/>
        <w:rPr>
          <w:rFonts w:ascii="Courier New" w:hAnsi="Courier New" w:cs="Courier New"/>
          <w:color w:val="000000"/>
          <w:szCs w:val="17"/>
        </w:rPr>
      </w:pPr>
      <w:r>
        <w:rPr>
          <w:rFonts w:cs="Courier New" w:ascii="Courier New" w:hAnsi="Courier New"/>
          <w:color w:val="000000"/>
          <w:szCs w:val="17"/>
        </w:rPr>
        <w:t>|5190480230|Sicilia       |Fantina         |    219.474|    235.99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Francavilla di | | |</w:t>
      </w:r>
    </w:p>
    <w:p>
      <w:pPr>
        <w:pStyle w:val="PreformattatoHTML"/>
        <w:rPr>
          <w:rFonts w:ascii="Courier New" w:hAnsi="Courier New" w:cs="Courier New"/>
          <w:color w:val="000000"/>
          <w:szCs w:val="17"/>
        </w:rPr>
      </w:pPr>
      <w:r>
        <w:rPr>
          <w:rFonts w:cs="Courier New" w:ascii="Courier New" w:hAnsi="Courier New"/>
          <w:color w:val="000000"/>
          <w:szCs w:val="17"/>
        </w:rPr>
        <w:t>|5190480250|Sicilia       |Sicilia         |  1.016.086|  1.092.5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270|Sicilia       |Furci Siculo    |    401.325|    431.5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280|Sicilia       |Furnari         |    468.352|    503.6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290|Sicilia       |Gaggi           |    210.862|    226.7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300|Sicilia       |Galati Mamertino|    320.753|    344.8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310|Sicilia       |Giardini-Naxos  |    724.653|    779.2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320|Sicilia       |Gioiosa Marea   |    672.955|    723.6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330|Sicilia       |Graniti         |    176.492|    189.7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Gualtieri       |           |           |</w:t>
      </w:r>
    </w:p>
    <w:p>
      <w:pPr>
        <w:pStyle w:val="PreformattatoHTML"/>
        <w:rPr>
          <w:rFonts w:ascii="Courier New" w:hAnsi="Courier New" w:cs="Courier New"/>
          <w:color w:val="000000"/>
          <w:szCs w:val="17"/>
        </w:rPr>
      </w:pPr>
      <w:r>
        <w:rPr>
          <w:rFonts w:cs="Courier New" w:ascii="Courier New" w:hAnsi="Courier New"/>
          <w:color w:val="000000"/>
          <w:szCs w:val="17"/>
        </w:rPr>
        <w:t>|5190480340|Sicilia       |Sicaminò       |    207.052|    222.6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350|Sicilia       |Itala           |    275.494|    296.2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370|Sicilia       |Letojanni       |    681.549|    732.8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380|Sicilia       |Librizzi        |    226.477|    243.5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400|Sicilia       |Lipari          |  2.525.526|  2.715.6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410|Sicilia       |Longi           |    168.071|    180.7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azzarrà       |           |           |</w:t>
      </w:r>
    </w:p>
    <w:p>
      <w:pPr>
        <w:pStyle w:val="PreformattatoHTML"/>
        <w:rPr>
          <w:rFonts w:ascii="Courier New" w:hAnsi="Courier New" w:cs="Courier New"/>
          <w:color w:val="000000"/>
          <w:szCs w:val="17"/>
        </w:rPr>
      </w:pPr>
      <w:r>
        <w:rPr>
          <w:rFonts w:cs="Courier New" w:ascii="Courier New" w:hAnsi="Courier New"/>
          <w:color w:val="000000"/>
          <w:szCs w:val="17"/>
        </w:rPr>
        <w:t>|5190480450|Sicilia       |Sant'Andrea     |    380.849|    409.5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460|Sicilia       |Merì           |    281.035|    302.1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470|Sicilia       |Messina         |  7.028.327|  7.557.4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480|Sicilia       |Milazzo         |  2.879.803|  3.096.5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ilitello       |           |           |</w:t>
      </w:r>
    </w:p>
    <w:p>
      <w:pPr>
        <w:pStyle w:val="PreformattatoHTML"/>
        <w:rPr>
          <w:rFonts w:ascii="Courier New" w:hAnsi="Courier New" w:cs="Courier New"/>
          <w:color w:val="000000"/>
          <w:szCs w:val="17"/>
        </w:rPr>
      </w:pPr>
      <w:r>
        <w:rPr>
          <w:rFonts w:cs="Courier New" w:ascii="Courier New" w:hAnsi="Courier New"/>
          <w:color w:val="000000"/>
          <w:szCs w:val="17"/>
        </w:rPr>
        <w:t>|5190480490|Sicilia       |Rosmarino       |    194.363|    208.995|</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5190480510|Sicilia |Mistretta | 439.123| 472.18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forte San | | |</w:t>
      </w:r>
    </w:p>
    <w:p>
      <w:pPr>
        <w:pStyle w:val="PreformattatoHTML"/>
        <w:rPr>
          <w:rFonts w:ascii="Courier New" w:hAnsi="Courier New" w:cs="Courier New"/>
          <w:color w:val="000000"/>
          <w:szCs w:val="17"/>
        </w:rPr>
      </w:pPr>
      <w:r>
        <w:rPr>
          <w:rFonts w:cs="Courier New" w:ascii="Courier New" w:hAnsi="Courier New"/>
          <w:color w:val="000000"/>
          <w:szCs w:val="17"/>
        </w:rPr>
        <w:t>|5190480530|Sicilia       |Giorgio         |    310.736|    334.12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5190480550|Sicilia |Montagnareale | 226.512| 243.56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Montalbano | | |</w:t>
      </w:r>
    </w:p>
    <w:p>
      <w:pPr>
        <w:pStyle w:val="PreformattatoHTML"/>
        <w:rPr>
          <w:rFonts w:ascii="Courier New" w:hAnsi="Courier New" w:cs="Courier New"/>
          <w:color w:val="000000"/>
          <w:szCs w:val="17"/>
        </w:rPr>
      </w:pPr>
      <w:r>
        <w:rPr>
          <w:rFonts w:cs="Courier New" w:ascii="Courier New" w:hAnsi="Courier New"/>
          <w:color w:val="000000"/>
          <w:szCs w:val="17"/>
        </w:rPr>
        <w:t>|5190480560|Sicilia       |Elicona         |    335.024|    360.2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590|Sicilia       |Naso            |    347.601|    373.7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600|Sicilia       |Nizza di Sicilia|    594.574|    639.3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Novara di       |           |           |</w:t>
      </w:r>
    </w:p>
    <w:p>
      <w:pPr>
        <w:pStyle w:val="PreformattatoHTML"/>
        <w:rPr>
          <w:rFonts w:ascii="Courier New" w:hAnsi="Courier New" w:cs="Courier New"/>
          <w:color w:val="000000"/>
          <w:szCs w:val="17"/>
        </w:rPr>
      </w:pPr>
      <w:r>
        <w:rPr>
          <w:rFonts w:cs="Courier New" w:ascii="Courier New" w:hAnsi="Courier New"/>
          <w:color w:val="000000"/>
          <w:szCs w:val="17"/>
        </w:rPr>
        <w:t>|5190480610|Sicilia       |Sicilia         |    284.456|    305.8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620|Sicilia       |Oliveri         |    238.953|    256.9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630|Sicilia       |Pace del Mela   |    662.283|    712.1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640|Sicilia       |Pagliara        |    166.230|    178.7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650|Sicilia       |Patti           |  1.742.375|  1.873.5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660|Sicilia       |Pettineo        |    190.681|    205.0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670|Sicilia       |Piraino         |    734.121|    789.3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680|Sicilia       |Raccuja         |    162.178|    174.3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710|Sicilia       |Roccalumera     |    757.544|    814.5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720|Sicilia       |Roccavaldina    |    135.459|    145.6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740|Sicilia       |Rodì Milici    |    219.805|    236.3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750|Sicilia       |Rometta         |    347.611|    373.7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Filippo del |           |           |</w:t>
      </w:r>
    </w:p>
    <w:p>
      <w:pPr>
        <w:pStyle w:val="PreformattatoHTML"/>
        <w:rPr>
          <w:rFonts w:ascii="Courier New" w:hAnsi="Courier New" w:cs="Courier New"/>
          <w:color w:val="000000"/>
          <w:szCs w:val="17"/>
        </w:rPr>
      </w:pPr>
      <w:r>
        <w:rPr>
          <w:rFonts w:cs="Courier New" w:ascii="Courier New" w:hAnsi="Courier New"/>
          <w:color w:val="000000"/>
          <w:szCs w:val="17"/>
        </w:rPr>
        <w:t>|5190480760|Sicilia       |Mela            |    401.557|    431.78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5190480770|Sicilia |San Fratello | 352.948| 379.51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rco | | |</w:t>
      </w:r>
    </w:p>
    <w:p>
      <w:pPr>
        <w:pStyle w:val="PreformattatoHTML"/>
        <w:rPr>
          <w:rFonts w:ascii="Courier New" w:hAnsi="Courier New" w:cs="Courier New"/>
          <w:color w:val="000000"/>
          <w:szCs w:val="17"/>
        </w:rPr>
      </w:pPr>
      <w:r>
        <w:rPr>
          <w:rFonts w:cs="Courier New" w:ascii="Courier New" w:hAnsi="Courier New"/>
          <w:color w:val="000000"/>
          <w:szCs w:val="17"/>
        </w:rPr>
        <w:t>|5190480780|Sicilia       |d'Alunzio       |    249.389|    268.1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790|Sicilia       |San Pier Niceto |    360.502|    387.6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800|Sicilia       |San Piero Patti |    382.703|    411.5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Salvatore di|           |           |</w:t>
      </w:r>
    </w:p>
    <w:p>
      <w:pPr>
        <w:pStyle w:val="PreformattatoHTML"/>
        <w:rPr>
          <w:rFonts w:ascii="Courier New" w:hAnsi="Courier New" w:cs="Courier New"/>
          <w:color w:val="000000"/>
          <w:szCs w:val="17"/>
        </w:rPr>
      </w:pPr>
      <w:r>
        <w:rPr>
          <w:rFonts w:cs="Courier New" w:ascii="Courier New" w:hAnsi="Courier New"/>
          <w:color w:val="000000"/>
          <w:szCs w:val="17"/>
        </w:rPr>
        <w:t>|5190480810|Sicilia       |Fitalia         |    254.600|    273.76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Domenica | | |</w:t>
      </w:r>
    </w:p>
    <w:p>
      <w:pPr>
        <w:pStyle w:val="PreformattatoHTML"/>
        <w:rPr>
          <w:rFonts w:ascii="Courier New" w:hAnsi="Courier New" w:cs="Courier New"/>
          <w:color w:val="000000"/>
          <w:szCs w:val="17"/>
        </w:rPr>
      </w:pPr>
      <w:r>
        <w:rPr>
          <w:rFonts w:cs="Courier New" w:ascii="Courier New" w:hAnsi="Courier New"/>
          <w:color w:val="000000"/>
          <w:szCs w:val="17"/>
        </w:rPr>
        <w:t>|5190480820|Sicilia       |Vittoria        |    171.500|    184.41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gata di | | |</w:t>
      </w:r>
    </w:p>
    <w:p>
      <w:pPr>
        <w:pStyle w:val="PreformattatoHTML"/>
        <w:rPr>
          <w:rFonts w:ascii="Courier New" w:hAnsi="Courier New" w:cs="Courier New"/>
          <w:color w:val="000000"/>
          <w:szCs w:val="17"/>
        </w:rPr>
      </w:pPr>
      <w:r>
        <w:rPr>
          <w:rFonts w:cs="Courier New" w:ascii="Courier New" w:hAnsi="Courier New"/>
          <w:color w:val="000000"/>
          <w:szCs w:val="17"/>
        </w:rPr>
        <w:t>|5190480830|Sicilia       |Militello       |  1.303.054|  1.401.14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lessio | | |</w:t>
      </w:r>
    </w:p>
    <w:p>
      <w:pPr>
        <w:pStyle w:val="PreformattatoHTML"/>
        <w:rPr>
          <w:rFonts w:ascii="Courier New" w:hAnsi="Courier New" w:cs="Courier New"/>
          <w:color w:val="000000"/>
          <w:szCs w:val="17"/>
        </w:rPr>
      </w:pPr>
      <w:r>
        <w:rPr>
          <w:rFonts w:cs="Courier New" w:ascii="Courier New" w:hAnsi="Courier New"/>
          <w:color w:val="000000"/>
          <w:szCs w:val="17"/>
        </w:rPr>
        <w:t>|5190480840|Sicilia       |Siculo          |    255.777|    275.032|</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Lucia del | | |</w:t>
      </w:r>
    </w:p>
    <w:p>
      <w:pPr>
        <w:pStyle w:val="PreformattatoHTML"/>
        <w:rPr>
          <w:rFonts w:ascii="Courier New" w:hAnsi="Courier New" w:cs="Courier New"/>
          <w:color w:val="000000"/>
          <w:szCs w:val="17"/>
        </w:rPr>
      </w:pPr>
      <w:r>
        <w:rPr>
          <w:rFonts w:cs="Courier New" w:ascii="Courier New" w:hAnsi="Courier New"/>
          <w:color w:val="000000"/>
          <w:szCs w:val="17"/>
        </w:rPr>
        <w:t>|5190480850|Sicilia       |Mela            |    437.273|    470.191|</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ngelo di | | |</w:t>
      </w:r>
    </w:p>
    <w:p>
      <w:pPr>
        <w:pStyle w:val="PreformattatoHTML"/>
        <w:rPr>
          <w:rFonts w:ascii="Courier New" w:hAnsi="Courier New" w:cs="Courier New"/>
          <w:color w:val="000000"/>
          <w:szCs w:val="17"/>
        </w:rPr>
      </w:pPr>
      <w:r>
        <w:rPr>
          <w:rFonts w:cs="Courier New" w:ascii="Courier New" w:hAnsi="Courier New"/>
          <w:color w:val="000000"/>
          <w:szCs w:val="17"/>
        </w:rPr>
        <w:t>|5190480870|Sicilia       |Brolo           |    408.498|    439.250|</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Teresa di | | |</w:t>
      </w:r>
    </w:p>
    <w:p>
      <w:pPr>
        <w:pStyle w:val="PreformattatoHTML"/>
        <w:rPr>
          <w:rFonts w:ascii="Courier New" w:hAnsi="Courier New" w:cs="Courier New"/>
          <w:color w:val="000000"/>
          <w:szCs w:val="17"/>
        </w:rPr>
      </w:pPr>
      <w:r>
        <w:rPr>
          <w:rFonts w:cs="Courier New" w:ascii="Courier New" w:hAnsi="Courier New"/>
          <w:color w:val="000000"/>
          <w:szCs w:val="17"/>
        </w:rPr>
        <w:t>|5190480880|Sicilia       |Riva            |    554.748|    596.509|</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5190480890|Sicilia |San Teodoro | 134.714| 144.85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o Stefano di| | |</w:t>
      </w:r>
    </w:p>
    <w:p>
      <w:pPr>
        <w:pStyle w:val="PreformattatoHTML"/>
        <w:rPr>
          <w:rFonts w:ascii="Courier New" w:hAnsi="Courier New" w:cs="Courier New"/>
          <w:color w:val="000000"/>
          <w:szCs w:val="17"/>
        </w:rPr>
      </w:pPr>
      <w:r>
        <w:rPr>
          <w:rFonts w:cs="Courier New" w:ascii="Courier New" w:hAnsi="Courier New"/>
          <w:color w:val="000000"/>
          <w:szCs w:val="17"/>
        </w:rPr>
        <w:t>|5190480900|Sicilia       |Camastra        |    467.551|    502.7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901|Sicilia       |Saponara        |    327.199|    351.8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910|Sicilia       |Savoca          |    149.374|    160.6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920|Sicilia       |Scaletta Zanclea|    325.751|    350.2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930|Sicilia       |Sinagra         |    305.551|    328.5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940|Sicilia       |Spadafora       |    389.374|    418.6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950|Sicilia       |Taormina        |  3.332.477|  3.583.3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951|Sicilia       |Terme Vigliatore|    512.556|    551.1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960|Sicilia       |Torregrotta     |    357.025|    383.9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961|Sicilia       |Torrenova       |    352.293|    378.8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970|Sicilia       |Tortorici       |    417.159|    448.5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0990|Sicilia       |Tusa            |    272.066|    292.5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1000|Sicilia       |Ucria           |    181.620|    195.2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1010|Sicilia       |Valdina         |    207.215|    222.8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481020|Sicilia       |Venetico        |    564.084|    606.5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franca     |           |           |</w:t>
      </w:r>
    </w:p>
    <w:p>
      <w:pPr>
        <w:pStyle w:val="PreformattatoHTML"/>
        <w:rPr>
          <w:rFonts w:ascii="Courier New" w:hAnsi="Courier New" w:cs="Courier New"/>
          <w:color w:val="000000"/>
          <w:szCs w:val="17"/>
        </w:rPr>
      </w:pPr>
      <w:r>
        <w:rPr>
          <w:rFonts w:cs="Courier New" w:ascii="Courier New" w:hAnsi="Courier New"/>
          <w:color w:val="000000"/>
          <w:szCs w:val="17"/>
        </w:rPr>
        <w:t>|5190481030|Sicilia       |Tirrena         |    525.935|    565.5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010|Sicilia       |Alia            |    345.982|    372.0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020|Sicilia       |Alimena         |    249.285|    268.0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030|Sicilia       |Aliminusa       |    155.330|    167.0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Altavilla       |           |           |</w:t>
      </w:r>
    </w:p>
    <w:p>
      <w:pPr>
        <w:pStyle w:val="PreformattatoHTML"/>
        <w:rPr>
          <w:rFonts w:ascii="Courier New" w:hAnsi="Courier New" w:cs="Courier New"/>
          <w:color w:val="000000"/>
          <w:szCs w:val="17"/>
        </w:rPr>
      </w:pPr>
      <w:r>
        <w:rPr>
          <w:rFonts w:cs="Courier New" w:ascii="Courier New" w:hAnsi="Courier New"/>
          <w:color w:val="000000"/>
          <w:szCs w:val="17"/>
        </w:rPr>
        <w:t>|5190550040|Sicilia       |Milicia         |    326.559|    351.1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050|Sicilia       |Altofonte       |    263.409|    283.2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060|Sicilia       |Bagheria        |  3.000.011|  3.225.8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070|Sicilia       |Balestrate      |    350.750|    377.1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080|Sicilia       |Baucina         |    203.763|    219.1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elmonte        |           |           |</w:t>
      </w:r>
    </w:p>
    <w:p>
      <w:pPr>
        <w:pStyle w:val="PreformattatoHTML"/>
        <w:rPr>
          <w:rFonts w:ascii="Courier New" w:hAnsi="Courier New" w:cs="Courier New"/>
          <w:color w:val="000000"/>
          <w:szCs w:val="17"/>
        </w:rPr>
      </w:pPr>
      <w:r>
        <w:rPr>
          <w:rFonts w:cs="Courier New" w:ascii="Courier New" w:hAnsi="Courier New"/>
          <w:color w:val="000000"/>
          <w:szCs w:val="17"/>
        </w:rPr>
        <w:t>|5190550090|Sicilia       |Mezzagno        |    449.176|    482.9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100|Sicilia       |Bisacquino      |    554.855|    596.6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101|Sicilia       |Blufi           |    104.358|    112.2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110|Sicilia       |Bolognetta      |    245.436|    263.9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120|Sicilia       |Bompietro       |    197.429|    212.2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130|Sicilia       |Borgetto        |    774.120|    832.3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140|Sicilia       |Caccamo         |    464.843|    499.8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150|Sicilia       |Caltavuturo     |    371.519|    399.4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mpofelice di  |           |           |</w:t>
      </w:r>
    </w:p>
    <w:p>
      <w:pPr>
        <w:pStyle w:val="PreformattatoHTML"/>
        <w:rPr>
          <w:rFonts w:ascii="Courier New" w:hAnsi="Courier New" w:cs="Courier New"/>
          <w:color w:val="000000"/>
          <w:szCs w:val="17"/>
        </w:rPr>
      </w:pPr>
      <w:r>
        <w:rPr>
          <w:rFonts w:cs="Courier New" w:ascii="Courier New" w:hAnsi="Courier New"/>
          <w:color w:val="000000"/>
          <w:szCs w:val="17"/>
        </w:rPr>
        <w:t>|5190550160|Sicilia       |Roccella        |    891.521|    958.6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170|Sicilia       |Campofiorito    |    125.636|    135.0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171|Sicilia       |Camporeale      |    614.287|    660.5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180|Sicilia       |Capaci          |    821.622|    883.4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190|Sicilia       |Carini          |  4.056.337|  4.361.7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200|Sicilia       |Castelbuono     |    719.377|    773.5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210|Sicilia       |Casteldaccia    |    939.314|  1.010.0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stellana      |           |           |</w:t>
      </w:r>
    </w:p>
    <w:p>
      <w:pPr>
        <w:pStyle w:val="PreformattatoHTML"/>
        <w:rPr>
          <w:rFonts w:ascii="Courier New" w:hAnsi="Courier New" w:cs="Courier New"/>
          <w:color w:val="000000"/>
          <w:szCs w:val="17"/>
        </w:rPr>
      </w:pPr>
      <w:r>
        <w:rPr>
          <w:rFonts w:cs="Courier New" w:ascii="Courier New" w:hAnsi="Courier New"/>
          <w:color w:val="000000"/>
          <w:szCs w:val="17"/>
        </w:rPr>
        <w:t>|5190550220|Sicilia       |Sicula          |    388.805|    418.07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ronovo di | | |</w:t>
      </w:r>
    </w:p>
    <w:p>
      <w:pPr>
        <w:pStyle w:val="PreformattatoHTML"/>
        <w:rPr>
          <w:rFonts w:ascii="Courier New" w:hAnsi="Courier New" w:cs="Courier New"/>
          <w:color w:val="000000"/>
          <w:szCs w:val="17"/>
        </w:rPr>
      </w:pPr>
      <w:r>
        <w:rPr>
          <w:rFonts w:cs="Courier New" w:ascii="Courier New" w:hAnsi="Courier New"/>
          <w:color w:val="000000"/>
          <w:szCs w:val="17"/>
        </w:rPr>
        <w:t>|5190550230|Sicilia       |Sicilia         |    377.449|    405.8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240|Sicilia       |Cefalà Diana   |    200.128|    215.1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250|Sicilia       |Cefalù         |  1.029.162|  1.106.6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260|Sicilia       |Cerda           |    252.056|    271.0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270|Sicilia       |Chiusa Sclafani |    315.379|    339.1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280|Sicilia       |Ciminna         |    395.585|    425.3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290|Sicilia       |Cinisi          |    719.517|    773.6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300|Sicilia       |Collesano       |    446.590|    480.2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ontessa        |           |           |</w:t>
      </w:r>
    </w:p>
    <w:p>
      <w:pPr>
        <w:pStyle w:val="PreformattatoHTML"/>
        <w:rPr>
          <w:rFonts w:ascii="Courier New" w:hAnsi="Courier New" w:cs="Courier New"/>
          <w:color w:val="000000"/>
          <w:szCs w:val="17"/>
        </w:rPr>
      </w:pPr>
      <w:r>
        <w:rPr>
          <w:rFonts w:cs="Courier New" w:ascii="Courier New" w:hAnsi="Courier New"/>
          <w:color w:val="000000"/>
          <w:szCs w:val="17"/>
        </w:rPr>
        <w:t>|5190550310|Sicilia       |Entellina       |    358.109|    385.0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320|Sicilia       |Corleone        |    882.116|    948.5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330|Sicilia       |Ficarazzi       |  1.279.214|  1.375.5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340|Sicilia       |Gangi           |    259.980|    279.5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350|Sicilia       |Geraci Siculo   |    261.855|    281.5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360|Sicilia       |Giardinello     |    182.061|    195.7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370|Sicilia       |Giuliana        |    193.667|    208.2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380|Sicilia       |Godrano         |    198.125|    213.0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400|Sicilia       |Isnello         |    240.777|    258.9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Isola delle     |           |           |</w:t>
      </w:r>
    </w:p>
    <w:p>
      <w:pPr>
        <w:pStyle w:val="PreformattatoHTML"/>
        <w:rPr>
          <w:rFonts w:ascii="Courier New" w:hAnsi="Courier New" w:cs="Courier New"/>
          <w:color w:val="000000"/>
          <w:szCs w:val="17"/>
        </w:rPr>
      </w:pPr>
      <w:r>
        <w:rPr>
          <w:rFonts w:cs="Courier New" w:ascii="Courier New" w:hAnsi="Courier New"/>
          <w:color w:val="000000"/>
          <w:szCs w:val="17"/>
        </w:rPr>
        <w:t>|5190550410|Sicilia       |Femmine         |    290.250|    312.1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420|Sicilia       |Lascari         |    368.302|    396.0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430|Sicilia       |Lercara Friddi  |    428.516|    460.7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440|Sicilia       |Marineo         |    442.763|    476.0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450|Sicilia       |Mezzojuso       |    353.436|    380.0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460|Sicilia       |Misilmeri       |    808.235|    869.0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470|Sicilia       |Monreale        |  4.096.905|  4.405.3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480|Sicilia       |Montelepre      |    259.097|    278.6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Montemaggiore   |           |           |</w:t>
      </w:r>
    </w:p>
    <w:p>
      <w:pPr>
        <w:pStyle w:val="PreformattatoHTML"/>
        <w:rPr>
          <w:rFonts w:ascii="Courier New" w:hAnsi="Courier New" w:cs="Courier New"/>
          <w:color w:val="000000"/>
          <w:szCs w:val="17"/>
        </w:rPr>
      </w:pPr>
      <w:r>
        <w:rPr>
          <w:rFonts w:cs="Courier New" w:ascii="Courier New" w:hAnsi="Courier New"/>
          <w:color w:val="000000"/>
          <w:szCs w:val="17"/>
        </w:rPr>
        <w:t>|5190550490|Sicilia       |Belsito         |    427.355|    459.5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500|Sicilia       |Palazzo Adriano |    267.006|    287.1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510|Sicilia       |Palermo         | 24.956.960| 26.835.7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520|Sicilia       |Partinico       |  1.816.363|  1.953.1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530|Sicilia       |Petralia Soprana|    387.440|    416.6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540|Sicilia       |Petralia Sottana|    466.903|    502.0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iana degli     |           |           |</w:t>
      </w:r>
    </w:p>
    <w:p>
      <w:pPr>
        <w:pStyle w:val="PreformattatoHTML"/>
        <w:rPr>
          <w:rFonts w:ascii="Courier New" w:hAnsi="Courier New" w:cs="Courier New"/>
          <w:color w:val="000000"/>
          <w:szCs w:val="17"/>
        </w:rPr>
      </w:pPr>
      <w:r>
        <w:rPr>
          <w:rFonts w:cs="Courier New" w:ascii="Courier New" w:hAnsi="Courier New"/>
          <w:color w:val="000000"/>
          <w:szCs w:val="17"/>
        </w:rPr>
        <w:t>|5190550550|Sicilia       |Albanesi        |    385.903|    414.9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560|Sicilia       |Polizzi Generosa|    432.335|    464.8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570|Sicilia       |Pollina         |    224.842|    241.7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580|Sicilia       |Prizzi          |    355.026|    381.7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590|Sicilia       |Roccamena       |    214.633|    230.7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600|Sicilia       |Roccapalumba    |    321.712|    345.9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610|Sicilia       |San Cipirello   |    476.742|    512.6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iuseppe    |           |           |</w:t>
      </w:r>
    </w:p>
    <w:p>
      <w:pPr>
        <w:pStyle w:val="PreformattatoHTML"/>
        <w:rPr>
          <w:rFonts w:ascii="Courier New" w:hAnsi="Courier New" w:cs="Courier New"/>
          <w:color w:val="000000"/>
          <w:szCs w:val="17"/>
        </w:rPr>
      </w:pPr>
      <w:r>
        <w:rPr>
          <w:rFonts w:cs="Courier New" w:ascii="Courier New" w:hAnsi="Courier New"/>
          <w:color w:val="000000"/>
          <w:szCs w:val="17"/>
        </w:rPr>
        <w:t>|5190550620|Sicilia       |Jato            |    741.842|    797.68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Mauro | | |</w:t>
      </w:r>
    </w:p>
    <w:p>
      <w:pPr>
        <w:pStyle w:val="PreformattatoHTML"/>
        <w:rPr>
          <w:rFonts w:ascii="Courier New" w:hAnsi="Courier New" w:cs="Courier New"/>
          <w:color w:val="000000"/>
          <w:szCs w:val="17"/>
        </w:rPr>
      </w:pPr>
      <w:r>
        <w:rPr>
          <w:rFonts w:cs="Courier New" w:ascii="Courier New" w:hAnsi="Courier New"/>
          <w:color w:val="000000"/>
          <w:szCs w:val="17"/>
        </w:rPr>
        <w:t>|5190550630|Sicilia       |Castelverde     |    144.665|    155.5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650|Sicilia       |Santa Flavia    |    286.312|    307.8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660|Sicilia       |Sciara          |    212.166|    228.1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680|Sicilia       |Termini Imerese |  1.600.713|  1.721.2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690|Sicilia       |Terrasini       |  1.145.138|  1.231.3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700|Sicilia       |Torretta        |    315.482|    339.2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710|Sicilia       |Trabia          |  1.062.211|  1.142.1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711|Sicilia       |Trappeto        |    399.040|    429.0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720|Sicilia       |Ustica          |    329.895|    354.7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730|Sicilia       |Valledolmo      |    381.004|    409.68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entimiglia di  |           |           |</w:t>
      </w:r>
    </w:p>
    <w:p>
      <w:pPr>
        <w:pStyle w:val="PreformattatoHTML"/>
        <w:rPr>
          <w:rFonts w:ascii="Courier New" w:hAnsi="Courier New" w:cs="Courier New"/>
          <w:color w:val="000000"/>
          <w:szCs w:val="17"/>
        </w:rPr>
      </w:pPr>
      <w:r>
        <w:rPr>
          <w:rFonts w:cs="Courier New" w:ascii="Courier New" w:hAnsi="Courier New"/>
          <w:color w:val="000000"/>
          <w:szCs w:val="17"/>
        </w:rPr>
        <w:t>|5190550740|Sicilia       |Sicilia         |    260.712|    280.3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750|Sicilia       |Vicari          |    290.725|    312.6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760|Sicilia       |Villabate       |    777.704|    836.2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550770|Sicilia       |Villafrati      |    376.146|    404.4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650010|Sicilia       |Acate           |    585.807|    629.9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hiaramonte     |           |           |</w:t>
      </w:r>
    </w:p>
    <w:p>
      <w:pPr>
        <w:pStyle w:val="PreformattatoHTML"/>
        <w:rPr>
          <w:rFonts w:ascii="Courier New" w:hAnsi="Courier New" w:cs="Courier New"/>
          <w:color w:val="000000"/>
          <w:szCs w:val="17"/>
        </w:rPr>
      </w:pPr>
      <w:r>
        <w:rPr>
          <w:rFonts w:cs="Courier New" w:ascii="Courier New" w:hAnsi="Courier New"/>
          <w:color w:val="000000"/>
          <w:szCs w:val="17"/>
        </w:rPr>
        <w:t>|5190650020|Sicilia       |Gulfi           |    501.247|    538.9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650030|Sicilia       |Comiso          |  2.805.075|  3.016.2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650040|Sicilia       |Giarratana      |    343.662|    369.5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650050|Sicilia       |Ispica          |  2.042.396|  2.196.1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650060|Sicilia       |Modica          |  6.062.296|  6.518.6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650070|Sicilia       |Monterosso Almo |    415.701|    446.9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650080|Sicilia       |Pozzallo        |  2.423.863|  2.606.3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650090|Sicilia       |Ragusa          |  4.075.106|  4.381.8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ta Croce     |           |           |</w:t>
      </w:r>
    </w:p>
    <w:p>
      <w:pPr>
        <w:pStyle w:val="PreformattatoHTML"/>
        <w:rPr>
          <w:rFonts w:ascii="Courier New" w:hAnsi="Courier New" w:cs="Courier New"/>
          <w:color w:val="000000"/>
          <w:szCs w:val="17"/>
        </w:rPr>
      </w:pPr>
      <w:r>
        <w:rPr>
          <w:rFonts w:cs="Courier New" w:ascii="Courier New" w:hAnsi="Courier New"/>
          <w:color w:val="000000"/>
          <w:szCs w:val="17"/>
        </w:rPr>
        <w:t>|5190650100|Sicilia       |Camerina        |    682.162|    733.5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650110|Sicilia       |Scicli          |  2.887.594|  3.104.9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650120|Sicilia       |Vittoria        |  3.143.884|  3.380.5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010|Sicilia       |Augusta         |  3.179.030|  3.418.3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020|Sicilia       |Avola           |  2.446.852|  2.631.0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030|Sicilia       |Buccheri        |    289.637|    311.4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040|Sicilia       |Buscemi         |    241.248|    259.4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nicattini     |           |           |</w:t>
      </w:r>
    </w:p>
    <w:p>
      <w:pPr>
        <w:pStyle w:val="PreformattatoHTML"/>
        <w:rPr>
          <w:rFonts w:ascii="Courier New" w:hAnsi="Courier New" w:cs="Courier New"/>
          <w:color w:val="000000"/>
          <w:szCs w:val="17"/>
        </w:rPr>
      </w:pPr>
      <w:r>
        <w:rPr>
          <w:rFonts w:cs="Courier New" w:ascii="Courier New" w:hAnsi="Courier New"/>
          <w:color w:val="000000"/>
          <w:szCs w:val="17"/>
        </w:rPr>
        <w:t>|5190760050|Sicilia       |Bagni           |    546.092|    587.2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060|Sicilia       |Carlentini      |  1.068.341|  1.148.7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080|Sicilia       |Ferla           |    307.075|    330.1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090|Sicilia       |Floridia        |    449.719|    483.5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100|Sicilia       |Francofonte     |  1.051.444|  1.130.5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110|Sicilia       |Lentini         |  1.726.148|  1.856.0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120|Sicilia       |Melilli         |    914.482|    983.3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130|Sicilia       |Noto            |  1.523.422|  1.638.1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140|Sicilia       |Pachino         |  1.299.383|  1.397.2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Palazzolo       |           |           |</w:t>
      </w:r>
    </w:p>
    <w:p>
      <w:pPr>
        <w:pStyle w:val="PreformattatoHTML"/>
        <w:rPr>
          <w:rFonts w:ascii="Courier New" w:hAnsi="Courier New" w:cs="Courier New"/>
          <w:color w:val="000000"/>
          <w:szCs w:val="17"/>
        </w:rPr>
      </w:pPr>
      <w:r>
        <w:rPr>
          <w:rFonts w:cs="Courier New" w:ascii="Courier New" w:hAnsi="Courier New"/>
          <w:color w:val="000000"/>
          <w:szCs w:val="17"/>
        </w:rPr>
        <w:t>|5190760150|Sicilia       |Acreide         |    710.175|    763.637|</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Portopalo di | | |</w:t>
      </w:r>
    </w:p>
    <w:p>
      <w:pPr>
        <w:pStyle w:val="PreformattatoHTML"/>
        <w:rPr>
          <w:rFonts w:ascii="Courier New" w:hAnsi="Courier New" w:cs="Courier New"/>
          <w:color w:val="000000"/>
          <w:szCs w:val="17"/>
        </w:rPr>
      </w:pPr>
      <w:r>
        <w:rPr>
          <w:rFonts w:cs="Courier New" w:ascii="Courier New" w:hAnsi="Courier New"/>
          <w:color w:val="000000"/>
          <w:szCs w:val="17"/>
        </w:rPr>
        <w:t>|5190760151|Sicilia       |Capo Passero    |    293.386|    315.4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152|Sicilia       |Priolo Gargallo |    854.542|    918.8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160|Sicilia       |Rosolini        |  1.301.144|  1.399.0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170|Sicilia       |Siracusa        |  4.938.304|  5.310.06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180|Sicilia       |Solarino        |    636.408|    684.3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760190|Sicilia       |Sortino         |    375.832|    404.1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010|Sicilia       |Alcamo          |  2.291.109|  2.463.5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020|Sicilia       |Buseto Palizzolo|    486.648|    523.2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Calatafimi-     |           |           |</w:t>
      </w:r>
    </w:p>
    <w:p>
      <w:pPr>
        <w:pStyle w:val="PreformattatoHTML"/>
        <w:rPr>
          <w:rFonts w:ascii="Courier New" w:hAnsi="Courier New" w:cs="Courier New"/>
          <w:color w:val="000000"/>
          <w:szCs w:val="17"/>
        </w:rPr>
      </w:pPr>
      <w:r>
        <w:rPr>
          <w:rFonts w:cs="Courier New" w:ascii="Courier New" w:hAnsi="Courier New"/>
          <w:color w:val="000000"/>
          <w:szCs w:val="17"/>
        </w:rPr>
        <w:t>|5190820030|Sicilia       |Segesta         |    621.172|    667.934|</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mpobello di | | |</w:t>
      </w:r>
    </w:p>
    <w:p>
      <w:pPr>
        <w:pStyle w:val="PreformattatoHTML"/>
        <w:rPr>
          <w:rFonts w:ascii="Courier New" w:hAnsi="Courier New" w:cs="Courier New"/>
          <w:color w:val="000000"/>
          <w:szCs w:val="17"/>
        </w:rPr>
      </w:pPr>
      <w:r>
        <w:rPr>
          <w:rFonts w:cs="Courier New" w:ascii="Courier New" w:hAnsi="Courier New"/>
          <w:color w:val="000000"/>
          <w:szCs w:val="17"/>
        </w:rPr>
        <w:t>|5190820040|Sicilia       |Mazara          |  1.379.869|  1.483.746|</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Castellammare | | |</w:t>
      </w:r>
    </w:p>
    <w:p>
      <w:pPr>
        <w:pStyle w:val="PreformattatoHTML"/>
        <w:rPr>
          <w:rFonts w:ascii="Courier New" w:hAnsi="Courier New" w:cs="Courier New"/>
          <w:color w:val="000000"/>
          <w:szCs w:val="17"/>
        </w:rPr>
      </w:pPr>
      <w:r>
        <w:rPr>
          <w:rFonts w:cs="Courier New" w:ascii="Courier New" w:hAnsi="Courier New"/>
          <w:color w:val="000000"/>
          <w:szCs w:val="17"/>
        </w:rPr>
        <w:t>|5190820060|Sicilia       |del Golfo       |    931.809|  1.001.9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070|Sicilia       |Castelvetrano   |  3.157.412|  3.395.10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080|Sicilia       |Custonaci       |    254.815|    273.9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090|Sicilia       |Erice           |    750.412|    806.9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100|Sicilia       |Favignana       |    663.300|    713.2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110|Sicilia       |Gibellina       |    405.400|    435.9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120|Sicilia       |Marsala         |  3.276.306|  3.522.9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130|Sicilia       |Mazara del Vallo|  2.294.052|  2.466.7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140|Sicilia       |Paceco          |    367.945|    395.6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150|Sicilia       |Pantelleria     |    760.821|    818.0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160|Sicilia       |Partanna        |    356.314|    383.1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161|Sicilia       |Petrosino       |    323.476|    347.8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170|Sicilia       |Poggioreale     |    231.985|    249.4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180|Sicilia       |Salaparuta      |    190.393|    204.7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190|Sicilia       |Salemi          |    365.312|    392.8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200|Sicilia       |Santa Ninfa     |    194.411|    209.0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201|Sicilia       |San Vito Lo Capo|    763.187|    820.6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210|Sicilia       |Trapani         |  3.723.111|  4.003.3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211|Sicilia       |Valderice       |    642.951|    691.3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190820220|Sicilia       |Vita            |    197.531|    212.4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010|Sardegna      |Arbus           |    532.990|    573.1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030|Sardegna      |Assemini        |  1.406.589|  1.512.4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050|Sardegna      |Barrali         |    110.486|    118.8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060|Sardegna      |Barumini        |    177.491|    190.8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070|Sardegna      |Buggerru        |    165.135|    177.5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080|Sardegna      |Burcei          |    275.017|    295.7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090|Sardegna      |Cagliari        | 14.150.585| 15.215.85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100|Sardegna      |Calasetta       |    361.552|    388.7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110|Sardegna      |Capoterra       |  1.966.895|  2.114.9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120|Sardegna      |Carbonia        |  1.908.925|  2.052.6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130|Sardegna      |Carloforte      |    680.958|    732.2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131|Sardegna      |Castiadas       |    277.245|    298.1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150|Sardegna      |Decimomannu     |    417.060|    448.4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160|Sardegna      |Decimoputzu     |    329.442|    354.2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170|Sardegna      |Dolianova       |    365.731|    393.264|</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180|Sardegna      |Domus de Maria  |    276.961|    297.811|</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190|Sardegna      |Domusnovas      |    413.150|    444.252|</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200|Sardegna      |Donori          |    208.737|    224.451|</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201|Sardegna      |Elmas           |    671.572|    722.129|</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210|Sardegna      |Fluminimaggiore |    283.648|    305.001|</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220|Sardegna      |Furtei          |    165.316|    177.761|</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250|Sardegna      |Gesturi         |    170.236|    183.052|</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260|Sardegna      |Giba            |    326.956|    351.570|</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280|Sardegna      |Gonnesa         |    411.688|    442.680|</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290|Sardegna      |Gonnosfanadiga  |    353.707|    380.334|</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300|Sardegna      |Guamaggiore     |    115.685|    124.394|</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310|Sardegna      |Guasila         |    199.445|    214.459|</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320|Sardegna      |Guspini         |    784.486|    843.543|</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330|Sardegna      |Iglesias        |  2.121.883|  2.281.620|</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350|Sardegna      |Lunamatrona     |    148.999|    160.216|</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360|Sardegna      |Mandas          |    189.590|    203.862|</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370|Sardegna      |Maracalagonis   |    563.236|    605.637|</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371|Sardegna      |Masainas        |    156.434|    168.211|</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380|Sardegna      |Monastir        |    561.595|    603.872|</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381|Sardegna      |Monserrato      |    564.522|    607.020|</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390|Sardegna      |Muravera        |    469.718|    505.078|</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400|Sardegna      |Musei           |    142.825|    153.577|</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410|Sardegna      |Narcao          |    395.150|    424.897|</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420|Sardegna      |Nuraminis       |    285.341|    306.822|</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430|Sardegna      |Nuxis           |    166.680|    179.227|</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450|Sardegna      |Pabillonis      |    257.483|    276.867|</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470|Sardegna      |Perdaxius       |    123.197|    132.471|</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480|Sardegna      |Pimentel        |    126.624|    136.156|</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490|Sardegna      |Portoscuso      |    568.308|    611.090|</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500|Sardegna      |Pula            |  1.564.277|  1.682.037|</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501|Sardegna      |Quartucciu      |    589.420|    633.792|</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          |              |Quartu          |           |           |</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510|Sardegna      |Sant'Elena      |  3.765.796|  4.049.287|</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520|Sardegna      |Samassi         |    282.656|    303.935|</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w:t>
      </w:r>
    </w:p>
    <w:p>
      <w:pPr>
        <w:pStyle w:val="PreformattatoHTML"/>
        <w:rPr>
          <w:rFonts w:ascii="Courier New" w:hAnsi="Courier New" w:cs="Courier New"/>
          <w:color w:val="000000"/>
          <w:szCs w:val="17"/>
          <w:lang w:val="fr-FR"/>
        </w:rPr>
      </w:pPr>
      <w:r>
        <w:rPr>
          <w:rFonts w:cs="Courier New" w:ascii="Courier New" w:hAnsi="Courier New"/>
          <w:color w:val="000000"/>
          <w:szCs w:val="17"/>
          <w:lang w:val="fr-FR"/>
        </w:rPr>
        <w:t>|5200170530|Sardegna      |Samatzai        |    176.275|    189.5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540|Sardegna      |San Basilio     |    149.554|    160.8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Gavino      |           |           |</w:t>
      </w:r>
    </w:p>
    <w:p>
      <w:pPr>
        <w:pStyle w:val="PreformattatoHTML"/>
        <w:rPr>
          <w:rFonts w:ascii="Courier New" w:hAnsi="Courier New" w:cs="Courier New"/>
          <w:color w:val="000000"/>
          <w:szCs w:val="17"/>
        </w:rPr>
      </w:pPr>
      <w:r>
        <w:rPr>
          <w:rFonts w:cs="Courier New" w:ascii="Courier New" w:hAnsi="Courier New"/>
          <w:color w:val="000000"/>
          <w:szCs w:val="17"/>
        </w:rPr>
        <w:t>|5200170550|Sardegna      |Monreale        |    377.430|    405.84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 Giovanni | | |</w:t>
      </w:r>
    </w:p>
    <w:p>
      <w:pPr>
        <w:pStyle w:val="PreformattatoHTML"/>
        <w:rPr>
          <w:rFonts w:ascii="Courier New" w:hAnsi="Courier New" w:cs="Courier New"/>
          <w:color w:val="000000"/>
          <w:szCs w:val="17"/>
        </w:rPr>
      </w:pPr>
      <w:r>
        <w:rPr>
          <w:rFonts w:cs="Courier New" w:ascii="Courier New" w:hAnsi="Courier New"/>
          <w:color w:val="000000"/>
          <w:szCs w:val="17"/>
        </w:rPr>
        <w:t>|5200170560|Sardegna      |Suergiu         |    308.523|    331.7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570|Sardegna      |Sanluri         |    494.736|    531.9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590|Sardegna      |San Sperate     |    397.941|    427.8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600|Sardegna      |Santadi         |    389.099|    418.3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t'Andrea     |           |           |</w:t>
      </w:r>
    </w:p>
    <w:p>
      <w:pPr>
        <w:pStyle w:val="PreformattatoHTML"/>
        <w:rPr>
          <w:rFonts w:ascii="Courier New" w:hAnsi="Courier New" w:cs="Courier New"/>
          <w:color w:val="000000"/>
          <w:szCs w:val="17"/>
        </w:rPr>
      </w:pPr>
      <w:r>
        <w:rPr>
          <w:rFonts w:cs="Courier New" w:ascii="Courier New" w:hAnsi="Courier New"/>
          <w:color w:val="000000"/>
          <w:szCs w:val="17"/>
        </w:rPr>
        <w:t>|5200170610|Sardegna      |Frius           |    164.537|    176.9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620|Sardegna      |Sant'Anna Arresi|    540.393|    581.0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630|Sardegna      |Sant'Antioco    |    965.356|  1.038.0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640|Sardegna      |San Vito        |    267.318|    287.4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650|Sardegna      |Sardara         |    355.770|    382.5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660|Sardegna      |Sarroch         |    414.805|    446.0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670|Sardegna      |Segariu         |    123.052|    132.3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680|Sardegna      |Selargius       |  1.065.600|  1.145.8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690|Sardegna      |Selegas         |    143.465|    154.2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700|Sardegna      |Senorbì        |    427.497|    459.6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710|Sardegna      |Serdiana        |    238.321|    256.2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720|Sardegna      |Serramanna      |    543.057|    583.9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730|Sardegna      |Serrenti        |    239.174|    257.1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740|Sardegna      |Sestu           |  1.101.039|  1.183.9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ettimo San     |           |           |</w:t>
      </w:r>
    </w:p>
    <w:p>
      <w:pPr>
        <w:pStyle w:val="PreformattatoHTML"/>
        <w:rPr>
          <w:rFonts w:ascii="Courier New" w:hAnsi="Courier New" w:cs="Courier New"/>
          <w:color w:val="000000"/>
          <w:szCs w:val="17"/>
        </w:rPr>
      </w:pPr>
      <w:r>
        <w:rPr>
          <w:rFonts w:cs="Courier New" w:ascii="Courier New" w:hAnsi="Courier New"/>
          <w:color w:val="000000"/>
          <w:szCs w:val="17"/>
        </w:rPr>
        <w:t>|5200170750|Sardegna      |Pietro          |    452.570|    486.6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780|Sardegna      |Siliqua         |    354.874|    381.5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790|Sardegna      |Silius          |    133.447|    143.4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800|Sardegna      |Sinnai          |  1.071.365|  1.152.0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810|Sardegna      |Siurgus Donigala|    140.700|    151.2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820|Sardegna      |Soleminis       |    104.786|    112.6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830|Sardegna      |Suelli          |    154.791|    166.4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840|Sardegna      |Teulada         |    474.745|    510.4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850|Sardegna      |Tratalias       |    168.412|    181.0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860|Sardegna      |Tuili           |    115.209|    123.8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880|Sardegna      |Ussana          |    370.823|    398.73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900|Sardegna      |Uta             |    529.782|    569.6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910|Sardegna      |Vallermosa      |    204.780|    220.1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920|Sardegna      |Villacidro      |    795.799|    855.7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930|Sardegna      |Villamar        |    263.916|    283.7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940|Sardegna      |Villamassargia  |    329.616|    354.4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960|Sardegna      |Villano-vafranca|    189.254|    203.5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961|Sardegna      |Villaperuccio   |    118.282|    127.1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970|Sardegna      |Villaputzu      |    256.666|    275.9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980|Sardegna      |Villasalto      |    200.855|    215.9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0990|Sardegna      |Villa San Pietro|    187.725|    201.8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1000|Sardegna      |Villasimius     |    998.951|  1.074.1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1010|Sardegna      |Villasor        |    480.110|    516.2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171020|Sardegna      |Villaspeciosa   |    200.251|    215.3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010|Sardegna      |Aritzo          |    189.166|    203.4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020|Sardegna      |Arzana          |    318.205|    342.1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030|Sardegna      |Atzara          |    124.962|    134.3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050|Sardegna      |Bari Sardo      |    340.949|    366.6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060|Sardegna      |Baunei          |    343.972|    369.8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090|Sardegna      |Bitti           |    308.450|    331.6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100|Sardegna      |Bolotana        |    203.132|    218.4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110|Sardegna      |Borore          |    220.500|    237.1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120|Sardegna      |Bortigali       |    124.369|    133.7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130|Sardegna      |Bosa            |    606.247|    651.8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131|Sardegna      |Budoni          |    514.406|    553.1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132|Sardegna      |Cardedu         |    152.342|    163.81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150|Sardegna      |Desulo          |    199.740|    214.7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160|Sardegna      |Dorgali         |    609.914|    655.8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180|Sardegna      |Escalaplano     |    216.794|    233.1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220|Sardegna      |Fonni           |    441.073|    474.2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240|Sardegna      |Gairo           |    178.953|    192.4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250|Sardegna      |Galtellì       |    243.711|    262.0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260|Sardegna      |Gavoi           |    315.200|    338.9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280|Sardegna      |Gergei          |    151.166|    162.54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290|Sardegna      |Girasole        |    103.885|    111.7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300|Sardegna      |Ilbono          |    219.969|    236.5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310|Sardegna      |Irgoli          |    231.070|    248.4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320|Sardegna      |Isili           |    290.220|    312.0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330|Sardegna      |Jerzu           |    261.916|    281.6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340|Sardegna      |Laconi          |    304.881|    327.8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350|Sardegna      |Lanusei         |    373.683|    401.8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370|Sardegna      |Loceri          |    163.599|    175.9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390|Sardegna      |Lodè           |    198.444|    213.3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400|Sardegna      |Lotzorai        |    308.512|    331.7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410|Sardegna      |Lula            |    169.414|    182.1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420|Sardegna      |Macomer         |    762.789|    820.2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440|Sardegna      |Mamoiada        |    256.220|    275.5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450|Sardegna      |Meana Sardo     |    175.891|    189.13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490|Sardegna      |Nuoro           |  3.173.189|  3.412.0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510|Sardegna      |Nurallao        |    142.464|    153.1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520|Sardegna      |Nurri           |    233.732|    251.3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530|Sardegna      |Oliena          |    242.965|    261.2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540|Sardegna      |Ollolai         |    162.782|    175.0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590|Sardegna      |Orani           |    191.520|    205.93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600|Sardegna      |Orgosolo        |    275.228|    295.9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610|Sardegna      |Orosei          |    635.618|    683.4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620|Sardegna      |Orotelli        |    203.777|    219.1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630|Sardegna      |Orroli          |    347.930|    374.1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640|Sardegna      |Ortueri         |    115.364|    124.0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650|Sardegna      |Orune           |    295.452|    317.6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680|Sardegna      |Ottana          |    475.326|    511.1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690|Sardegna      |Ovodda          |    260.609|    280.2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700|Sardegna      |Perdasdefogu    |    190.758|    205.11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710|Sardegna      |Posada          |    352.933|    379.5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731|Sardegna      |San Teodoro     |    820.500|    882.2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740|Sardegna      |Sarule          |    198.730|    213.6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780|Sardegna      |Seui            |    218.967|    235.4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800|Sardegna      |Silanus         |    190.098|    204.40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810|Sardegna      |Sindia          |    176.253|    189.5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820|Sardegna      |Siniscola       |    682.286|    733.6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830|Sardegna      |Sorgono         |    195.963|    210.71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840|Sardegna      |Suni            |    186.478|    200.5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850|Sardegna      |Talana          |    132.175|    142.1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860|Sardegna      |Tertenia        |    397.893|    427.8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900|Sardegna      |Tonara          |    189.187|    203.4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910|Sardegna      |Torpè          |    226.835|    243.9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920|Sardegna      |Tortolì        |  1.296.382|  1.393.9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940|Sardegna      |Triei           |    128.124|    137.7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950|Sardegna      |Ulassai         |    250.152|    268.9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960|Sardegna      |Urzulei         |    119.988|    129.02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grande     |           |           |</w:t>
      </w:r>
    </w:p>
    <w:p>
      <w:pPr>
        <w:pStyle w:val="PreformattatoHTML"/>
        <w:rPr>
          <w:rFonts w:ascii="Courier New" w:hAnsi="Courier New" w:cs="Courier New"/>
          <w:color w:val="000000"/>
          <w:szCs w:val="17"/>
        </w:rPr>
      </w:pPr>
      <w:r>
        <w:rPr>
          <w:rFonts w:cs="Courier New" w:ascii="Courier New" w:hAnsi="Courier New"/>
          <w:color w:val="000000"/>
          <w:szCs w:val="17"/>
        </w:rPr>
        <w:t>|5200530980|Sardegna      |Strisaili       |    482.304|    518.6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530990|Sardegna      |Villanova Tulo  |    139.920|    150.4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010|Sardegna      |Aggius          |    246.238|    264.7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011|Sardegna      |Aglientu        |    330.665|    355.5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020|Sardegna      |Alà dei Sardi  |    212.281|    228.2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030|Sardegna      |Alghero         |  4.147.800|  4.460.0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060|Sardegna      |Arzachena       |  1.718.753|  1.848.1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061|Sardegna      |Badesi          |    225.870|    242.8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080|Sardegna      |Benetutti       |    384.155|    413.0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090|Sardegna      |Berchidda       |    682.945|    734.3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120|Sardegna      |Bono            |    309.923|    333.2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130|Sardegna      |Bonorva         |    457.752|    492.2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170|Sardegna      |Buddusò        |    400.308|    430.4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180|Sardegna      |Bultei          |    132.680|    142.6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210|Sardegna      |Calangianus     |    406.521|    437.1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230|Sardegna      |Castelsardo     |    550.544|    591.9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250|Sardegna      |Chiaramonti     |    161.243|    173.3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260|Sardegna      |Codrongianos    |    141.986|    152.67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290|Sardegna      |Florinas        |    154.290|    165.9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301|Sardegna      |Golfo Aranci    |    409.722|    440.5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330|Sardegna      |Ittiri          |    495.177|    532.4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350|Sardegna      |La Maddalena    |    823.132|    885.09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Loiri Porto San |           |           |</w:t>
      </w:r>
    </w:p>
    <w:p>
      <w:pPr>
        <w:pStyle w:val="PreformattatoHTML"/>
        <w:rPr>
          <w:rFonts w:ascii="Courier New" w:hAnsi="Courier New" w:cs="Courier New"/>
          <w:color w:val="000000"/>
          <w:szCs w:val="17"/>
        </w:rPr>
      </w:pPr>
      <w:r>
        <w:rPr>
          <w:rFonts w:cs="Courier New" w:ascii="Courier New" w:hAnsi="Courier New"/>
          <w:color w:val="000000"/>
          <w:szCs w:val="17"/>
        </w:rPr>
        <w:t>|5200730351|Sardegna      |Paolo           |    520.984|    560.2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360|Sardegna      |Luogosanto      |    229.304|    246.5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370|Sardegna      |Luras           |    264.392|    284.2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410|Sardegna      |Monti           |    209.082|    224.8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420|Sardegna      |Mores           |    189.955|    204.2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450|Sardegna      |Nule            |    140.189|    150.7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460|Sardegna      |Nulvi           |    349.541|    375.8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470|Sardegna      |Olbia           |  4.030.094|  4.333.4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480|Sardegna      |Olmedo          |    291.950|    313.9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490|Sardegna      |Oschiri         |    530.184|    570.0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500|Sardegna      |Osilo           |    488.660|    525.4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510|Sardegna      |Ossi            |    316.899|    340.7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520|Sardegna      |Ozieri          |    914.213|    983.0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531|Sardegna      |Palau           |    936.261|  1.006.7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532|Sardegna      |Padru           |    189.944|    204.2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540|Sardegna      |Pattada         |    272.922|    293.4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550|Sardegna      |Perfugas        |    271.357|    291.78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560|Sardegna      |Ploaghe         |    379.367|    407.9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570|Sardegna      |Porto Torres    |  1.575.821|  1.694.4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580|Sardegna      |Pozzomaggiore   |    238.400|    256.3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t'Antonio di |           |           |</w:t>
      </w:r>
    </w:p>
    <w:p>
      <w:pPr>
        <w:pStyle w:val="PreformattatoHTML"/>
        <w:rPr>
          <w:rFonts w:ascii="Courier New" w:hAnsi="Courier New" w:cs="Courier New"/>
          <w:color w:val="000000"/>
          <w:szCs w:val="17"/>
        </w:rPr>
      </w:pPr>
      <w:r>
        <w:rPr>
          <w:rFonts w:cs="Courier New" w:ascii="Courier New" w:hAnsi="Courier New"/>
          <w:color w:val="000000"/>
          <w:szCs w:val="17"/>
        </w:rPr>
        <w:t>|5200730602|Sardegna      |Gallura         |    183.294|    197.093|</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Maria | | |</w:t>
      </w:r>
    </w:p>
    <w:p>
      <w:pPr>
        <w:pStyle w:val="PreformattatoHTML"/>
        <w:rPr>
          <w:rFonts w:ascii="Courier New" w:hAnsi="Courier New" w:cs="Courier New"/>
          <w:color w:val="000000"/>
          <w:szCs w:val="17"/>
        </w:rPr>
      </w:pPr>
      <w:r>
        <w:rPr>
          <w:rFonts w:cs="Courier New" w:ascii="Courier New" w:hAnsi="Courier New"/>
          <w:color w:val="000000"/>
          <w:szCs w:val="17"/>
        </w:rPr>
        <w:t>|5200730603|Sardegna      |Coghinas        |    145.737|    156.708|</w:t>
      </w:r>
    </w:p>
    <w:p>
      <w:pPr>
        <w:pStyle w:val="NormaleWeb"/>
        <w:spacing w:before="0" w:after="0"/>
        <w:jc w:val="center"/>
        <w:rPr>
          <w:rFonts w:ascii="Courier New" w:hAnsi="Courier New" w:cs="Courier New"/>
          <w:color w:val="000000"/>
          <w:sz w:val="20"/>
          <w:szCs w:val="17"/>
        </w:rPr>
      </w:pPr>
      <w:r>
        <w:rPr>
          <w:rFonts w:cs="Courier New" w:ascii="Courier New" w:hAnsi="Courier New"/>
          <w:color w:val="000000"/>
          <w:sz w:val="2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 | |Santa Teresa | | |</w:t>
      </w:r>
    </w:p>
    <w:p>
      <w:pPr>
        <w:pStyle w:val="PreformattatoHTML"/>
        <w:rPr>
          <w:rFonts w:ascii="Courier New" w:hAnsi="Courier New" w:cs="Courier New"/>
          <w:color w:val="000000"/>
          <w:szCs w:val="17"/>
        </w:rPr>
      </w:pPr>
      <w:r>
        <w:rPr>
          <w:rFonts w:cs="Courier New" w:ascii="Courier New" w:hAnsi="Courier New"/>
          <w:color w:val="000000"/>
          <w:szCs w:val="17"/>
        </w:rPr>
        <w:t>|5200730610|Sardegna      |Gallura         |    875.835|    941.7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620|Sardegna      |Sassari         | 12.324.311| 13.252.0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630|Sardegna      |Sedini          |    220.604|    237.2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650|Sardegna      |Sennori         |    408.704|    439.4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670|Sardegna      |Sorso           |    845.262|    908.8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671|Sardegna      |Telti           |    215.439|    231.6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672|Sardegna      |Stintino        |    556.172|    598.0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680|Sardegna      |Tempio Pausania |  1.083.658|  1.165.2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690|Sardegna      |Thiesi          |    285.259|    306.7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700|Sardegna      |Tissi           |    193.718|    208.3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Trinità        |           |           |</w:t>
      </w:r>
    </w:p>
    <w:p>
      <w:pPr>
        <w:pStyle w:val="PreformattatoHTML"/>
        <w:rPr>
          <w:rFonts w:ascii="Courier New" w:hAnsi="Courier New" w:cs="Courier New"/>
          <w:color w:val="000000"/>
          <w:szCs w:val="17"/>
        </w:rPr>
      </w:pPr>
      <w:r>
        <w:rPr>
          <w:rFonts w:cs="Courier New" w:ascii="Courier New" w:hAnsi="Courier New"/>
          <w:color w:val="000000"/>
          <w:szCs w:val="17"/>
        </w:rPr>
        <w:t>|          |              |d'Agultu e      |           |           |</w:t>
      </w:r>
    </w:p>
    <w:p>
      <w:pPr>
        <w:pStyle w:val="PreformattatoHTML"/>
        <w:rPr>
          <w:rFonts w:ascii="Courier New" w:hAnsi="Courier New" w:cs="Courier New"/>
          <w:color w:val="000000"/>
          <w:szCs w:val="17"/>
        </w:rPr>
      </w:pPr>
      <w:r>
        <w:rPr>
          <w:rFonts w:cs="Courier New" w:ascii="Courier New" w:hAnsi="Courier New"/>
          <w:color w:val="000000"/>
          <w:szCs w:val="17"/>
        </w:rPr>
        <w:t>|5200730711|Sardegna      |Vignola         |    418.901|    450.43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720|Sardegna      |Tula            |    165.610|    178.0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730|Sardegna      |Uri             |    305.678|    328.6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740|Sardegna      |Usini           |    302.073|    324.81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741|Sardegna      |Valledoria      |    416.846|    448.22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730742|Sardegna      |Viddalba        |    215.222|    231.42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Villanova       |           |           |</w:t>
      </w:r>
    </w:p>
    <w:p>
      <w:pPr>
        <w:pStyle w:val="PreformattatoHTML"/>
        <w:rPr>
          <w:rFonts w:ascii="Courier New" w:hAnsi="Courier New" w:cs="Courier New"/>
          <w:color w:val="000000"/>
          <w:szCs w:val="17"/>
        </w:rPr>
      </w:pPr>
      <w:r>
        <w:rPr>
          <w:rFonts w:cs="Courier New" w:ascii="Courier New" w:hAnsi="Courier New"/>
          <w:color w:val="000000"/>
          <w:szCs w:val="17"/>
        </w:rPr>
        <w:t>|5200730750|Sardegna      |Monteleone      |    280.179|    301.2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010|Sardegna      |Abbasanta       |    289.299|    311.07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040|Sardegna      |Ales            |    165.503|    177.9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060|Sardegna      |Arborea         |    781.023|    839.81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Baratili San    |           |           |</w:t>
      </w:r>
    </w:p>
    <w:p>
      <w:pPr>
        <w:pStyle w:val="PreformattatoHTML"/>
        <w:rPr>
          <w:rFonts w:ascii="Courier New" w:hAnsi="Courier New" w:cs="Courier New"/>
          <w:color w:val="000000"/>
          <w:szCs w:val="17"/>
        </w:rPr>
      </w:pPr>
      <w:r>
        <w:rPr>
          <w:rFonts w:cs="Courier New" w:ascii="Courier New" w:hAnsi="Courier New"/>
          <w:color w:val="000000"/>
          <w:szCs w:val="17"/>
        </w:rPr>
        <w:t>|5200950110|Sardegna      |Pietro          |    130.605|    140.43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150|Sardegna      |Bonarcado       |    170.144|    182.9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170|Sardegna      |Busachi         |    176.508|    189.79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180|Sardegna      |Cabras          |    635.122|    682.9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190|Sardegna      |Cuglieri        |    294.023|    316.1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210|Sardegna      |Ghilarza        |    438.301|    471.2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250|Sardegna      |Marrubiu        |    424.042|    455.9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260|Sardegna      |Masullas        |    111.217|    119.59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270|Sardegna      |Milis           |    216.551|    232.85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290|Sardegna      |Mogoro          |    385.896|    414.9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310|Sardegna      |Narbolia        |    175.007|    188.1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330|Sardegna      |Norbello        |    181.783|    195.4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350|Sardegna      |Nurachi         |    173.652|    186.72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370|Sardegna      |Ollastra        |    131.482|    141.3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380|Sardegna      |Oristano        |  3.079.353|  3.311.1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390|Sardegna      |Palmas Arborea  |    152.837|    164.34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410|Sardegna      |Paulilatino     |    296.804|    319.1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430|Sardegna      |Riola Sardo     |    224.140|    241.01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450|Sardegna      |Samugheo        |    275.514|    296.2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an Nicolò     |           |           |</w:t>
      </w:r>
    </w:p>
    <w:p>
      <w:pPr>
        <w:pStyle w:val="PreformattatoHTML"/>
        <w:rPr>
          <w:rFonts w:ascii="Courier New" w:hAnsi="Courier New" w:cs="Courier New"/>
          <w:color w:val="000000"/>
          <w:szCs w:val="17"/>
        </w:rPr>
      </w:pPr>
      <w:r>
        <w:rPr>
          <w:rFonts w:cs="Courier New" w:ascii="Courier New" w:hAnsi="Courier New"/>
          <w:color w:val="000000"/>
          <w:szCs w:val="17"/>
        </w:rPr>
        <w:t>|5200950460|Sardegna      |d'Arcidano      |    248.580|    267.29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470|Sardegna      |Santa Giusta    |    334.500|    359.68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490|Sardegna      |Santu Lussurgiu |    273.990|    294.6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500|Sardegna      |San Vero Milis  |    357.428|    384.33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Scano di        |           |           |</w:t>
      </w:r>
    </w:p>
    <w:p>
      <w:pPr>
        <w:pStyle w:val="PreformattatoHTML"/>
        <w:rPr>
          <w:rFonts w:ascii="Courier New" w:hAnsi="Courier New" w:cs="Courier New"/>
          <w:color w:val="000000"/>
          <w:szCs w:val="17"/>
        </w:rPr>
      </w:pPr>
      <w:r>
        <w:rPr>
          <w:rFonts w:cs="Courier New" w:ascii="Courier New" w:hAnsi="Courier New"/>
          <w:color w:val="000000"/>
          <w:szCs w:val="17"/>
        </w:rPr>
        <w:t>|5200950510|Sardegna      |Montiferro      |    164.500|    176.88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520|Sardegna      |Sedilo          |    227.972|    245.1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530|Sardegna      |Seneghe         |    185.351|    199.3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590|Sardegna      |Simaxis         |    213.763|    229.8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620|Sardegna      |Solarussa       |    205.592|    221.06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650|Sardegna      |Terralba        |    510.356|    548.7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660|Sardegna      |Tramatza        |    123.398|    132.68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670|Sardegna      |Tresnuraghes    |    182.084|    195.79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690|Sardegna      |Uras            |    248.537|    267.24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720|Sardegna      |Villaurbana     |    162.060|    174.2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740|Sardegna      |Zeddiani        |    156.287|    168.0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5200950750|Sardegna      |Zerfaliu        |    110.975|    119.3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NormaleWeb"/>
        <w:spacing w:before="0" w:after="0"/>
        <w:rPr>
          <w:rFonts w:ascii="Courier New" w:hAnsi="Courier New" w:cs="Courier New"/>
          <w:color w:val="000000"/>
          <w:sz w:val="20"/>
          <w:szCs w:val="17"/>
        </w:rPr>
      </w:pPr>
      <w:r>
        <w:rPr>
          <w:rFonts w:cs="Courier New" w:ascii="Courier New" w:hAnsi="Courier New"/>
          <w:color w:val="000000"/>
          <w:sz w:val="20"/>
          <w:szCs w:val="17"/>
        </w:rPr>
        <w:t>Tabella 2</w:t>
      </w:r>
    </w:p>
    <w:p>
      <w:pPr>
        <w:pStyle w:val="Normal"/>
        <w:rPr>
          <w:rFonts w:ascii="Courier New" w:hAnsi="Courier New" w:cs="Courier New"/>
          <w:color w:val="333333"/>
          <w:sz w:val="20"/>
          <w:szCs w:val="38"/>
        </w:rPr>
      </w:pPr>
      <w:r>
        <w:rPr>
          <w:rFonts w:cs="Courier New" w:ascii="Courier New" w:hAnsi="Courier New"/>
          <w:color w:val="333333"/>
          <w:sz w:val="20"/>
          <w:szCs w:val="38"/>
        </w:rPr>
        <w:br/>
        <w:br/>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Riduzione di spesa    |</w:t>
      </w:r>
    </w:p>
    <w:p>
      <w:pPr>
        <w:pStyle w:val="PreformattatoHTML"/>
        <w:rPr>
          <w:rFonts w:ascii="Courier New" w:hAnsi="Courier New" w:cs="Courier New"/>
          <w:color w:val="000000"/>
          <w:szCs w:val="17"/>
        </w:rPr>
      </w:pPr>
      <w:r>
        <w:rPr>
          <w:rFonts w:cs="Courier New" w:ascii="Courier New" w:hAnsi="Courier New"/>
          <w:color w:val="000000"/>
          <w:szCs w:val="17"/>
        </w:rPr>
        <w:t>|                                        |corrente che ciascun ente |</w:t>
      </w:r>
    </w:p>
    <w:p>
      <w:pPr>
        <w:pStyle w:val="PreformattatoHTML"/>
        <w:rPr>
          <w:rFonts w:ascii="Courier New" w:hAnsi="Courier New" w:cs="Courier New"/>
          <w:color w:val="000000"/>
          <w:szCs w:val="17"/>
        </w:rPr>
      </w:pPr>
      <w:r>
        <w:rPr>
          <w:rFonts w:cs="Courier New" w:ascii="Courier New" w:hAnsi="Courier New"/>
          <w:color w:val="000000"/>
          <w:szCs w:val="17"/>
        </w:rPr>
        <w:t>|                                        |deve conseguire per l'anno|</w:t>
      </w:r>
    </w:p>
    <w:p>
      <w:pPr>
        <w:pStyle w:val="PreformattatoHTML"/>
        <w:rPr>
          <w:rFonts w:ascii="Courier New" w:hAnsi="Courier New" w:cs="Courier New"/>
          <w:color w:val="000000"/>
          <w:szCs w:val="17"/>
        </w:rPr>
      </w:pPr>
      <w:r>
        <w:rPr>
          <w:rFonts w:cs="Courier New" w:ascii="Courier New" w:hAnsi="Courier New"/>
          <w:color w:val="000000"/>
          <w:szCs w:val="17"/>
        </w:rPr>
        <w:t>|                  Ente                  |           2015           |</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Alessandria                             |              7.266.270,5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Asti                                    |              8.171.435,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Biella                                  |                      0,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Cuneo                                   |              9.678.708,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Novara                                  |              3.349.452,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Torino                                  |             27.941.102,3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Verbano-Cusio-Ossola                    |              1.033.082,0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Vercelli                                |              1.742.357,2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Bergamo                                 |             18.567.478,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Brescia                                 |             23.484.851,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Como                                    |              9.894.858,1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Cremona                                 |              8.737.569,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Lecco                                   |              3.790.831,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Lodi                                    |              3.354.605,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Mantova                                 |             11.225.246,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Milano                                  |             27.698.486,9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Monza e della Brianza                   |             19.386.463,8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Pavia                                   |             13.297.294,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Sondrio                                 |              1.957.636,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Varese                                  |              5.074.177,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Belluno                                 |              5.136.578,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Padova                                  |             17.016.892,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Rovigo                                  |              6.020.885,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Treviso                                 |             19.072.705,5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Venezia                                 |             10.494.060,4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Verona                                  |             23.554.339,5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Vicenza                                 |             15.933.204,2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Genova                                  |              8.351.526,0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Imperia                                 |              5.122.130,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La Spezia                               |              7.494.780,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Savona                                  |              8.763.264,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Bologna                                 |              8.671.168,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Ferrara                                 |              6.595.382,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Forli-Cesena                            |              9.389.816,7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Modena                                  |             13.870.843,6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Parma                                   |              5.457.061,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Piacenza                                |              2.075.484,7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Ravenna                                 |             10.120.100,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Reggio nell'Emilia                      |              8.745.675,7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Rimini                                  |              9.352.456,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Arezzo                                  |              6.457.649,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Firenze                                 |             21.830.174,0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Grosseto                                |              7.211.853,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Livorno                                 |              7.043.883,3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Lucca                                   |              7.790.412,9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Massa-Carrara                           |              2.691.725,9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Pisa                                    |              3.623.447,6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Pistoia                                 |              8.756.973,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Prato                                   |              6.939.390,5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Siena                                   |              3.525.398,2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Perugia                                 |             11.705.006,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Terni                                   |              6.893.853,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Ancona                                  |              7.162.900,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Ascoli Piceno                           |              2.223.554,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Fermo                                   |              4.088.136,7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Macerata                                |              8.990.586,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Pesaro e Urbino                         |              6.109.241,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Frosinone                               |              5.548.852,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Latina                                  |             17.662.843,0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Rieti                                   |              2.345.294,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Roma                                    |             79.132.973,2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Viterbo                                 |              7.952.793,6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Chieti                                  |              3.036.947,8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L'Aquila                                |              4.270.062,1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Pescara                                 |              6.247.517,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Teramo                                  |              6.643.227,6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Campobasso                              |              3.185.975,5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Isernia                                 |              1.192.365,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Avellino                                |             12.479.516,1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Benevento                               |              6.935.005,7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Caserta                                 |             31.273.307,73|</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Napoli                                  |             46.413.945,7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Salerno                                 |             24.920.650,4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Bari                                    |             14.440.633,4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Barletta-Andria-Trani                   |              6.633.100,4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Brindisi                                |              6.740.723,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Foggia                                  |              8.232.163,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Lecce                                   |             23.515.735,9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Taranto                                 |             14.377.155,5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Matera                                  |              6.233.761,8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Potenza                                 |              3.521.959,7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Catanzaro                               |              5.955.145,2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Cosenza                                 |              8.295.704,4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Crotone                                 |              3.758.372,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Reggio di Calabria                      |              9.119.811,3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Vibo Valentia                           |                      0,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TOTALE                                  |            900.000.000,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                                        |                          |</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Agrigento                               |              5.879.747,0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Caltanissetta                           |              4.067.281,6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Catania                                 |             13.378.928,9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Enna                                    |              3.335.391,5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Messina                                 |              8.562.113,1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Palermo                                 |             14.578.061,3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Ragusa                                  |              4.573.970,8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Siracusa                                |              5.888.490,64|</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Trapani                                 |              5.555.330,45|</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Cagliari                                |              9.952.899,4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Nuoro                                   |              4.047.440,26|</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Sassari                                 |              6.686.698,68|</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Oristano                                |              4.319.661,02|</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Carbonia-Iglesias                       |              1.854.156,89|</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Medio Campidano                         |              2.381.907,01|</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Ogliastra                               |              1.773.186,57|</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Olbia-Tempio                            |              3.164.734,6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PreformattatoHTML"/>
        <w:rPr>
          <w:rFonts w:ascii="Courier New" w:hAnsi="Courier New" w:cs="Courier New"/>
          <w:color w:val="000000"/>
          <w:szCs w:val="17"/>
        </w:rPr>
      </w:pPr>
      <w:r>
        <w:rPr>
          <w:rFonts w:cs="Courier New" w:ascii="Courier New" w:hAnsi="Courier New"/>
          <w:color w:val="000000"/>
          <w:szCs w:val="17"/>
        </w:rPr>
        <w:t>|Totale Sicilia e Sardegna               |            100.000.000,00|</w:t>
      </w:r>
    </w:p>
    <w:p>
      <w:pPr>
        <w:pStyle w:val="PreformattatoHTML"/>
        <w:rPr>
          <w:rFonts w:ascii="Courier New" w:hAnsi="Courier New" w:cs="Courier New"/>
          <w:color w:val="000000"/>
          <w:szCs w:val="17"/>
        </w:rPr>
      </w:pPr>
      <w:r>
        <w:rPr>
          <w:rFonts w:cs="Courier New" w:ascii="Courier New" w:hAnsi="Courier New"/>
          <w:color w:val="000000"/>
          <w:szCs w:val="17"/>
        </w:rPr>
        <w:t>+----------------------------------------+--------------------------+</w:t>
      </w:r>
    </w:p>
    <w:p>
      <w:pPr>
        <w:pStyle w:val="NormaleWeb"/>
        <w:spacing w:before="0" w:after="0"/>
        <w:rPr>
          <w:rStyle w:val="StrongEmphasis"/>
          <w:rFonts w:ascii="Calibri" w:hAnsi="Calibri" w:cs="Courier New"/>
          <w:i/>
          <w:i/>
          <w:iCs/>
          <w:color w:val="000000"/>
          <w:szCs w:val="17"/>
        </w:rPr>
      </w:pPr>
      <w:r>
        <w:rPr>
          <w:rFonts w:cs="Calibri" w:ascii="Courier New" w:hAnsi="Courier New"/>
          <w:color w:val="000000"/>
          <w:szCs w:val="17"/>
        </w:rPr>
      </w:r>
    </w:p>
    <w:p>
      <w:pPr>
        <w:pStyle w:val="NormaleWeb"/>
        <w:spacing w:before="0" w:after="0"/>
        <w:rPr>
          <w:rFonts w:ascii="Courier New" w:hAnsi="Courier New" w:cs="Courier New"/>
          <w:color w:val="000000"/>
          <w:sz w:val="20"/>
          <w:szCs w:val="17"/>
        </w:rPr>
      </w:pPr>
      <w:r>
        <w:rPr>
          <w:rStyle w:val="StrongEmphasis"/>
          <w:rFonts w:cs="Courier New" w:ascii="Courier New" w:hAnsi="Courier New"/>
          <w:i/>
          <w:iCs/>
          <w:color w:val="000000"/>
          <w:sz w:val="20"/>
          <w:szCs w:val="17"/>
        </w:rPr>
        <w:t>((Tabella A</w:t>
      </w:r>
    </w:p>
    <w:p>
      <w:pPr>
        <w:pStyle w:val="NormaleWeb"/>
        <w:spacing w:before="0" w:after="0"/>
        <w:rPr>
          <w:rFonts w:ascii="Courier New" w:hAnsi="Courier New" w:cs="Courier New"/>
          <w:color w:val="000000"/>
          <w:sz w:val="20"/>
          <w:szCs w:val="17"/>
        </w:rPr>
      </w:pPr>
      <w:r>
        <w:rPr>
          <w:rStyle w:val="StrongEmphasis"/>
          <w:rFonts w:cs="Courier New" w:ascii="Courier New" w:hAnsi="Courier New"/>
          <w:i/>
          <w:iCs/>
          <w:color w:val="000000"/>
          <w:sz w:val="20"/>
          <w:szCs w:val="17"/>
        </w:rPr>
        <w:t>(articolo 9-ter, comma 1, lettera a) )</w:t>
      </w:r>
    </w:p>
    <w:p>
      <w:pPr>
        <w:pStyle w:val="Normal"/>
        <w:rPr>
          <w:rFonts w:ascii="Courier New" w:hAnsi="Courier New" w:cs="Courier New"/>
          <w:color w:val="333333"/>
          <w:sz w:val="20"/>
          <w:szCs w:val="38"/>
        </w:rPr>
      </w:pPr>
      <w:r>
        <w:rPr>
          <w:rFonts w:cs="Courier New" w:ascii="Courier New" w:hAnsi="Courier New"/>
          <w:b/>
          <w:bCs/>
          <w:i/>
          <w:iCs/>
          <w:color w:val="333333"/>
          <w:sz w:val="20"/>
          <w:szCs w:val="18"/>
        </w:rPr>
        <w:br/>
        <w:br/>
      </w:r>
    </w:p>
    <w:p>
      <w:pPr>
        <w:pStyle w:val="NormaleWeb"/>
        <w:spacing w:before="0" w:after="0"/>
        <w:rPr>
          <w:rFonts w:ascii="Courier New" w:hAnsi="Courier New" w:cs="Courier New"/>
          <w:color w:val="000000"/>
          <w:sz w:val="20"/>
          <w:szCs w:val="17"/>
        </w:rPr>
      </w:pPr>
      <w:r>
        <w:rPr>
          <w:rStyle w:val="StrongEmphasis"/>
          <w:rFonts w:cs="Courier New" w:ascii="Courier New" w:hAnsi="Courier New"/>
          <w:i/>
          <w:iCs/>
          <w:color w:val="000000"/>
          <w:sz w:val="20"/>
          <w:szCs w:val="17"/>
        </w:rPr>
        <w:t>+---------------------------+---------------------------------------+ | BA0250 B.1.A.4) |Prodotti dietetici | +---------------------------+---------------------------------------+ | BA0270 B.1.A.6) |Prodotti chimici | +---------------------------+---------------------------------------+ | |Materiali e prodotti per uso | | BA0280 B.1.A.7) |veterinario | +---------------------------+---------------------------------------+ | BA0290 B.1.A.8) |Altri beni e prodotti sanitari | +---------------------------+---------------------------------------+ | BA0320 B.1.B.1) |Prodotti alimentari | +---------------------------+---------------------------------------+ | |Materiali di guardaroba, di pulizia e | | BA0330 B.1.B.2) |di convivenza in genere | +---------------------------+---------------------------------------+ | BA0340 B.1.B.3) |Combustibili, carburanti e lubrificanti| +---------------------------+---------------------------------------+ | BA0350 B.1.B.4) |Supporti informatici e cancelleria | +---------------------------+---------------------------------------+ | BA0360 B.1.B.5) |Materiale per la manutenzione | +---------------------------+---------------------------------------+ | BA0370 B.1.B.6) |Altri beni e prodotti non sanitari | +---------------------------+---------------------------------------+ | |Acquisto prestazioni di trasporto | | BA1130 B.2.A.11.4) |sanitario da privato | +---------------------------+---------------------------------------+ | |Contributi a società partecipate e/o | | BA1310 B.2.A.14.3) |enti dipendenti della Regione | +---------------------------+---------------------------------------+ | |Consulenze sanitarie e sociosanit. da | | BA1370 B.2.A.15.2) |terzi - Altri soggetti pubblici | +---------------------------+---------------------------------------+ | |Consulenze sanitarie da privato - | | |articolo 55, comma 2, CCNL 8 giugno | | BA1390 B.2.A.15.3.A) |2000 | +---------------------------+---------------------------------------+ | |Altre consulenze sanitarie e | | BA1400 B.2.A.15.3.B) |sociosanitarie da privato | +---------------------------+---------------------------------------+ | |Collaborazioni coordinate e | | |continuative sanitarie e socios. da | | BA1410 B.2.A.15.3.C) |privato | +---------------------------+---------------------------------------+ | BA1430 B.2.A.15.3.E) |Lavoro interinale - area sanitaria | +---------------------------+---------------------------------------+ | |Altre collaborazioni e prestazioni di | | BA1440 B.2.A.15.3.F) |lavoro - area sanitaria | +---------------------------+---------------------------------------+ | |Altri servizi sanitari e sociosanitari | | |a rilevanza sanitaria da pubblico - | | BA1510 B.2.A.16.2) |Altri soggetti pubblici della Regione | +---------------------------+---------------------------------------+ | BA1530 B.2.A.16.4) |Altri servizi sanitari da privato | +---------------------------+---------------------------------------+ | BA1580 B.2.B.1.1) |Lavanderia | +---------------------------+---------------------------------------+ | BA1590 B.2.B.1.2) |Pulizia | +---------------------------+---------------------------------------+ | BA1600 B.2.B.1.3) |Mensa | +---------------------------+---------------------------------------+ | BA1610 B.2.B.1.4) |Riscaldamento | +---------------------------+---------------------------------------+ | BA1620 B.2.B.1.5) |Servizi di assistenza informatica | +---------------------------+---------------------------------------+ | BA1630 B.2.B.1.6) |Servizi trasporti (non sanitari) | +---------------------------+---------------------------------------+ | BA1640 B.2.B.1.7) |Smaltimento rifiuti | +---------------------------+---------------------------------------+ | BA1650 B.2.B.1.8) |Utenze telefoniche | +---------------------------+---------------------------------------+ | BA1660 B.2.B.1.9) |Utenze elettricità | +---------------------------+---------------------------------------+ | BA1670 B.2.B.1.10) |Altre utenze | +---------------------------+---------------------------------------+ | |Premi di assicurazione - R.C. | | BA1690 B.2.B.1.11.A) |Professionale | +---------------------------+---------------------------------------+ | |Premi di assicurazione - Altri premi | | BA1700 B.2.B.1.11.B) |assicurativi | +---------------------------+---------------------------------------+ | |Altri servizi non sanitari da altri | | BA1730 B.2.B.1.12.B) |soggetti pubblici | +---------------------------+---------------------------------------+ | BA1740 B.2.B.1.12.C) |Altri servizi non sanitari da privato | +---------------------------+---------------------------------------+ | |Consulenze non sanitarie da Terzi - | | BA1770 B.2.B.2.2) |Altri soggetti pubblici | +---------------------------+---------------------------------------+ | BA1790 B.2.B.2.3.A) |Consulenze non sanitarie da privato | +---------------------------+---------------------------------------+ | |Collaborazioni coordinate e | | BA1800 B.2.B.2.3.B) |continuative non sanitarie da privato | +---------------------------+---------------------------------------+ | BA1820 B.2.B.2.3.D) |Lavoro interinale - area non sanitaria | +---------------------------+---------------------------------------+ | |Altre collaborazioni e prestazioni di | | BA1830 B.2.B.2.3.E) |lavoro - area non sanitaria | +---------------------------+---------------------------------------+ | |Formazione (esternalizzata e non) da | | BA1890 B.2.B.3.1) |pubblico | +---------------------------+---------------------------------------+ | |Formazione (esternalizzata e non) da | | BA1900 B.2.B.3.2) |privato | +---------------------------+---------------------------------------+ | |Manutenzione e riparazione ai | | BA1920 B.3.A) |fabbricati e loro pertinenze | +---------------------------+---------------------------------------+ | |Manutenzione e riparazione agli | | BA1930 B.3.B) |impianti e macchinari | +---------------------------+---------------------------------------+ | |Manutenzione e riparazione alle | | BA1940 B.3.C) |attrezzature sanitarie e scientifiche | +---------------------------+---------------------------------------+ | |Manutenzione e riparazione ai mobili e | | BA1950 B.3.D) |arredi | +---------------------------+---------------------------------------+ | |Manutenzione e riparazione agli | | BA1960 B.3.E) |automezzi | +---------------------------+---------------------------------------+ | BA1970 B.3.F) |Altre manutenzioni e riparazioni | +---------------------------+---------------------------------------+ | BA2000 B.4.A) |Fitti passivi | +---------------------------+---------------------------------------+ | BA2020 B.4.B.1) |Canoni di noleggio - area sanitaria | +---------------------------+---------------------------------------+ | BA2030 B.4.B.2) |Canoni di noleggio - area non sanitaria| +---------------------------+---------------------------------------+ | BA2050 B.4.C.1) |Canoni di leasing - area sanitaria | +---------------------------+---------------------------------------+ | BA2060 B.4.C.2) |Canoni di leasing - area non sanitaria | +---------------------------+---------------------------------------+ | |Indennità, rimborso spese e oneri | | |sociali per gli Organi Direttivi e | | BA2540 B.9.C.1) |Collegio Sindacale | +---------------------------+---------------------------------------+ | BA2550 B.9.C.2) |Altri oneri diversi di gestione | +---------------------------+---------------------------------------+ ))</w:t>
      </w:r>
    </w:p>
    <w:p>
      <w:pPr>
        <w:pStyle w:val="NormaleWeb"/>
        <w:spacing w:before="0" w:after="0"/>
        <w:rPr>
          <w:rFonts w:ascii="Courier New" w:hAnsi="Courier New" w:cs="Courier New"/>
          <w:color w:val="000000"/>
          <w:sz w:val="20"/>
          <w:szCs w:val="17"/>
        </w:rPr>
      </w:pPr>
      <w:r>
        <w:rPr>
          <w:rStyle w:val="StrongEmphasis"/>
          <w:rFonts w:cs="Courier New" w:ascii="Courier New" w:hAnsi="Courier New"/>
          <w:i/>
          <w:iCs/>
          <w:color w:val="000000"/>
          <w:sz w:val="20"/>
          <w:szCs w:val="17"/>
        </w:rPr>
        <w:t>((Tabella B</w:t>
      </w:r>
    </w:p>
    <w:p>
      <w:pPr>
        <w:pStyle w:val="NormaleWeb"/>
        <w:spacing w:before="0" w:after="0"/>
        <w:rPr>
          <w:rFonts w:ascii="Courier New" w:hAnsi="Courier New" w:cs="Courier New"/>
          <w:color w:val="000000"/>
          <w:sz w:val="20"/>
          <w:szCs w:val="17"/>
        </w:rPr>
      </w:pPr>
      <w:r>
        <w:rPr>
          <w:rStyle w:val="StrongEmphasis"/>
          <w:rFonts w:cs="Courier New" w:ascii="Courier New" w:hAnsi="Courier New"/>
          <w:i/>
          <w:iCs/>
          <w:color w:val="000000"/>
          <w:sz w:val="20"/>
          <w:szCs w:val="17"/>
        </w:rPr>
        <w:t>(articolo 9-duodecies, comma 3)</w:t>
      </w:r>
    </w:p>
    <w:p>
      <w:pPr>
        <w:pStyle w:val="Normal"/>
        <w:rPr>
          <w:rFonts w:ascii="Courier New" w:hAnsi="Courier New" w:cs="Courier New"/>
          <w:color w:val="333333"/>
          <w:sz w:val="20"/>
          <w:szCs w:val="38"/>
        </w:rPr>
      </w:pPr>
      <w:r>
        <w:rPr>
          <w:rFonts w:cs="Courier New" w:ascii="Courier New" w:hAnsi="Courier New"/>
          <w:b/>
          <w:bCs/>
          <w:i/>
          <w:iCs/>
          <w:color w:val="333333"/>
          <w:sz w:val="20"/>
          <w:szCs w:val="18"/>
        </w:rPr>
        <w:br/>
        <w:br/>
      </w:r>
    </w:p>
    <w:p>
      <w:pPr>
        <w:pStyle w:val="PreformattatoHTML"/>
        <w:rPr/>
      </w:pPr>
      <w:r>
        <w:rPr>
          <w:rStyle w:val="StrongEmphasis"/>
          <w:rFonts w:cs="Courier New" w:ascii="Courier New" w:hAnsi="Courier New"/>
          <w:i/>
          <w:iCs/>
          <w:color w:val="000000"/>
          <w:szCs w:val="17"/>
        </w:rPr>
        <w:t>=====================================================================</w:t>
      </w:r>
    </w:p>
    <w:p>
      <w:pPr>
        <w:pStyle w:val="PreformattatoHTML"/>
        <w:rPr/>
      </w:pPr>
      <w:r>
        <w:rPr>
          <w:rStyle w:val="StrongEmphasis"/>
          <w:rFonts w:cs="Courier New" w:ascii="Courier New" w:hAnsi="Courier New"/>
          <w:i/>
          <w:iCs/>
          <w:color w:val="000000"/>
          <w:szCs w:val="17"/>
        </w:rPr>
        <w:t>|Aumento % tariffe per |         |         |        |  A decorrere  |</w:t>
      </w:r>
    </w:p>
    <w:p>
      <w:pPr>
        <w:pStyle w:val="PreformattatoHTML"/>
        <w:rPr/>
      </w:pPr>
      <w:r>
        <w:rPr>
          <w:rStyle w:val="StrongEmphasis"/>
          <w:rFonts w:cs="Courier New" w:ascii="Courier New" w:hAnsi="Courier New"/>
          <w:i/>
          <w:iCs/>
          <w:color w:val="000000"/>
          <w:szCs w:val="17"/>
        </w:rPr>
        <w:t>|         anno         |  2016   |  2017   |  2018  |     2019      |</w:t>
      </w:r>
    </w:p>
    <w:p>
      <w:pPr>
        <w:pStyle w:val="PreformattatoHTML"/>
        <w:rPr/>
      </w:pPr>
      <w:r>
        <w:rPr>
          <w:rStyle w:val="StrongEmphasis"/>
          <w:rFonts w:cs="Courier New" w:ascii="Courier New" w:hAnsi="Courier New"/>
          <w:i/>
          <w:iCs/>
          <w:color w:val="000000"/>
          <w:szCs w:val="17"/>
        </w:rPr>
        <w:t>+======================+=========+=========+========+===============+</w:t>
      </w:r>
    </w:p>
    <w:p>
      <w:pPr>
        <w:pStyle w:val="PreformattatoHTML"/>
        <w:rPr/>
      </w:pPr>
      <w:r>
        <w:rPr>
          <w:rStyle w:val="StrongEmphasis"/>
          <w:rFonts w:cs="Courier New" w:ascii="Courier New" w:hAnsi="Courier New"/>
          <w:i/>
          <w:iCs/>
          <w:color w:val="000000"/>
          <w:szCs w:val="17"/>
        </w:rPr>
        <w:t>|5% su informazione    |         |         |        |               |</w:t>
      </w:r>
    </w:p>
    <w:p>
      <w:pPr>
        <w:pStyle w:val="PreformattatoHTML"/>
        <w:rPr/>
      </w:pPr>
      <w:r>
        <w:rPr>
          <w:rStyle w:val="StrongEmphasis"/>
          <w:rFonts w:cs="Courier New" w:ascii="Courier New" w:hAnsi="Courier New"/>
          <w:i/>
          <w:iCs/>
          <w:color w:val="000000"/>
          <w:szCs w:val="17"/>
        </w:rPr>
        <w:t>|scientifica           |  0,0%   |  0,0%   |  0,0%  |     0,0%      |</w:t>
      </w:r>
    </w:p>
    <w:p>
      <w:pPr>
        <w:pStyle w:val="PreformattatoHTML"/>
        <w:rPr/>
      </w:pPr>
      <w:r>
        <w:rPr>
          <w:rStyle w:val="StrongEmphasis"/>
          <w:rFonts w:cs="Courier New" w:ascii="Courier New" w:hAnsi="Courier New"/>
          <w:i/>
          <w:iCs/>
          <w:color w:val="000000"/>
          <w:szCs w:val="17"/>
        </w:rPr>
        <w:t>+----------------------+---------+---------+--------+---------------+</w:t>
      </w:r>
    </w:p>
    <w:p>
      <w:pPr>
        <w:pStyle w:val="PreformattatoHTML"/>
        <w:rPr/>
      </w:pPr>
      <w:r>
        <w:rPr>
          <w:rStyle w:val="StrongEmphasis"/>
          <w:rFonts w:cs="Courier New" w:ascii="Courier New" w:hAnsi="Courier New"/>
          <w:i/>
          <w:iCs/>
          <w:color w:val="000000"/>
          <w:szCs w:val="17"/>
        </w:rPr>
        <w:t>|Tariffe               |  9,1%   |  18,2%  | 18,2%  |     9,1%      |</w:t>
      </w:r>
    </w:p>
    <w:p>
      <w:pPr>
        <w:pStyle w:val="PreformattatoHTML"/>
        <w:rPr/>
      </w:pPr>
      <w:r>
        <w:rPr>
          <w:rStyle w:val="StrongEmphasis"/>
          <w:rFonts w:cs="Courier New" w:ascii="Courier New" w:hAnsi="Courier New"/>
          <w:i/>
          <w:iCs/>
          <w:color w:val="000000"/>
          <w:szCs w:val="17"/>
        </w:rPr>
        <w:t>+----------------------+---------+---------+--------+---------------+</w:t>
      </w:r>
    </w:p>
    <w:p>
      <w:pPr>
        <w:pStyle w:val="PreformattatoHTML"/>
        <w:rPr/>
      </w:pPr>
      <w:r>
        <w:rPr>
          <w:rStyle w:val="StrongEmphasis"/>
          <w:rFonts w:cs="Courier New" w:ascii="Courier New" w:hAnsi="Courier New"/>
          <w:i/>
          <w:iCs/>
          <w:color w:val="000000"/>
          <w:szCs w:val="17"/>
        </w:rPr>
        <w:t>|Convegni e Congressi  |  9,1%   |  18,2%  | 18,2%  |     9,1%      |</w:t>
      </w:r>
    </w:p>
    <w:p>
      <w:pPr>
        <w:pStyle w:val="PreformattatoHTML"/>
        <w:rPr/>
      </w:pPr>
      <w:r>
        <w:rPr>
          <w:rStyle w:val="StrongEmphasis"/>
          <w:rFonts w:cs="Courier New" w:ascii="Courier New" w:hAnsi="Courier New"/>
          <w:i/>
          <w:iCs/>
          <w:color w:val="000000"/>
          <w:szCs w:val="17"/>
        </w:rPr>
        <w:t>+----------------------+---------+---------+--------+---------------+</w:t>
      </w:r>
    </w:p>
    <w:p>
      <w:pPr>
        <w:pStyle w:val="PreformattatoHTML"/>
        <w:rPr/>
      </w:pPr>
      <w:r>
        <w:rPr>
          <w:rStyle w:val="StrongEmphasis"/>
          <w:rFonts w:cs="Courier New" w:ascii="Courier New" w:hAnsi="Courier New"/>
          <w:i/>
          <w:iCs/>
          <w:color w:val="000000"/>
          <w:szCs w:val="17"/>
        </w:rPr>
        <w:t>|Ispezioni             |  6,25%  |  12,5%  | 11,5%  |     4,7%      |</w:t>
      </w:r>
    </w:p>
    <w:p>
      <w:pPr>
        <w:pStyle w:val="PreformattatoHTML"/>
        <w:rPr/>
      </w:pPr>
      <w:r>
        <w:rPr>
          <w:rStyle w:val="StrongEmphasis"/>
          <w:rFonts w:cs="Courier New" w:ascii="Courier New" w:hAnsi="Courier New"/>
          <w:i/>
          <w:iCs/>
          <w:color w:val="000000"/>
          <w:szCs w:val="17"/>
        </w:rPr>
        <w:t>+----------------------+---------+---------+--------+---------------+</w:t>
      </w:r>
    </w:p>
    <w:p>
      <w:pPr>
        <w:pStyle w:val="PreformattatoHTML"/>
        <w:rPr/>
      </w:pPr>
      <w:r>
        <w:rPr>
          <w:rStyle w:val="StrongEmphasis"/>
          <w:rFonts w:cs="Courier New" w:ascii="Courier New" w:hAnsi="Courier New"/>
          <w:i/>
          <w:iCs/>
          <w:color w:val="000000"/>
          <w:szCs w:val="17"/>
        </w:rPr>
        <w:t>|Diritto annuale       |  9,1%   |  18,2%  | 18,2%  |     9,1%      |</w:t>
      </w:r>
    </w:p>
    <w:p>
      <w:pPr>
        <w:pStyle w:val="PreformattatoHTML"/>
        <w:rPr/>
      </w:pPr>
      <w:r>
        <w:rPr>
          <w:rStyle w:val="StrongEmphasis"/>
          <w:rFonts w:cs="Courier New" w:ascii="Courier New" w:hAnsi="Courier New"/>
          <w:i/>
          <w:iCs/>
          <w:color w:val="000000"/>
          <w:szCs w:val="17"/>
        </w:rPr>
        <w:t>+----------------------+---------+---------+--------+---------------+</w:t>
      </w:r>
    </w:p>
    <w:p>
      <w:pPr>
        <w:pStyle w:val="PreformattatoHTML"/>
        <w:rPr/>
      </w:pPr>
      <w:r>
        <w:rPr>
          <w:rStyle w:val="StrongEmphasis"/>
          <w:rFonts w:cs="Courier New" w:ascii="Courier New" w:hAnsi="Courier New"/>
          <w:i/>
          <w:iCs/>
          <w:color w:val="000000"/>
          <w:szCs w:val="17"/>
        </w:rPr>
        <w:t>|Totale                |  3,9%   |  7,8%   |  8,5%  |     4,65%     |</w:t>
      </w:r>
    </w:p>
    <w:p>
      <w:pPr>
        <w:pStyle w:val="PreformattatoHTML"/>
        <w:rPr/>
      </w:pPr>
      <w:r>
        <w:rPr>
          <w:rStyle w:val="StrongEmphasis"/>
          <w:rFonts w:cs="Courier New" w:ascii="Courier New" w:hAnsi="Courier New"/>
          <w:i/>
          <w:iCs/>
          <w:color w:val="000000"/>
          <w:szCs w:val="17"/>
        </w:rPr>
        <w:t>+----------------------+---------+---------+--------+---------------+</w:t>
      </w:r>
    </w:p>
    <w:p>
      <w:pPr>
        <w:pStyle w:val="PreformattatoHTML"/>
        <w:rPr/>
      </w:pPr>
      <w:r>
        <w:rPr>
          <w:rStyle w:val="StrongEmphasis"/>
          <w:rFonts w:cs="Courier New" w:ascii="Courier New" w:hAnsi="Courier New"/>
          <w:i/>
          <w:iCs/>
          <w:color w:val="000000"/>
          <w:szCs w:val="17"/>
        </w:rPr>
        <w:t>))</w:t>
      </w:r>
    </w:p>
    <w:tbl>
      <w:tblPr>
        <w:tblW w:w="536" w:type="dxa"/>
        <w:jc w:val="right"/>
        <w:tblInd w:w="0" w:type="dxa"/>
        <w:tblLayout w:type="fixed"/>
        <w:tblCellMar>
          <w:top w:w="48" w:type="dxa"/>
          <w:left w:w="0" w:type="dxa"/>
          <w:bottom w:w="48" w:type="dxa"/>
          <w:right w:w="0" w:type="dxa"/>
        </w:tblCellMar>
      </w:tblPr>
      <w:tblGrid>
        <w:gridCol w:w="263"/>
        <w:gridCol w:w="273"/>
      </w:tblGrid>
      <w:tr>
        <w:trPr/>
        <w:tc>
          <w:tcPr>
            <w:tcW w:w="263" w:type="dxa"/>
            <w:tcBorders/>
            <w:vAlign w:val="center"/>
          </w:tcPr>
          <w:p>
            <w:pPr>
              <w:pStyle w:val="Normal"/>
              <w:snapToGrid w:val="false"/>
              <w:jc w:val="center"/>
              <w:rPr>
                <w:rFonts w:ascii="Calibri" w:hAnsi="Calibri" w:eastAsia="Arial Unicode MS" w:cs="Arial Unicode MS"/>
                <w:szCs w:val="12"/>
              </w:rPr>
            </w:pPr>
            <w:r>
              <w:rPr>
                <w:rFonts w:eastAsia="Arial Unicode MS" w:cs="Arial Unicode MS" w:ascii="Calibri" w:hAnsi="Calibri"/>
                <w:szCs w:val="12"/>
              </w:rPr>
            </w:r>
          </w:p>
        </w:tc>
        <w:tc>
          <w:tcPr>
            <w:tcW w:w="273" w:type="dxa"/>
            <w:tcBorders/>
            <w:vAlign w:val="center"/>
          </w:tcPr>
          <w:p>
            <w:pPr>
              <w:pStyle w:val="Normal"/>
              <w:snapToGrid w:val="false"/>
              <w:jc w:val="center"/>
              <w:rPr>
                <w:rFonts w:ascii="Calibri" w:hAnsi="Calibri" w:eastAsia="Arial Unicode MS" w:cs="Arial Unicode MS"/>
                <w:szCs w:val="12"/>
              </w:rPr>
            </w:pPr>
            <w:r>
              <w:rPr>
                <w:rFonts w:eastAsia="Arial Unicode MS" w:cs="Arial Unicode MS" w:ascii="Calibri" w:hAnsi="Calibri"/>
                <w:szCs w:val="12"/>
              </w:rPr>
            </w:r>
          </w:p>
        </w:tc>
      </w:tr>
    </w:tbl>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Righetta">
    <w:name w:val="righetta"/>
    <w:basedOn w:val="Caratterepredefinitoparagrafo"/>
    <w:qFormat/>
    <w:rPr/>
  </w:style>
  <w:style w:type="character" w:styleId="Righettadx">
    <w:name w:val="righetta_dx"/>
    <w:basedOn w:val="Caratterepredefinitoparagrafo"/>
    <w:qFormat/>
    <w:rPr/>
  </w:style>
  <w:style w:type="character" w:styleId="Dentro">
    <w:name w:val="dentro"/>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33:00Z</dcterms:created>
  <dc:creator>Mario Ferrari</dc:creator>
  <dc:description/>
  <dc:language>en-US</dc:language>
  <cp:lastModifiedBy>Mario Ferrari</cp:lastModifiedBy>
  <dcterms:modified xsi:type="dcterms:W3CDTF">2015-08-17T09:49:00Z</dcterms:modified>
  <cp:revision>1</cp:revision>
  <dc:subject/>
  <dc:title>DECRETO-LEGGE 19 giugno 2015, n</dc:title>
</cp:coreProperties>
</file>