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Il diritto al part time ampliato anche a lavoratori con gravi disabilit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 prevede uno dei decreti attuativi – ora all’esame delle Camere per l’approvazione – del Jobs Act, che estende l’agevolazione a chi è affetto da patologie cronico-degenerative ingravescenti (se accertate da un’apposita commissione presso l’Asl). Per i loro familiari priorità nell’accesso all’orario ridotto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 – Il diritto di richiedere il part-time sarà ampliato anche a lavoratori affetti da gravi patologie cronico-degenerative, purché accertate da un’apposita commissione presso l’Asl. A prevederlo è uno dei quattro decreti attuativi del Jobs Act, provvedimenti attualmente all’esame delle Camere prima dell’attuazione definitiv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t>Il diritto non più limitato ai soli malati oncologic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ltre a trasformare il proprio rapporto di lavoro, possibilità attualmente riservata solo ai malati oncologici, i lavoratori del settore pubblico e del settore privato colpiti da queste gravi patologie potranno “ritornare” a tempo pieno una volta terminata la terapia o il ciclo di cure previsto. Una scelta, tra l’altro, alla quale l’azienda non si potrà opporre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teressati anche i familiari convivent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queste persone, dunque, il passaggio al part-time rappresenterà un diritto che il datore di lavoro non negare in alcun modo. I loro coniugi, figli o genitori, invece, potranno usufruire solo di una priorità nell’accesso all’orario ridotto. Tale priorità viene riconosciuta anche ai familiari conviventi di persone con invalidità pari al 100% che necessitano di assistenza continua e ai soli genitori di portatori di handicap a prescindere dal livello di gravità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5:00Z</dcterms:created>
  <dc:creator>monica.catellani</dc:creator>
  <dc:description/>
  <dc:language>en-US</dc:language>
  <cp:lastModifiedBy>monica.catellani</cp:lastModifiedBy>
  <dcterms:modified xsi:type="dcterms:W3CDTF">2015-03-24T07:06:00Z</dcterms:modified>
  <cp:revision>1</cp:revision>
  <dc:subject/>
  <dc:title/>
</cp:coreProperties>
</file>