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-LEGGE 21 maggio 2015, n. 6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urgenti  in  materia  di  pensioni,  di  ammortizz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ali e di garanzie TFR. (15G0008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16 del 21-5-201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21-5-201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7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la straordinaria necessita' e  urgenza  di  provved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rivalutazione automatica delle pensioni al  fine  di  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 ai  principi  enunciati  nella   sentenza   della 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ale n. 70 del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 la  straordinaria  necessita'  e   urgenza   di  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il rifinanziamento degli ammortizzatori  socia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oga e dei  contratti  di  solidarieta'  al  fine  di  sostene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re   la   prosecuzione   e   il   rilancio   delle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nditor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la straordinaria necessita'  e  urgenza  di  garant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dei trattamenti pensionistici e di razionalizzare e unifor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ocedure e i tempi di pagamento delle prestazioni previdenzi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iali al fine di sostenere i redditi dei  cittadi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migl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la straordinaria necessita' e urgenza di  intervenir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delle garanzie connesse al finanziamento per  l'anti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rattamento di fine rapporto al fine di favorire la stipula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i di finanziamento e l'accesso all'anticipazione da  pa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a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8 maggi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 Presidente  del  Consiglio  dei  ministri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  lavoro  e  delle  politiche  sociali  e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-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in materia di rivalutazione automatica delle pens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dare attuazione ai principi enunciati nella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rte costituzionale n. 70 del 2015, nel rispetto del princi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quilibrio di bilancio e degli obiettivi  di  finanza 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ndo  la  tutela  dei  livelli  essenziali  delle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i diritti civili  e  sociali,  anche  in  fu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aguardia della solidarieta' intergenerazionale,  all'articolo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6  dicembre  2011,  n.   201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2 dicembre 2011, n. 214, 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comma 2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25. La rivalutazione automatica dei trattamenti pensionist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il meccanismo stabilito  dall'articolo  34,  comma  1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dicembre 1998, n. 448, relativa agli anni 2012  e  2013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nosciu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nella  misura  del  100  per  cento  per  i   trat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istici di importo complessivo fino a tre volte i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mo INPS. Per le pensioni di importo  superiore  a  tre  vol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minimo INPS e inferiore a tale limite incrementa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 di rivalutazione automatica  spettante  sulla  base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 dalla  presente  lettera,  l'aumento  di  rivalut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 attribuito  fino  a   concorrenza   del   predetto 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nella  misura  del  40  per  cento  per   i   trat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istici complessivamente superiori a tre volte  i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mo INPS e pari o inferiori a quattro volte il trattamento  min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PS  con  riferimento  all'importo   complessivo   dei   trat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. Per le pensioni di importo superiore  a  quattro  vol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trattamento minimo e inferiore a  tale  limite  increm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quota di  rivalutazione  automatica  spettante  sulla 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lla presente lettera, l'aumento di rivalutazion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 attribuito  fino  a   concorrenza   del   predetto 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nella  misura  del  20  per  cento  per   i   trat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istici  complessivamente  superiori   a   quattro   volt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minimo  INPS  e  pari  o  inferiori  a  cinque  vol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minimo INPS con riferimento all'importo  complessiv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i medesimi. Per le pensioni di importo superiore  a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te il predetto  trattamento  minimo  e  inferiore  a  tale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ato della quota di rivalutazione automatica spettante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 di  quanto  previsto  dalla  presente  lettera,  l'au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alutazione e' comunque attribuito fino a concorrenza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mite maggior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nella  misura  del  10  per  cento  per   i   trat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istici  complessivamente   superiori   a   cinque   volt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minimo INPS e pari o inferiori a sei volte il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mo INPS con riferimento all'importo complessivo  dei  trat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. Per le  pensioni  di  importo  superiore  a  sei  vol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trattamento minimo e inferiore a  tale  limite  increm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quota di  rivalutazione  automatica  spettante  sulla 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lla presente lettera, l'aumento di rivalutazion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 attribuito  fino  a   concorrenza   del   predetto 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non  e'  riconosciuta  per  i  trattamenti  pensioni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mente superiori a sei volte il trattamento minimo INPS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mento all'importo complessivo dei trattamenti medesimi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dopo il comma 25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25-bis.   La   rivalutazione   automatica   dei    trat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istici, secondo  il  meccanismo  stabilito  dall'articolo  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la legge 23 dicembre 1998, n.  448,  relativa  a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  e  2013  come  determinata  dal  comma  25,  con  riguardo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i pensionistici di  importo  complessivo  superiore  a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lte il trattamento minimo INPS e' riconosciu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negli anni 2014 e 2015 nella misura del 20 per c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  decorrere  dall'anno  2016  nella  misura  del  5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presente  articolo  si  riferisco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singolo beneficiario in  funzione  dell'importo  compless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i trattamenti pensionistici in godimento, inclusi  gli  asse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talizi derivanti da uffici elet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somme arretrate dovute ai sensi del  presente  articol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isposte con effetto dal 1° agost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Rimane ferma l'abrogazione del  comma  3  dell'articolo  1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1, n. 98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5 luglio 2011, n. 1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Restano fermi i livelli del saldo  netto  da  finanziare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al mercato fissati dall'articolo 1, comma 1,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, n. 190. Il provvedimento di  assestament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 e le previsioni di bilancio per  gli  anni  successivi  ter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 degli  effetti   della   richiamata   sentenza   della 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ale e del presente articolo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inanziamento del Fondo sociale per occupazione e form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'anno 2015, il Fondo sociale per occupazione  e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8, comma 1, lettera  a),  del 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8, n. 185, convertito, con modificazioni, dalla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09, n. 2, e' incrementato di 1.020 milioni di euro, ai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finanziamento degli  ammortizzatori  sociali  in  derog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i 64, 65 e 66, della legge 28 giugno 2012, n. 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gli oneri derivanti dal comma 1, pari a 1.020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5, si provvede mediante  corrispondente  rid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cui all'articolo 1, comma 107 della legge 23 dicembr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nanziamento degli ammortizzatori sociali in deroga per il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es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'anno 2015, le risorse  destinate  dall'articolo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9, della legge 23 dicembre 2014, n. 190, nell'ambito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Fondo sociale per occupazione e formazione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, comma 1, del decreto-legge 29 novembre 2008, n. 185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modificazioni,  dalla  legge  28  gennaio  2009,  n.   2,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nanziato dal presente  decreto,  al  riconoscimento  della 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e guadagni in deroga per  il  settore  della  pesca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rementate di 5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nanziamento dei contratti di solidarieta' di cui all'articolo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 5 e 8, del decreto-legge 20 maggio 1993, n. 1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il  finanziamento  dei  contratti  di  solidarie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, commi 5 e 8, del decreto-legge  20  maggio  199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8, convertito, con modificazioni, dalla legge 19  luglio  199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6, e' autorizzata per l'anno 2015 la spesa di 70 milioni di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  del  Fondo  sociale  per  occupazione  e  form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8, comma 1, lettera a), del decreto-legge  2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85, convertito, con modificazioni, dalla legge  28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2, come rifinanziato dall'articolo 2, comma 65,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giugno 2012, n. 92, e successive  modificazioni,  e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 ai  criteri  di   determinazione   del   coefficient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italizzazione del montante contribu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, comma 9, della legge 8 agosto 1995,  n.  335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o, in fine, il seguente periodo: "In ogni caso il coeffic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valutazione del montante contributivo come determinato adot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asso annuo di  capitalizzazione  di  cui  al  primo 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non puo' essere inferiore a  uno,  salvo  recuper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uare sulle rivalutazioni successiv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copertura degli oneri derivanti dal comma  1,  valut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1 milioni di euro per l'anno 2015, 2,2 milioni di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2,0 milioni di euro per l'anno 2017, 1,7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8, 1,5 milioni di euro per l'anno 2019, 1,2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20, 1 milione di euro per l'anno 2021,  0,7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22, 0,5 milioni di  euro  per  l'anno  2023  e  0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oni di euro annui a decorrere dall'anno 2024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0,2 milioni di euro per l'anno 2015, 0,4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6, 0,4  milioni  di  euro  per  l'anno  2017,  0,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8, 0,3 milioni di euro per l'anno 20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0,2 milioni di euro per l'anno 2020, 0,2 milioni di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21, 0,1 milioni di euro per l'anno 2022 e a 0,1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23 mediante le maggiori entrate derivanti dal comma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 0,9 milioni di euro per l'anno 2015, 1,8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6, 1,6  milioni  di  euro  per  l'anno  2017,  1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8, 1,2 milioni di euro per l'anno 20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milione di euro per l'anno 2020, 0,8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21, 0,6 milioni di euro per l'anno 2022, 0,4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23 e a 0,2 milioni di euro annui a decorrere dall'anno 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orrispondente riduzione dell'autorizzazione di spes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0, comma 5, del decreto-legge 29 novembre 2004, n. 2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27 dicembre 2004, n. 3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zionalizzazione delle procedure di pagamento dell'INP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 della legge 23 dicembre 2014, n.  190,  i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302. A decorrere dal 1º giugno 2015, al fine di razionalizza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formare le procedure e i  tempi  di  pagamento  delle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iali corrisposte dall'INPS, i trattamenti pensionistici,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i, le pensioni e le indennita' di accompagnamento erogat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alidi civili, nonche' le rendite vitalizie dell'INAIL  sono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agamento il primo giorno di ciascun mese o il  giorno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festivo o non bancabile, con un unico mandato di pagamento ov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stano cause ostative, eccezion fatta per il mese di  gennaio 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ui il pagamento avviene il secondo giorno bancabile.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2017, detti pagamenti sono  effettuati  il  secondo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ncabile di ciascun mes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copertura degli oneri derivanti dal comma  1,  valut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0,971 milioni di euro per l'anno 2015, in 6,117 milioni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6, in 11,246 milioni di euro per  l'anno  2017,  in  18,5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 2018  e  in  26,734  milioni  di 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9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0,971 milioni  di  euro  per  l'anno  2015,  a  6,1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6, a 11,246 milioni di euro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7, a 13,7  milioni  di  euro  annui  a  decorrere  dall'anno 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a riduzione delle commissioni corrisposte  agli 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redito e a Poste Italiane Spa per i servizi  di  pag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tazioni pensionist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 4,846 milioni di  euro  per  l'anno  2018,  a  13,0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 di  euro  annui  a   decorrere   dall'anno   2019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cremento dell'importo del versamento di cui all'articolo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6, della legge 23 dicembre 2014,  n.  190.  In  relazione  a  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e  versamento,   l'INPS   consegue   corrispondenti   rispa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interventi di razionalizzazione e riduzione dell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INPS provvede strutturalmente al riversamento all'ent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o Stato dell'importo corrispondente  alle  ridu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 ottenute a partire da giugno 2015 ai sensi de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FR in busta pa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, comma 30, della legge 23 dicembre 2014, n.  1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condo periodo e' sostituito dai seguenti: "Il  finanzia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assistito automaticamente dal privilegio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751-bis, numero 1,  del  codice  civile.  Tale  finanziamento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lita' ad esso connesse nell'intero svolgimento del rapport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nti dall'imposta di registro, dall'imposta  di  bollo  e  da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a imposta indiretta nonche' da ogni altro tributo o diritt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 1,  comma  32,  quinto  periodo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, n. 190, le parole: "nel privilegio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6 del testo unico di cui al decreto legislativo 1º  settembre  19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85, e successive modificazioni." sono sostituite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nel privilegio di cui all'articolo 2751-bis, numero  1,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in vigore il giorno stesso 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lla Gazzetta Ufficiale della  Repubblica  italian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ra' presentato alle Camere per la conversione 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21 maggi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letti, Ministro del lavoro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tiche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 Ministro   dell'econom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qFormat/>
    <w:rPr/>
  </w:style>
  <w:style w:type="character" w:styleId="Righetta">
    <w:name w:val="righetta"/>
    <w:qFormat/>
    <w:rPr/>
  </w:style>
  <w:style w:type="character" w:styleId="Righettadx">
    <w:name w:val="righetta_dx"/>
    <w:qFormat/>
    <w:rPr/>
  </w:style>
  <w:style w:type="character" w:styleId="Dentro">
    <w:name w:val="dent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7:00Z</dcterms:created>
  <dc:creator>monica.catellani</dc:creator>
  <dc:description/>
  <dc:language>en-US</dc:language>
  <cp:lastModifiedBy>monica.catellani</cp:lastModifiedBy>
  <dcterms:modified xsi:type="dcterms:W3CDTF">2015-05-22T06:07:00Z</dcterms:modified>
  <cp:revision>1</cp:revision>
  <dc:subject/>
  <dc:title/>
</cp:coreProperties>
</file>