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9336"/>
        <w:gridCol w:w="86"/>
      </w:tblGrid>
      <w:tr>
        <w:trPr/>
        <w:tc>
          <w:tcPr>
            <w:tcW w:w="9552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 xml:space="preserve">MINISTERO DELL'INTERNO </w:t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95885" cy="9588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UNICATO </w: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3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Comunicato relativo al calendario delle festivita' ebraiche, per l'anno 2013 (12A10317) </w:t>
            </w:r>
            <w:r>
              <w:rPr>
                <w:color w:val="058940"/>
              </w:rPr>
              <w:t>(</w:t>
            </w:r>
            <w:r>
              <w:rPr>
                <w:i/>
                <w:iCs/>
                <w:color w:val="058940"/>
              </w:rPr>
              <w:t xml:space="preserve">GU n. 232 del 4-10-2012 </w:t>
            </w:r>
            <w:r>
              <w:rPr>
                <w:color w:val="058940"/>
              </w:rPr>
              <w:t xml:space="preserve">) </w:t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/>
      </w:pPr>
      <w:r>
        <w:rPr/>
        <w:t>L'art. 5, n. 2, della legge 8 marzo 1989, n. 101, recante  «Norme</w:t>
      </w:r>
    </w:p>
    <w:p>
      <w:pPr>
        <w:pStyle w:val="PreformattatoHTML"/>
        <w:rPr/>
      </w:pPr>
      <w:r>
        <w:rPr/>
        <w:t>per la regolazione  dei  rapporti  tra  lo  Stato  e  l'Unione  delle</w:t>
      </w:r>
    </w:p>
    <w:p>
      <w:pPr>
        <w:pStyle w:val="PreformattatoHTML"/>
        <w:rPr/>
      </w:pPr>
      <w:r>
        <w:rPr/>
        <w:t>Comunita'  ebraiche  italiane»,  emanata   sulla   base   dell'intesa</w:t>
      </w:r>
    </w:p>
    <w:p>
      <w:pPr>
        <w:pStyle w:val="PreformattatoHTML"/>
        <w:rPr/>
      </w:pPr>
      <w:r>
        <w:rPr/>
        <w:t>stipulata il 27 febbraio 1987, dispone che entro il 30 giugno di ogni</w:t>
      </w:r>
    </w:p>
    <w:p>
      <w:pPr>
        <w:pStyle w:val="PreformattatoHTML"/>
        <w:rPr/>
      </w:pPr>
      <w:r>
        <w:rPr/>
        <w:t>anno  il  calendario  delle  festivita'  cadenti   nell'anno   solare</w:t>
      </w:r>
    </w:p>
    <w:p>
      <w:pPr>
        <w:pStyle w:val="PreformattatoHTML"/>
        <w:rPr/>
      </w:pPr>
      <w:r>
        <w:rPr/>
        <w:t>successivo e' comunicato dall'Unione al  Ministero  dell'interno,  il</w:t>
      </w:r>
    </w:p>
    <w:p>
      <w:pPr>
        <w:pStyle w:val="PreformattatoHTML"/>
        <w:rPr/>
      </w:pPr>
      <w:r>
        <w:rPr/>
        <w:t xml:space="preserve">quale ne dispone la pubblicazione nella Gazzetta Ufficial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Su comunicazione dell'Unione, si indicano le gestivita'  ebraiche</w:t>
      </w:r>
    </w:p>
    <w:p>
      <w:pPr>
        <w:pStyle w:val="PreformattatoHTML"/>
        <w:rPr/>
      </w:pPr>
      <w:r>
        <w:rPr/>
        <w:t xml:space="preserve">relative all'anno 2013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tutti i sabati (da mezz'ora prima del  tramonto  del  sole  del</w:t>
      </w:r>
    </w:p>
    <w:p>
      <w:pPr>
        <w:pStyle w:val="PreformattatoHTML"/>
        <w:rPr/>
      </w:pPr>
      <w:r>
        <w:rPr/>
        <w:t xml:space="preserve">venerdi' ad un'ora dopo il tramonto del sabato)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5, 26, 27 marzo - 1 e 2 aprile: Pesach (Pasqua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5 e 16 maggio: Shavuoth (Pentecoste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6 luglio Digiuno del 9 di Av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 e 6 settembre: Rosh Hashana' (Capodanno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3 e 14 settembre: Kippur (Vigilia e digiuno di espiazione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9, 20 - 25 e 26 settembre: Sukkot (Festa delle Capanne)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7 settembre: Simchat Tora' (Festa della Legge)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calendario delle festivita' ebraiche e' pubblicato  anche  sul</w:t>
      </w:r>
    </w:p>
    <w:p>
      <w:pPr>
        <w:pStyle w:val="PreformattatoHTML"/>
        <w:rPr/>
      </w:pPr>
      <w:r>
        <w:rPr/>
        <w:t xml:space="preserve">sito di questo Ministero (www.interno.it) Religioni e Stato.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2-10-04&amp;task=titolo&amp;numgu=232&amp;tmstp=1349420390408&amp;redaz=12A10317&amp;tmstp=1349420445683##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58:00Z</dcterms:created>
  <dc:creator>Catellani.monica</dc:creator>
  <dc:description/>
  <cp:keywords/>
  <dc:language>en-US</dc:language>
  <cp:lastModifiedBy>Catellani.monica</cp:lastModifiedBy>
  <dcterms:modified xsi:type="dcterms:W3CDTF">2012-10-05T06:58:00Z</dcterms:modified>
  <cp:revision>1</cp:revision>
  <dc:subject/>
  <dc:title>MINISTERO DELL'INTERNO </dc:title>
</cp:coreProperties>
</file>