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2 dicembre 2011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 xml:space="preserve">Direzione Centrale Rischi </w:t>
        <w:br/>
        <w:t>Ufficio Tariffe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INAIL.60010.02/12/2011.0008054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Alle STRUTTURE CENTRALI E TERRITORIALI</w:t>
      </w:r>
    </w:p>
    <w:p>
      <w:pPr>
        <w:pStyle w:val="NormaleWeb"/>
        <w:rPr>
          <w:sz w:val="19"/>
          <w:szCs w:val="19"/>
        </w:rPr>
      </w:pPr>
      <w:r>
        <w:rPr>
          <w:rStyle w:val="StrongEmphasis"/>
          <w:sz w:val="19"/>
          <w:szCs w:val="19"/>
        </w:rPr>
        <w:t>Oggetto: Riduzione del tasso medio di tariffa ex art.24 MAT.</w:t>
      </w:r>
      <w:r>
        <w:rPr>
          <w:b/>
          <w:bCs/>
          <w:sz w:val="19"/>
          <w:szCs w:val="19"/>
        </w:rPr>
        <w:br/>
      </w:r>
      <w:r>
        <w:rPr>
          <w:rStyle w:val="StrongEmphasis"/>
          <w:sz w:val="19"/>
          <w:szCs w:val="19"/>
        </w:rPr>
        <w:t>Trattazione delle istanze ex art 24.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Si trasmette l'elenco della documentazione idonea a comprovare l'attuazione degli interventi di miglioramento delle condizioni di salute e sicurezza nei luoghi di lavoro indicati nel nuovo mod. OT/24.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Si fa presente che al documento suddetto, rivisto e integrato in relazione agli interventi previsti nel nuovo mod. OT/24, è stato aggiunto un elaborato relativo alla documentazione rappresentativa degli interventi di Responsabilità Sociale di Impresa di cui alla sez A lett. a del Modello OT24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Si comunica che l'elenco completo è stato pubblicato in data odierna sul sito internet dell'Istituto al seguente percorso: www.inail.it Assicurazione Datori di lavoro Oscillazioni del tasso Oscillazione per prevenzione, mediante un apposito link nel paragrafo relativo alla "Valutazione e decisione delle istanze".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   </w:t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br/>
        <w:t>IL DIRETTORE CENTRALE</w:t>
        <w:br/>
        <w:t>Ing. Ester Rotoli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6:00Z</dcterms:created>
  <dc:creator>Catellani.monica</dc:creator>
  <dc:description/>
  <cp:keywords/>
  <dc:language>en-US</dc:language>
  <cp:lastModifiedBy>Catellani.monica</cp:lastModifiedBy>
  <dcterms:modified xsi:type="dcterms:W3CDTF">2011-12-05T11:56:00Z</dcterms:modified>
  <cp:revision>1</cp:revision>
  <dc:subject/>
  <dc:title>2 dicembre 2011</dc:title>
</cp:coreProperties>
</file>