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 xml:space="preserve">Scheda informativa - </w:t>
      </w:r>
      <w:r>
        <w:rPr>
          <w:rStyle w:val="Testo"/>
          <w:rFonts w:cs="Times New Roman" w:ascii="Times New Roman" w:hAnsi="Times New Roman"/>
          <w:b/>
          <w:sz w:val="48"/>
          <w:szCs w:val="48"/>
        </w:rPr>
        <w:t>Flusso modelli 730-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Centri di assistenza fiscale e i professionisti abilitati (iscritti all’albo dei dottori commercialisti ed esperti contabili e all’albo dei consulenti del lavoro) devono comunicare in via telematica all’Agenzia delle Entrate il risultato contabile delle dichiarazioni 730 (modello 730-4). L’Agenzia, entro 10 giorni dalla ricezione, mette a disposizione telematicamente questi dati ai sostituti d’imposta (datori di lavoro ed enti pensionistici) o a intermediari da questi incaricat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ttenzion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A partire dal 2012 tutti i sostituti d’imposta devono partecipare al flusso telematico inviando entro il 31 marzo i risultati finali dei modelli 73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sostituti d’imposta devono presentare il modello di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Comunicazione per la ricezione in via telematica dei dati relativi ai 730-4 resi disponibili dall’Agenzia delle Entrate - 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comunicare l’indirizzo telematico dove ricevere il flusso delle comunicazioni relative ai 730-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comunicazione non deve essere inviata dai sostituti d’imposta che hanno partecipato al flusso telematico dei modelli 730-4 nell’anno 20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comunicazione deve contener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'utenza telematica presso cui il sostituto intende ricevere direttamente il mod. 730-4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 in possesso di più utenze, quella scelta per ricevere il modello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'intermediario prescelto tra i soggetti incaricati alla trasmissione telematic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modello deve essere presentato anche per comunicare la variazione dei dati già inviati (per esempio, intermediario incaricato, dati anagrafici, ecc.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enzione">
    <w:name w:val="attenzi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entrate.gov.it/wps/wcm/connect/5d026c804a16db809c189c1a18a079d5/modello_+istruzioni_comunicazione_730-4+2012.pdf?MOD=AJPERES&amp;amp;CACHEID=5d026c804a16db809c189c1a18a079d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07:00Z</dcterms:created>
  <dc:creator>Monika</dc:creator>
  <dc:description/>
  <dc:language>en-US</dc:language>
  <cp:lastModifiedBy>Monika</cp:lastModifiedBy>
  <dcterms:modified xsi:type="dcterms:W3CDTF">2012-03-09T17:08:00Z</dcterms:modified>
  <cp:revision>2</cp:revision>
  <dc:subject/>
  <dc:title/>
</cp:coreProperties>
</file>