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DEL PRESIDENTE DEL CONSIGLIO DEI MINISTRI 31 luglio 201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mento dei termini di presentazione  in  via  telemat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i dei sostituti d'imposta-modelli 770/2014. (14A06867)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08 del 8-9-201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2, comma 5, del decreto legislativo 9 lugli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1, il quale prevede che con decreto de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su proposta de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ossono essere modificati, al fine di tener conto delle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dei contribuenti, dei sostituti e dei responsabili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delle  esigenze  organizzative  dell'amministrazione,  i 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gli adempimenti degli stessi soggetti relativi a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ntributi dovuti in base allo stesso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9 settembre 19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00, recante disposizioni in materia di accertament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i redd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luglio 199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22, con  il  quale  e'  stato  emanato  il  regolamento  reca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er la  presentazione  delle  dichiarazioni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sui redditi, all'imposta regionale sulle attivita'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'imposta sul valore aggiu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, in particolare, l'articolo 4 del citato decreto n.  32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concernente la dichiarazione dei sostituti d'imposta,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 al 31 luglio il termine di presentazione della dichia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7 luglio 2000, n.  212,  recante  «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statuto dei diritti del contribu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i provvedimenti del direttore dell'Agenzia delle  entrat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4 pubblicati sul sito internet dell'Agenzia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15 gennaio 2014, con  i  quali  sono  stati  approvati  i 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70/2014 Semplificato e 770/2014 Ordi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e le  esigenze  generali  rappresentate  dal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in relazione ai numerosi adempimenti fiscali  da  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essere per conto dei contribuenti e dei sostituti d'im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un differimento di termini per la  tras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telematica dei dati contenuti nella dichiarazione modello 770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alcun  onere  erariale,  atteso  che  la  funzione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e'   soltanto   riepilogativa   e,   pertanto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a stessa non sono connessi obblighi  di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mpos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proposta de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er la presentazione in via  telematica  d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ello 770/2014 relativa all'ann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ichiarazione dei sostituti d'imposta, di cui all'articolo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 del Presidente della Repubblica 22 luglio 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22, relativa all'anno 2013,  e'  presentata  in  via  tele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vvero tramite i soggetti incarica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i 2-bis  e  3,  del  medesimo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n. 322 del 1998, entro il 19 sett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1 lugl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Padoan      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1:00Z</dcterms:created>
  <dc:creator>Monika</dc:creator>
  <dc:description/>
  <dc:language>en-US</dc:language>
  <cp:lastModifiedBy>Monika</cp:lastModifiedBy>
  <dcterms:modified xsi:type="dcterms:W3CDTF">2014-09-09T13:51:00Z</dcterms:modified>
  <cp:revision>1</cp:revision>
  <dc:subject/>
  <dc:title/>
</cp:coreProperties>
</file>