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INTERNO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3 febbraio 201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relativa alla richiesta del  contributo  erar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pettativa sindacale concessa al personale dipendente. (14A00766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34 del 11-2-201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inanza lo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-bis del decreto-legge 25 novembre 1996, n.  5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gennaio 1997, n. 5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previsto l'assegnazione ai comuni, alle province,  a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tane, nonche' alle I.P.A.B (ora  A.S.P.  a  seguito  del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l decreto legislativo 4 maggio 2001, n.  207),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erariale corrispondente alla spesa  sostenuta  d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per il personale  cui  e'  stata  concessa  l'aspettativ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i sinda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disciplina sulle aspettative sindacali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collettivo nazionale di lavoro del personale  del  com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regioni e delle autonomie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.P.R. 31 agosto 1972, n. 670, e successive  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8 dicembre 1989, n. 431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ed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decreto legislativo 2 gennaio 1997, n. 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4  marzo  2011,  n.  23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maggio 2011, n. 68, in materia  di  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ocumento approvato dalla Commissione  tecnica  pari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uazione del federalismo fiscale (Copaff) nella seduta del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2 dal quale si evince che il contributo  per  aspe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e viene individuato come trasferimento non fiscalizz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 disposizioni  in  materia  di  demateri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 amministrative   della   Pubblica   Amministrazion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,  tra   l'altro,   la   digitalizzazione   dei   docu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tizzazione dei processi di  acquisizione  degli  at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i medesimi processi di acqui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necessita' di ridefinire il modello di certific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modalita'  di  trasmissione  che  gli  enti  interessati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lare per richiedere il contributo erariale pred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marzo 2001, n.  16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recante norme  generali  sull'ordinamento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dipendenze delle amministrazioni 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, pertanto, che l'atto da adottare nella forma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esame consiste nella approvazione di un modello di  certifica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contenuti hanno natura prettamente gest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ammissibile al rimb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espressione "aspettativa per motivi sindacali" utilizz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ore  deve  intendersi  riferita  all'istituto  del  "distac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ale", pertanto solo gli Enti, di cui all'articolo 2,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o, nell'anno 2013,  oneri  per  il  personale  cui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 il distacco per  motivi  sindacali,  sono  legittim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el mod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ello di certificazione e soggetti destina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'  approvato  il  modello  di  certificazione  informat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o per tipo di Ente, con il quale i  comuni,  le  provinc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montane e le I.P.A.B (ora A.S.P.), ad esclusione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alle regioni Friuli Venezia Giulia, Trentino Alto  Ad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Valle d'Aosta, certificano le spese sostenute per il persona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stata  concessa,  nell'anno  2013,   l'aspettativa   per 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i-rectius distacco per motivi sinda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odello cartaceo, allegato A al presente decreto,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la rappresentazione grafica del modello vero e proprio  gia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 sistemi  informatizzati  del  Ministero   dell'interno-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rale della Finanza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ertificazione dovra'  essere  compilata  esclus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a   informatica,   avvalendosi   dell'apposito  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zzato che sara' messo a disposizione degli Enti sul sito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 della  Direzione  Centrale  della  Finanza  Loc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aprile 2014 e fino alle  ore  14:00  del  15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, termini e specifiche di tras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ertificazione delle spese sostenute nell'anno  2013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cui all'articolo 2,  deve  essere  trasmessa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-Direzione Centrale della Finanza Locale,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a, entro il termine perentorio delle ore 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5 maggio 2014, a pena di de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a validita' della  comunicazione,  la  certificazion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debitamente  sottoscritta,  mediante  apposizione  di 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dal segretario dell'ente,  dal  responsabil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e  dai  componenti  dell'Organo  di  revisione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lmeno due, oppure una unica sottoscrizione per gli organi  com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solo membro), debitamente e preventivamente  censiti  ne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 del sito  web  della  Direzione  centrale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e del Ministe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modello  informatizzato  potra'  avere  una  veste  gra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rmente difforme  dall'allegato  cartaceo  a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tuttavia alterarne il conten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odello  eventualmente  trasmesso  con  modalita'  e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previsti dal presente decreto  non  sara'  ri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o ai fini del rimborso degli oneri sostenuti nell'anno 2013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ersonale  cui  e'  stata  concessa  l'aspettativa   per 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i-rectius distacco per motivi sinda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firme digitali  dell'Organo  di  revisione  contabil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pari almeno alla maggioranza dei componenti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comuni che hanno un solo membro, ai  sensi  dell'articolo  2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Testo unico  delle  leggi  sull'ordinamento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approvato con decreto legislativo 18 luglio 2000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e successive modificazioni, devono spuntare l'apposita casel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I.P.A.B (ora A.S.P.), il cui Organo di revisione contabil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o da un solo membro, devono spuntare l'apposita cas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eventuale invio di documentazione aggiuntiva  che  pregiud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ertezza  del  dato  riportato   nel   modello   gia'  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mente comporta la non validita' dello stess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 degli oneri in argo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E'  data  facolta'  agli  Enti,  che  avessero  necess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are  i  dati  gia'  trasmessi,   di   inoltrare   una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, sempre telematicamente e comunque entro 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fissato al precedente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 febbra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centrale: Ver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2:00Z</dcterms:created>
  <dc:creator>Monika</dc:creator>
  <dc:description/>
  <dc:language>en-US</dc:language>
  <cp:lastModifiedBy>Monika</cp:lastModifiedBy>
  <dcterms:modified xsi:type="dcterms:W3CDTF">2014-02-12T18:52:00Z</dcterms:modified>
  <cp:revision>1</cp:revision>
  <dc:subject/>
  <dc:title/>
</cp:coreProperties>
</file>