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1"/>
        <w:gridCol w:w="50"/>
        <w:gridCol w:w="7577"/>
      </w:tblGrid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LEGGE 6 novembre 2012, n. 190 </w:t>
            </w:r>
          </w:p>
        </w:tc>
        <w:tc>
          <w:tcPr>
            <w:tcW w:w="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it-IT"/>
              </w:rPr>
              <w:t xml:space="preserve">Disposizioni per la prevenzione e la repressione della corruzione e dell'illegalita' nella pubblica amministrazione. (12G0213) </w:t>
            </w:r>
            <w:r>
              <w:rPr>
                <w:rFonts w:eastAsia="Times New Roman" w:cs="Times New Roman" w:ascii="Times New Roman" w:hAnsi="Times New Roman"/>
                <w:color w:val="058940"/>
                <w:sz w:val="24"/>
                <w:szCs w:val="24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58940"/>
                <w:sz w:val="24"/>
                <w:szCs w:val="24"/>
                <w:lang w:eastAsia="it-IT"/>
              </w:rPr>
              <w:t xml:space="preserve">GU n. 265 del 13-11-2012 </w:t>
            </w:r>
            <w:r>
              <w:rPr>
                <w:rFonts w:eastAsia="Times New Roman" w:cs="Times New Roman" w:ascii="Times New Roman" w:hAnsi="Times New Roman"/>
                <w:color w:val="058940"/>
                <w:sz w:val="24"/>
                <w:szCs w:val="24"/>
                <w:lang w:eastAsia="it-IT"/>
              </w:rPr>
              <w:t xml:space="preserve">) </w:t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ote:</w:t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AF051F"/>
                <w:sz w:val="24"/>
                <w:szCs w:val="24"/>
                <w:lang w:eastAsia="it-IT"/>
              </w:rPr>
              <w:t>Entrata in vigore del provvedimento: 28/11/20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Camera  dei  deputati  ed  il  Senato  della  Repubblica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mul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egu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per la prevenzione e la repressione della  corru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llegalita' nella pubblica amminist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 In    attuazione    dell'articolo    6    della    Con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ganizzazione  delle  Nazioni  Unite  contro   la   cor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a dalla Assemblea generale  dell'ONU  il  31  ottobre  2003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tificata ai sensi della legge  3  agosto  2009,  n.  116,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20 e 21 della Convenzione penale sulla corruzione,  fat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sburgo il 27 gennaio 1999 e ratificata ai sensi  della  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2, n.110, la presente legge individua, in ambito naz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nazionale anticorruzione e gli altri organi incarica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ere,  con  modalita'  tali  da  assicurare  azione   coordin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 di  controllo,  di  prevenzione  e  di   contras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ruzione e dell'illegalita' nella pubblica ammin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Commissione per la valutazione, la trasparenza e l'integ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mministrazioni pubbliche, di cui all'articolo 13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7 ottobre 2009, n.150, e  successive  modificazion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ito denominata «Commissione»,  opera  quale  Autorita'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corruzione, ai sensi  del  comma  1  del  presente  articolo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colare, la Commiss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collabora  con  i  paritetici  organismi  stranieri,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zzazioni regionali ed internazionali compet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pprova il  Piano  nazionale  anticorruzione  predispos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partimento della funzione pubblica, di cui al comma 4, lettera c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nalizza le cause e i fattori della corruzione e individua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venti che ne possono favorire la prevenzione e il contras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esprime pareri facoltativi agli organi dello Stato e  a  tu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amministrazioni pubbliche di cui  all'articolo  1, 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30 marzo 2001, n.165, e successive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ateria di conformita' di  atti  e  comportamenti  dei  funzion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alla legge, ai  codici  di  comportamento  e  ai  contrat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lettivi e individuali, regolanti il rapporto di lavoro pubbl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esprime pareri facoltativi in materia  di  autorizzazion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53 del decreto legislativo 30 marzo 2001,  n.165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allo svolgimento di  incarichi  estern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ei dirigenti amministrativi dello Stato e degli ent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, con particolare  riferimento  all'applicazione  de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6-ter, introdotto dal comma 42, lettera l), del presente artico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 esercita  la  vigilanza   e   il   controllo   sull'eff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e sull'efficacia delle misure adottate  dal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ai sensi dei commi 4 e 5 del presente articolo 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lle regole sulla trasparenza dell'attivita' amminist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i commi da 15 a 36 del presente  articolo  e  dal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vig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riferisce al Parlamento, presentando una relazione entro il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di  ciascun  anno,  sull'attivita'   di   contras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uzione  e  dell'illegalita'  nella  pubblica  amministra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'efficacia delle disposizioni vigenti in mat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l'esercizio delle funzioni di cui al comma 2, lettera f)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esercita poteri ispettivi mediante richiesta di  notiz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, atti e  documenti  alle  pubbliche  amministrazioni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 l'adozione di atti o provvedimenti richiesti dai pian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commi 4 e 5 del presente articolo e dalle regole sulla traspa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ivita' amministrativa previste dai  commi  da  15  a  36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 e  dalle  altre  disposizioni  vigenti,  ovver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ozione di comportamenti o atti  contrastanti  con  i  pian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e sulla trasparenza citati. La Commissione e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e danno notizia, nei rispettivi siti web istituzionali,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imenti adottati ai sensi del 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Dipartimento della funzione pubblica, anche secondo line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o  adottate  dal  Comitato  interministeriale   istituit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ciplinato con decreto del Presidente del Consiglio dei Minist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coordina  l'attuazione  delle  strategie  di  preven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sto  della  corruzione  e   dell'illegalita'   nel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e elaborate a livello nazionale e inter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romuove  e  definisce  norme  e  metodologie  comun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zione della corruzione, coerenti con gli indirizzi, i progra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i progetti internaz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predispone il Piano nazionale anticorruzione, anche al fi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re l'attuazione coordinata delle misure di cui  alla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definisce modelli  standard  delle  informazioni  e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ccorrenti  per  il  conseguimento  degli  obiettivi  previst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, secondo modalita' che consentano la loro gestion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alisi informatizz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definisce criteri per assicurare la  rotazione  dei  dir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settori particolarmente esposti  alla  corruzione  e  misur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itare sovrapposizioni di funzioni e cumuli di incarichi  nomin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capo ai dirigenti pubblici, anche este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pubbliche amministrazioni centrali definiscono e  trasmett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Dipartimento della funzione pubblic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un piano di prevenzione  della  corruzione  che  fornisc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del  diverso  livello  di  esposizione  degli  uffic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chio di corruzione e indica gli interventi organizzativi  vol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enire il medesimo risch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procedure  appropriate  per   selezionare   e   formare,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aborazione   con   la    Scuola    superiore    della 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,  i  dipendenti  chiamati  ad  operare   in   s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mente esposti alla  corruzione,  prevedendo,  negli  st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ori, la rotazione di dirigenti e funzion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i fini della predisposizione del  piano  di  preven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uzione,  il  prefetto,  su  richiesta,  fornisce  il   necess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orto tecnico e informativo agli enti locali,  anche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re che i piani siano formulati e adottati nel rispe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nee  guida  contenute   nel   Piano   nazionale   approvato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 tal fine, l'organo di indirizzo politico individua,  di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i dirigenti amministrativi di ruolo di prima fascia in  serviz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responsabile  della  prevenzione  della  corruzione.  Ne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,  il  responsabile  della  prevenzione  della  corruzione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o, di norma,  nel  segretario,  salva  diversa  e  moti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ermin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'organo di indirizzo politico,  su  proposta  del  respons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o ai sensi del comma 7, entro il 31 gennaio di  ogni  an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 il piano triennale di prevenzione della corruzione,  curand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trasmissione al Dipartimento della funzione pubblica.  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laborazione  del  piano  non  puo'  essere  affidata  a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ranei  all'amministrazione.  Il  responsabile,  entro  lo 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, definisce procedure appropriate per selezionare  e  form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 comma 10, i dipendenti destinati ad operare  in  s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icolarmente esposti alla corruzione. Le attivita'  a  risch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uzione devono essere svolte, ove possibile, dal personal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1. La  mancata  predisposizione  del  piano  e  la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zione delle  procedure  per  la  selezione  e  la  form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i    costituiscono    elementi    di    valutazione 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ponsabilita' dirigenz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. Il piano di cui al comma 5 risponde alle seguenti esigenz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ndividuare le attivita', tra le quali quelle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, nell'ambito delle quali e' piu' elevato il rischio di cor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  raccogliendo   le   proposte   dei    dirigenti,    elabo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esercizio delle competenze previste dall'articolo 16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ttera a-bis), del decreto legislativo 30 marzo 2001, n.16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revedere, per le attivita' individuate ai sensi della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, meccanismi di formazione, attuazione e controllo delle  deci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donei a prevenire il rischio di corr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prevedere, con particolare riguardo alle attivita' individ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la lettera a), obblighi di informazione nei confront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e, individuato ai sensi del comma 7, chiamato  a  vigi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 funzionamento e sull'osservanza del pia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monitorare il rispetto dei termini, previsti dalla legge o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i, per la conclusione dei procedim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monitorare i rapporti tra l'amministrazione e i  sogget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la  stessa  stipulano  contratti  o  che  sono   interessati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di autorizzazione, concessione o erogazione di  vanta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i di qualunque genere, anche verificando eventuali  re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parentela  o  affinita'   sussistenti   tra   i   titolari,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ori, i soci e i  dipendenti  degli  stessi  soggetti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genti e i dipendenti dell'amminist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 individuare  specifici  obblighi  di  trasparenza 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etto a quelli previsti da disposizioni di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Il responsabile individuato  ai  sensi  del  comma  7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a verifica dell'efficace attuazione del piano e 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oneita', nonche' a proporre la modifica dello  stesso  quand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te significative violazioni delle prescrizioni  ovvero 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gono   mutamenti   nell'organizzazione    o    n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mminist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alla  verifica,  d'intesa  con   il   dirigente   compet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ffettiva rotazione degli incarichi negli uffici  preposti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delle attivita' nel cui ambito e' piu' elevato il risch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siano commessi reati di corr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d individuare il  personale  da  inserire  nei  program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mazione di cui al comma 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La Scuola superiore della pubblica amministrazione, senza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maggiori oneri per la finanza pubblica  e  utilizzando  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mane, strumentali e finanziarie disponibili a legislazione  vig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ispone percorsi, anche specifici e settoriali, di form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i  delle  pubbliche   amministrazioni   statali   sui   t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tica e della legalita'. Con cadenza periodica e d'intesa con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, provvede alla  formazione  dei  dipendent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amati ad operare nei settori in cui e' piu'  elevato,  sulla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piani adottati dalle  singole  amministrazioni,  il  rischi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ano commessi reati di corr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In caso di commissione, all'interno dell'amministrazione, d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to di corruzione accertato con sentenza passata in  giudica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e individuato ai sensi del comma 7 del  presente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onde ai sensi dell'articolo 21 del decreto legislativo  30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1,  n.165,  e  successive   modificazioni,   nonche'   sul 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re, oltre che per il danno erariale  e  all'immagi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 amministrazione,  salvo  che  provi   tutte   le 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rcostanz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i avere predisposto, prima della commissione  del  fat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di cui al comma 5 e di aver osservato le prescrizioni di cu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 9 e 10 del presente artico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i aver  vigilato  sul  funzionamento  e  sull'osserva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i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La sanzione disciplinare a carico del responsabile  individu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 comma 7 non puo' essere inferiore alla  sospension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con privazione della retribuzione da un minimo di un mes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massimo di sei m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In caso di ripetute  violazioni  delle  misure  di  pre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 piano, il responsabile individuato ai sensi del comma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articolo risponde ai sensi dell'articolo 21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 30  marzo  2001,  n.165,  e  successive 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, per omesso controllo, sul piano disciplinare. La viol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 parte  dei  dipendenti  dell'amministrazione,  delle  misur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zione previste dal  piano  costituisce  illecito  disciplina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15 dicembre di ogni anno, il dirigente individuato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comma  7  del  presente   articolo   pubblica   nel   sito   w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 una relazione recante i risultati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ta   e   la   trasmette   all'organo   di   indirizzo    poli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. Nei casi in cui l'organo di indirizzo  poli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 richieda o qualora il dirigente responsabile lo ritenga opportu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st'ultimo riferisce sull'attiv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Ai fini della presente  legge,  la  trasparenza 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, che costituisce livello essenziale delle  pr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i i diritti sociali e civili ai  sensi  dell'articolo  1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 comma,  lettera  m),  della  Costituzione,  secondo 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all'articolo 11 del decreto  legislativo  27  ottobre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150,  e'  assicurata  mediante  la  pubblicazione,  nei  siti   w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ali delle  pubbliche  amministrazioni,  delle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ai procedimenti amministrativi, secondo  criteri  di  fac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ibilita',  completezza  e  semplicita'  di  consultazione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lle disposizioni  in  materia  di  segreto  di  Stat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reto d'ufficio e di protezione dei dati personali.  Nei  siti  w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ali delle amministrazioni pubbliche sono pubblicati anch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bilanci e conti  consuntivi,  nonche'  i  costi  unit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delle opere  pubbliche  e  di  produzione 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rogati ai cittadini. Le informazioni sui costi sono pubblicate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se di uno schema tipo redatto dall'Autorita' per la  vigilanza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pubblici di  lavori,  servizi  e  forniture,  che  ne 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 la  raccolta  e  la  pubblicazione  nel  proprio  sito  w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tituzionale al fine di consentirne una agevole compa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Fermo restando quanto stabilito nell'articolo  53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marzo 2001, n. 165,  come  da  ultimo  modific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42  del  presente  articolo,  nell'articolo  54   del 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 digitale, di cui al decreto legislativo 7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5, n. 82, e successive modificazioni, nell'articolo 21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 giugno 2009, n. 69, e successive modificazioni, e nell'articolo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 legislativo  27  ottobre  2009,  n.  150,  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assicurano i livelli essenziali di cui  al  comma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esente articolo con particolare riferimento ai procedimenti d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utorizzazione o concess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scelta del contraente per l'affidamento di lavori, fornitur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, anche con riferimento alla modalita' di selezione  presce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 codice dei contratti pubblici relativi a lavori,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forniture, di cui al decreto legislativo 12 aprile 2006, n.16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concessione ed erogazione di sovvenzioni, contributi, sussid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sili finanziari, nonche'  attribuzione  di  vantaggi  econom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lunque genere a persone ed enti pubblici e priv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concorsi e prove selettive per l'assunzione  del  person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essioni di carriera di cui all'articolo 24  del  citat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n.150 del 20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. Le stazioni appaltanti possono prevedere negli avvisi, band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 o lettere di invito  che  il  mancato  rispetto  delle  claus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e nei protocolli di  legalita'  o  nei  patti  di  integ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isce causa di esclusione dalla ga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8. Ai magistrati ordinari, amministrativi, contabili  e  milit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avvocati  e  procuratori  dello  Stato  e  ai  componen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i tributarie e' vietata, pena la decadenza dagli 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a nullita'  degli  atti  compiuti,  la  partecipazione  a  colle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bitrali o l'assunzione di incarico di arbitro un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. Il comma 1 dell'articolo 241  del  codice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2 aprile 2006, n. 163, e  successive  modificazioni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  Le   controversie   su   diritti   soggettivi,  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esecuzione dei contratti pubblici relativi  a  lavori,  servi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niture, concorsi di  progettazione  e  di  idee,  comprese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ti al mancato raggiungimento dell'accordo  bonari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 240,  possono  essere  deferite  ad  arbitri, 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zione   motivata   da   parte   dell'organo    di    gov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.  L'inclusione  della  clausola  compromisso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za preventiva autorizzazione, nel bando o nell'avviso con  cu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tta la gara ovvero, per le procedure senza bando, nell'invito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ricorso  all'arbitrato,  senza  preventiva  autorizzazion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ll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.  Le  disposizioni  relative  al  ricorso  ad  arbitri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41, comma 1, del codice di cui a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 aprile 2006, n.163, come sostituito  dal  comma  19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, si applicano anche alle controversie relative a conce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appalti pubblici di opere, servizi e forniture in cui sia parte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a partecipazione pubblica ovvero una societa' controllat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gata  a  una  societa'  a  partecipazione  pubblica,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359 del codice  civile,  o  che  comunque  abbian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o opere o forniture finanziate con risorse a carico dei bilan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.   A   tal   fine,    l'organo    amministrativo    rilas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zzazione di cui al  citato  comma  1  dell'articolo  24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i cui al decreto legislativo n.163 del 2006, come  s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comma 19 de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1. La nomina degli arbitri per la risoluzione  delle  controvers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 quali  e'  parte  una  pubblica  amministrazione  avvien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i principi di pubblicita' e  di  rotazione  e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previste dai commi 22, 23 e 24 del presente articolo,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nel rispetto delle disposizioni del  codice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12 aprile 2006, n.163, in quanto applic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2.  Qualora  la  controversia  si   svolga   tra   du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, gli arbitri di parte sono individuati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 dirigenti pubbl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3.  Qualora  la  controversia  abbia  luogo   tra   un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 un privato, l'arbitro  individuato  dal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' scelto preferibilmente tra i  dirigenti  pubbl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ora non risulti possibile alla pubblica amministrazione  nom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arbitro scelto tra i dirigenti pubblici, la  nomina  e'  dispos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provvedimento  motivato,  nel  rispetto  delle  disposi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di cui al decreto legislativo 12 aprile 2006, n.16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4. La pubblica amministrazione  stabilisce,  a  pena  di  nul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nomina, l'importo massimo spettante al dirigente  pubblic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ivita' arbitrale. L'eventuale differenza tra l'importo spet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arbitri nominati e l'importo massimo stabilito per il  dir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cquisita  al  bilancio  della  pubblica  amministrazione  ch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etto la ga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5. Le disposizioni di cui ai commi da 19 a  24  non 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arbitrati conferiti o autorizzati prima della data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ore 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6. Le disposizioni di cui ai commi 15 e 16 si applicano  anch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posti in essere in deroga alle  procedure  ordinarie.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che operano in deroga e che non dispongono  di  propri  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web istituzionali pubblicano le informazioni di cui ai  citati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5 e 16 nei siti web istituzionali delle amministrazioni dalle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nomin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7. Le informazioni pubblicate ai sensi dei  commi  15  e  16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messe in via telematica alla Commi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8.  Le  amministrazioni  provvedono   altresi'   al 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ico  del  rispetto  dei  tempi  procedimentali  attravers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estiva eliminazione delle anomalie. I risultati del  monitor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consultabili   nel   sito   web   istituzionale   di 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9. Ogni amministrazione pubblica rende noto,  tramite  il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o web istituzionale, almeno  un  indirizzo  di 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 cui il cittadino possa rivolgersi per trasmettere i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 sensi  dell'articolo  38  del  testo  unico  delle 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e   e   regolamentari   in   materia   di   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, di cui al decreto del Presidente della Repubblica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2000,  n.445,  e  successive  modificazioni,   e   ricev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circa i provvedimenti e  i  procedimenti  amminist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lo riguard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0. Le amministrazioni, nel rispetto della disciplina  del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ccesso ai documenti amministrativi di cui al capo V della legge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 1990,  n.241,  e  successive  modificazioni,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amministrativo, hanno l'obbligo di  rendere  access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 ogni   momento   agli   interessati,   tramite   strumenti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entificazione informatica di cui  all'articolo  65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i cui al decreto legislativo 7 marzo 2005, n.82, e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 le  informazioni  relative  ai  provvedimenti  e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amministrativi che li riguardano,  ivi  comprese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allo  stato  della  procedura,  ai  relativi  tempi  e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fico ufficio competente in ogni singola fa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1.  Con  uno  o  piu'  decreti  del  Ministro  per   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 la semplificazione,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nfrastrutture e dei trasporti per le  materie  di  compet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ita la Conferenza unificata di cui  all'articolo  8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8 agosto 1997, n. 281, e  successive  modificazioni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re entro sei  mesi  dalla  data 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, sono individuate le informazioni  rilevanti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pplicazione dei commi 15  e  16  del  presente  articolo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modalita' di pubblicazione, nonche' le indicazioni  gene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pplicazione dei commi 29 e 30. Restano ferme 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materia di pubblicita' previste  dal  codice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12 aprile 2006, n.16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2. Con riferimento ai procedimenti di cui al comma 16, lettera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articolo, le  stazioni  appaltanti  sono  in  ogni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e a pubblicare nei propri siti web istituzionali:  la  stru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nente; l'oggetto del bando; l'elenco degli operatori invit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re offerte; l'aggiudicatario; l'importo di aggiudicazione;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i di completamento dell'opera, servizio  o  fornitura;  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somme liquidate.  Entro  il  31  gennaio  di  ogni  anno,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, relativamente all'anno precedente, sono  pubblic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belle  riassuntive  rese  liberamente  scaricabili  in  un  form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gitale standard aperto che consenta di  analizzare  e  rielabor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a fini  statistici,  i  dati  informatici. 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ono in formato digitale tali informazioni  all'Autorita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vigilanza sui contratti pubblici di lavori, servizi  e  fornitu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le pubblica nel proprio  sito  web  in  una  sezione  liber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tabile da tutti i cittadini, catalogate in base alla  tipolo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tazione appaltante  e  per  regione.  L'Autorita'  individu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a  deliberazione  le  informazioni  rilevanti  e  le 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trasmissione.  Entro  il  30  aprile  di  ciascun  an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per  la  vigilanza  sui  contratti  pubblici  di  lav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e forniture trasmette alla Corte  dei  conti  l'elen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che hanno omesso  di  trasmettere  e  pubblicar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o o in parte, le informazioni di cui al presente comma in form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gitale standard aperto. Si applica  l'articolo  6,  comma  1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di cui al decreto legislativo 12 aprile 2006, n. 16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3. La mancata o incompleta pubblicazione, da parte delle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, delle informazioni di cui al  comma  31  costit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olazione  degli  standard  qualitativi  ed   economici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, comma 1, del decreto legislativo 20  dicembre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98, ed e' comunque valutata ai sensi dell'articolo 21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 marzo  2001,  n.  165,  e  successive  modific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i ritardi nell'aggiornamento dei  contenuti  sugli  str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tici sono sanzionati a carico dei responsabili del serv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4. Le disposizioni  dei  commi  da  15  a  33  si  applican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ubbliche di cui all'articolo 1, comma 2,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marzo 2001, n. 165, e successive  modificazioni,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pubblici nazionali,  nonche'  alle  societa'  partecipa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pubbliche  e  dalle  loro  controllate,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 2359  del  codice  civile,  limitatamente  alla 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pubblico interesse disciplinata dal diritto nazion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nion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5. Il Governo e' delegato ad  adottare,  senza  nuovi  o 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i per la finanza pubblica, entro sei mesi dalla data  di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gore  della  presente  legge,  un  decreto  legislativ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ordino della disciplina riguardante gli  obblighi  di  pubblic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za e diffusione di informazioni  da  parte  del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,  mediante  la  modifica   o   l'integr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vigenti, ovvero mediante la previsione di nuove form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ita', nel rispetto dei seguenti principi e criteri 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ricognizione e coordinamento delle disposizioni che  preve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hi di pubblicita' a carico delle amministrazioni pubbl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revisione di forme di pubblicita' sia in ordine all'us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pubbliche sia in ordine allo svolgimento e ai risultati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i amministra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precisazione degli obblighi di pubblicita' di dati relativ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ari di incarichi politici, di carattere elettivo o  comunqu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zio di  poteri  di  indirizzo  politico,  di  livello  stat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 e  locale.  Le  dichiarazioni  oggetto  di  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a di cui alla  lettera  a)  devono  concernere  almen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uazione  patrimoniale  complessiva   del   titolare   al 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ssunzione  della  carica,  la  titolarita'   di   imprese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i azionarie proprie, del coniuge e dei parenti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grado di parentela, nonche' tutti i compensi cui da'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ssunzione della car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 ampliamento   delle   ipotesi   di   pubblicita', 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nei siti web istituzionali, di informazioni relative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tolari degli incarichi dirigenziali nelle pubbliche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1, comma 2,  del  decreto  legislativo  30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1, n. 165, e  successive  modificazioni,  sia  con  riferimen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i che comportano funzioni di amministrazione e gestione, si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agli incarichi di responsabilita' degli uffici di dir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labo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 definizione   di   categorie   di   informazioni   che 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devono pubblicare e delle modalita'  di  elab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relativi form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obbligo di  pubblicare  tutti  gli  atti,  i  document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di cui al presente comma anche  in  formato  elettro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aborabile e in formati di dati aperti. Per formati di  dati  ape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devono intendere almeno i dati resi disponibili e fruibili on l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formati non proprietari, a condizioni tali da permetterne il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pio riutilizzo anche a fini statistici e la  ridistribuzione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lteriori  restrizioni  d'uso,  di  riuso  o  di  diffusione  dive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obbligo di citare la fonte e di rispettarne l'integr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individuazione, anche mediante  integrazione  e  co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isciplina vigente, della durata e dei termini di aggior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ciascuna pubblicazione obbligato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individuazione, anche mediante revisione e integr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vigente, delle responsabilita' e  delle  sanzioni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to,  ritardato  o  inesatto  adempimento   degli   obbligh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6. Le disposizioni di cui al decreto legislativo adottato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mma 35 integrano l'individuazione del livello essenzi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i  erogate  dalle  amministrazioni  pubbliche  a  fi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za, prevenzione, contrasto della corruzione e della  ca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, a norma dell'articolo 117,  secondo  comma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), della Costituzione,  e  costituiscono  altresi'  eserciz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e di coordinamento informativo statistico  e  informatic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 dell'amministrazione  statale,  regionale  e  locale,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17, secondo comma, lettera r), della Costit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7. All'articolo 1 della legge 7 agosto  1990,  n.  241,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-ter sono aggiunte, in fine, le seguenti parole: «, con  un 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garanzia non inferiore a  quello  cui  sono  tenute  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in forza delle  disposizioni  di  cui  a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8. All'articolo 2 della legge 7 agosto 1990, n. 241, al comma 1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o, in fine, il seguente periodo: «Se  ravvisano  la  manif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rricevibilita', inammissibilita',  improcedibilita'  o  infondat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 domanda,   le   pubbliche   amministrazioni   concludon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 con  un  provvedimento  espresso   redatto   in 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ta, la cui motivazione  puo'  consistere  in  un  sinte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ferimento al punto di fatto o di diritto ritenuto risolutiv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9. Al fine di  garantire  l'esercizio  imparziale  dell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e  e  di  rafforzare  la  separazione  e  la   recipro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ia tra organi di indirizzo politico e  organi  amministrat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amministrazioni pubbliche di cui  all'articolo  1, 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30 marzo 2001, n. 165, nonche' le  aziende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partecipate dallo Stato e  dagli  altri  enti  pubblic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ccasione del monitoraggio posto in essere ai fini dell'articolo  3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,  del  medesimo  decreto  legislativo  n.  165  del  2001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comunicano al Dipartimento  della  f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, per il tramite degli organismi indipendenti di valut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i i dati utili a rilevare le posizioni dirigenziali attribui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e, anche esterne alle  pubbliche  amministrazioni,  individ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rezionalmente dall'organo di indirizzo politico  senza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di selezione. I dati forniti confluiscono  nella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ale al Parlamento di cui al citato  articolo  36,  comma 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 n.  165  del  2001,  e  vengono  trasmess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per le finalita' di cui ai commi da 1 a 14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0. I titoli e i curricula riferiti ai soggetti di cui al comma  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intendono parte integrante dei  dati  comunicati  al 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funzione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1. Nel capo II della legge 7 agosto 1990, n. 241, dopo  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6-bis. - (Conflitto di interessi). - 1. Il responsabil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e i titolari  degli  uffici  competenti  ad  adotta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eri, le valutazioni tecniche, gli  atti  endoprocedimentali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 finale  devono  astenersi  in  caso  di  confl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i,   segnalando   ogni   situazione   di   conflitto,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tenzia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2. All'articolo 53 del decreto legislativo 30 marzo 2001, n.  16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successive modificazioni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dopo il comma 3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-bis. Ai fini previsti dal comma 2, con appositi  regol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anati su proposta del Ministro per la pubblica amministrazione 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e, di concerto con i  Ministri  interessati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7, comma 2, della legge 23  agosto  1988,  n.  400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  modificazioni,   sono   individuati,   secondo 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erenziati  in  rapporto   alle   diverse   qualifiche   e   ru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,   gli   incarichi   vietati   ai   dipendenti 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i pubbliche di cui all'articolo 1, comma 2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5 sono aggiunte, in  fine,  le  seguenti  parole:  «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uazioni  di  conflitto,  anche  potenziale,  di   interessi,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giudichino l'esercizio imparziale  delle  funzioni  attribui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penden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comma 7 e al comma 9, dopo il primo periodo e' inser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i  fini   dell'autorizzazione,   l'amministrazione 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sussistenza di situazioni,  anche  potenziali,  di  confl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ess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dopo il comma 7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7-bis. L'omissione del versamento del compenso  da  par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e  pubblico  indebito  percettore  costituisce  ipotes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ita' erariale soggetta alla giurisdizione della Cor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il comma 1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1. Entro quindici giorni dall'erogazione del compenso 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hi di cui al comma 6, i soggetti pubblici o privati comun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mministrazione di appartenenza l'ammontare dei compensi  ero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dipendenti pubblic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l comma 12, il primo periodo e' sostituito dal seguente:  «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ubbliche che conferiscono o  autorizzano  incarich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a titolo gratuito,  ai  propri  dipendenti  comunicano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, nel termine di quindici  giorni,  al  Dipart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e pubblica gli incarichi conferiti o autorizzati ai dipe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i, con l'indicazione dell'oggetto dell'incarico e  del 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rdo, ove previsto»; al medesimo comma 12, al  secondo  periodo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L'elenco e' accompagnato»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La comunicazione e' accompagnata» e, al terzo  periodo,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Nello stesso termine» sono sostituite dalle seguenti: «Entro  i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gno di ciascun ann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al comma 13, le parole: «Entro lo stesso  termi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2» sono sostituite dalle seguenti:  «Entro  il  30  giug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ascun ann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al comma 14, secondo periodo, dopo le parole:  «l'oggett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urata e  il  compenso  dell'incarico»  sono  aggiunte  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nonche' l'attestazione dell'avvenuta verifica dell'insussist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tuazioni, anche potenziali, di conflitto di interess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al comma 14, dopo il secondo periodo sono inseriti i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Le informazioni relative a consulenze e incarichi  comunica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al Dipartimento della funzione pubblica,  nonche'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 pubblicate  dalle  stesse  nelle  proprie  banche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ibili al pubblico per via  telematica  ai  sensi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, sono trasmesse e pubblicate  in  tabelle  riassuntive  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beramente scaricabili in un formato digitale  standard  aper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nta di analizzare e rielaborare, anche a fini statistici, i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i. Entro il 31 dicembre di  ciascun  anno  il 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funzione pubblica trasmette alla Corte dei conti l'elen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che hanno omesso  di  trasmettere  e  pubblicar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o o in parte,  le  informazioni  di  cui  al  terzo  period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comma in formato digitale standard aper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) dopo il comma 16-bis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6-ter. I dipendenti che, negli ultimi tre anni  di  serviz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nno esercitato poteri autoritativi  o  negoziali  per  co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amministrazioni di cui all'articolo 1, comma 2, non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ere, nei tre anni successivi alla  cessazione  del  rappor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impiego,  attivita'  lavorativa  o  professionale  press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  privati   destinatari   dell'attivita'   della 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svolta attraverso  i  medesimi  poteri.  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lusi e gli incarichi conferiti in violazione di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presente comma sono nulli ed e' fatto divieto ai soggetti priv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li hanno conclusi o conferiti di  contrattare  con  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er i successivi tre anni con obbligo di re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compensi eventualmente percepiti e accertati ad essi riferit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3. Le disposizioni di cui all'articolo 53, comma  16-ter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del decreto legislativo 30 marzo 2001, n.165, introdotto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42, lettera l), non si applicano ai contratti gia' sottosc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data di entrata in vigore 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4. L'articolo 54 del decreto legislativo 30 marzo 2001, n.165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54. - (Codice di comportamento). - 1. Il Governo  defin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 codice  di   comportamento   dei   dipendenti   dell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al fine di assicurare la  qualita'  dei  servizi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zione dei  fenomeni  di  corruzione,  il  rispetto  dei  dov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ali  di  diligenza,  lealta',  imparzialita'  e 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o alla cura dell'interesse pubblico. Il codice  contien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a sezione dedicata ai doveri  dei  dirigenti,  articol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alle funzioni attribuite, e comunque prevede  per  tut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i  pubblici  il  divieto  di  chiedere  o  di  accettar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siasi titolo, compensi, regali o altre utilita',  in  conn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'espletamento delle proprie funzioni  o  dei  compiti  affid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i salvi i regali d'uso, purche' di modico  valore  e  ne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normali relazioni di cortes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Il  codice,  approvato  con  decreto  del  Presiden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, previa  deliberazione  del  Consiglio  dei  ministri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 del  Ministro  per  la  pubblica   amministrazione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e, previa intesa in sede di  Conferenza  unificata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la Gazzetta Ufficiale e consegnato al  dipendente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 sottoscrive all'atto dell'assu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La  violazione   dei   doveri   contenuti   nel   codic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rtamento, compresi quelli relativi all'attuazione del  Pia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zione   della   corruzione,   e'   fonte   di 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re. La violazione dei doveri e' altresi' rilevante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 responsabilita'   civile,    amministrativa    e    cont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qualvolta  le  stesse  responsabilita'   siano   collegat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olazione di doveri, obblighi, leggi o regolamenti. Violazioni gra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reiterate del codice comportano l'applicazione  della  san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l'articolo 55-quater,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Per ciascuna magistratura e per l'Avvocatura dello Stato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 delle associazioni di categoria adottano un codice etico a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ono aderire gli appartenenti  alla  magistratura  interessata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so di inerzia, il codice e' adottato dall'organo di autogov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Ciascuna pubblica  amministrazione  definisce,  con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erta alla partecipazione e previo parere obbligatorio  del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smo  indipendente  di  valutazione,  un   proprio   codic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rtamento che integra e specifica il codice di  comport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1. Al codice di comportamento di cui al 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pplicano le disposizioni del comma 3. A tali fini, la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 la   valutazione,   la   trasparenza   e   l'integrita'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ubbliche (CIVIT) definisce criteri,  linee  guid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elli uniformi per singoli settori o tipologie di ammin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Sull'applicazione dei  codici  di  cui  al  presente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ilano i dirigenti responsabili di ciascuna struttura, le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ontrollo interno e gli uffici di discipli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Le pubbliche amministrazioni verificano annualmente  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pplicazione dei codici e organizzano attivita' di form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le per la conoscenza e la corretta applicazione degli stess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5. I codici di cui all'articolo 54,  commi  1  e  4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marzo 2001, n. 165, come sostituito dal comma 44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ti entro sei mesi  dalla  data 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6. Dopo l'articolo 35 del decreto legislativo 30  marzo 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65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35-bis. - (Prevenzione del fenomeno della corruzion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di commissioni e nelle  assegnazioni  agli  uffici)  - 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oro che sono stati condannati, anche con sentenza non  pass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ato, per i reati previsti nel capo I del titolo  II  del  lib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del codice pe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non possono fare parte, anche con compiti di segreteri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ssioni per l'accesso o la selezione a pubblici impiegh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non possono essere assegnati, anche con funzioni  diret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li  uffici  preposti  alla  gestione  delle  risorse   finanziar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cquisizione  di  beni,  servizi  e   forniture,   nonche'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e o all'erogazione  di  sovvenzioni,  contributi,  sussid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sili finanziari o attribuzioni di  vantaggi  economici  a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i e priv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non possono fare parte delle commissioni per la  scel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ente per l'affidamento di lavori, forniture e servizi,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e  o  l'erogazione  di  sovvenzioni,  contributi,  sussid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sili finanziari, nonche' per l'attribuzione di  vantaggi  econom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qualunque gene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disposizione  prevista  al  comma  l  integra  le  legg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i che disciplinano la formazione di commissioni e la no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relativi segretar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7. All'articolo 11 della legge 7 agosto 1990, n. 241, al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ggiunto, in fine, il seguente periodo: «Gli  accord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articolo devono essere motivati ai sensi dell'articolo 3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8. Il Governo e' delegato ad adottare, entro sei mesi  d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della presente legge, un decreto legislativ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disciplina  organica  degli   illeciti,   e   relative  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ri, correlati al superamento dei termini di defini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amministrativi, secondo i seguenti  principi  e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omogeneita' degli illeciti connessi al ritardo,  supera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giche   specifiche   dei   differenti   settori   dell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omogeneita' dei controlli da  parte  dei  dirigenti,  vol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vitare ritard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omogeneita', certezza e cogenza nel  sistema  delle  san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mpre in relazione al mancato rispetto dei termi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9. Ai fini della prevenzione e  del  contrasto  della  corr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ella prevenzione dei conflitti di interessi, il  Govern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egato ad adottare, senza nuovi o maggiori  oneri  per  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, entro sei mesi  dalla  data 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, uno o piu' decreti legislativi diretti  a  modif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disciplina  vigente  in  materia  di  attribuzione  di 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ziali e di  incarichi  di  responsabilita'  amministrativ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tice nelle pubbliche amministrazioni di cui all'articolo l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del decreto legislativo  30  marzo  2001,  n.  165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e negli enti di diritto privato sottoposti a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esercitanti funzioni amministrative, attivita' di pro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beni e servizi a  favore  delle  amministrazioni  pubbliche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di servizi pubblici,  da  conferire  a  soggetti  inter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ni alle pubbliche amministrazioni, che  comportano  fu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 e  gestione,  nonche'  a  modificare  la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ente in materia di incompatibilita' tra i  detti  incarichi  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di  incarichi  pubblici  elettivi  o  la  titolar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i privati che possano  porsi  in  conflitto  con 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arziale delle funzioni pubbliche affid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0. I decreti legislativi di cui  al  comma  49  sono  emana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etto dei seguenti principi e criteri 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revedere in modo esplicito, ai fini della prevenzione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sto della corruzione, i casi di non conferibilita' di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ziali,  adottando  in  via  generale  il  criterio  dell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ibilita' per  coloro  che  sono  stati  condannati,  anch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tenza non passata in giudicato, per i reati previsti  dal  cap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titolo II del libro secondo del codice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revedere in modo esplicito, ai fini della prevenzione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sto della corruzione, i casi di non conferibilita' di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ziali,  adottando  in  via  generale  il  criterio  dell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ibilita' per coloro che per un congruo periodo  di  tempo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ad un anno,  antecedente  al  conferimento  abbiano  svol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hi o ricoperto cariche in enti di diritto privato sottopost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 o finanziati da parte dell'amministrazione  che  confer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ncar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isciplinare i criteri di conferimento nonche' i casi  d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ibilita' di incarichi dirigenziali ai  soggetti  estrane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che, per un congruo periodo di tempo,  non  inf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 un anno, antecedente al conferimento abbiano fatto parte di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ndirizzo politico o abbiano ricoperto cariche pubbliche elettiv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casi di non conferibilita' devono essere  graduati  e  regol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o  alla  rilevanza  delle  cariche   di   carattere   poli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perte,  all'ente  di  riferimento  e   al   collegamento,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e, con l'amministrazione  che  conferisce  l'incarico.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o  in  ogni  caso,  fatta  eccezione  per  gli   incarich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e degli uffici di diretta collaborazione degli  orga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o politico,  il  conferimento  di  incarichi  dirigenzia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oro  che  presso  le  medesime  amministrazioni   abbiano   svol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hi di indirizzo politico o abbiano ricoperto cariche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ive  nel  periodo,  comunque   non   inferiore   ad   un   an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mediatamente precedente al conferimento dell'incar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comprendere tra gli incarichi oggetto della disciplin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gli  incarichi  amministrativi  di  vertice   nonche'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hi dirigenziali, anche  conferiti  a  soggetti  estrane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 amministrazioni,  che  comportano   l'esercizio   in 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clusiva delle competenze di amministrazione e gest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 gli  incarichi   di   direttore   generale,   sanitari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o  delle  aziende  sanitarie  locali  e  delle   azi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pedalie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gli incarichi di amministratore di enti pubblici e  d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diritto privato sottoposti a controllo pubbl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disciplinare i casi di incompatibilita' tra gli  incari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a lettera d) gia' conferiti e  lo  svolgimento  di  attiv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tribuite  o  no,  presso  enti  di  diritto  privato  sottopos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zione, a controllo o finanziati da  parte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ha conferito l'incarico o lo svolgimento in proprio di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, se l'ente o l'attivita' professionale sono sogget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zione o finanziati da parte dell'amministr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disciplinare i casi di incompatibilita' tra gli  incarich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a lettera d) gia' conferiti e  l'esercizio  di  cariche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 di indirizzo poli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1. Dopo l'articolo 54 del decreto legislativo 30  marzo 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65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54-bis. -  (Tutela  del  dipendente  pubblico  che  segna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leciti). - 1.  Fuori  dei  casi  di  responsabilita'  a  tito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lunnia o  diffamazione,  ovvero  per  lo  stesso  titol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043 del codice  civile,  il  pubblico  dipendent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uncia all'autorita' giudiziaria o alla  Corte  dei  conti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sce al proprio superiore gerarchico condotte  illecit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venuto a conoscenza in ragione del rapporto di lavoro, 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 sanzionato,   licenziato   o   sottoposto   ad   una 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riminatoria, diretta o indiretta, avente effetti sulle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lavoro per motivi collegati  direttamente  o  indirettamen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nunc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l'ambito del  procedimento  disciplinare,  l'ident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nalante non puo' essere rivelata, senza il  suo  consenso,  semp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 la  contestazione  dell'addebito  disciplinare  sia  fondata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menti distinti e ulteriori rispetto alla segnalazione.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contestazione  sia  fondata,  in  tutto   o   in   parte, 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nalazione, l'identita' puo' essere rivelata ove la sua  conosc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a assolutamente indispensabile per la difesa dell'incolp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L'adozione  di  misure  discriminatorie   e'   segnalata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 della  funzione  pubblica,  per  i   provvediment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,  dall'interessato  o   dalle   organizzazioni   sinda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mente  rappresentative  nell'amministrazione  nella  qual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e sono state poste in esse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denuncia e' sottratta all'accesso previsto  da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2 e seguenti della  legge  7  agosto  1990,  n.  241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2.  Per  l'efficacia  dei  controlli  antimafia  nelle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nditoriali di  cui  al  comma  53,  presso  ogni  prefettur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ito l'elenco dei fornitori, prestatori di servizi ed  esecu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lavori non soggetti a tentativo di infiltrazione mafiosa  oper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medesimi settori. L'iscrizione  negli  elenchi  della  prefet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ovincia in cui l'impresa ha sede  soddisfa  i  requisi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formazione antimafia per l'esercizio della relativa attivita'.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fettura  effettua  verifiche  periodiche   circa   la   perdur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ussistenza dei suddetti rischi  e,  in  caso  di  esito  nega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ne la cancellazione dell'impresa dall'elen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3.  Sono  definite  come  maggiormente  esposte   a   risch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iltrazione mafiosa le seguenti attiv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trasporto di materiali a discarica per conto di terz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trasporto, anche transfrontaliero, e  smaltimento  di  rifi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conto di terz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estrazione, fornitura e trasporto di terra e materiali iner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confezionamento, fornitura e trasporto di  calcestruzz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itum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noli a freddo di macchin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fornitura di ferro lavor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noli a cald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) autotrasporti per conto di terz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) guardiania dei cantie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4. L'indicazione delle attivita' di cui al comma  53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ornata, entro il 31 dicembre di ogni anno, con  apposit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ro dell'interno, adottato di concerto con i Ministr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, delle infrastrutture e dei  trasporti  e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finanze,  previo   parere   delle   Commissioni   parlame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, da rendere entro trenta giorni dalla data di tras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elativo schema  alle  Camere.  Qualora  le  Commissioni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nuncino  entro  il  termine,  il  decreto  puo'  essere 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5. L'impresa iscritta nell'elenco di cui al comma 52 comunica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fettura competente qualsiasi modifica dell'assetto proprietar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propri organi sociali,  entro  trenta  giorni  dalla  dat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. Le societa' di capitali quotate  in  mercati  regolamen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no le variazioni rilevanti secondo quanto previsto da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 di cui al decreto legislativo  24  febbraio  1998,  n.  58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ncata comunicazione comporta la cancellazione dell'iscr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6. Con decreto del  Presidente  del  Consiglio  dei  ministri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 dei  Ministri  per  la  pubblica   amministrazione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e, dell'interno, della giustizia, delle  infra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i  trasporti  e  dello  sviluppo  economico,  da  adottar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ssanta giorni dalla data di entrata in vigore della presente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definite le modalita' per l'istituzione e l'aggiornamento,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ovi o maggiori oneri per la finanza pubblica, dell'elenco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52, nonche' per l'attivita' di verif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7. Fino al sessantesimo giorno successivo alla data di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 decreto di cui al  comma  56  continua  ad  applicars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a vigente alla data  di  entrata  in  vigore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8. All'articolo 135,  comma  l,  del  codice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2 aprile 2006, n.  163,  dopo  le  parole:  «pass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ato»  sono  inserite  le  seguenti:  «per  i  delitt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51, commi 3-bis e 3-quater, 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le, dagli articoli 314, primo comma, 316, 316-bis, 317, 318, 3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19-ter, 319-quater e 320 del codice penale, nonche'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9. Le disposizioni di prevenzione della corruzione di cui ai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1 a 57 del presente articolo, di diretta attuazione del  princip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mparzialita' di cui  all'articolo  97  della  Costituzion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te in tutte le amministrazioni pubbliche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comma 2,  del  decreto  legislativo  30  marzo  2001,  n.  165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0. Entro centoventi giorni dalla data di entrata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, attraverso intese in sede di Conferenza unific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8, comma l, del decreto legislativo 28 agosto  199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 281,  si  definiscono  gli  adempimenti,  con  l'indic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termini, delle regioni e delle province autonome di Tren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Bolzano e degli enti locali, nonche' degli  enti  pubblic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di diritto privato sottoposti al loro controllo, vol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ena e sollecita attuazione delle disposizioni della presente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particolare riguar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a definizione, da parte di  ciascuna  amministrazione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ano triennale di prevenzione della corruzione, a partire d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o agli anni 2013-2015, e alla sua  trasmissione  alla 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essata e al Dipartimento della funzione 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dozione, da parte di ciascuna amministrazione,  di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i relative all'individuazione degli incarichi vieta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i pubblici di cui all'articolo 53, comma 3-bis,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marzo 2001, n. 165, introdotto dal comma  42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, del presente articolo, ferma restando la disposizione del comma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esso articolo 5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dozione, da parte di ciascuna amministrazione, del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mportamento  di  cui  all'articolo  54,  comma  5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marzo 2001, n. 165, come sostituito dal comma  4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1. Attraverso intese in sede di Conferenza unificata sono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 gli adempimenti attuativi  delle  disposizioni  dei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i previsti dalla presente legge da parte  delle  reg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rovince autonome di Trento e di Bolzano e degli  enti  loc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egli  enti  pubblici  e  dei  soggetti  di  diritto  pri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ttoposti al loro control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2. All'articolo l della legge 14 gennaio  1994,  n.  20, 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-quinquies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sexies. Nel giudizio di responsabilita', l'entita'  del  d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mmagine   della   pubblica   amministrazione   derivante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di un reato contro  la  stessa  pubblica 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to con sentenza passata in giudicato si presume,  salva  p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ria, pari  al  doppio  della  somma  di  denaro  o  del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rimoniale  di   altra   utilita'   illecitamente   percepita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pen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septies. Nei giudizi di responsabilita' aventi ad oggetto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fatti di cui al comma 1-sexies, il sequestro  conservativ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, comma 2, del decreto-legge 15 novembre 1993, n.  45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4 gennaio 1994, n. 19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o in tutti i casi di  fondato  timore  di  attenu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aranzia del credito eraria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3. Il Governo e' delegato ad  adottare,  senza  nuovi  o 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i per la finanza pubblica, entro un anno dalla data di en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la presente legge, un decreto legislativo recante un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 della normativa in materia di incandidabilita' alla  caric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bro del Parlamento  europeo,  di  deputato  e  di  senat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, di incandidabilita' alle elezioni regionali, provinci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ali e circoscrizionali e di divieto di ricoprire le  carich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e di  componente  del  consiglio  di  amministr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rzi, di presidente e di componente dei consigli e  delle  giu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unioni di  comuni,  di  consigliere  di  amministrazione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 delle  aziende  speciali  e  delle  istituzioni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14 del testo unico delle leggi  sull'ordina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locali, di cui al decreto legislativo 18 agosto 2000,  n.267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di presidente e di componente degli  org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cutivi delle comunita' monta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4. Il decreto legislativo di cui al comma 63 provvede al  riord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all'armonizzazione della vigente normativa ed e' adottato second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principi e criteri 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ferme restando le disposizioni del codice penale in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dizione perpetua dai pubblici uffici, prevedere  che  non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neamente candidabili  a  deputati  o  a  senatori  color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biano riportato condanne definitive a pene superiori a due an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clusione per i delitti previsti dall'articolo  51,  commi  3-bis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-quater, del codice di procedura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n aggiunta a quanto previsto nella lettera a), preveder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iano temporaneamente candidabili a deputati o a senatori  co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abbiano riportato condanne definitive a pene superiori a due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clusione per i delitti previsti nel libro  secondo,  titolo  I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o I, del codice penale ovvero per altri delitti  per  i  qual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preveda una pena detentiva superiore nel massimo a tre an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prevedere la durata dell'incandidabilita' di cui alle  l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e b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prevedere  che  l'incandidabilita'  operi  anche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della pena su richiesta, ai sensi dell'articolo 44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di procedura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coordinare le disposizioni relative  all'incandidabilita'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vigenti norme in materia di interdizione dai pubblici uffici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bilitazione, nonche' con le restrizioni all'esercizio del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elettorato at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prevedere che le condizioni di incandidabilita' alla caric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utato e di senatore siano applicate altresi' all'assun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iche di gover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operare una completa ricognizione della normativa  vigen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incandidabilita' alle  elezioni  provinciali,  comun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scrizionali e di divieto di ricoprire le cariche  di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ovincia,  sindaco,  assessore  e  consigliere  provinci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ale, presidente e  componente  del  consiglio  circoscriz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 e  componente  del  consiglio  di   amministraz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orzi, presidente e componente dei consigli e delle  giun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oni di comuni, consigliere di amministrazione e  presiden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ende speciali e delle istituzioni  di  cui  all'articolo  11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unico di cui al citato decreto legislativo  n.  267  del  20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 e  componente  degli  organi  delle  comunita'   mont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erminata da sentenze definitive di condan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valutare per le cariche di cui alla lettera  g),  in  co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le  scelte  operate  in  attuazione  delle  lettere  a)  e   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roduzione di ulteriori ipotesi di  incandidabilita'  determ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sentenze definitive di  condanna  per  delitti  di  grave  alla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individuare, fatta salva la competenza  legislativa  reg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 sistema  di  elezione  e  i  casi  di   ineleggibilita' 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ompatibilita' del presidente e degli altri componenti della giu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 nonche'  dei  consiglieri   regionali,   le   ipotes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ndidabilita' alle elezioni regionali e di  divieto  di  ricopr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iche negli organi politici di vertice delle regioni, conseguent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tenze definitive di condan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prevedere l'abrogazione espressa della normativa incompat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le disposizioni del decreto legislativo di cui al comma 6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disciplinare le ipotesi di sospensione e decadenza di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cariche di cui al comma 63 in caso di  sentenza  definitiv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anna per  delitti  non  colposi  successiva  alla  candidatur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ffidamento della car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5. Lo schema del decreto legislativo di cui al comma 63, corre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lazione tecnica, ai sensi dell'articolo 17, comma 3,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 dicembre  2009,  n.  196,  e'  trasmesso  alle  Camere  ai 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pressione dei pareri da parte delle  Commissioni  parlame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per materia e per i  profili  finanziari,  che  sono  r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sessanta giorni dalla data  di  trasmissione  dello  sche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. Decorso il termine di cui al periodo precedente senza ch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i abbiano espresso i pareri di  rispettiva  competenz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puo' essere comunque adot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6.  Tutti  gli  incarichi  presso  istituzioni,  organi  ed 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, nazionali ed internazionali attribuiti in posizioni api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 semiapicali,  compresi  quelli  di  titolarita'  dell'uffic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binetto,  a  magistrati  ordinari,  amministrativi,   contabil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tari, avvocati e procuratori dello Stato,  devono  essere  svo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contestuale collocamento in posizione di fuori  ruolo,  che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anere per tutta la durata dell'incarico. Gli incarichi  in  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i entrata  in  vigore  della  presente  legge  cessa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se nei centottanta giorni successivi non  viene  adott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imento di collocamento in posizione di fuori ru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7. Il Governo e' delegato ad adottare, entro  quattro  mes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 di  entrata  in  vigore  della  presente  legge,   un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per l'individuazione di ulteriori incarichi, anche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 di diretta collaborazione, che, in aggiunta a quell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66, comportano  l'obbligatorio  collocamento  in  posi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ori ruolo, sulla base dei seguenti principi e criteri 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tener conto delle differenze e specificita' dei regimi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 connessi  alla  giurisdizione  ordinaria,   amministra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abile e militare, nonche' all'Avvocatura dello 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urata dell'incar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continuativita' e onerosita' dell'impegno lavorativo  conn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o svolgimento dell'incar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possibili situazioni di conflitto di interesse tra le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te  presso  l'amministrazione  di   appartenenza   e 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rcitate in ragione dell'incarico ricoperto fuori ru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8. Salvo quanto previsto dal  comma  69,  i  magistrati  ordin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i, contabili e  militari,  gli  avvocati  e  procu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non possono essere collocati in posizione di fuori 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 un   tempo   che,   nell'arco   del   loro   servizio,   sup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amente  dieci  anni,  anche   continuativi.   Il 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ocamento non puo'  comunque  determinare  alcun  pregiudizi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ferimento alla posizione rivestita nei ruoli di apparten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9. Salvo quanto previsto nei commi 70, 71 e 72 le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68 si applicano anche agli incarichi in corso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entrata in vigore 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0. Le disposizioni di cui ai commi da 66 a 72 non si applican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bri di Governo, alle cariche elettive, anche presso gli orga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governo, e ai  componenti  delle  Corti  internazionali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nomin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1. Per gli incarichi previsti dal comma 4 dell'articolo 1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16   settembre   2008,   n.   143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 legge  13  novembre  2008,  n.  181,  anche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iti successivamente all'entrata in vigore della presente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termine di cui al comma 68 decorre dalla data di entrata in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2. I magistrati ordinari, amministrativi,  contabili  e  milita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gli avvocati e procuratori dello  Stato  che,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la presente legge, hanno gia'  maturato  o  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mente  a  tale  data,  maturino  il  periodo   massim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ocamento in posizione di fuori ruolo, di  cui  al  comma  68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ndono confermati nella posizione di fuori ruolo sino  a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carico, della legislatura, della consiliatura  o  del  man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o all'ente o soggetto presso cui e' svolto l'incarico.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carico non preveda un termine, il collocamento  in  posi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ori ruolo si  intende  confermato  per  i  dodici  mesi 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ntrata in vigore 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3. Lo schema del  decreto  legislativo  di  cui  al  comma  67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sso alle Camere ai fini dell'espressione dei  pareri  d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ommissioni parlamentari competenti per materia, che sono  r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trenta giorni dalla data di trasmissione del medesimo schem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. Decorso il termine senza che le Commissioni abbiano es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pareri di rispettiva competenza il decreto legislativo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que adot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4. Entro un anno dalla data  di  entrata  in  vigore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di cui al comma 67, nel rispetto dei principi  e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ivi ivi  stabiliti,  il  Governo  e'  autorizzato  ad  adot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tegrative o correttive del decreto legislativ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5. Al codice penale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ll'articolo  32-quater,  dopo  le  parole:  «319-bis,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e le seguenti: «319-quater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32-quinquies,  dopo  le  parole:  «319-ter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e le seguenti: «, 319-quater, primo comma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al  primo  comma  dell'articolo  314,  la  parola:  «tre»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a dalla seguente: «quattr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l'articolo 317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317.  -  (Concussione).  -  Il  pubblico  ufficiale  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usando della sua qualita' o dei suoi  poteri,  costringe  talu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re o a promettere indebitamente, a lui o a un terzo, denaro o 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ita' e' punito con la reclusione da sei a dodici an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l'articolo 317-bis, le parole: «314 e 317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314, 317, 319 e 319-ter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l'articolo 318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318. - (Corruzione per l'esercizio della funzione). -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ufficiale che, per l'esercizio delle sue funzioni o dei su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eri, indebitamente riceve, per se' o per un terzo, denaro o  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ta' o ne accetta la promessa e' punito con la reclusione da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cinque an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all'articolo 319, le parole: «da due a cinque» sono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da quattro a ot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) all'articolo 319-ter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nel primo comma, le parole: «da tre a otto»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da quattro a diec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nel secondo comma, la parola: «quattro» e'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«cinqu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) dopo l'articolo 319-ter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319-quater. - (Induzione indebita  a  dare  o  prom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ta'). - Salvo che il fatto  costituisca  piu'  grave  rea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ufficiale o l'incaricato di pubblico servizio che,  abus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ua qualita' o dei suoi  poteri,  induce  taluno  a  dare  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mettere indebitamente, a lui o a un terzo, denaro o altra ut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punito con la reclusione da tre a otto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i casi previsti dal primo comma, chi da' o promette denar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a utilita' e' punito con la reclusione fino a tre an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) all'articolo 320, il prim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Le disposizioni degli articoli 318 e 319  si  applicano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incaricato di un pubblico servizi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) all'articolo 322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nel primo comma, le parole:  «che  riveste  la  qu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impiegato, per indurlo a compiere un atto del  suo  ufficio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dalle seguenti: «, per l'esercizio delle sue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dei suoi poter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il terz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La pena di  cui  al  primo  comma  si  applica  al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o all'incaricato di un pubblico servizio che sollecit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messa o dazione di denaro o altra utilita' per  l'esercizi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e funzioni o dei suoi poter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) all'articolo 322-bis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nel secondo comma, dopo le parole:  «Le  disposizion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i» sono inserite le seguenti: «319-quater, secondo comma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nella rubrica, dopo la parola: «concussione,» sono  inser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: «induzione indebita a dare o promettere utilita'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) all'articolo 322-ter, primo comma, dopo  le  parole:  «a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zzo» sono aggiunte le seguenti: «o profit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) all'articolo 323, primo comma, le parole: «da sei mesi  a 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i» sono sostituite dalle seguenti: «da uno a quattro ann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) all'articolo 323-bis, dopo la parola: «319,» sono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319-quater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) dopo l'articolo 346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346-bis. - (Traffico di influenze illecite). -  Chiunqu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ori dei casi di concorso nei reati  di  cui  agli  articoli  319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9-ter, sfruttando relazioni esistenti con un pubblico  ufficia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un incaricato di un pubblico servizio, indebitamente  fa  da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mettere, a se' o ad altri, denaro o altro vantaggio  patrimon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prezzo della  propria  mediazione  illecita  verso  il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 o  l'incaricato  di  un  pubblico  servizio   ovver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munerarlo, in relazione al  compimento  di  un  atto  contrari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eri di ufficio o all'omissione o al ritardo di  un  atto  del 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fficio, e' punito con la reclusione da uno a tre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stessa pena si applica a chi indebitamente  da'  o  prom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naro o altro vantaggio patrimon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ena e' aumentata se il soggetto che indebitamente fa dar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mettere, a se' o ad altri, denaro o altro  vantaggio  patrimon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veste la qualifica di pubblico ufficiale  o  di  incaricato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o serv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pene sono altresi' aumentate se i  fatti  sono  commess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zione all'esercizio di attivita' giudizi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 i fatti sono di particolare tenuita', la pena e' diminuit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6. L'articolo 2635 del codice civile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2635. - (Corruzione tra privati).  -  Salvo  che  il 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a  piu'  grave  reato,  gli  amministratori,  i   diret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i, i dirigenti preposti alla redazione dei documenti cont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ri, i sindaci e i liquidatori, che, a seguito della da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omessa di denaro o altra  utilita',  per  se'  o  per  al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ono od omettono atti, in violazione degli obblighi  ineren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ro ufficio o degli obblighi di fedelta', cagionando nocumen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eta', sono puniti con la reclusione da uno a tre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applica la pena della reclusione fino a un anno e sei mesi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fatto e' commesso da chi  e'  sottoposto  alla  direzione  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ilanza di uno dei soggetti indicati al primo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hi da' o promette denaro o altra utilita' alle persone  in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 primo e nel secondo comma e' punito con le pene ivi previs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pene stabilite nei commi precedenti  sono  raddoppiate  s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 di  societa'  con  titoli  quotati  in  mercati  regolamen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i o di altri  Stati  dell'Unione  europea  o  diffusi  tr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in misura rilevante ai sensi  dell'articolo  116 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 delle disposizioni in materia di  intermediazione  finanzia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decreto legislativo 24 febbraio 1998, n. 58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procede a querela della persona offesa, salvo  che  dal  f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i una distorsione della concorrenza nella acquisizione di beni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rviz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7. Al decreto legislativo 8 giugno 2001, n. 231, sono apport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25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nella rubrica, dopo la parola: «Concussione»  sono  inser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: «, induzione indebita a dare o promettere utilita'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 3,  dopo  le  parole:  «319-ter,  comma  2,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e le seguenti: «319-quater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25-ter, comma 1, dopo la lettera s)  e'  aggiu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s-bis) per il delitto di  corruzione  tra  privati,  ne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 terzo comma dell'articolo 2635  del  codice  civil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zione pecuniaria da duecento a quattrocento quot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8. All'articolo 308 del codice di procedura penale, dopo i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Nel caso si proceda per uno dei  delitti  previsti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 314,  316,  316-bis,  316-ter,  317,  318,  319,   319-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9-quater,  primo  comma,  e  320  del  codice  penale,  le 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dittive perdono efficacia decorsi  sei  mesi  dall'iniz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ro esecuzione. In ogni caso, qualora esse siano state dispos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igenze probatorie, il giudice puo' disporne la  rinnovazione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 sei  mesi  dall'inizio  dell'esecuzione,  fermo  restand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la loro efficacia  viene  meno  se  dall'inizio  del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 e' decorso un periodo di tempo pari al triplo dei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i dall'articolo 303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9. All'articolo 133, comma 1-bis, delle norme  di  attuazion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mento e transitorie del codice di procedura penale,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8 luglio 1989, n. 271, dopo le parole: «319-ter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inserite le seguenti: «, 319-quater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0. All'articolo 12-sexies del decreto-legge 8 giugno 1992, n. 3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7 agosto  1992,  n.356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,  dopo  le  parole:  «319-ter,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319-quater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2-bis, dopo le parole: «319-ter,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319-quater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1. Al testo unico delle leggi sull'ordinamento degli enti  loc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decreto legislativo 18 agosto 2000, n. 267, sono 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58, comma 1, lettera b), le parole:  «(cor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un atto d'ufficio)» sono sostituite dalle seguenti:  «(cor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'esercizio  della  funzione)»  e  dopo  le   parole:   «319-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corruzione  in  atti  giudiziari),»  sono  inserite   le 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319-quater, primo comma (induzione  indebita  a  dare  o  prom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ita')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all'articolo  59,  comma  1,  lettera  a),  dopo  le 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319-ter» sono inserite le seguenti: «, 319-quater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articolo 59, comma 1, lettera c), dopo le parole:  «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ercitive di cui  agli  articoli  284,  285  e  286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 penale»  sono  aggiunte  le  seguenti:  «nonche'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83, comma 1, del codice di procedura penale, qua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ieto di  dimora  riguarda  la  sede  dove  si  svolge  il  man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lettora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2. Il provvedimento di revoca di cui all'articolo  100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esto unico di cui al decreto legislativo 18 agosto 2000, n. 2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comunicato dal prefetto all'Autorita' nazionale anticorruzione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1 del presente articolo, che  si  esprime  entro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. Decorso tale termine, la revoca diventa efficace,  salv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rilevi che la stessa sia correlata alle attivita'  svo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segretario in materia di prevenzione della corr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3. All'articolo 3, comma 1, della legge 27 marzo 2001, n. 97,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parole: «319-ter» sono inserite le seguenti: «, 319-quater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24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ert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testo delle note qui  pubblicato  e'  stato  red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mministrazione  competente  per  materia,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.  10,  commi  2  e  3,  del  testo   unic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  sulla    promulgazione     delle     legg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'emanazione dei decreti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sulle pubblicazioni ufficiali della Repubblica  itali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to con D.P.R. 28 dicembre 1985,  n.  1092,  al  s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e di facilitare la lettura delle disposizioni  di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te o alle  quali  e'  operato  il  rinvio.  Re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variati il valore e l'efficacia  degli  atti  legis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te all'art. 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 riporta  il  testo  dell'articolo  13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7 ottobre 2009, n. 150 (Attuazione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 marzo 2009, n. 15, in  materia  di  ottimizz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duttivita'  del  lavoro  pubblico  e  di  efficienz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parenza delle pubbliche amministrazioni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13.   Commissione   per   la   valutazione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parenza e l'integrita' delle amministrazioni pubbl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n attuazione dell'articolo 4, comma 2, lettera  f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legge  4  marzo  2009,  n.  15,  e'   istituita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 per   la   valutazione,   la   trasparenz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grita' delle amministrazioni  pubbliche,  di  seg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ta  «Commissione»,  che  opera  in   posi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dipendenza di  giudizio  e  di  valutazione  e  in  pi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ia,  in  collaborazione  con   la   Presidenz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 dei  Ministri  -  Dipartimento  della   f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e con il Ministero dell'economia e delle finanze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 della  Ragioneria  generale  dello  Stat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mente in raccordo  con  altri  enti  o  istit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, con il  compito  di  indirizzare,  coordina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vrintendere all'esercizio indipendente delle fu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, di garantire la  trasparenza  dei  siste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,  di  assicurare   la   comparabilita'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ibilita'   degli   indici   di   andamento   gest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ndo annualmente il  Ministro  per  l'attu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gramma di Governo sull'attivita' svol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Mediante intesa tra la Conferenza  delle  Reg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rovince autonome, l'Anci,  l'Upi  e  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no  definiti  i  protocolli  di  collaborazione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alizzazione delle attivita' di cui ai commi 5, 6 e 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Commissione  e'  organo  collegiale  compost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inque   componenti   scelti   tra   esperti   di   ele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ta', anche  estranei  all'amministrazion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provate competenze  in  Italia  e  all'estero,  sia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e pubblico che in quello privato in tema  d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,  management,   misurazione   della   performan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 di  gestione  e  valutazione  del   personale.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sono nominati, tenuto conto del principi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i opportunita' di genere,  con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, previa deliberazion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,  su  proposta  del  Ministro  per   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 e  l'innovazione,  di  concerto   con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per l'attuazione del programma di Governo,  pre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ere favorevole delle Commissioni parlamentari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presso a maggioranza dei  due  terzi  dei  componenti.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della Commissione non possono essere scelti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e che rivestono incarichi pubblici elettivi o car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partiti politici o in  organizzazioni  sindacali  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bbiano rivestito tali incarichi e  cariche  nei  tre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i la nomina e, in  ogni  caso,  non  devono  av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i di qualsiasi natura in conflitto con le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Commissione.  I  componenti  sono  nominati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i sei anni e possono essere  confermati  una  s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olta. In  occasione  della  prima  seduta,  convoca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e piu' anziano di eta', i componenti eleggon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oro  ambito  il  Presidente  della  Commissione.  Al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cettazione della nomina, se dipendenti  d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o magistrati in attivita' di servizi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llocati fuori ruolo, se ne fanno richiesta,  e  il  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      nella        dotazione        orga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 di appartenenza e' reso  indispon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tutta   la   durata   del   mandato;   se   profess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iversitari, sono collocati in aspettativa senza asseg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struttura operativa della Commissione e'  dir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un Segretario generale nominato con deliber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 medesima   tra   soggetti   aventi   spec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ta' ed esperienza gestionale-organizzativa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mpo del lavoro pubblico.  La  Commissione  definisc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  regolamenti  le  norme   concernenti   il 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mento  e  determina,  altresi',  i  conting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di cui avvalersi entro il limite  massimo  di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ita'. Alla copertura dei posti si provvede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personale di altre amministrazioni in posi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ando o fuori ruolo, cui si applica l'articolo 17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,  della  legge  15  maggio  1997,  n.  127,  o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con contratto a  tempo  determinato.  Ne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disponibilita'  di  bilancio  la  Commissione 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vvalersi  di  non  piu'   di   10   esperti   di   elev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ta' ed esperienza sui temi della misuraz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valutazione della performance e della  preven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otta  alla  corruzione,  con  contratti  di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ivato di collaborazione autonoma. La Commissione,  pre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o  con  il  Presidente   dell'ARAN,   puo' 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vvalersi del personale e delle strutture  dell'ARAN.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oltre  richiedere  indagini,  accertamenti  e   re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Ispettorato per la funzione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Commissione  indirizza,  coordina  e  sovrinten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ercizio delle funzioni di valutazione da part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smi indipendenti di cui all'articolo 14 e delle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enzie di valutazione; a tale fi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romuove  sistemi  e  metodologie  finalizza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glioramento  della  performance   delle 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ssicura la trasparenza dei risultati consegui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confronta le performance rispetto  a  standard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perienze, nazionali e internazi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favorisce,  nella  pubblica  amministrazion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ultura della trasparenza  anche  attraverso  stru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enzione e di lotta alla corr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favorisce la cultura delle pari  opportunita'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i criteri e prassi applica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a Commissione nel rispetto dell'esercizio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ita' autonome di  valutazione  proprie  di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 fornisce   supporto   tecnico   e   metodolog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ttuazione delle varie fasi del ciclo di gest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formanc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efinisce la struttura e le modalita' di red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iano e della Relazione di cui all'articolo 1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verifica la corretta predisposizione del  Pian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lazione  sulla  Performance  del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entrali  e,  a  campione,  analizza  quelli   degli 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ritoriali, formulando osservazioni e specifici rilie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definisce i parametri e i modelli  di 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Sistema di misurazione e valutazione della  perform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 cui  all'articolo  7  in  termini   di   efficienz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duttivita'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dotta le linee guida per la  predisposi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triennale per la trasparenza  e  l'integr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l'articolo 11, comma 8, lettera a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dotta le linee guida  per  la  defini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i per la qualita' dei servizi pubbl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definisce i requisiti per la nomina dei compo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ganismo   indipendente   di   valutazion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promuove analisi comparate della performanc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pubbliche  sulla  base  di  indica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damento gestionale e la  loro  diffusione  attraver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nei siti istituzionali ed altre modalita'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iziative ritenute ut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 redige  la  graduatoria  di   performanc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statali e degli enti pubblici naziona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ll'articolo   40,   comma   3-quater,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n. 165 del 2001; a tale  fine  svolge  adeg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   istruttoria    e    puo'    richiedere 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i dati, informazioni e chiarim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promuove iniziative di confronto con i  cittadi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imprese e le relative associazioni  rappresentative;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zioni sindacali e le  associazioni  professional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 associazioni  rappresentative   delle 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; gli organismi di valutazione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  e  quelli  di  controllo  interni   ed   esterni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i pubblich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definisce un  programma  di  sostegno  a  pro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novativi e  sperimentali,  concernenti  il  miglior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erformance attraverso le  funzioni  di  misu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utazione e control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) predispone una relazione annuale sulla performa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amministrazioni  centrali   e   ne   garantisc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ffusione attraverso la  pubblicazione  sul  proprio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ale ed altre  modalita'  ed  iniziative  ri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) sviluppa ed intrattiene rapporti di collabo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analoghe strutture a livello europeo ed inter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) realizza e  gestisce,  in  collaborazione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NIPA il portale della trasparenza che contiene i  pia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  relazioni   di   performance   delle 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h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La  Commissione  provvede  al   coordinamento,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pporto operativo e al monitoraggio delle attivita'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1, comma 2, del decreto legislativo 30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99, n. 286, come modificato dall'articolo 28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Presso la Commissione e' istituita  la  Sezion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grita'  nelle  amministrazioni   pubbliche   con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e di  favorire,  all'interno  della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,  la   diffusione   della   legalita'   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za e sviluppare interventi a favore della  cul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grita'.  La  Sezione  promuove  la  trasparen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grita' nelle amministrazioni pubbliche; a  tale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dispone le  linee  guida  del  Programma  triennal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grita' e  la  trasparenza  di  cui  articolo  11,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a l'effettiva adozione e vigila sul  rispet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in materia di trasparenza  da  parte  di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I risultati dell'attivita'  della  Commission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. La Commissione assicura la disponibilita',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ociazioni di consumatori o utenti, i centri di ricerc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gni altro osservatore qualificato, di  tutti  i  dati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li la valutazione si  basa  e  trasmette  una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nuale   sulle   proprie   attivita'   al   Ministro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ttuazione del programma di Gov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Dopo cinque anni, dalla data  di  costituzion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affida ad un valutatore indipendente un'anali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i propri risultati ed un  giudizio  sull'efficaci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a  attivita'  e  sull'adeguatezza  della   struttur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, anche al fine di formulare eventuali propos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i o modificazioni dei  propri  compiti.  L'e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valutazione  e  le  eventuali  raccomandazion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sse al Ministro per  la  pubblica  amministr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innovazione e pubblicate  sul  sito  istituzional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 Con  decreto  del   Ministro   per   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 e  l'innovazione,  di  concerto   con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, sono  stabil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  di   organizzazione,   le   norme   regolatr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noma  gestione  finanziaria  della  Commiss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ssati i compensi per i compon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Con uno o piu' decreti del Presidente de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i Ministri, su proposta  del  Ministro  per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 l'innovazione, di concerto con i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, sono dettate disposizioni per il  raccordo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attivita' della Commissione  e  quelle  delle  esis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enzie di valu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Agli oneri derivanti dal presente articolo  pa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ue milioni di euro per l'anno 2009 e a 8 milioni di eur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  dall'anno   2010   si   provvede   nei 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zzazione di spesa di cui all'articolo  4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,  primo  periodo,  della  legge  4  marzo  2009,  n.  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ttuazione della lettera p) del  comma  6  si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  dell'autorizzazione   di   spesa    di 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, comma 3, secondo  periodo,  della  legg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09, n. 15, ferme restando le risorse  da  dest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e  altre  finalita'  di  cui   al   medesimo   comma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4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riporta il  testo  dell'articolo  1, 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30 marzo 2001, n. 165  (Norme  gene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'ordinamento   del   lavoro   alle   dipendenz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i pubbliche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1. Finalita' ed ambito di appl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(Art. 1 del D.Lgs. n.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9  del  1993,  come  mod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rt. 1 del D.Lgs. n. 80 del 1998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amministrazioni pubbliche si intendono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dello Stato, ivi compresi  gli  istitut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cuole di ogni ordine e grado e le  istituzioni  educa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aziende ed amministrazioni dello  Stato  ad  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o, le Regioni, le Province, i Comuni,  le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ntane, e loro consorzi  e  associazioni,  le  istit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iversitarie, gli  Istituti  autonomi  case  popolar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mere di commercio, industria, artigianato e agricoltur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oro associazioni, tutti gli enti  pubblici  non  econom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,  regionali  e  locali,  le  amministrazion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ziende  e  gli  enti  del  Servizio  sanitario  naz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genzia per la rappresentanza negoziale  del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(ARAN) e  le  Agenzie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luglio 1999, n.  300.  Fino  alla  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ca della disciplina di settore,  l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esente decreto continuano ad applicarsi  anch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(Omissis)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riporta il testo dell'articolo 53 del citato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n. 165 del 2001, come modificato dalla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53.  Incompatibilita',  cumulo  di  impieghi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arich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Art. 58 del D.Lgs n.  29  del  1993,  come  mod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dall'art.  2  del  decreto-legge  n.  358  del  199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 dalla legge n. 448 del 1993, poi dall'art. 1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n. 361 del 1995, convertito con modif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n. 437 del 1995, e, infine,  dall'art.  26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.Lgs n. 80 del 1998, nonche' dall'art. 16 del D.Lgs n. 3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1998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Resta ferma  per  tutti  i  dipendenti  pubblici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delle incompatibilita' dettata dagli articoli 6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seguenti  del  testo  unico  approvato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10 gennaio 1957, n. 3, salv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roga prevista dall'articolo 23-bis del presente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,  per  i  rapporti  di  lavoro  a  tempo  parz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6, comma 2, del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 dei  ministri  17   marzo   1989,   n.   117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 1,  commi  57  e  seguenti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1996,  n.  662.   Restano   ferme   altresi'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gli articoli 267, comma 1,  273,  27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08 nonche' 676 del decreto legislativo 16 aprile 1994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97, all'articolo 9, commi 1 e 2, della legge  23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92, n. 498, all'articolo  4,  comma  7,  della  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1991,  n.   412,   ed   ogni   altra   success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e ed integrazione della relativa discipli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bis.  Non  possono  essere  conferiti  incarich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rezione di strutture deputate alla gestione del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soggetti che rivestano o abbiano rivestito  negli  ult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ue anni cariche in partiti politici  o  in  organizz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ndacali  o  che  abbiano  avuto  negli  ultimi  due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i continuativi di collaborazione o di consulenz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predette organizz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pubbliche amministrazioni non  possono  confer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i dipendenti incarichi, non compresi nei compiti e  dov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 ufficio,  che  non  siano  espressamente   previst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ti da legge o altre fonti normative,  o  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ano espressamente autorizz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Ai  fini  previsti  dal  comma  2,   con   appo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i, da emanarsi ai sensi dell'articolo  17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, della legge 23 agosto 1988, n. 400, sono individuati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hi  consentiti  e  quelli  vietati   ai   magist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ri, amministrativi,  contabili  e  militari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gli avvocati e procuratori dello Stato,  sentiti,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verse magistrature, i rispettivi istitu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bis. Ai fini  previsti  dal  comma  2,  con  appo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i  emanati  su  proposta  del  Ministro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amministrazione e la semplificazione, di 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 i Ministri  interessati,  ai  sensi  dell'articolo  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della legge 23 agosto 1988, n. 400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  sono    individuati,    secondo  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fferenziati in rapporto alle diverse qualifiche  e  ru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, gli incarichi vietati  ai  dipenden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i pubbliche di cui all'articolo 1,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l caso in cui i regolamenti di cui al comma 3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emanati, l'attribuzione degli incarichi e' consen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i soli casi espressamente previsti dalla legge o da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nti norma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n ogni caso, il conferimento  operato  di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mministrazione,       nonche'        l'aut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esercizio    di    incarichi    che    provengano 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pubblica diversa da quella di apparten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 da  societa'  o  persone  fisiche,   che   svol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 d'impresa  o  commerciale,  sono  disposti 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i organi competenti secondo  criteri  oggettiv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erminati,   che   tengano   conto   della   spec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ta',    tali    da    escludere    casi 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compatibilita',   sia   di   diritto   che   di    fa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'interesse   del   buon   andamento   della 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  o   situazioni   di   conflitto, 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otenziale, di  interessi,  che  pregiudichino 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arziale delle funzioni attribuite al dipen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 commi da 7 a 13 del presente articolo si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i  dipendenti  delle  amministrazioni  pubbliche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1,  comma   2,   compresi   quell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, con esclusione dei dipendenti con  ra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lavoro a tempo parziale con prestazione  lavorativ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l cinquanta per cento di quella a  tempo  pie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i docenti universitari a tempo  definito  e  del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tegorie di dipendenti pubblici ai quali e' consentit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 speciali   lo   svolgimento   di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ibero-professionali. Gli incarichi retribuiti, di 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  seguenti,   sono   tutti   gli   incarichi, 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ccasionali, non compresi nei compiti e doveri di  uffi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i  quali  e'  previsto,  sotto  qualsiasi  forma,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nso. Sono esclusi i compensi deriva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dalla   collaborazione   a   giornali,   rivis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ciclopedie e sim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alla utilizzazione economica da parte dell'au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  inventore  di  opere  dell'ingegno   e   di   inve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ustri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dalla partecipazione a convegni e semin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da incarichi per i quali e'  corrisposto  sol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mborso delle spese documenta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da incarichi  per  lo  svolgimento  dei  qual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e e' posto in posizione di aspettativa, di com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 fuori ruo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 da  incarichi  conferiti   dalle   organizz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ndacali a dipendenti presso le  stesse  distaccati  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spettativa non retribui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-bis)  da  attivita'  di   formazione   diretta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pendenti della pubblica ammin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 dipendenti pubblici non possono svolgere incari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tribuiti che non  siano  stati  conferiti  o  previ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i dall'amministrazione di appartenenza.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zzazione,       l'amministrazione     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insussistenza  di  situazioni,   anche   potenziali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flitto  di  interessi.  Con  riferimento  ai  profess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iversitari a tempo pieno, gli  statuti  o  i  regol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tenei disciplinano i criteri e le procedur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o dell'autorizzazione nei casi previsti da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. In caso di inosservanza del divieto, salve le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ravi  sanzioni  e  ferma   restando   la 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re,  il  compenso  dovuto  per   le   pr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mente  svolte   deve   essere   versato,   a  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rogante o, in  difetto,  del  percettore,  nel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ntrata   del   bilancio    dell'amministrazione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enza  del  dipendente  per  essere   destinato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cremento  del  fondo  di   produttivita'   o   di   fo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quival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-bis. L'omissione del versamento del compenso d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dipendente  pubblico  indebito  percettore  costitu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potesi   di   responsabilita'   erariale   soggetta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risdizione della Corte dei co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e pubbliche amministrazioni non  possono  confer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hi retribuiti a dipendenti di altr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    senza      la      previa      aut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 di appartenenza dei dipendenti stes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alve le piu' gravi sanzioni, il conferimento dei  pre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hi, senza la previa autorizzazione,  costituisc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gni  caso  infrazione  disciplinare  per  il   funzio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e del procedimento; il relativo provvedimento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ullo di diritto.  In  tal  caso  l'importo  previsto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ettivo  dell'incarico,  ove  gravi   su   fondi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ta'    dell'amministrazione    conferente, 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to   all'amministrazione   di   appartenenza 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e ad incremento del fondo di  produttivita'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ndi equival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Gli enti pubblici economici e i soggetti privati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 conferire  incarichi   retribuiti   a   dipe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     senza      la      previa      aut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 di appartenenza dei dipendenti stes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i  fini  dell'autorizzazione,  l'amministrazione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insussistenza  di  situazioni,   anche   potenziali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flitto di interessi. In caso di inosservanza si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disposizione dell'articolo 6, comma 1, del decreto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8 marzo 1997, n. 79, convertito, con modificazion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8 maggio 1997, n. 140, e successive modificazioni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i.   All'accertamento   delle    violazioni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irrogazione delle sanzioni provvede il Ministe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avvalendosi della Guardia di finanza,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lla  legge  24  novembre  1981,  n.  689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 ed integrazioni. Le somme risco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cquisite alle entrate del Ministero delle fin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L'autorizzazione, di cui ai commi precedenti,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richiesta all'amministrazione  di  apparten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e dai soggetti pubblici o privati,  che  inten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ire l'incarico; puo', altresi', essere richies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e interessato. L'amministrazione  di  apparten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ve pronunciarsi sulla richiesta di  autorizzazion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enta giorni dalla ricezione della richiesta st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personale che presta  comunque  servizio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 pubbliche   diverse    da    quelle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enza, l'autorizzazione  e'  subordinata  all'int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a le due amministrazioni. In  tal  caso  il  termin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re e' per l'amministrazione di appartenenza  di  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e  si  prescinde  dall'intesa  se  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la  quale  il  dipendente  presta  servizio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nunzia entro 10 giorni dalla ricezione  della 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intesa da parte  dell'amministrazione  di  appartene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orso il termine  per  provvedere,  l'autorizzazione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per incarichi da  conferirsi  da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, si intende accordata; in  ogni  altro  caso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nde definitivamente neg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Entro quindici giorni dall'erogazione del 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gli incarichi di cui al comma 6, i soggetti pubblic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ivati  comunicano  all'amministrazione  di   apparten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mmontare dei compensi erogati ai dipendenti pubbl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Le amministrazioni  pubbliche  che  conferiscon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no incarichi, anche a titolo gratuito,  ai 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i comunicano in via  telematica,  nel  term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indici giorni, al Dipartimento  della  funzione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li incarichi conferiti o autorizzati ai dipendenti stes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 l'indicazione dell'oggetto dell'incarico e del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ordo, ove previsto. La comunicazione  e'  accompagnat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a  relazione  nella  quale  sono  indicate  le  norm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delle quali gli incarichi sono stati conf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   autorizzati,   le   ragioni    del    conferimento 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utorizzazione, i criteri di scelta dei dipendent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li incarichi sono  stati  conferiti  o  autorizzati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spondenza dei medesimi  ai  principi  di  buon  and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, nonche' le misure  che  si  inten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re per il  contenimento  della  spesa.  Entro  i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di  ciascun  anno  e  con  le  stesse  modalita'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che,  nell'anno  precedente,   non 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ito o autorizzato  incarichi  ai  propri  dipend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se comandati o fuori ruolo, dichiarano  di  non  av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erito o autorizzato incarich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 Entro  il   30   giugno   di   ciascun   ann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di appartenenza sono tenute a comunicar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della funzione pubblica, in via  telematic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 apposito supporto magnetico,  per  ciascuno  dei 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i e distintamente per ogni  incarico  conferi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, i compensi, relativi all'anno  precedente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se  erogati  o  della  cui   erogazione   abbiano   av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cazione dai soggetti di cui al comma 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Al  fine  della  verifica  dell'applic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di cui all'articolo 1, commi 123 e 127,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3 dicembre 1996, n.  662,  e  successive  modificaz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grazioni, le amministrazioni pubbliche  sono  tenu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re al Dipartimento della funzione pubblica,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o su supporto magnetico, entro il 30  giugn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 anno, i compensi percepiti  dai  propri  dipe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per incarichi relativi a compiti e doveri  d'uffic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no altresi' tenute a comunicare  semestralmente  l'elen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llaboratori esterni e dei  soggetti  cui  sono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ffidati incarichi di consulenza, con  l'ind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agione  dell'incarico  e   dell'ammontare   dei   comp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sti.  Le  amministrazioni  rendono  noti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mento  nelle  proprie  banche  dati  accessibili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 per  via  telematica,  gli  elenchi  dei  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enti indicando l'oggetto, la  durata  e  il  comp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carico nonche' l'attestazione dell'avvenuta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sussistenza  di  situazioni,  anche  potenzial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flitto  di  interessi.  Le   informazioni   relativ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ulenze e incarichi comunicate dalle amministrazion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  della   funzione   pubblica,   nonche' 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pubblicate dalle stesse nelle  proprie  b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ti accessibili al pubblico per via  telematica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 articolo,  sono  trasmesse  e  pubblicat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abelle riassuntive  rese  liberamente  scaricabili  in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ormato digitale standard aperto che consenta di analizz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rielaborare, anche a fini statistici, i dati informatic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31 dicembre di ciascun anno il Dipart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e pubblica trasmette alla Corte dei  conti  l'elen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mministrazioni che hanno  omesso  di  trasmette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re, in tutto o in parte, le informazioni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rzo  periodo  del  presente  comma  in  formato  dig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andard aperto. Entro il 31 dicembre di  ciascun  ann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della funzione pubblica trasmette  alla  Co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nti l'elenco delle amministrazioni che  hanno  o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effettuare la comunicazione, avente ad oggetto  l'elen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llaboratori esterni e dei  soggetti  cui  sono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ffidati incarichi di consul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Le amministrazioni che omettono gli adempim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ui ai commi  da  11  a  14  non  possono  conferire 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hi fino a quando non adempiono. I soggetti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9 che omettono le comunicazioni di cui  al  comma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orrono nella sanzione di cui allo stesso comma 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Il Dipartimento della funzione pubblica,  entr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1 dicembre di ciascun anno, riferisce  al  Parlamento  s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ti raccolti, adotta le relative misure di  pubblic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za e formula proposte per  il  conten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per gli incarichi  e  per  la  razionalizz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iteri di attribuzione degli incarichi st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-bis. La Presidenza  del  Consiglio  dei  Ministri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 della   funzione   pubblica   puo'   dis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he del  rispetto  delle  disposizioni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e dell'articolo 1,  commi  56  e  seguenti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23  dicembre  1996,   n.   662,   per   il  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pettorato per la  funzione  pubblica.  A  tale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est'ultimo opera d'intesa  con  i  Servizi  ispet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a pubblica del Dipartimento della Ragioneria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-ter. I dipendenti che,  negli  ultimi  tre  an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, hanno esercitato poteri autoritativi o  negoz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 conto   delle   pubbliche   amministrazion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2, non possono svolgere, nei tre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i  alla  cessazione  del  rapporto   di 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mpiego, attivita'  lavorativa  o  professionale  press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privati destinatari dell'attivita' del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svolta  attraverso  i  medesimi  poteri.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conclusi e gli incarichi conferiti in  vi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quanto previsto dal presente  comma  sono  nulli  ed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atto divieto ai soggetti privati che li hanno  conclus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iti di contrattare con le  pubblich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successivi tre anni ed e'  prevista  la  restit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mpensi eventualmente percepiti e  accertati  ad  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feriti.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 riporta  il  testo  dell'articolo  16,   comma 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tt.a-bis), del citato  decreto  legislativo  n.  165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6. Funzioni dei dirigenti di uffici dirigenz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ner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Art. 16 del D.Lgs. n. 29  del  1993,  come  s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dall'art.  9  del  D.Lgs.  n.  546  del  1993  e  p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. 11 del D.Lgs. n. 80 del  1998  e  succ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to dall'art. 4 del D.Lgs. n. 387 del 1998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  dirigenti  di  uffici   dirigenziali   gener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 denominati,  nell'ambito  di   quanto   stabil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4  esercitano,  fra  gli  altri,  i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iti e pote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-bis)   propongono   le   risorse   e   i    prof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  necessari  allo  svolgimento   dei   comp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fficio   cui   sono   preposti    anche    al  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laborazione del documento di programmazione trien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fabbisogno di personale di cui all'articolo 6, comma 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Omissis)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riporta il testo dell'articolo 21 del citato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n. 165 del 200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21. Responsabilita' dirigenz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Art. 21, commi 1, 2 e 5 del D.Lgs.  n.  29  del  199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e sostituiti prima dall'art. 12 del D.Lgs.  n.  546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93 e poi dall'art.  14  del  D.Lgs.  n.  80  del  1998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mente modificati dall'art. 7 del  D.Lgs.  n.  3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1998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mancato raggiungimento degli obiettivi  accer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le risultanze del sistema di valutazion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Titolo II del decreto legislativo  di  attu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4 marzo 2009, n. 15,  in  materia  di  ottim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oduttivita' del lavoro pubblico e di  efficien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za   delle   pubbliche   amministrazioni  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inosservanza  delle  direttive  imputabili  al  dir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portano,   previa   contestazione   e   ferma  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eventuale   responsabilita'   disciplinare   second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   contenuta    nel    contratto     collettiv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impossibilita'   di   rinnovo   dello   stesso   in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ziale.  In  relazione  alla   gravita'   dei   ca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zione puo' inoltre, previa contestazione 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 del  principio  del   contraddittorio,   revo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incarico collocando il dirigente a disposizione dei ru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23  ovvero  recedere  dal  rappor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voro secondo le disposizioni del contratto collet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bis. Al di fuori dei casi  di  cui  al  comma  1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te nei confronti  del  quale  sia  stata  accert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via contestazione  e  nel  rispetto  del  princip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ddittorio secondo le procedure previste dalla legg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i contratti collettivi nazionali, la colpevole vi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overe  di  vigilanza  sul  rispetto,  da  part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 assegnato  ai  propri  uffici,  degli   stand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ntitativi e  qualitativi  fissati  dall'amminist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emente agli indirizzi deliberati  dal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 cui  all'articolo  13  del   decreto   legislativ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la legge 4 marzo 2009, n. 15,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ttimizzazione della produttivita' del lavoro pubblico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fficienza e trasparenza delle  pubbliche  amministr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retribuzione  di  risultato  e'  decurtata,  sent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itato dei garanti,  in  relazione  alla  gravi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olazione di una quota fino all'ottanta per 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Restano  ferme  le  disposizioni  vigenti  per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delle  qualifiche  dirigenziali  delle  For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olizia, delle carriere diplomatica e prefettiz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orze armate nonche' del Corpo  nazionale  dei  vigil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oc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rt. 117 della Costituzione dispone, tra l'altro,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otesta' legislativa e' esercitata dallo Stato  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 nel  rispetto  della  Costituzione,  nonche'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ncoli  derivanti  dall'ordinamento  comunitario  e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hi internaz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riporta il testo dell'articolo 11 del citato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n. 150 del 200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11. Traspare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trasparenza e' intesa come accessibilita' tot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attraverso lo strumento della pubblicazione sui  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ali  delle   amministrazioni   pubbliche,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concernenti ogni aspetto  dell'organizz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indicatori  relativi  agli  andamenti  gestion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utilizzo  delle  risorse  per  il  persegu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istituzionali,  dei  risultati  dell'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surazione e valutazione svolta dagli  organi  compet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o scopo di  favorire  forme  diffuse  di  controll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i principi di buon  andamento  e  imparzialita'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sa  costituisce  livello  essenziale  delle   pr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rogate   dalle   amministrazioni   pubbliche   ai 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 117,  secondo  comma,  lettera   m),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Ogni  amministrazione,  sentite   le   associ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te nel Consiglio  nazionale  dei  consumator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utenti,  adotta  un  Programma  triennale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za e l'integrita', da aggiornare annualmente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ca le iniziative previste per garanti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un adeguato livello di  trasparenza,  anche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ase delle linee guida elaborate dalla Commiss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la  legalita'  e  lo   sviluppo   della   cul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tegr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amministrazioni pubbliche garantiscono la mas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za in  ogni  fase  del  ciclo  di  gest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forman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i fini  della  riduzione  del  costo  dei  serviz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tilizzo delle tecnologie  dell'informazione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, nonche' del conseguente risparmio sul  c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 lavoro,  le   pubbliche   amministrazioni   provved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nualmente ad individuare i servizi erogati,  agli  u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a finali che intermedi, ai sensi dell'articolo 10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, del decreto  legislativo  7  agosto  1997,  n.  279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provvedono altresi' alla  contabi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sti e all'evidenziazione dei  costi  effettivi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elli imputati al personale  per  ogni  servizio  erog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al  monitoraggio  del  loro  andamento  nel  temp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ndo i relativi dati sui propri siti istituz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Al  fine  di  rendere  effettivi  i   princip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za, le pubbliche amministrazioni provvedono a d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agli adempimenti relativi alla posta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 di cui all'articolo 6,  comma  1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del 7 marzo 2005,  n.  82,  agli  articoli  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8, e 16-bis, comma 6, del decreto-legge  29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n. 185, convertito, con modificazioni, dalla legge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09, n. 2, e di  cui  all'articolo  34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18 giugno 2009, n. 6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Ogni  amministrazione  presenta  il  Piano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sulla performance di cui all'articolo  10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, lettere a) e b),  alle  associazioni  di  consumator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tenti, ai centri di ricerca e  a  ogni  altro  osserv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ato,  nell'ambito  di   apposite   giorna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za senza nuovi o maggiori  oneri  per  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Nell'ambito  del   Programma   triennale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za e l'integrita' sono specificate le modalita',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mpi di attuazione, le risorse dedicate e gli strume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ifica dell'efficacia delle iniziative di cui al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Ogni amministrazione ha l'obbligo di pubblicar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o sito istituzionale in apposita  sezione  di  fac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o  e  consultazione,  e   denominata:   «Traspar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utazione e merito»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il  Programma  triennale  per  la  trasparen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ntegrita' ed il relativo stato di attu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Piano e la Relazione di cui all'articolo 1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'ammontare complessivo dei premi  collega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formance   stanziati    e    l'ammontare    dei    pr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ivamente distribui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l'analisi  dei  dati   relativi   al   grad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fferenziazione nell'utilizzo della premialita' sia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genti sia per i dipend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i nominativi ed i curricula dei  component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smi indipendenti di valutazione  e  del  Respons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unzioni di  misurazione  della  performanc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i  curricula  dei  dirigenti  e  dei  titol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osizioni organizzative, redatti in conformita' al  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ello europe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 le  retribuzioni  dei  dirigenti,  con  spec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videnza sulle componenti variabili  della  retribu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componenti legate alla valutazione di risul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i  curricula  e  le  retribuzioni  di  color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vestono incarichi di indirizzo politico-amministra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 gli  incarichi,  retribuiti  e  non   retribui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eriti ai dipendenti pubblici e a soggetti priv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In caso di  mancata  adozione  e  realizz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triennale per la trasparenza e l'integrita'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ncato assolvimento degli obblighi di pubblicazion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i commi 5  e  8  e'  fatto  divieto  di  erog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tribuzione di risultato ai dirigenti preposti agli uf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involt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 riporta  il  testo  dell'articolo  54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   7    marzo    2005,    n.     82     (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mministrazione digitale.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 54.Contenuto   dei   siti    delle 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siti delle  pubbliche  amministrazioni  conteng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cessariamente i seguenti dati pubblic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'organigramma, l'articolazione degli  uffic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zioni e l'organizzazione di ciascun ufficio anch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o dirigenziale non generale,  i  nomi  dei  dir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i  dei  singoli  uffici,  nonche'   il  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amento giuridico riferibile all'attivita' da 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volta,  corredati  dai  documenti   anche   normativ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feri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'elenco delle tipologie di procedimento svolte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 ufficio di livello dirigenziale  non  general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per la conclusione di ciascun procedimento ed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tro termine procedimentale, il nome  del  responsabi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unita' organizzativa responsabile dell'istruttoria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gni    altro    adempimento    procedimentale,   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dozione del provvedimento finale, come individuat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gli articoli 2, 4 e 5 della legge 7 agosto 1990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4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e scadenze e  le  modalita'  di  ademp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individuati ai sensi  degli  articoli  2  e 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7 agosto 1990, n. 24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l'elenco  completo   delle   caselle   di 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istituzionali attive, specificando anche s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 di una casella di posta elettronica  certific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del Presidente della Repubblica 11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5, n. 6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le pubblicazioni  di  cui  all'articolo  26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7  agosto  1990,  n.  241,  nonche'  i  messagg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e e di  comunicazione  previsti  dalla  legge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gno 2000, n. 15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l'elenco di tutti i bandi di gar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 l'elenco  dei  servizi  forniti  in   rete 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e dei servizi di futura attivazione,  indic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 tempi previsti per l'attivazione medesi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-bis) i bandi di concor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bis. Le pubbliche amministrazioni centrali comun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 via  telematica  alla  Presidenza  del  Consigli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- Dipartimento della funzione pubblica i  d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e lettere b), c), g) e g-bis) del comma 1, second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riteri e le  modalita'  di  trasmissione  e  aggior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i con circolare  del  Ministro  per  l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 l'innovazione. I dati di cui 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 sono  pubblicati  sul  sito  istituzion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  della   funzione   pubblica.   La  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 o  aggiornamento  dei   dati   e' 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levante ai fini della  misurazione  e  valut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formance individuale dei dirig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ter. Le amministrazioni  pubbliche  e  i  gest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pubblici pubblicano nei propri  siti  un  indiri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ale di posta elettronica  certificata  a  cu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ittadino possa rivolgersi per qualsiasi richiesta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ente codice.  Le  amministrazioni  devono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re un servizio che renda noti al pubblico  i  tem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rispo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quater.  Le  amministrazioni   pubbliche   che 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gono di propri siti devono pubblicare il registr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i automatizzati rivolti al pubblico.  Tali  proc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vono essere dotati di appositi strumenti per la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distanza da parte del  cittadino  dell'avanz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atiche che lo riguard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dati pubblici contenuti nei siti  del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sono fruibili in rete gratuitamente e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cessita' di identificazione informa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pubbliche  amministrazioni  garantiscono  ch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zioni contenute sui siti siano accessibili, confor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  corrispondenti   alle   informazioni   contenute  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 amministrativi  originali   dei   quali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rnisce comunicazione tramite il s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-bis. La pubblicazione telematica produce  effe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ta'  legale  nei  casi  e  nei  modi  espress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i dall'ordinamen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riporta il testo dell'articolo  21  della  legge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09, n. 69 (Disposizioni per lo sviluppo econom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semplificazione, la competitivita' nonche' in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sso civile.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21. Trasparenza sulle retribuzioni dei  dir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sui tassi di assenza e di maggiore presenza del pers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Ciascuna  delle  pubbliche  amministra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2, del decreto legislativo  30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1, n. 165, e successive modificazioni, ha  l'obbli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re  nel  proprio  sito  internet  le   retrib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nuali,  i  curricula  vitae,  gli  indirizzi   di 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e i numeri telefonici ad uso professional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ti e dei segretari comunali e provinciali nonche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dere pubblici, con lo stesso mezzo, i tassi di assenz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maggiore presenza del personale distinti per  uffic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vello dirigenz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bis. Le pubbliche amministrazioni comunicano, per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e secondo i criteri e le  modalita'  individ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 circolare del Ministro per la pubblica 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l'innovazione, i dati di cui al comma 1  alla 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 -  Dipartimento  della  f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, che li pubblica nel proprio  sito  istituzion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mancata  comunicazione  o  aggiornamento  dei  dat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rilevante ai fini della misurazione e  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erformance individuale dei dirig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comma  52-bis  dell'articolo  3  de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7, n. 244, la lettera c) 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c) obbligo, per  la  singola  amministra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che  conferisca  nel  medesimo  anno  a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o incarichi  che  superino  il  limite  massim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re l'incarico medesimo secondo i principi del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 della  trasparenza,  dando  adeguatamente  conto,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tivazione dell'atto di  conferimento,  dei  requis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ta' e di esperienza del soggetto in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tipologia di prestazione richiesta e alla  misur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nso attribui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 termine  di  cui  all'alinea  del  comma  52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3 della legge 24 dicembre 2007,  n.  244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fferito fino al sessantesimo giorno successivo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entrata in vigore della presente legg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ecreto legislativo 12 aprile  2006,  n.  163  rec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Codice dei contratti pubblici relativi a lavori, serviz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orniture  in  attuazione  delle  direttive  2004/17/C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4/18/C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riporta il testo dell'articolo 24 del citato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n. 150 del 200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24. Progressioni di carrier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sensi dell'articolo 52, comma 1-bis,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n. 165 del 2001, come introdotto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2 del presente decreto, le  amministrazioni  pubblich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 1° gennaio 2010, coprono i posti  disponi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dotazione organica attraverso concorsi pubblici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serva non superiore al cinquanta per cento a  fav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interno, nel rispetto delle disposizioni  v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materia di assun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attribuzione  dei  posti  riservati  a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o e'  finalizzata  a  riconoscere  e  valorizz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e  professionali  sviluppate  dai  dipendent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zione alle specifiche esigenze delle amministr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collocazione nella fascia di merito alta,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 19,  comma  2,  lettera  a),  per  tre 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ecutivi,  ovvero  per  cinque  annualita'   anche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ecutive, costituisce titolo  rilevante  ai 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gressione di carrier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riporta il testo dell'articolo  241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tato decreto legislativo n. 163 del 200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«Art. 241. Arbitr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(art. 81,  direttiva  2004/18/CE;  art.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2,  dir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4/17/CE; art. 32, L.  n. 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109/1994;  artt.  150  -  15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D.P.R. n. 554/1999; art. 6, co. 2, L. n. 205/2000; D.M.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398/2000; art.  12,  D.Lgs.  n.  190/2002;  art.  5,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16-sexies e 16-septies, D.L. n. 35/2005, conv. nella L.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0/2005; art. 1, commi 70 e 71, L.  n.  266/2005; 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4, comma 2, lettera m), n.  2,  3),  4)  e  5),  legge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8/2009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controversie  su  diritti  soggettivi,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esecuzione dei contratti pubblici relativi  a  lav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, forniture, concorsi di progettazione  e  di  ide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e  quelle  conseguenti  al  mancato   raggiun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cordo bonario previsto  dall'articolo  240,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re deferite ad arbit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Omissis)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riporta  il  testo  dell'articolo  2359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2359. Societa' controllate e societa' colleg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considerate societa' controlla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le societa' in cui un'altra societa' disp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anza dei voti esercitabili nell'assemblea ordina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le societa' in cui un'altra  societa'  disp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oti  sufficienti  per  esercitare  un'influenza  domin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ssemblea ordinar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le societa' che sono sotto influenza dominan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'altra  societa'  in  virtu'   di   particolari   vin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ttuali con es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i fini dell'applicazione dei numeri 1) e 2) de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si  computano  anche  i  voti  spettanti  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ate, a societa' fiduciarie e a persona  interpos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si computano i voti spettanti per conto di ter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no considerate  collegate  le  societa'  sulle  q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'altra   societa'   esercita    un'influenza    notevo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influenza si presume quando nell'assemblea ordinaria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esercitato almeno  un  quinto  dei  voti  ovver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imo  se  la  societa'  ha  azioni  quotate  in   mer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at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ecreto del Presidente della Repubblica 28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0, n. 445 reca: «Proroga di termini in materia di  ac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balneazio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Capo V della legge 7  agosto  1990,  n.  241  (Nu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 in  materia  di  procedimento  amministrativ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 di  accesso  ai  documenti  amministrativi)  rec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ccesso ai documenti amministrativ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riporta il testo  dell'articolo  65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tato decreto legislativo n. 82 del 2005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65.  Istanze  e  dichiarazioni  presentat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he amministrazioni per via telema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istanze e le  dichiarazioni  presentate  per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alle pubbliche amministrazioni e ai gestor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pubblici ai sensi dell'articolo 38, commi  1  e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del Presidente  della  Repubblica  28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0, n. 445, sono vali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se sottoscritte mediante la firma  digitale  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rma  elettronica  qualificata,  il  cui  certificato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lasciato da un certificatore accredi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ovvero,  quando  l'autore  e'  identificato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 informatico  con  l'uso  della  carta  d'ident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o della carta nazionale dei servizi, nei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quanto stabilito da ciascuna  amministrazion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normativa vig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ovvero quando l'autore e' identificato dal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o con i diversi strumenti di cui all'articolo 6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2,  nei  limiti  di  quanto  stabilito  da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ai sensi della  normativa  vigente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le istanze e le dichiarazioni sono  inviate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cui all'articolo 38, comma 3, del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idente della Repubblica 28 dicembre 2000, n. 44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-bis) ovvero se trasmesse  dall'autore  median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a casella di posta elettronica certificata purche'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credenziali  di  accesso  siano  state  rilasci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via  identificazione  del  titolare,   anche   per 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secondo modalita' definite con  regole  tecn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e ai sensi dell'articolo 71, e  cio'  sia  atte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 gestore del sistema nel messaggio o in un suo alleg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tal  caso,  la  trasmissione  costituisce  dichi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ncolante ai  sensi  dell'articolo  6,  comma  1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. Sono fatte salve  le  disposizioni  normativ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ono  l'uso  di  specifici  sistemi  di   tras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lematica nel settore tribut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bis.  Con  decreto  del  Ministro  per  la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  l'innovazione  e  del  Ministr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zione  normativa,  su   proposta   dei 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per materia, possono essere individuati  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 cui  e'  richiesta  la  sottoscrizione  mediante  fi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gi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ter. Il mancato avvio del procedimento da  par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itolare dell'ufficio competente a  seguito  di  istanz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inviate ai sensi e con le modalita'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lettere a), c) e c-bis), comporta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genziale e responsabilita' disciplinare dell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Omissis)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 riporta  il  testo  dell'articolo  8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 28  agosto  1997.  n.  281   (Definizione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pliamento delle attribuzioni della Conferenza  perma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rapporti tra lo  Stato,  le  regioni  e  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e di  Trento  e  Bolzano  ed  unificazione,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e ed i compiti di  interesse  comune  delle  reg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rovince e dei comuni, con la Conferenza Stato-cit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 autonomie locali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8. Conferenza Stato-citta' ed autonomie loc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erenza unific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Conferenza Stato-citta' ed  autonomie  local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ificata per le materie ed i compiti di  interesse 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egioni, delle province, dei comuni e delle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ntane, con la Conferenza Stato-reg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Conferenza Stato-citta' ed  autonomie  local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ieduta dal Presidente del Consiglio dei Ministri o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a delega, dal Ministro dell'interno o  dal  Minist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li  affari   regionali   nella   materia   di   risp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; ne fanno parte altresi' il Ministro del  tes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 del  bilancio  e  della  programmazione  economica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e finanze, il Ministro dei lavori pubblici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 sanita',  il  presidente  dell'Assoc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 dei  comuni  d'Italia  -  ANCI,  il 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 province  d'Italia  -  UPI  ed  i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nazionale comuni, comunita' ed enti  montani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CEM. Ne fanno parte inoltre quattordici sindaci design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NCI e sei presidenti di provincia designati dall'UP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i  quattordici   sindaci   designati   dall'ANCI  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o le citta' individuate dall'articolo 17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8 giugno 1990, n. 142. Alle riunioni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vitati altri membri del Governo,  nonche'  rappresent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amministrazioni statali, locali o di enti pubbl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Conferenza Stato-citta' ed  autonomie  local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vocata almeno ogni tre mesi, e comunque in tutti 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idente ne ravvisi la necessita' o qualora ne  fac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a il presidente dell'ANCI, dell'UPI o dell'UNCEM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 Conferenza  unificata  di  cui  al  comma  1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vocata dal Presidente del  Consiglio  dei  Ministri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dute sono presiedute dal  Presidente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o, su sua delega,  dal  Ministro  per  gli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i  o,  se  tale  incarico  non  e'  conferito,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o dell'intern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riporta l'articolo 6, comma 11, del  citat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n. 163 del 200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6.  Autorita'  per  la  vigilanza  sui  contr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i di lavori, servizi e fornitu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(art. 81.2, direttiva 2004/18/CE; art. 72.2,  dir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 xml:space="preserve">2004/17/CE; art. 4, legge n.  109/1994;  art.  25,  co.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tt. c), legge n. 62/2005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Con provvedimento  dell'Autorita',  i  sogget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li e' richiesto di fornire gli elementi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 sono sottoposti alla sanzione  amministrativa  pecun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o  a  euro  25.822  se  rifiutano  od  omettono, 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ficato  motivo,  di  fornire  le  informazioni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ibire i documenti, ovvero  alla  sanzione  amminist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cuniaria fino a euro 51.545 se forniscono informazioni 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ibiscono documenti non veritieri. Le stesse  sanzion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agli operatori economici che non ottemperan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  della   stazione   appaltante    o    de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ggiudicatore di comprovare il possesso  dei  requis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alla procedura di affidamento, nonche'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peratori economici che forniscono  dati  o  document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eritieri,   circa   il   possesso   dei    requisiti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azione,  alle  stazioni  appaltanti  o  agli 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dicatori a agli organismi di attes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Omissis)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riporta il  testo  dell'articolo  1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0 dicembre 2009,  n.  198  (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4 della legge 4 marzo 2009, n. 15, in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ricorso per l'efficienza  delle  amministrazion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essionari di servizi pubblici.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. Presupposti dell'azione  e  legittimazion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i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 di  ripristinare  il  corretto  svolg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funzione o la corretta erogazione di un  servizio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itolari di interessi giuridicamente rilevanti ed  omoge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una pluralita' di utenti e consumatori possono agir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o, con le modalita' stabilite nel presente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i  confronti  delle  amministrazioni  pubbliche   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ari di servizi pubblici, se  derivi  una  le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a, concreta ed attuale dei  propri  interess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olazione di termini o dalla mancata  emanazione  d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i generali obbligatori e non aventi  con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o da emanarsi obbligatoriamente entro e  non 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 termine fissato da una legge o da un regolamento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olazione degli obblighi contenuti nelle carte d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 dalla  violazione  di   standard   qualitativi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i  stabiliti,  per  i  concessionari   di 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, dalle autorita' preposte alla regolazione  ed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 del settore e, per le pubbliche  amministr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 dalle stesse in conformita' alle  disposiz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performance contenute nel decreto legislativo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2009, n. 150,  coerentemente  con  le  linee  gu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e  dalla  Commissione   per   la   valutazione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asparenza e l'integrita' delle amministrazioni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13 del medesimo decreto  e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e temporali  definite  dal  decreto  legislativo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obre 2009, n. 15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Omissis)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riporta il testo degli articoli 1 e 2  della  c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n. 241  del  1990,  come  modificati  da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  1.    Principi     generali    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 L'attivita'   amministrativa   persegue   i 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i  dalla  legge  ed  e'  retta  da   criter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ita', di efficacia, di imparzialita' di pubblic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 di  trasparenza  secondo  le  modalita'  previste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 e dalle altre disposizioni che  disciplin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ngoli procedimenti, nonche' dai principi dell'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t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bis. La pubblica  amministrazione,  nell'ado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tti di natura non autoritativa, agisce secondo le norm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itto privato salvo che la legge disponga diversam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ter. I soggetti  privati  preposti  all'eserciz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amministrative assicurano il rispetto dei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dei principi di  cui  al  comma  1,  con  un  livel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aranzia  non  inferiore  a  quello  cui  sono  tenut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amministrazioni in forza  dell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pubblica amministrazione non  puo'  aggrava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se non per straordinarie e  motivate 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oste dallo svolgimento dell'istruttoria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2. Conclusione del proce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Ove il procedimento  consegua  obbligatoriament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'istanza, ovvero  debba  essere  iniziato  d'ufficio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amministrazioni hanno il  dovere  di  conclude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 l'adozione  di  un  provvedimento  espresso. 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avvisano la manifestata irricevibilita',  inammissi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improcedibilita'  o  infondatezza  della   domanda,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he amministrazioni concludono il procedimento con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espresso redatto in  forma  semplificata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ui motivazione puo' consistere in un sintetico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punto di fatto o di diritto ritenuto risolu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Omissis)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riporta il testo  dell'articolo  36,  comma 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tato decreto legislativo n. 165 del 200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36. Utilizzo di contratti di lavoro flessi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fine di combattere gli  abusi  nell'utilizz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flessibile, entro il 31 dicembre di ogni anno,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ase di  apposite  istruzioni  fornite  con  Direttiv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per la pubblica amministrazione  e  l'innov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amministrazioni redigono, senza nuovi o  maggior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finanza pubblica, un analitico rapporto  inform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e  tipologie  di  lavoro   flessibile   utilizzate 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ere, entro il 31 gennaio di ciascun anno, ai nucl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valutazione o ai servizi di controllo interno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30 luglio 1999, n.  286,  nonche'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za del Consiglio dei Ministri - Dipart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e pubblica  che  redige  una  relazione  annual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lamento.  Al  dirigente  responsabile  di  irregola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'utilizzo del lavoro flessibile non puo' essere erog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retribuzione di risul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Omissis)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apo II della citata legge n. 241 del 1990, rec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Capo II - Responsabile del procedimen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riporta il  testo  dell'articolo  11,  della  c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n. 241  del  1990,  come  modificato  da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11.  Accordi  integrativi  o   sostitutiv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n  accoglimento   di   osservazioni   e   propo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te  a  norma  dell'articolo  10,  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nte puo' concludere, senza pregiudizio  dei  di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i terzi, e in ogni caso nel  perseguimento  del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e,  accordi  con  gli  interessati   al   fi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re il contenuto  discrezionale  del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le ovvero in sostituzione di ques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bis. Al fine di favorire la conclusione degli acco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1, il responsabile  del  procedimento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disporre  un  calendario   di   incontri   cui   invi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paratamente  o  contestualmente,  il   destinatari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imento ed eventuali controinteress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Gli accordi di  cui  al  presente  articolo  debb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stipulati, a pena di  nullita',  per  atto  scri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alvo  che  la  legge  disponga  altrimenti.  Ad  essi 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, ove non diversamente previsto,  i  princip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civile in materia di  obbligazioni  e  contrat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compatibili. Gli accordi di cui al presente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vono essere motivati ai sensi dell'articolo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Gli  accordi  sostitutivi  di  provvedimenti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ggetti ai medesimi controlli previsti per questi ulti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Per  sopravvenuti  motivi  di  pubblico   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zione  recede   unilateralmente   dall'accor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alvo l'obbligo  di  provvedere  alla  liquidazione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dennizzo   in   relazione   agli   eventuali   pregiud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ificatisi in danno del priv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-bis.  A  garanzia  dell'imparzialita'  e   del   bu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damento dell'azione amministrativa, in tutti  i  cas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ui una pubblica  amministrazione  conclude  accordi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potesi previste al comma l, la  stipulazione  dell'accor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' preceduta da una determinazione dell'organo che  sarebb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tente per l'adozione del provve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ecreto legislativo 24 febbraio 1998, n.  58,  rec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Testo   unico   delle   disposizioni   in    materia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mediazione finanziaria, ai sensi degli articoli 8 e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6 febbraio 1996, n. 5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riporta il testo dell'articolo  135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itato decreto legislativo n. 163 del 2006, come mod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pres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135.  Risoluzione  del   contratto   per   re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ti   e   per    decadenza    dell'attestazione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lif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art. 118, D.P.R. n. 554/1999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Fermo  quanto  previsto  da  altr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,   qualora   nei   confronti   dell'appaltatore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uta l'emanazione di un provvedimento definitivo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e l'applicazione di una o piu' misure di  preve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3, della legge  27  dicembre  195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23, ed agli articoli 2 e seguenti della legge  31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65, n. 575, ovvero sia intervenuta sentenza  di  condan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ssata in giudicato per i delitti  previsti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1, commi 3-bis e 3-quater, del codice di procedura pe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articoli 314, primo comma, 316,  316-bis,  317,  3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19, 319-ter, 319-quater e 320 del codice  penale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reati di  usura,  riciclaggio  nonche'  per  frod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guardi della stazione appaltante, di  subappaltator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ornitori, di  lavoratori  o  di  altri  soggetti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i  ai  lavori,  nonche'  per   violazione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 attinenti   alla   sicurezza   sul   lavoro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e  del  procedimento   propone   alla   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altante, in relazione  allo  stato  dei  lavori  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ventuali  conseguenze   nei   riguardi   delle  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vento,  di   procedere   alla   risolu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bis.  Qualora  nei  confronti  dell'appaltatore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uta    la    decadenza     dell'attestazione 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azione, per aver prodotto  falsa  documenta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i   mendaci,    risultante    dal    casell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tico,   la   stazione   appaltante   procede 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oluzione del contr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 caso di risoluzione,  l'appaltatore  ha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ltanto al pagamento  dei  lavori  regolarmente  esegui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urtato   degli   oneri   aggiuntivi   derivanti    d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ioglimento del contrat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riporta il testo  dell'articolo  1  della  legge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 1994,  n.   20   (Disposizioni   in 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iurisdizione e controllo della Corte dei  conti.)  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to dalla pres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1. Azione di responsabi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 responsabilita'  dei  soggetti  sottopos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iurisdizione  della  Corte  dei  conti   in 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abilita' pubblica e' personale e limitata ai  fatti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e omissioni commessi con dolo o con colpa  grave,  fe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stando  l'insindacabilita'  nel   merito   delle   sce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crezionali. In ogni caso e' esclusa  la  gravita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lpa   quando   il   fatto    dannoso    tragga    orig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emanazione di un atto vistato e registrato in se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  preventivo  di  legittimita',  limitatamen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fili  presi   in   considerazione   nell'esercizi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llo. Il  relativo  debito  si  trasmette  agli  ere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le leggi vigenti nei casi di illecito arricch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dante causa e  di  conseguente  indebito  arricch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eredi st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bis. Nel giudizio di responsabilita', fermo 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otere di riduzione, deve  tenersi  conto  dei  vanta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conseguiti dall'amministrazione di appartenenza,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altra amministrazione, o dalla comunita' amministr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 al  comportamento  degli  amministratori  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i    pubblici    soggetti    al    giudizio 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ponsabi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ter. Nel caso di deliberazioni di  organi  colleg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responsabilita' si imputa esclusivamente  a  color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anno espresso  voto  favorevole.  Nel  caso  di  at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entrano nella competenza propria degli uffici  tecnic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i  la  responsabilita'  non  si   estende 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itolari degli organi politici che in buona fede li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ti  ovvero  ne  abbiano  autorizzato  o   consen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esec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quater. Se  il  fatto  dannoso  e'  causato  da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e,  la  Corte  dei   conti,   valutate   le   sin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ita', condanna ciascuno per la parte che  vi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quinquies. Nel caso di cui al comma 1-quater  i  s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renti   che   abbiano    conseguito    un    illec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ricchimento o abbiano agito con  dolo  sono  respons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lidalmente. La disposizione di cui al presente  comma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 anche per i fatti accertati con sentenza passata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ato pronunciata in giudizio  pendente  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 decreto-legge 28 giugno 1995, n. 24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tali casi l'individuazione dei soggetti ai quali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tende la responsabilita' solidale e' effettuata  in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ricorso per revo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sexies. Nel giudizio  di  responsabilita',  l'ent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anno  all'immagine  della  pubblica  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e dalla commissione di un reato  contro  la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amministrazione accertato con sentenza pass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ato si presume, salva prova contraria, pari al dopp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omma di denaro o del valore  patrimoniale  di  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ita' illecitamente percepita dal dipen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septies. Nei giudizi  di  responsabilita'  aven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ggetto atti o fatti di cui al comma 1-sexies, il seque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ervativo  di  cui  all'articolo   5,   comma   2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5 novembre 1993,  n.  453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 14  gennaio  1994,  n.  19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o in tutti i casi di fondato timore di  atten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garanzia del credito erar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diritto al risarcimento del danno si prescriv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gni caso in cinque anni, decorrenti dalla data in  cu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'  verificato  il  fatto  dannoso,  ovvero,  in  cas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ccultamento  doloso  del  danno,  dalla  data  della 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oper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bis.  Per  i  fatti  che  rientrano  nell'ambi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dell'art. 1, comma  7,  del  decreto-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1993, n. 324, convertito, con  modificazion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7 ottobre 1993, n. 423, la  prescrizione  si  comp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cinque anni ai sensi del comma 2 e comunque non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31 dicembre 19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ter. Per i fatti verificatisi anteriormente 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15 novembre 1993 e  per  i  quali  stia  decorrend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 di  prescrizione  decennale,  la  prescrizion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pie entro il 31 dicembre 1998,  ovvero  nel  piu'  br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mine dato dal compiersi del decenn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Qualora la prescrizione del diritto al  risarc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a maturata a causa di omissione o ritardo della  denun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fatto, rispondono del danno  erariale  i  sogget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anno  omesso  o  ritardato  la  denuncia.  In  tali  ca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zione e' proponibile entro cinque anni dalla data in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prescrizione e' matur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Corte dei  conti  giudica  sulla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degli amministratori e  dipendent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  quando   il   danno   sia   stato   cagionato 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o  enti  pubblici  diversi  da  quel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enza, per i  fatti  commessi  successivamen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di entrata in vigore della presente legg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riporta  il  testo  dell'articolo  114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8 agosto 2000, n. 267 (Testo unico delle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ll'ordinamento degli enti locali.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114. Aziende speciali ed istitu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zienda speciale  e'  ente  strumentale  de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ocale  dotato  di  personalita'  giuridica,  di  aut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mprenditoriale  e  di  proprio  statuto,   approvato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glio comunale o provin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istituzione  e'  organismo  strumentale  de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ocale  per  l'esercizio  di  servizi  sociali,  do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nomia gest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Organi  dell'azienda  e  dell'istituzione  son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i amministrazione, il presidente e il diret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 quale  compete  la   responsabilita'   gestionale.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nomina  e  revoca  degli  amministrator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e dallo statuto dell'ente loc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L'azienda  e  l'istituzione   informano   la 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  a   criteri   di   efficacia,   efficienza 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ita' ed hanno l'obbligo del pareggio di bilancio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seguire attraverso l'equilibrio dei costi e dei  rica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resi i trasferi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Nell'ambito  della  legge,  l'ordinamento   ed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mento delle aziende speciali sono disciplina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o statuto e dai regolamenti; quelli delle istit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no disciplinati dallo statuto e dai regolamenti de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cale da cui dipendo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-bis. A decorrere dall'anno 2013, le aziende  spe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le istituzioni sono assoggettate al patto  di  st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o secondo  le  modalita'  definite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, di concerto  con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 dell'interno  e  per  gli  affari  regionali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urismo e lo sport, sentita la Conferenza  Stato-Citta'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ie locali, da emanare entro il 30  ottobre  2012.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al fine, le aziende speciali e le istituzioni si iscri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 depositano i propri bilanci al registro delle  impres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 repertorio delle notizie economico-amministrativ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mera di commercio, industria, artigianato  e  agricol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oprio territorio entro il 31 maggio di ciascun  an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Unioncamere trasmette al Ministero dell'economia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 entro  il  30  giugno,  l'elenco  delle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ziende speciali  e  istituzioni  ed  i  relativi  da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. Alle aziende  speciali  ed  alle  istituzion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le disposizioni del  codice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2 aprile 2006, n. 163, nonche' 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he stabiliscono, a carico degli  enti  locali:  divie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zioni  alle  assunzioni  di  personale;  conten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oneri contrattuali  e  delle  altre  voci  di  n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tributiva o indennitaria e  per  consulenza  anch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ori;  obblighi  e  limiti  alla  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ria degli enti  locali.  Gli  enti  locali  vigil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'osservanza del presente comma da  parte  de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    ai    periodi    precedenti.    Sono    esclu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pplicazione delle  disposizioni  del 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ziende  speciali  e  istituzioni  che  gestiscono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o-assistenziali ed educativi, culturali e farmac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'ente locale conferisce il capitale  di  dotazion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 le finalita' e gli indirizzi;  approva  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ondamentali; esercita la vigilanza; verifica  i  risul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estione; provvede  alla  copertura  degli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 soc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collegio dei revisori dei conti dell'ente  loc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  le  sue  funzioni  anche  nei   confronti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i. Lo statuto dell'azienda  speciale  preved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o organo di revisione,  nonche'  forme  autono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rifica della gest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Ai fini di  cui  al  comma  6  sono  fondamental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 atti da sottoporre all'approvazione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l piano-programma, comprendente un  contr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che disciplini  i  rapporti  tra  ente  local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zienda spec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 bilanci economici di previsione  pluriennal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u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il conto consun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il bilancio di esercizi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riporta il testo degli  articoli  444  e  51,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-bis e 3-quater, del Codice di procedura penal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444. Applicazione della pena su richies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imputato e il pubblico ministero possono  chi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giudice l'applicazione,  nella  specie  e  nell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a,  di  una  sanzione  sostitutiva  o  di  una 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cuniaria, diminuita fino a un terzo, ovvero di  una 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tentiva quando questa, tenuto conto delle  circostanz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minuita fino a un terzo, non supera cinque  anni  sol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giunti a pena pecun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bis. Sono esclusi dall'applicazione  del  comma  1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per i delitti di cui  all'articolo  51,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bis e 3-quater, i procedimenti per i delitti di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 600-bis,  600-quater,  primo,  secondo,  terz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into  comma,  600-quater,  secondo  comma,  600-quater.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mente alla condotta di produzione  o  commerc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le  pornografico,  600-quinquies,  nonche'  609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09-ter, 609-quater e 609-octies del codice penale,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elli contro coloro che siano stati dichiarati delinq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bituali, professionali e per tendenza, o recidivi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99, quarto comma, del codice penale, 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pena superi due anni soli o congiunti a pena pecun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Se vi e' il consenso anche della parte  che  non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ormulato  la  richiesta  e  non  deve  essere  pronunc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ntenza di proscioglimento a norma dell'articolo  129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, sulla base degli  atti,  se  ritiene  corrett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lificazione giuridica del  fatto,  l'applicaz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parazione delle  circostanze  prospettate  dalle  pa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congrua la pena indicata, ne dispone  con  sen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pplicazione enunciando nel dispositivo che vi  e'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richiesta delle parti. Se vi e'  costituzione  di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il  giudice  non  decide  sulla  relativa  domand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imputato e' tuttavia condannato al pagamento del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ute dalla parte civile, salvo  che  ricorrano  giu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tivi per la  compensazione  totale  o  parziale.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 la disposizione dell'articolo 75, comma 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La  parte,  nel  formulare   la   richiesta, 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bordinarne   l'efficacia,    alla    concessione 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 condizionale della  pena.  In  questo  ca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, se ritiene che  la  sospensione  condizional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o' essere concessa, rigetta la richiesta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51. Uffici del pubblico  ministero.  Attrib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procuratore della Repubblica distrettu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bis. Quando si tratta dei procedimenti per i delit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umati o tentati, di cui  agli  articoli  416,  ses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ttimo comma, 416, realizzato  allo  scopo  di  comm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itti previsti dagli articoli 473 e 474, 600,  601,  6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16-bis e 630 del codice penale,  per  i  delitti  comm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vvalendosi delle condizioni previste dal predetto 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16-bis ovvero  al  fine  di  agevolare  l'attivita'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ociazioni previste dallo stesso articolo, nonche'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itti previsti dall'articolo 74 del testo unico appro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 decreto del Presidente della Repubblica 9 ottobre 19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. 309, dall'articolo 291-quater del testo unico  appro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 decreto del  Presidente  della  Repubblica  23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73, n. 43, e dall'articolo 260 del decreto legislativo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2006, n. 152,  le  funzioni  indicate  nel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 a)  sono  attribuite  all'ufficio   del 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presso il tribunale del capoluogo  del  distr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 cui ambito ha sede il giudice compe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Omissis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quater.  Quando  si  tratta  di  procedimenti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itti consumati o tentati con finalita' di terrorism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indicate nel comma 1, lettera a), sono  attrib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ufficio del pubblico ministero presso il tribun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poluogo del distretto nel cui ambito ha sede  i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t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Omissis)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riporta l'art. 17, comma 3, della legge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9, n. 196 (Legge di contabilita' e finanza pubblica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17. Copertura finanziaria delle legg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Fermo  restando  quanto  previsto  dal  comma  2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egni di legge, gli schemi di  decreto  legislativo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mendamenti  di  iniziativa  governativa   che   comport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ze finanziarie  devono  essere  corredati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 tecnica,   predisposta   dalle 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i e verificata dal Ministero dell'economia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sulla quantificazione delle entrate e degl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cati da ciascuna  disposizione,  nonche'  del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perture, con la specificazione, per la spesa  corr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 minori  entrate,  degli  oneri  annuali  fi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ta attuazione delle norme e, per le  spese  in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pitale, della modulazione relativa agli anni compresi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pluriennale e dell'onere complessivo in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gli obiettivi fisici previsti. Alla relazione  tecnic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egato   un   prospetto   riepilogativo   degli 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di ciascuna disposizione ai fini del saldo n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finanziare del bilancio dello Stato, del saldo di  c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mministrazioni pubbliche e dell'indebitamento  n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 conto  consolidato  delle  pubbliche  amministr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relazione sono indicati i dati e i metodi  utilizz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quantificazione, le loro fonti e ogni elemento ut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verifica tecnica in  sede  parlamentare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 di  cui  ai  regolamenti  parlamentari,  nonche'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accordo con le previsioni tendenziali del  bilanc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del conto consolidato di cassa e del conto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amministrazioni  pubbliche,  contenute  nel  DEF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ventuali successivi aggiorna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Omissis)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  riporta   il   testo   dell'articolo   1-bis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6 settembre 2008, n. 143 (Interventi ur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materia di funzionalita' del sistema giudiziario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-bis. Rideterminazione del ruolo organic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istratura ordin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n attuazione della disposizione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, comma 606, lettera a), della legge 24 dicembre 200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44, a decorrere dal 1° luglio 2008, la tabella B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5, comma 9, della legge 30  luglio  200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1, e' sostituita dalla tabella di cui all'allegato 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Ministro della giustizia,  sentito  i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della magistratura, provvede con  propri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a rideterminazione delle piante organiche de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magistrat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Fermo restando quanto previsto dall'articolo 1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2  giugno  2001,  n.  217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 dalla  legge  3  agosto  2001,  n.  317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la destinazione alle fu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a lettera M della tabella di cui all'allegato 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 non puo' superare  gli  anni  dieci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ativi, fatto salvo il maggior termine stabili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li incarichi la  cui  durata  e'  prevista  da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i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 limiti di cui al comma 3 e alla  lettera  M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abella di cui all'allegato 1 del presente decreto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 ai   magistrati   destinati   a   funzioni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e presso la Presidenza della Repubblica, la Co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ale, il Consiglio superiore  della  magistr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d agli incarichi elett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rticolo 1, comma 1,  della  legge  13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01, n. 48, le parole: «delle quali trecento da destinar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dalle seguenti:  «assicurando  la  adeg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stinazione di magistrati»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 riporta  il   testo   degli   articoli   32-qua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2-quinquies e 314 del Codice penale, come modificat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32-quater. Casi nei quali alla condanna  conseg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incapacita'    di    contrattare    con    la 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gni condanna per i  delitti  previsti  da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316-bis, 316-ter, 317, 318, 319, 319-bis, 319-quater,  3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it-IT"/>
        </w:rPr>
      </w:pP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val="en-US" w:eastAsia="it-IT"/>
        </w:rPr>
        <w:t>321, 322, 322-bis, 353, 355, 356, 416, 416-bis,  437,  5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01-bis, 640, numero 1) del secondo  comma,  640-bis,  64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essi  in  danno  o   in   vantaggio   di   un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mprenditoriale o comunque in relazione  ad  essa,  impo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incapacita'    di    contrattare    con    la 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zione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32-quinquies.  Casi  nei  quali  alla   condan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gue l'estinzione del rapporto di lavoro o di impieg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alvo quanto  previsto  dagli  articoli  29  e  31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danna alla reclusione per un tempo non inferiore  a  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ni per i delitti di cui agli articoli 314,  prim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17, 318, 319, 319-ter, 319-quater, 1 comma, e 320  impo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l'estinzione del rapporto di lavoro o  di  imp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i confronti del dipendente  di  amministrazioni  od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 ovvero  di  enti  a   prevalente  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314. Pecul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ubblico ufficiale o  l'incaricato  di  un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,  che,  avendo  per  ragione  del  suo  uffici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il possesso o comunque la disponibilita' di dena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 di altra cosa mobile altrui , se ne appropria, e'  pun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la reclusione da tre a dieci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applica la pena  della  reclusione  da  sei  mes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ttro anni quando il colpevole ha agito al solo scop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are uso  momentaneo  della  cosa,  e  questa,  dopo  l'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mentaneo, e' stata immediatamente restituit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riporta il  testo  degli  articoli  317-bis,  319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19-ter del Codice penale, come modificati  da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317-bis. Pene accesso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condanna per i reati di cui agli articoli 314,  3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19 e 319-ter importa l'interdizione perpetua da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. Nondimeno,  se  per  circostanze  attenuanti  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flitta la reclusione per un tempo inferiore a  tre  an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condanna importa l'interdizione temporanea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319. Corruzione per un atto contrario  ai  dov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'uffi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ubblico ufficiale che, per omettere o  ritarda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aver omesso o ritardato un atto del suo ufficio,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compiere o per  aver  compiuto  un  atto  contrari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overi di ufficio, riceve, per se' o per un  terzo,  dena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d altra utilita', o ne accetta la promessa, e' puni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reclusione da quattro a otto anni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319-ter. Corruzione in atti giudizi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i fatti indicati  negli  articoli  318  e  319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essi  per  favorire  o  danneggiare  una  parte  in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o civile, penale o  amministrativo,  si  applic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a della reclusione da quattro a dieci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dal fatto deriva l'ingiusta condanna di talu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clusione non superiore a cinque anni, la  pena  e'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clusione da cinque a dodici anni;  se  deriva  l'ingiu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danna  alla  reclusione  superiore  a  cinque   ann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ergastolo, la pena e' della reclusione da sei  a  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riporta il testo dell'articolo  320,  1  comma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dice penale, come modificato dalla pres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320.  Corruzione  di  persona  incaricata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o serv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disposizioni degli articoli 318 e 319 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che all'incaricato di un pubblico serviz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ogni caso,  le  pene  sono  ridotte  in  misur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periore a un terz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 riporta  il  testo  degli  articoli  322,  322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22-ter, 323, e 323-bis del Codice penale, come  mod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pres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322. Istigazione alla corr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hiunque offre o promette denaro od altra utilita'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ovuti ad un pubblico ufficiale o ad un  incaricato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servizio, per l'esercizio delle sue funzioni 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oi poteri soggiace, qualora l'offerta o la  promess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a  accettata,  alla  pena  stabilita  nel   primo 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318, ridotta di un terz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l'offerta o la promessa  e'  fatta  per  indurr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 ufficiale o un incaricato di un pubblico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d omettere o a ritardare un atto del suo ufficio, ovver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are  un  atto  contrario  ai  suoi  doveri,  il  colpev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ggiace,  qualora  l'offerta  o  la   promessa   non 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cettata, alla pena stabilita nell'articolo  319,  rido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un terz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ena di cui al primo comma si  applica  al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o all'incari-cato di  un  pubblico  servizi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llecita una promessa o dazione di denaro o altra ut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esercizio delle sue funzioni o dei suoi pote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ena di cui al secondo comma si applica al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o all'incaricato  di  un  pubblico  servizi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llecita  una  promessa  o  dazione  di  denaro  od  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tilita' da parte di un privato per le  finalita'  in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rticolo 319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 322-bis.   Peculato,   concussione,   in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debita  a  dare  o  promettere  utilita',  corru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stigazione alla corruzione di membri  degli  organ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ta' europee e di funzionari delle Comunita' europe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Stati este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disposizioni degli articoli 319-quater 2 comma, 3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16, da 317 a 320 e 322, terzo e quarto comma, si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ai  membri  della  Commissione  delle 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e, del Parlamento europeo, della Corte di Giustizi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Corte dei conti delle Comunita' europe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i funzionari e agli agenti assunti per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 norma  dello  statuto  dei  funzionari  delle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e  o  del  regime  applicabile  agli   agenti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ta' europe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le persone comandate dagli  Stati  membri  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lsiasi ente  pubblico  o  privato  presso  le  Com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e, che esercitino funzioni  corrispondenti  a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funzionari o agenti delle Comunita' europe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ai membri e agli addetti a enti  costituiti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ase dei Trattati che istituiscono le Comunita' europe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) a coloro che, nell'ambito di  altri  Stati  memb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 europea,   svolgono   funzioni   o 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i a quelle  dei  pubblici  ufficiali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caricati di un pubblico serv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disposizioni degli  articoli  321  e  322,  prim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comma, si applicano anche  se  il  denaro  o  al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ita' e' dato, offerto o promes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le persone indicate nel primo comma del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 persone  che  esercitano  funzioni  o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i a quelle  dei  pubblici  ufficiali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ati di un pubblico  servizio  nell'ambito  d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ati esteri  o  organizzazioni  pubbliche  internaz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lora il fatto sia commesso per  procurare  a  se'  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tri  un  indebito  vantaggio  in  operazioni   econom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i ovvero al fine di ottenere  o  di  man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'attivita' economica o finanz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persone indicate nel primo comma sono assimila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   ufficiali,    qualora    esercitino  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i, e agli incaricati di un  pubblico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gli altri casi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322-ter. Confis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 caso di condanna, o di applicazione della  pena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delle parti a norma dell'articolo 444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cedura penale, per uno  dei  delitti  previsti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da 314 a  320,  anche  se  commessi  da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 nell'articolo  322-bis,  primo  comma,  e'  semp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ta la confisca  dei  beni  che  ne  costituiscon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fitto o il prezzo,  salvo  che  appartengano  a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tranea al reato, ovvero, quando essa non e' possibile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fisca di beni, di cui il reo ha la  disponibilita'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valore corrispondente a tale prezzo o profi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 caso di condanna, o di applicazione  della  pen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l'articolo 444 del codice di procedura penale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elitto previsto dall'articolo 321, anche se commesso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 dell'articolo  322-bis,  secondo  comma,  e'  semp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ta la confisca  dei  beni  che  ne  costituiscon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fitto salvo  che  appartengano  a  persona  estrane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ato, ovvero, quando essa non e' possibile, la confisc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eni, di cui il reo ha la  disponibilita',  per  un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a quello di detto profitto e, comunque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a quello del denaro o delle altre utilita' dat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messe al pubblico ufficiale o all'incaricato di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 o  agli  altri  soggetti  indicati  n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22-bis, secondo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i casi di cui ai commi primo e secondo,  il  giudi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 la sentenza di condanna, determina le somme di denar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  i  beni  assoggettati  a  confisca   in 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enti il profitto o il prezzo  del  reato  ovver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di valore corrispondente al profitto o al prezz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ato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323. Abuso d'uffi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alvo che il fatto non costituisca un piu' grave re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ubblico ufficiale o l'incaricato di  pubblico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he, nello svolgimento delle funzioni o  del  servizi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olazione di norme  di  legge  o  di  regolamento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mettendo di astenersi in presenza di un interesse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 di un prossimo congiunto o negli altri  casi  prescrit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tenzionalmente procura a  se'  o  ad  altri  un  ingiu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antaggio patrimoniale ovvero  arreca  ad  altri  un  d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giusto e' punito con la reclusione da uno a quattro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ena e' aumentata nei casi in cui il vantaggio 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nno hanno un carattere di rilevante gravita'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323-bis. Circostanza attenua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i fatti previsti dagli articoli 314,  316,  316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16-ter, 317, 318, 319, 319-quater, 320, 322, 322-bis e 3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di particolare tenuita', le pene sono diminuit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riporta  il  testo  dell'articolo  2635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, come modificato dalla pres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2635. - (Corruzione tra privati). - Salvo ch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atto costituisca piu' grave reato, gli  amministratori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ori generali, i dirigenti preposti alla reda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 contabili societari, i sindaci e  i  liquidato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he, a seguito della dazione o della promessa di  denar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tra utilita', per se' o per altri, compiono  od  omett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tti, in violazione degli obblighi inerenti al loro 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 degli obblighi di  fedelta',  cagionando  nocumen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eta', sono puniti con la reclusione da uno a tre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applica la pena della reclusione fino a  un  ann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i mesi se il fatto e' commesso da chi e' sottopost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rezione o alla vigilanza di uno dei soggetti indica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imo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hi da' o promette denaro o altra utilita' alle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e nel primo e nel secondo comma  e'  punito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e ivi previs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pene stabilite nei commi precedenti sono raddoppi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 si tratta di societa'  con  titoli  quotati  in  mer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ti italiani o di altri Stati dell'Unione europ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 diffusi tra il pubblico  in  misura  rilevant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16 del testo  unico  delle  disposiz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intermediazione finanziaria, di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 24  febbraio  1998,  n.   58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procede a querela della persona  offesa,  salv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 fatto derivi una distorsione  della  concorrenz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quisizione di beni o servizi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riporta il testo degli  articoli  25  e  25-ter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8 giugno 2001, n. 231 (Disciplina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ita' amministrativa  delle  persone  giurid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societa'  e  delle  associazioni  anche   priv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ita' giuridica,  a  norma  dell'articolo  1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9 settembre 2000, n. 300),  pubblicato  nella  Gazz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ff. 19 giugno 2001, n. 140, come modificati dalla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25. Concussione,  induzione  indebita  a  da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mettere utilita' e corr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n relazione alla commissione  dei  delit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gli articoli 318, 321 e 322,  commi  1  e  3,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nale, si applica la sanzione pecuniaria fino  a  due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o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relazione alla commissione  dei  delit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gli articoli 319, 319-ter, comma 1, 321, 322, commi 2 e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 codice  penale,  si  applica  all'ente   la  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cuniaria da duecento a seicento quo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n relazione alla commissione  dei  delit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gli articoli 317, 319, aggravato 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19-bis quando dal fatto l'ente ha conseguito  un  prof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rilevante entita', 319-ter, comma 2,  319-quater  e  3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 codice  penale,  si  applica  all'ente   la  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cuniaria da trecento a ottocento quo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sanzioni pecuniarie previste per i delit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i commi da 1 a 3, si applicano all'ente anche quando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itti sono stati commessi dalle  persone  indicate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i 320 e 322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Nei casi di condanna per uno  dei  delitti 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i commi 2 e 3,  si  applicano  le  sanzioni  interdi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ll'articolo 9,  comma  2,  per  una  durat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eriore ad un anno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25-ter.Reati societ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n relazione ai reati in materia societaria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  codice  civile,  se  commessi   nell'interess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,   da   amministratori,   direttori   general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iquidatori o da persone sottoposte  alla  loro  vigila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lora il fatto non si fosse realizzato se  essi  avess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gilato in conformita' degli obblighi inerenti  al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ica, si applicano le seguenti sanzioni pecuniari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er  la  contravvenzione  di  false  comun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i, prevista dall'articolo 2621 del codice civil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zione pecuniaria da duecento a trecento quo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er il delitto di false comunicazioni  social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nno dei soci  o  dei  creditori,  previsto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622,  primo  comma,  del  codice   civile,   la  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cuniaria da trecento a seicentosessanta quo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per il delitto di false comunicazioni  social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nno dei soci  o  dei  creditori,  previsto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622,  terzo  comma,  del  codice   civile,   la  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cuniaria da quattrocento a ottocento quo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per la  contravvenzione  di  falso  in  prospet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a  dall'articolo  2623,  primo  comma,  del 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  la   sanzione   pecuniaria    da    duecento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uecentosessanta quo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per il delitto di  falso  in  prospetto,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2623, secondo comma, del  codice  civil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anzione  pecuniaria  da  quattrocento  a  seicento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o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per la contravvenzione di falsita' nelle rel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 nelle comunicazioni delle societa' di revisione,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2624, primo  comma,  del  codice  civil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zione pecuniaria da duecento a duecentosessanta quo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per il delitto di falsita' nelle relazioni o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i  delle  societa'   di   revisione, 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2624, secondo comma, del  codice  civil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zione pecuniaria da quattrocento a ottocento quo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per il delitto  di  impedito  controllo,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2625, secondo comma, del  codice  civil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zione pecuniaria da duecento a trecentosessanta quo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 per  il  delitto  di  formazione   fittizi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pitale, previsto dall'articolo 2632 del codice civile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zione pecuniaria da duecento a trecentosessanta quo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 per  il  delitto  di  indebita  restitu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imenti,  previsto  dall'articolo  2626   del 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  la   sanzione   pecuniaria    da    duecento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ecentosessanta quo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per la contravvenzione  di  illegale  ripart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utili e delle riserve,  prevista  dall'articolo  26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civile, la sanzione  pecuniaria  da  duecen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uecentosessanta quo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) per il delitto di illecite operazioni sulle 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 quote sociali o  della  societa'  controllante,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 2628  del   codice   civile,   la  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cuniaria da duecento a trecentosessanta quo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) per il delitto di operazioni  in  pregiudiz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i, previsto dall'articolo 2629 del  codice  civ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sanzione  pecuniaria  da  trecento  a  seicento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o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) per il delitto di indebita ripartizione  de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i da parte dei  liquidatori,  previsto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633 del codice civile, la sanzione pecuniaria da  tre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seicentosessanta quo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)   per   il   delitto   di    illecita    influ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'assemblea,  previsto  dall'articolo  2636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  la   sanzione   pecuniaria    da    trecento 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icentosessanta quo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)  per   il   delitto   di   aggiotaggio, 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2637 del codice civile e per  il  del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messa comunicazione  del  conflitto  d'interessi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 2629-bis  del  codice  civile,  la 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cuniaria da quattrocento a mille quo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) per i  delitti  di  ostacolo  all'esercizi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delle autorita' pubbliche di  vigilanza,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2638,  primo  e  secondo  comma,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la sanzione pecuniaria da quattrocento a  otto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o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-bis) per il delitto di corruzione  tra  privati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si previsti dal terzo comma dell'articolo 2635 del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la sanzione pecuniaria da duecento  a  quattro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o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Omissis)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riporta il testo dell'articolo  308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 penale,  come   modificato   dalla   legge   q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308.  Termini  di  durata  massima  dell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verse dalla custodia cautel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e  misure  coercitive   diverse   dalla   custod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utelare perdono efficacia quando dall'inizio  della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 e' decorso un periodo di tempo  pari  al  dopp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termini previsti dall'articolo 30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misure interdittive perdono efficacia quando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orsi due mesi dall'inizio della loro esecuzione. In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so,  qualora  esse  siano  state  disposte  per 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batorie, il giudice puo' disporne la rinnovazione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 di  la'  di  due  mesi   dall'inizio   dell'esecu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ti i limiti previsti d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bis. Nel caso si proceda per uno dei delitti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articoli 314, 316, 316-bis, 316-ter, 317,  318,  3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19-ter, 319-quater, primo comma, e 320 del codice  pe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misure interdittive perdono efficacia decorsi  sei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nizio della loro esecuzione. In  ogni  caso, 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se siano  state  disposte  per  esigenze  probatori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 puo' disporne la rinnovazione anche oltre sei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nizio dell'esecuzione, fermo restando che comunqu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oro  efficacia  viene  meno  se  dall'inizio  della 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 e' decorso un periodo di tempo  pari  al  trip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termini previsti dall'articolo 30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estinzione delle misure non pregiudica 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i poteri che la legge attribuisce al giudice penale 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tre autorita' nell'applicazione di pene accessorie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tre misure interdittiv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riporta il testo dell'articolo 133, comma 1-bis,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 28  luglio  1989,  n.  271  (N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, di coordinamento e transitorie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penale.), come modificato dalla pres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33. Notificazione del  decreto  che  dispon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(Omissi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bis.  Il  decreto   e'   altresi'   comunicato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o enti di appartenenza  quando  e'  am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i confronti di dipendenti di amministrazioni pubblich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i pubblici ovvero di enti a prevalente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, per alcuno dei delitti  previsti  da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14, primo comma, 317, 318, 319, 319-ter, 319-quater e  3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penale e dall'articolo 3 della legge 9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41, n. 1383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 riporta  il  testo  dell'articolo   12-sexies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8  giugno  1992,  n.  306,  convertito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  dalla  legge  7  agosto  1992,  n.   356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come  modificato  da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12-sexies.Ipotesi particolari di confis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i casi di condanna o di applicazione della pena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a norma dell' art. 444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nale, per taluno dei delitti previsti dagli articoli 3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16, 316-bis, 316-ter, 317, 318, 319, 319-ter,  319-qua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20, 322, 322-bis, 325, 416, sesto comma,  416,  realizz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o scopo di commettere delitti  previsti  da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73, 474, 517-ter  e  517-quater,  416-bis,  600,  600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comma, 600-ter, primo e secondo comma , 600-quater.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mente alla condotta di produzione  o  commerc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le pornografico, 600-quinquies, 601, 602, 629,  6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44, 644-bis, 648, esclusa la fattispecie di cui al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 648-bis,  648-ter  del   codice   penale, 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. 12-quinquies, comma 1, del D.L. 8 giugno 199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06, convertito, con modificazioni, dalla L. 7 agosto 199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. 356,  ovvero  per  taluno  dei  delitti  previsti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73, esclusa la fattispecie di cui al comma 5, e 7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 testo unico delle leggi in materia di disciplin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upefacenti e sostanze  psicotrope,  prevenzione,  cur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abilitazione dei  relativi  stati  di  tossicodipend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to con D.P.R. 9 ottobre  1990,  n.  309,  e'  semp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a la confisca del denaro, dei  beni  o  dell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tilita' di cui il  condannato  non  puo'  giustific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venienza e di cui, anche per interposta persona fisica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iuridica,   risulta   essere   titolare   o    avere 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ta' a qualsiasi titolo in valore  sproporzio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 proprio reddito, dichiarato ai fini  delle  imposte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o,   o   alla   propria   attivita'   economica.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indicate nel periodo precedente 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in caso di condanna e di applicazione della  pena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, a norma dell'art. 444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nale, per taluno dei delitti commessi  per  fin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rorismo o di eversione dell'ordine costitu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el comma 1 si applicano  anch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si di condanna o di applicazione della pena su  richi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norma dell' art. 444 del codice di procedura penale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 delitto commesso avvalendosi delle  condizioni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ll' art. 416-bis del codice penale,  ovvero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gevolare l'attivita'  delle  associazioni  previste  d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articolo, nonche' a chi e' stato condannato  per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itto  in  materia  di  contrabbando,  nei  cas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95, secondo comma, del testo unico  appro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D.P.R. 23 gennaio 1973, n. 4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bis. In caso di confisca di beni per uno dei  del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gli articoli 314, 316,  316-bis,  316-ter,  3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18, 319, 319-ter, 319-quater, 320, 322, 322-bis e 325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penale, si applicano le disposizioni de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novies, 2-decies e 2-undecies della legge 31 maggio 196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575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ter. Nel caso previsto dal comma  2,  quando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e procedere alla confisca del denaro,  dei  be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ltre utilita' di cui al comma 1, il  giudice  ord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confisca di altre somme  di  denaro,  di  beni  e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tilita' per un valore equivalente, delle quali il  reo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disponibilita', anche per interposta perso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quater. Le disposizioni del comma 2-bis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nel caso di condanna e di applicazione della pena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a norma dell'articolo 444 del codice di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nale per taluno dei delitti previsti dagli articoli  62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30, 648, esclusa la fattispecie di cui al  secondo  com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48-bis e 648-ter del codice penale, nonche'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-quinquies del presente  decreto  e  dagli  articoli  7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a la fattispecie di cui al comma 5, e  74 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ico  delle  leggi  in   materia   di   disciplina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upefacenti e sostanze  psicotrope,  prevenzione,  cur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abilitazione dei relativi stati di tossicodipendenz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del Presidente della  Repubblica  9  otto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90, n. 3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Fermo quanto previsto dagli articoli 100 e  10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unico delle leggi  in  materia  di  disciplin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upefacenti e sostanze  psicotrope,  prevenzione,  cur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abilitazione dei  relativi  stati  di  tossicodipende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to con  D.P.R.  9  ottobre  1990,  n.  309,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e la destinazione dei beni confiscati a norm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1  e  2  si  osservano,  in  quanto  compatibil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contenute nel D.L. 14  giugno  1989,  n.  2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. 4 agosto  198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82. Il giudice, con la sentenza di condanna o  con  qu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a dall'art. 444, comma 2,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nale,  nomina  un  amministratore  con  il   compi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re   alla   custodia,    alla    conservazione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mministrazione dei beni confis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on possono essere nominate amministratori  le  pers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i cui confronti il provvedimento e'  stato  dispos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iuge, i parenti,  gli  affini  e  le  persone  con  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viventi, ne' le  persone  condannate  ad  una  pen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i  l'interdizione,  anche  temporanea,  da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 o coloro  cui  sia  stata  irrogata  una  mis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en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Se,  nel  corso   del   procedimento,   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a, in applicazione dell'art. 321, 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i procedura penale, dispone il sequestro preven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ose di cui e' prevista la confisca a norma dei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   e   2,   le   disposizioni   in   materia   di   nom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tore di cui al secondo periodo del  comma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 applicano anche al custode delle cose predet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-bis Le disposizioni in materia di  amministr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zione dei beni  sequestrati  e  confiscati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articoli 2-quater e da 2-sexies a  2-duodecies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31 maggio 1965, n. 575,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applicano ai casi di sequestro e confisca  previsti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da 1 a 4 del presente articolo,  nonche'  agli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asi  di  sequestro  e  confisca  di  beni,  adottati 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relativi ai delitti di  cui  all'articolo  5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-bis, del codice di procedura penale. In  tali 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genzia      coadiuva       l'autorita'       giudi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ministrazione e nella custodia dei beni  sequest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no al provvedimento conclusivo  dell'udienza  prelimin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, successivamente a tale provvedimento, amministra i  be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i. Le medesime disposizioni si applicano, i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patibili, anche ai casi di sequestro e confisca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i commi da 1 a 4 del presente articolo per delitti div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quelli di cui all'articolo 51, comma 3-bis,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cedura penale. In tali casi il  tribunale  nomin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ore. Restano  comunque  salvi  i  diritt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  offesa  dal   reato   alle   restituzioni   e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arcimento del dan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-ter. Con separati decreti, il Ministro  dell'inter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certo con il Ministro della  giustizia,  sentit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tri Ministri interessati, stabilisce anche la  quot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eni sequestrati e confiscati a norma del presente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a destinarsi per l'attuazione  delle  speciali  mis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tezione previste dal decreto-legge 15 gennaio  199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, convertito, con  modificazioni,  dalla  legge  15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91,  n.  82,  e  successive  modificazioni,  e   per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largizioni previste dalla legge 20 ottobre 1990,  n.  3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cante norme a favore delle vittime del terrorismo 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riminalita'   organizzata.   Nei   decreti   i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sce anche che, a favore delle vittime, possa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to un Fondo di solidarieta' per le ipotesi  in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ersona offesa non abbia potuto ottenere in tutto  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 le  restituzioni  o  il   risarcimento   dei   d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guenti al re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-quater. Il Consiglio  di  Stato  esprime  il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ere sugli schemi di regolamento di cui  al  comma  4-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trenta giorni dalla richiesta,  decorsi  i  qual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o puo' comunque essere adotta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riporta il testo degli articoli 58, comma 1,  e  5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del decreto legislativo 18  agosto  2000,  n.  26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Testo  unico  delle  leggi  sull'ordinamento  degli 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cali.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58. Cause ostative alla candidat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Non  possono   essere   candidati   alle   el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iali, comunali  e  circoscrizionali  e  non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 ricoprire  le   cariche   di   presiden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ia, sindaco, assessore e consigliere  provinci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unale,   presidente   e   componente    del  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ircoscrizionale, presidente e componente del consigl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dei consorzi, presidente e  componen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 e delle giunte delle unioni di comuni, consigl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amministrazione e presidente delle  aziende  speci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stituzioni di cui  all'articolo  114,  presid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onente degli organi delle comunita' monta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coloro che hanno riportato condanna definitiv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delitto previsto dall'articolo 416-bis del codice pe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 per il delitto di associazione  finalizzata  al  traf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lecito di  sostanze  stupefacenti  o  psicotrop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74 del testo  unico  approvato  con  D.P.R.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1990, n. 309, o per un delitto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3 del citato testo unico, concernente la produzione  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affico di dette sostanze, o per un delitto concernent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abbricazione, l'importazione, l'esportazione, la vendita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essione, nonche', nei casi in cui  sia  inflitta  la  p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clusione non inferiore ad un  anno,  il  port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o e la detenzione  di  armi,  munizioni  o  mate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plodenti, o per il delitto di favoreggiamento personal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ale commesso in relazione a taluno dei predetti re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coloro che hanno riportato condanna definitiva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  delitti  previsti  dagli  articoli  314,   primo 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peculato), 316  (peculato  mediante  profitto  dell'err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trui), 316-bis (malversazione a danno dello  Stato),  3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(concussione),  318  (corruzione  per   l'esercizi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e), 319 (corruzione per un atto contrario ai  dov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'ufficio),  319-ter  (corruzione  in   atti   giudiziari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19-quater,  primo  comma  (induzione  indebita  a  da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mettere utilita'), 320 (corruzione di persona incar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un pubblico servizio) del codice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coloro che  sono  stati  condannati  con  sen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va  alla  pena  della  reclusione  compl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 sei mesi per uno o piu'  delitti  commess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buso dei poteri o con violazione dei  doveri  inerenti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a pubblica funzione o a un pubblico servizio  divers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lli indicati nella lettera b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coloro che  sono  stati  condannati  con  sen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va  ad  una  pena  non  inferiore  a  due  an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clusione per delitto non colpo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coloro  nei  cui  confronti   il   tribunale 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to, con  provvedimento  definitivo,  una  mis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zione, in quanto  indiziati  di  appartenere  ad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ssociazioni di cui all'articolo  1  della  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1965, n. 575, come sostituito dall'articolo 13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13 settembre 1982, n. 64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Omissis).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59. Sospensione e decadenza di diri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Sono sospesi di diritto dalle  cariche  indica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 dell'articolo 58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coloro  che  hanno  riportato  una  condann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va per uno dei delitti  indicati  all'articolo  5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lettera a), o per uno dei delitti  previsti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314, primo comma, 316,  316-bis,  317,  318,  3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19-ter, 319-quater e 320 del codice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coloro  che,  con  sentenza   di   primo   gra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mata in appello  per  la  stessa  imputazione,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iportato, dopo l'elezione o la nomina, una condanna ad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na non inferiore a due anni di reclusione per un  del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colpo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coloro nei cui confronti  l'autorita'  giudi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a applicato, con provvedimento non definitivo, un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prevenzione in quanto indiziati di  appartenere  ad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ssociazioni di cui all'articolo  1  della  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1965, n. 575, come sostituito dall'articolo 13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13 settembre 1982, n. 646. La sospensione di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, altresi', quando e'  disposta  l'applic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a delle misure coercitive di cui agli articoli 284, 285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86  del  codice  di  procedura  penale  nonche'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83, comma 1, del codice di procedura  pe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il divieto di dimora riguarda la sede dove si svol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mandato elettor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Omissis)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riporta il testo dell'articolo  100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tato decreto legislativo n. 267 del 2000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100. Revo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segretario puo' essere revocato con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tivato del sindaco  o  del  presidente  della  provinc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via  deliberazione  della  Giunta,  per  viol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veri d'uffici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i riporta il testo dell'articolo  3,  comma  1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itata legge n. 97 del 2001, come modificato dalla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. 3. Trasferimento a seguito di rinvio a giud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Salva l'applicazione della sospensione dal 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n   conformita'   a   quanto   previsto   dai   risp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menti, quando  nei  confronti  di  un  dipenden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o  di  enti  pubblici  ovvero  di  en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evalente partecipazione pubblica e' disposto il  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alcuni dei delitti previsti dagli articoli  314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mma, 317, 318, 319, 319-ter, 319-quater e 320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nale e dall'articolo 3 della legge 9  dicembre  194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83, l'amministrazione di appartenenza lo  trasferisce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un ufficio diverso da quello in cui  prestava  servizi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mento   del   fatto,   con   attribuzione   di 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i, per inquadramento, mansioni  e  prosp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  carriera,   a    quelle    svolte    in    precede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zione  di  appartenenza,  in   relazion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a organizzazione, puo' procedere al trasfer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ede, o alla attribuzione  di  un  incarico  different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gia' svolto dal dipendente, in presenza di  evi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otivi di opportunita' circa la permanenza  del  dipe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ll'ufficio   in   considerazione   del   discredito 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mministrazione stessa puo' ricevere da tale perman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Omissis)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AF051F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AF051F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AF051F"/>
          <w:sz w:val="20"/>
          <w:szCs w:val="20"/>
          <w:lang w:eastAsia="it-IT"/>
        </w:rPr>
        <w:t xml:space="preserve">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PreformattatoHTML"/>
        <w:jc w:val="center"/>
        <w:rPr/>
      </w:pPr>
      <w:r>
        <w:rPr/>
        <w:t>Art. 2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Clausola di invarianz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Dall'attuazione della presente legge non devono derivare nuovi o</w:t>
      </w:r>
    </w:p>
    <w:p>
      <w:pPr>
        <w:pStyle w:val="PreformattatoHTML"/>
        <w:rPr/>
      </w:pPr>
      <w:r>
        <w:rPr/>
        <w:t xml:space="preserve">maggiori oneri a carico della finanz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amministrazioni competenti provvedono allo svolgimento  delle</w:t>
      </w:r>
    </w:p>
    <w:p>
      <w:pPr>
        <w:pStyle w:val="PreformattatoHTML"/>
        <w:rPr/>
      </w:pPr>
      <w:r>
        <w:rPr/>
        <w:t>attivita'  previste  dalla  presente  legge  con  le  risorse  umane,</w:t>
      </w:r>
    </w:p>
    <w:p>
      <w:pPr>
        <w:pStyle w:val="PreformattatoHTML"/>
        <w:rPr/>
      </w:pPr>
      <w:r>
        <w:rPr/>
        <w:t xml:space="preserve">strumentali e finanziarie disponibili a legislazione vigent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esente legge, munita del sigillo dello Stato,  sara'  inserita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a e di farla</w:t>
      </w:r>
    </w:p>
    <w:p>
      <w:pPr>
        <w:pStyle w:val="PreformattatoHTML"/>
        <w:rPr/>
      </w:pPr>
      <w:r>
        <w:rPr/>
        <w:t xml:space="preserve">osservare come legge dello Stato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a a Roma, addi' 6 novembre 201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Monti, Presidente del  Consiglio  de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Severino, Ministro della giusti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Severino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</w:t>
      </w:r>
      <w:r>
        <w:rPr/>
        <w:t xml:space="preserve">LAVORI PREPARATO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Senato della Repubblica (atto n. 2156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Presentato dal Ministro  della  giustizia  (Alfano),  IV  Governo</w:t>
      </w:r>
    </w:p>
    <w:p>
      <w:pPr>
        <w:pStyle w:val="PreformattatoHTML"/>
        <w:rPr/>
      </w:pPr>
      <w:r>
        <w:rPr/>
        <w:t xml:space="preserve">Berlusconi, il 4 maggio 2010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segnato alle Commissioni riunite 1ª (Affari  costituzionali)  e</w:t>
      </w:r>
    </w:p>
    <w:p>
      <w:pPr>
        <w:pStyle w:val="PreformattatoHTML"/>
        <w:rPr/>
      </w:pPr>
      <w:r>
        <w:rPr/>
        <w:t>2ª (Giustizia), in sede referente, il 5 maggio 2010 con pareri  delle</w:t>
      </w:r>
    </w:p>
    <w:p>
      <w:pPr>
        <w:pStyle w:val="PreformattatoHTML"/>
        <w:rPr/>
      </w:pPr>
      <w:r>
        <w:rPr/>
        <w:t xml:space="preserve">Commissioni 3ª, 5ª, 8ª e Questioni regional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dalle Commissioni riunite, in sede referente, l'11,  20</w:t>
      </w:r>
    </w:p>
    <w:p>
      <w:pPr>
        <w:pStyle w:val="PreformattatoHTML"/>
        <w:rPr/>
      </w:pPr>
      <w:r>
        <w:rPr/>
        <w:t>e 25 maggio 2010; il 16  giugno  2010;  il  27  luglio  2010;  il  29</w:t>
      </w:r>
    </w:p>
    <w:p>
      <w:pPr>
        <w:pStyle w:val="PreformattatoHTML"/>
        <w:rPr/>
      </w:pPr>
      <w:r>
        <w:rPr/>
        <w:t>settembre 2010; il 6 e 20 ottobre 2010; il 3 e 23 novembre  2010;  il</w:t>
      </w:r>
    </w:p>
    <w:p>
      <w:pPr>
        <w:pStyle w:val="PreformattatoHTML"/>
        <w:rPr/>
      </w:pPr>
      <w:r>
        <w:rPr/>
        <w:t>18 gennaio 2011; il 19 aprile 2011; il 3, 19 e 24 maggio 2011; il  1°</w:t>
      </w:r>
    </w:p>
    <w:p>
      <w:pPr>
        <w:pStyle w:val="PreformattatoHTML"/>
        <w:rPr/>
      </w:pPr>
      <w:r>
        <w:rPr/>
        <w:t xml:space="preserve">giugno 2011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Esaminato in Aula il 17 maggio 2011; il 1°, 7, 8 e 9 giugno 2011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14 giugno 2011 approvato stralcio  art.  7  a  formare  il  S.</w:t>
      </w:r>
    </w:p>
    <w:p>
      <w:pPr>
        <w:pStyle w:val="PreformattatoHTML"/>
        <w:rPr/>
      </w:pPr>
      <w:r>
        <w:rPr/>
        <w:t>2156-BIS; art. 8 a formare il  2156-TER;  art.  9  a  formare  il  S.</w:t>
      </w:r>
    </w:p>
    <w:p>
      <w:pPr>
        <w:pStyle w:val="PreformattatoHTML"/>
        <w:rPr/>
      </w:pPr>
      <w:r>
        <w:rPr/>
        <w:t xml:space="preserve">2156-QUATER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pprovato il 15 giugno 2011. </w:t>
      </w:r>
    </w:p>
    <w:p>
      <w:pPr>
        <w:pStyle w:val="PreformattatoHTML"/>
        <w:rPr/>
      </w:pPr>
      <w:r>
        <w:rPr/>
        <w:t xml:space="preserve">Camera dei deputati (atto n. 4434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segnato alle Commissioni riunite I (Affari costituzionali) e II</w:t>
      </w:r>
    </w:p>
    <w:p>
      <w:pPr>
        <w:pStyle w:val="PreformattatoHTML"/>
        <w:rPr/>
      </w:pPr>
      <w:r>
        <w:rPr/>
        <w:t>(Giustizia), in sede referente, il 21 giugno 2011  con  pareri  delle</w:t>
      </w:r>
    </w:p>
    <w:p>
      <w:pPr>
        <w:pStyle w:val="PreformattatoHTML"/>
        <w:rPr/>
      </w:pPr>
      <w:r>
        <w:rPr/>
        <w:t xml:space="preserve">Commissioni III, V, VIII, X, XI, XII, XIV e Questioni regional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dalle Commissioni riunite I e II, in sede referente, il</w:t>
      </w:r>
    </w:p>
    <w:p>
      <w:pPr>
        <w:pStyle w:val="PreformattatoHTML"/>
        <w:rPr/>
      </w:pPr>
      <w:r>
        <w:rPr/>
        <w:t>7, 14, 21 e 28 luglio 2011; il 15, 20, 21,  22,  27  e  29  settembre</w:t>
      </w:r>
    </w:p>
    <w:p>
      <w:pPr>
        <w:pStyle w:val="PreformattatoHTML"/>
        <w:rPr/>
      </w:pPr>
      <w:r>
        <w:rPr/>
        <w:t>2011; l'11, 12, 18, 25 e 26 ottobre 2011; il 3 e 8 novembre 2011;  il</w:t>
      </w:r>
    </w:p>
    <w:p>
      <w:pPr>
        <w:pStyle w:val="PreformattatoHTML"/>
        <w:rPr/>
      </w:pPr>
      <w:r>
        <w:rPr/>
        <w:t>13 dicembre 2011; il 2, 15 e 16 febbraio 2012; il 15 marzo  2012;  il</w:t>
      </w:r>
    </w:p>
    <w:p>
      <w:pPr>
        <w:pStyle w:val="PreformattatoHTML"/>
        <w:rPr/>
      </w:pPr>
      <w:r>
        <w:rPr/>
        <w:t xml:space="preserve">17 aprile 2012; l'8, 10, 15, 17, 22 e 24 maggio 2012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in Aula il 6 ottobre 2011; il 26 marzo 2012; il 28,  30</w:t>
      </w:r>
    </w:p>
    <w:p>
      <w:pPr>
        <w:pStyle w:val="PreformattatoHTML"/>
        <w:rPr/>
      </w:pPr>
      <w:r>
        <w:rPr/>
        <w:t>e 31 maggio 2012; il 5, 6, 7, 12 e 13 giugno 2012  e  approvato,  con</w:t>
      </w:r>
    </w:p>
    <w:p>
      <w:pPr>
        <w:pStyle w:val="PreformattatoHTML"/>
        <w:rPr/>
      </w:pPr>
      <w:r>
        <w:rPr/>
        <w:t xml:space="preserve">modificazioni, il 14 giugno 2012. </w:t>
      </w:r>
    </w:p>
    <w:p>
      <w:pPr>
        <w:pStyle w:val="PreformattatoHTML"/>
        <w:rPr/>
      </w:pPr>
      <w:r>
        <w:rPr/>
        <w:t xml:space="preserve">Senato della Repubblica (atto n. 2156-B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segnato alle Commissioni riunite 1ª (affari  costituzionali)  e</w:t>
      </w:r>
    </w:p>
    <w:p>
      <w:pPr>
        <w:pStyle w:val="PreformattatoHTML"/>
        <w:rPr/>
      </w:pPr>
      <w:r>
        <w:rPr/>
        <w:t>2ª (giustizia), in sede referente, il 20 giugno 2012 con pareri delle</w:t>
      </w:r>
    </w:p>
    <w:p>
      <w:pPr>
        <w:pStyle w:val="PreformattatoHTML"/>
        <w:rPr/>
      </w:pPr>
      <w:r>
        <w:rPr/>
        <w:t xml:space="preserve">Commissioni 5ª, 8ª e Questioni regional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dalle Commissioni 1ª e 2ª riunite, in  sede  referente,</w:t>
      </w:r>
    </w:p>
    <w:p>
      <w:pPr>
        <w:pStyle w:val="PreformattatoHTML"/>
        <w:rPr/>
      </w:pPr>
      <w:r>
        <w:rPr/>
        <w:t>il 28 giugno 2012; il 5, 11 e 26 luglio 2012; il 2 agosto  2012; l'11</w:t>
      </w:r>
    </w:p>
    <w:p>
      <w:pPr>
        <w:pStyle w:val="PreformattatoHTML"/>
        <w:rPr/>
      </w:pPr>
      <w:r>
        <w:rPr/>
        <w:t xml:space="preserve">e 18 settembre 2012; il 2, 4 e 9 ottobre 2012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in Aula il 10 e  16  ottobre  2012,  e  approvato,  con</w:t>
      </w:r>
    </w:p>
    <w:p>
      <w:pPr>
        <w:pStyle w:val="PreformattatoHTML"/>
        <w:rPr/>
      </w:pPr>
      <w:r>
        <w:rPr/>
        <w:t xml:space="preserve">modificazioni, il 17 ottobre 2012. </w:t>
      </w:r>
    </w:p>
    <w:p>
      <w:pPr>
        <w:pStyle w:val="PreformattatoHTML"/>
        <w:rPr/>
      </w:pPr>
      <w:r>
        <w:rPr/>
        <w:t xml:space="preserve">Camera dei deputati (atto n. 4434-B)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ssegnato alle Commissioni riunite I (Affari costituzionali) e II</w:t>
      </w:r>
    </w:p>
    <w:p>
      <w:pPr>
        <w:pStyle w:val="PreformattatoHTML"/>
        <w:rPr/>
      </w:pPr>
      <w:r>
        <w:rPr/>
        <w:t>(Giustizia), in sede referente, il 23 ottobre 2012 con  pareri  delle</w:t>
      </w:r>
    </w:p>
    <w:p>
      <w:pPr>
        <w:pStyle w:val="PreformattatoHTML"/>
        <w:rPr/>
      </w:pPr>
      <w:r>
        <w:rPr/>
        <w:t xml:space="preserve">Commissioni III, IV, V, VIII e X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dalle Commissioni riunite I e II, in sede referente, il</w:t>
      </w:r>
    </w:p>
    <w:p>
      <w:pPr>
        <w:pStyle w:val="PreformattatoHTML"/>
        <w:rPr/>
      </w:pPr>
      <w:r>
        <w:rPr/>
        <w:t xml:space="preserve">24 e 25 ottobre 2012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saminato in Aula il 29 e 30  ottobre  2012  e  approvato  il  31</w:t>
      </w:r>
    </w:p>
    <w:p>
      <w:pPr>
        <w:pStyle w:val="PreformattatoHTML"/>
        <w:rPr/>
      </w:pPr>
      <w:r>
        <w:rPr/>
        <w:t xml:space="preserve">ottobre 2012. </w:t>
      </w:r>
    </w:p>
    <w:p>
      <w:pPr>
        <w:pStyle w:val="PreformattatoHTM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46:00Z</dcterms:created>
  <dc:creator>Monika</dc:creator>
  <dc:description/>
  <dc:language>en-US</dc:language>
  <cp:lastModifiedBy>Monika</cp:lastModifiedBy>
  <dcterms:modified xsi:type="dcterms:W3CDTF">2012-11-13T18:49:00Z</dcterms:modified>
  <cp:revision>2</cp:revision>
  <dc:subject/>
  <dc:title/>
</cp:coreProperties>
</file>