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it-IT"/>
        </w:rPr>
        <w:t>DMA 2 - UNIEMENS: è in linea la versione aggiornata della procedura UNIEME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c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’ disponibile la versione aggiornata della procedura UNIEMENS che consente l’invio di un flusso integrato contenente anche le denunce contributive e retributive degli enti pubblici, secondo quanto previsto dalla circolare n. 105 del 7/8/2012. In particolare, comprende la versione 3.1 del Software di Controllo UNIEMENS, che permette la verifica e la predisposizione del flusso integrato secondo le consuete modalità in uso per le aziende che già operano con il Sistema UNIEMENS. Il Software di Controllo ed il relativo manuale operativo è scaricabile dal sito Inps, nella sezione “Software - Per Aziende e Consulenti - Software di Controllo UNIEMENS Individuale Integrato vers.3.1”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rgo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DM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Da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16/11/201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3:00Z</dcterms:created>
  <dc:creator>Monika</dc:creator>
  <dc:description/>
  <dc:language>en-US</dc:language>
  <cp:lastModifiedBy>Monika</cp:lastModifiedBy>
  <dcterms:modified xsi:type="dcterms:W3CDTF">2012-11-16T16:13:00Z</dcterms:modified>
  <cp:revision>1</cp:revision>
  <dc:subject/>
  <dc:title/>
</cp:coreProperties>
</file>