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Verdana" w:hAnsi="Verdana"/>
          <w:color w:val="000000"/>
        </w:rPr>
        <w:t>CONTRATTO COLLETTIVO NAZIONALE QUADRO DI MODIFICA DEL CCNQ 9 OTTOBRE 2009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</w:rPr>
        <w:t>In data 19 luglio 2012 alle ore 10:00 presso la sede dell'ARAN ha avuto luogo l'incontro tra: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Verdana" w:hAnsi="Verdana"/>
          <w:color w:val="000000"/>
        </w:rPr>
        <w:t>L'ARAN :</w:t>
      </w:r>
      <w:r>
        <w:rPr>
          <w:rFonts w:cs="Arial" w:ascii="Verdana" w:hAnsi="Verdana"/>
          <w:color w:val="000000"/>
        </w:rPr>
        <w:br/>
        <w:t>nella persona del Presidente – Dott. Sergio Gasparrini (firmato)</w:t>
      </w:r>
    </w:p>
    <w:p>
      <w:pPr>
        <w:pStyle w:val="NormaleWeb"/>
        <w:rPr/>
      </w:pPr>
      <w:r>
        <w:rPr>
          <w:rFonts w:cs="Arial" w:ascii="Arial" w:hAnsi="Arial"/>
          <w:color w:val="000000"/>
          <w:sz w:val="19"/>
          <w:szCs w:val="19"/>
        </w:rPr>
        <w:br/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e le seguenti Confederazioni sindacali:</w:t>
      </w:r>
    </w:p>
    <w:tbl>
      <w:tblPr>
        <w:tblW w:w="5000" w:type="pct"/>
        <w:jc w:val="left"/>
        <w:tblInd w:w="-66" w:type="dxa"/>
        <w:tblLayout w:type="fixed"/>
        <w:tblCellMar>
          <w:top w:w="49" w:type="dxa"/>
          <w:left w:w="61" w:type="dxa"/>
          <w:bottom w:w="49" w:type="dxa"/>
          <w:right w:w="61" w:type="dxa"/>
        </w:tblCellMar>
      </w:tblPr>
      <w:tblGrid>
        <w:gridCol w:w="6464"/>
        <w:gridCol w:w="3174"/>
      </w:tblGrid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derazioni sindacali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GIL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SL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IL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AL 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NFSAL 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GU 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SE 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DB CUB 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n firmato</w:t>
            </w:r>
          </w:p>
        </w:tc>
      </w:tr>
      <w:tr>
        <w:trPr/>
        <w:tc>
          <w:tcPr>
            <w:tcW w:w="646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AE</w:t>
            </w:r>
          </w:p>
        </w:tc>
        <w:tc>
          <w:tcPr>
            <w:tcW w:w="317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to</w:t>
            </w:r>
          </w:p>
        </w:tc>
      </w:tr>
    </w:tbl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</w:rPr>
        <w:t>Al termine della riunione le parti sottoscrivono l’allegato Contratto Collettivo Nazionale Quadro modifica del CCNQ 9 ottobre 2009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CONTRATTO COLLETTIVO NAZIONALE QUADRO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DI MODIFICA DEL CCNQ 9 OTTOBRE 2009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Art. 1</w:t>
      </w:r>
    </w:p>
    <w:p>
      <w:pPr>
        <w:pStyle w:val="Heading2"/>
        <w:jc w:val="center"/>
        <w:rPr/>
      </w:pPr>
      <w:r>
        <w:rPr>
          <w:rStyle w:val="StrongEmphasis"/>
          <w:rFonts w:cs="Arial" w:ascii="Verdana" w:hAnsi="Verdana"/>
          <w:sz w:val="24"/>
          <w:szCs w:val="24"/>
        </w:rPr>
        <w:t>Ripartizione delle prerogative sindacali nel Comparto Regioni-Autonomie local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Verdana" w:hAnsi="Verdana"/>
          <w:sz w:val="24"/>
          <w:szCs w:val="24"/>
        </w:rPr>
        <w:t>1)</w:t>
      </w:r>
      <w:r>
        <w:rPr>
          <w:rFonts w:cs="Arial" w:ascii="Verdana" w:hAnsi="Verdana"/>
          <w:sz w:val="24"/>
          <w:szCs w:val="24"/>
        </w:rPr>
        <w:t xml:space="preserve"> In esecuzione della sentenza n. 58899/11 emessa dal Tribunale di Roma in data 19 maggio 2011, le prerogative sindacali di cui all’art. 2 sono distribuite come segue: 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</w:rPr>
        <w:t>a) i distacchi di cui all’art. 2, comma 1 sono ripartiti secondo la tavola n. 2bis;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Verdana" w:hAnsi="Verdana"/>
          <w:color w:val="000000"/>
        </w:rPr>
        <w:t>b) il contingente di distacchi derivante dai permessi cumulati di cui al comma 6 dell’art. 2 è ripartito tra le confederazioni, in via transattiva e nel rispetto del peso proporzionale di ognuna nel comparto, come indicato nella tavola n. 3bis;</w:t>
      </w:r>
    </w:p>
    <w:p>
      <w:pPr>
        <w:pStyle w:val="NormaleWeb"/>
        <w:rPr/>
      </w:pPr>
      <w:r>
        <w:rPr>
          <w:rFonts w:cs="Arial" w:ascii="Verdana" w:hAnsi="Verdana"/>
          <w:color w:val="000000"/>
        </w:rPr>
        <w:t>c) il contingente dei permessi di cui all’art. 2, comma 7 è distribuito come indicato nella tavola n. 4bis.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Style w:val="StrongEmphasis"/>
          <w:rFonts w:cs="Arial" w:ascii="Verdana" w:hAnsi="Verdana"/>
          <w:color w:val="000000"/>
        </w:rPr>
        <w:t>2)</w:t>
      </w:r>
      <w:r>
        <w:rPr>
          <w:rFonts w:cs="Arial" w:ascii="Verdana" w:hAnsi="Verdana"/>
          <w:color w:val="000000"/>
        </w:rPr>
        <w:t xml:space="preserve"> Pertanto, a decorrere dall’entrata in vigore del presente contratto, le tabelle 2, 3 e 4 del CCNQ 9 ottobre 2009 sono sostituite dalle seguenti tabelle 2bis, 3bis e 4bis. </w:t>
      </w:r>
    </w:p>
    <w:p>
      <w:pPr>
        <w:pStyle w:val="Normale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tbl>
      <w:tblPr>
        <w:tblW w:w="5000" w:type="pct"/>
        <w:jc w:val="left"/>
        <w:tblInd w:w="-66" w:type="dxa"/>
        <w:tblLayout w:type="fixed"/>
        <w:tblCellMar>
          <w:top w:w="49" w:type="dxa"/>
          <w:left w:w="61" w:type="dxa"/>
          <w:bottom w:w="49" w:type="dxa"/>
          <w:right w:w="61" w:type="dxa"/>
        </w:tblCellMar>
      </w:tblPr>
      <w:tblGrid>
        <w:gridCol w:w="1917"/>
        <w:gridCol w:w="2244"/>
        <w:gridCol w:w="1334"/>
        <w:gridCol w:w="548"/>
        <w:gridCol w:w="2260"/>
        <w:gridCol w:w="1335"/>
      </w:tblGrid>
      <w:tr>
        <w:trPr/>
        <w:tc>
          <w:tcPr>
            <w:tcW w:w="9638" w:type="dxa"/>
            <w:gridSpan w:val="6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AE7ED" w:val="clear"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TAVOLA 2BIS - REGIONI - AUTONOMIE LOCALI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organizzazioni sindacali rappresentative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numero distacchi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 xml:space="preserve">confederazioni 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numero distacchi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GIL FP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211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GIL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23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ISL FPS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174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ISL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19</w:t>
            </w:r>
          </w:p>
        </w:tc>
      </w:tr>
      <w:tr>
        <w:trPr/>
        <w:tc>
          <w:tcPr>
            <w:tcW w:w="4161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UIL FPL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101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UIL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11</w:t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ASGB/USAS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1</w:t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b/>
                <w:bCs/>
                <w:color w:val="000000"/>
              </w:rPr>
              <w:t>totale</w:t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486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54</w:t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AE7ED" w:val="clear"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 xml:space="preserve">TAVOLA 3BIS 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DISTACCHI CUMULATI A DISPOSIZIONE DELLE CONFEDERAZIONI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confederazioni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numero distacchi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GIL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44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 xml:space="preserve">CISL 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36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UIL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21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b/>
                <w:bCs/>
                <w:color w:val="000000"/>
              </w:rPr>
              <w:t>totale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101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6" w:type="dxa"/>
            <w:gridSpan w:val="4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shd w:fill="DAE7ED" w:val="clear"/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TAVOLA 4BIS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 xml:space="preserve">REGIONI E AUTONOMIE LOCALI </w:t>
            </w:r>
            <w:r>
              <w:rPr>
                <w:rFonts w:cs="Arial" w:ascii="Verdana" w:hAnsi="Verdana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</w:rPr>
              <w:t>PERMESSI PER LA PARTECIPAZIONE ALLE RIUNIONI DI ORGANISMI DIRETTIVI STATUTARI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6" w:type="dxa"/>
            <w:gridSpan w:val="3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organizzazioni sindacali rappresentative</w:t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color w:val="000000"/>
                <w:u w:val="single"/>
              </w:rPr>
              <w:t>ore permessi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GIL FP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43.188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CISL FPS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35.680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top w:w="0" w:type="dxa"/>
              <w:left w:w="0" w:type="dxa"/>
              <w:bottom w:w="240" w:type="dxa"/>
              <w:right w:w="0" w:type="dxa"/>
            </w:tcMar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UIL FPL</w:t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>20.555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Emphasis"/>
                <w:rFonts w:cs="Arial" w:ascii="Verdana" w:hAnsi="Verdana"/>
                <w:b/>
                <w:bCs/>
                <w:color w:val="000000"/>
              </w:rPr>
              <w:t>Totale</w:t>
            </w:r>
          </w:p>
        </w:tc>
        <w:tc>
          <w:tcPr>
            <w:tcW w:w="1334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eWeb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 xml:space="preserve">99.423 </w:t>
            </w:r>
          </w:p>
        </w:tc>
        <w:tc>
          <w:tcPr>
            <w:tcW w:w="1335" w:type="dxa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80"/>
      <w:outlineLvl w:val="1"/>
    </w:pPr>
    <w:rPr>
      <w:color w:val="06456D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333333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6:59:00Z</dcterms:created>
  <dc:creator>Catellani.monica</dc:creator>
  <dc:description/>
  <cp:keywords/>
  <dc:language>en-US</dc:language>
  <cp:lastModifiedBy>Catellani.monica</cp:lastModifiedBy>
  <dcterms:modified xsi:type="dcterms:W3CDTF">2012-07-23T06:59:00Z</dcterms:modified>
  <cp:revision>1</cp:revision>
  <dc:subject/>
  <dc:title>CONTRATTO COLLETTIVO NAZIONALE QUADRO DI MODIFICA DEL CCNQ 9 OTTOBRE 2009</dc:title>
</cp:coreProperties>
</file>