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Enti e Amministrazioni: aggiornato l’Allegato tecnico e lo Schema di validazione per flussi delle denunce retributive e contributive individuali mensi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icolare aggiornata la Tabella Tipologia Dovuto relativa all’ elemento ad &lt;AltriImportiDovuto _Z2&gt; che a decorrere dal periodo 05/2013 dovrà essere compilato solo per il Codice 33: “Restituzione contributi sospesi per eventi calamitosi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rgo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DM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24/04/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zioni di riferiment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ervizi in linea – Amministrazioni ed Enti – Dma2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dap.gov.it/wps/wcm/connect/Internet/internet/serviziinlinea/amministrazionienti/dma2/istruzioni_per_la_compila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4:00Z</dcterms:created>
  <dc:creator>Monika</dc:creator>
  <dc:description/>
  <cp:keywords/>
  <dc:language>en-US</dc:language>
  <cp:lastModifiedBy>Monika</cp:lastModifiedBy>
  <dcterms:modified xsi:type="dcterms:W3CDTF">2013-04-24T17:48:00Z</dcterms:modified>
  <cp:revision>4</cp:revision>
  <dc:subject/>
  <dc:title/>
</cp:coreProperties>
</file>