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Arial" w:ascii="Arial" w:hAnsi="Arial"/>
          <w:sz w:val="28"/>
          <w:szCs w:val="28"/>
        </w:rPr>
        <w:t>INPS - messaggio 24 aprile 2014, n. 4271</w:t>
      </w:r>
    </w:p>
    <w:p>
      <w:pPr>
        <w:pStyle w:val="Oggetto"/>
        <w:jc w:val="both"/>
        <w:rPr>
          <w:rFonts w:ascii="Arial" w:hAnsi="Arial" w:cs="Arial"/>
          <w:sz w:val="22"/>
          <w:szCs w:val="22"/>
        </w:rPr>
      </w:pPr>
      <w:r>
        <w:rPr>
          <w:rFonts w:cs="Arial" w:ascii="Arial" w:hAnsi="Arial"/>
          <w:sz w:val="22"/>
          <w:szCs w:val="22"/>
        </w:rPr>
        <w:t>Gestione Dipendenti Pubblici. Istanze di riduzione delle sanzioni civili ai sensi della legge 23 dicembre 2000, n. 388, art. 116, comma 15</w:t>
      </w:r>
    </w:p>
    <w:p>
      <w:pPr>
        <w:pStyle w:val="Normaleconrientro"/>
        <w:jc w:val="both"/>
        <w:rPr>
          <w:rFonts w:ascii="Arial" w:hAnsi="Arial" w:cs="Arial"/>
          <w:sz w:val="22"/>
          <w:szCs w:val="22"/>
        </w:rPr>
      </w:pPr>
      <w:r>
        <w:rPr>
          <w:rFonts w:cs="Arial" w:ascii="Arial" w:hAnsi="Arial"/>
          <w:sz w:val="22"/>
          <w:szCs w:val="22"/>
        </w:rPr>
        <w:t>Sono pervenute a questa Direzione richieste di chiarimenti in ordine alle modalità di definizione dell’istruttoria delle istanze di riduzione delle sanzioni civili per il caso di mancato o ritardato pagamento dei contributi dovuti alla Gestione Dipendenti Pubblici.</w:t>
      </w:r>
    </w:p>
    <w:p>
      <w:pPr>
        <w:pStyle w:val="Normaleconrientro"/>
        <w:jc w:val="both"/>
        <w:rPr>
          <w:rFonts w:ascii="Arial" w:hAnsi="Arial" w:cs="Arial"/>
          <w:sz w:val="22"/>
          <w:szCs w:val="22"/>
        </w:rPr>
      </w:pPr>
      <w:r>
        <w:rPr>
          <w:rFonts w:cs="Arial" w:ascii="Arial" w:hAnsi="Arial"/>
          <w:sz w:val="22"/>
          <w:szCs w:val="22"/>
        </w:rPr>
        <w:t>In particolare, con riferimento al "Regolamento sui criteri e le modalità per la riduzione delle sanzioni civili connesse ad inadempienze contributive" adottato dall’Inpdap e recepito nella circolare n. 25 del 28 dicembre 2010, le richieste sono tese a conoscere se, ad oggi, la disciplina in esso contenuta debba continuare ad essere considerata ai fini dell’esame delle istanze proposte anche per quanto concerne le competenze decisionali ivi definite.</w:t>
      </w:r>
    </w:p>
    <w:p>
      <w:pPr>
        <w:pStyle w:val="Normaleconrientro"/>
        <w:jc w:val="both"/>
        <w:rPr>
          <w:rFonts w:ascii="Arial" w:hAnsi="Arial" w:cs="Arial"/>
          <w:sz w:val="22"/>
          <w:szCs w:val="22"/>
        </w:rPr>
      </w:pPr>
      <w:r>
        <w:rPr>
          <w:rFonts w:cs="Arial" w:ascii="Arial" w:hAnsi="Arial"/>
          <w:sz w:val="22"/>
          <w:szCs w:val="22"/>
        </w:rPr>
        <w:t>Al riguardo, appare opportuno evidenziare che con la circolare n. 108 del 12 luglio 2013, al fine di armonizzare i criteri regolatori in materia di pagamenti in forma rateale, l’Istituto ha provveduto a dettare la nuova disciplina delle rateazioni dei debiti contributivi in fase amministrativa di competenza delle Gestioni private, dei Dipendenti Pubblici e dei Lavoratori dello spettacolo e dello sport professionistico amministrate dall’Inps.</w:t>
      </w:r>
    </w:p>
    <w:p>
      <w:pPr>
        <w:pStyle w:val="Normaleconrientro"/>
        <w:jc w:val="both"/>
        <w:rPr>
          <w:rFonts w:ascii="Arial" w:hAnsi="Arial" w:cs="Arial"/>
          <w:sz w:val="22"/>
          <w:szCs w:val="22"/>
        </w:rPr>
      </w:pPr>
      <w:r>
        <w:rPr>
          <w:rFonts w:cs="Arial" w:ascii="Arial" w:hAnsi="Arial"/>
          <w:sz w:val="22"/>
          <w:szCs w:val="22"/>
        </w:rPr>
        <w:t>Con la citata circolare, al punto 10. " Competenze decisionali", è stato specificato che, per pervenire all’integrazione delle funzioni già proprie dei soppressi enti Inpdap ed Enpals, a decorrere dalla data di pubblicazione della medesima, la competenza decisionale in tema di rateazioni, secondo una logica di ripartizione per importi, è attribuita ai Direttori provinciali, ai Direttori regionali e al Direttore Centrale Entrate. In tal modo è stata recepita l’articolazione delle competenze già definita dal Consiglio di Amministrazione dell’Istituto con le deliberazioni n. 340 del 21 settembre 2005 en. 175 del 7 giugno 2006.</w:t>
      </w:r>
    </w:p>
    <w:p>
      <w:pPr>
        <w:pStyle w:val="Normaleconrientro"/>
        <w:jc w:val="both"/>
        <w:rPr>
          <w:rFonts w:ascii="Arial" w:hAnsi="Arial" w:cs="Arial"/>
          <w:sz w:val="22"/>
          <w:szCs w:val="22"/>
        </w:rPr>
      </w:pPr>
      <w:r>
        <w:rPr>
          <w:rFonts w:cs="Arial" w:ascii="Arial" w:hAnsi="Arial"/>
          <w:sz w:val="22"/>
          <w:szCs w:val="22"/>
        </w:rPr>
        <w:t>Nel predetto punto 10., è stato ulteriormente precisato che le competenze decisionali in materia di riduzione delle sanzioni civili, in applicazione della disciplina della legge 23 dicembre 2000, n. 388, restano soggette alla medesima ripartizione di competenze prevista per le rateazioni.</w:t>
      </w:r>
    </w:p>
    <w:p>
      <w:pPr>
        <w:pStyle w:val="Normaleconrientro"/>
        <w:jc w:val="both"/>
        <w:rPr>
          <w:rFonts w:ascii="Arial" w:hAnsi="Arial" w:cs="Arial"/>
          <w:sz w:val="22"/>
          <w:szCs w:val="22"/>
        </w:rPr>
      </w:pPr>
      <w:r>
        <w:rPr>
          <w:rFonts w:cs="Arial" w:ascii="Arial" w:hAnsi="Arial"/>
          <w:sz w:val="22"/>
          <w:szCs w:val="22"/>
        </w:rPr>
        <w:t>Per quanto concerne le disposizioni regolatrici della materia, in una logica di uniformità di gestione delle domande di riduzione delle sanzioni civili proposte ai sensi dell’art. 116, comma 15, della legge 23 dicembre 2000, n. 388, è stato fatto espressamente richiamo ai contenuti della circolare Inps n. 88 del 9 maggio 2002 emanata sulla base della deliberazione del Consiglio di Amministrazione dell'Istituto n. 1 dell'8 gennaio 2002 con la quale è stata recepita la Direttiva Ministeriale 19 aprile 2001 pubblicata sulla G.U. n. 134 del 12 giugno 2001.</w:t>
      </w:r>
    </w:p>
    <w:p>
      <w:pPr>
        <w:pStyle w:val="Normaleconrientro"/>
        <w:jc w:val="both"/>
        <w:rPr>
          <w:rFonts w:ascii="Arial" w:hAnsi="Arial" w:cs="Arial"/>
          <w:sz w:val="22"/>
          <w:szCs w:val="22"/>
        </w:rPr>
      </w:pPr>
      <w:r>
        <w:rPr>
          <w:rFonts w:cs="Arial" w:ascii="Arial" w:hAnsi="Arial"/>
          <w:sz w:val="22"/>
          <w:szCs w:val="22"/>
        </w:rPr>
        <w:t>Pertanto, con effetto dal 12 luglio 2013, data di pubblicazione della circolare n. 108/2013, l’unica disciplina cui fare riferimento per la definizione delle istanze in trattazione risulta essere quella contenuta nella già citata circolare n. 88/2002.</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spacing w:before="280" w:after="280"/>
    </w:pPr>
    <w:rPr/>
  </w:style>
  <w:style w:type="paragraph" w:styleId="Normaleconrientro">
    <w:name w:val="normaleconrie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41:00Z</dcterms:created>
  <dc:creator>Catellani.monica</dc:creator>
  <dc:description/>
  <cp:keywords/>
  <dc:language>en-US</dc:language>
  <cp:lastModifiedBy>Catellani.monica</cp:lastModifiedBy>
  <cp:lastPrinted>2014-04-28T11:42:00Z</cp:lastPrinted>
  <dcterms:modified xsi:type="dcterms:W3CDTF">2014-04-28T09:42:00Z</dcterms:modified>
  <cp:revision>3</cp:revision>
  <dc:subject/>
  <dc:title>INPS - Messaggio 24 aprile 2014, n</dc:title>
</cp:coreProperties>
</file>