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Direzione Centrale Rischi</w:t>
        <w:br/>
        <w:t>Ufficio Entra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Prot. INAIL.60010.24/05/2012.0003341 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LLE STRUTTURE CENTRALI E TERRITORIALI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it-IT"/>
        </w:rPr>
        <w:t>Oggetto: Autoliquidazione in scadenza al 18 giugno 2012. Rilascio servizi telematici.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In relazione all'autoliquidazione 2011/2012 in scadenza al 18 giugno 2012, si comunica che dal 25 maggio al 18 giugno 2012 saranno disponibili sul portale Inail, all'indirizzo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4080"/>
            <w:sz w:val="19"/>
            <w:u w:val="single"/>
            <w:lang w:eastAsia="it-IT"/>
          </w:rPr>
          <w:t>www.inail.it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 - Punto Cliente, i servizi telematici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95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nvio telematico dichiarazione salari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95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AL.P.I. Online</w:t>
      </w:r>
    </w:p>
    <w:p>
      <w:pPr>
        <w:pStyle w:val="Normal"/>
        <w:spacing w:lineRule="auto" w:line="240" w:before="150" w:after="0"/>
        <w:rPr/>
      </w:pPr>
      <w:r>
        <w:rPr>
          <w:rFonts w:eastAsia="Times New Roman" w:cs="Arial" w:ascii="Arial" w:hAnsi="Arial"/>
          <w:b/>
          <w:bCs/>
          <w:color w:val="000000"/>
          <w:sz w:val="19"/>
          <w:lang w:eastAsia="it-IT"/>
        </w:rPr>
        <w:t>In via del tutto eccezionale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, in sede di prima applicazione dell'obbligo telematico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04080"/>
          <w:lang w:eastAsia="it-IT"/>
        </w:rPr>
        <w:instrText xml:space="preserve"> HYPERLINK "http://www.inail.it/Portale/appmanager/portale/desktop?_nfpb=true&amp;_pageLabel=PAGE_NORMATIVA&amp;nextPage=INAIL/Istruzioni_Operative/2012/info2134862933.jsp" \l "nota1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04080"/>
          <w:lang w:eastAsia="it-IT"/>
        </w:rPr>
        <w:fldChar w:fldCharType="separate"/>
      </w:r>
      <w:r>
        <w:rPr>
          <w:rStyle w:val="InternetLink"/>
          <w:rFonts w:eastAsia="Times New Roman" w:cs="Arial" w:ascii="Arial" w:hAnsi="Arial"/>
          <w:color w:val="004080"/>
          <w:sz w:val="19"/>
          <w:szCs w:val="19"/>
          <w:u w:val="single"/>
          <w:vertAlign w:val="superscript"/>
          <w:lang w:eastAsia="it-IT"/>
        </w:rPr>
        <w:t>1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04080"/>
          <w:lang w:eastAsia="it-IT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color w:val="000000"/>
          <w:sz w:val="19"/>
          <w:lang w:eastAsia="it-IT"/>
        </w:rPr>
        <w:t>i datori di lavoro che non hanno provveduto all'invio delle dichiarazioni entro il 17 marzo possono inviarle entro il 18 giugno</w:t>
      </w: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, fermo restando che la mancata presentazione della dichiarazione delle retribuzioni entro il suddetto termine comporta l'applicazione della sanzione amministrativa, ove ne sussistano i presupposti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19"/>
          <w:lang w:eastAsia="it-IT"/>
        </w:rPr>
        <w:t>Gestione delle dichiarazioni tardive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'invio telematico delle dichiarazioni delle retribuzioni oltre il termine del 17 marzo u.s., può dare luogo alle seguenti situazioni in GRA Web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95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per il codice ditta risultano già acquisite in archivio le dichiarazioni retributive con importi diversi da quelli indicati con il secondo invio, in tal caso il premio 902012 è stato già calcolato sulla base delle retribuzioni inviate entro il 17 marzo o acquisite in cartaceo successivamente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95" w:hanging="36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per il codice ditta non risultano precedenti dichiarazioni, quindi il premio 902012 è stato già liquidato d'ufficio ai sensi dell'art. 28, 8° comma, T.U. 1124/65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n entrambe le ipotesi il premio 902012 è stato già elaborato, pertanto, la procedura GRA Web colloca le dichiarazioni retributive nella lista "Scarti trattazione", consultabile nella sezione Autoliquidazione, Liste Scarti/evidenze, selezionando la voce "Cliente già autoliquidato"nel menù a tendina "Descrizione Errore"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Detta lista deve essere interamente lavorata dalle Sedi per modificare le retribuzioni presenti sul classificativo di regolazione 2011 e di rata 2012, attraverso l'apposita funzione "variazione retribuzione e sconti"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Si ricorda che al fine di aggiornare detta lista è necessario al termine delle variazioni dei classificativi, effettuare la cancellazione dello "scarto" utilizzando l'apposita funzione "Cancella"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Le Direzioni Regionali, sono invitate a monitorare la sistemazione dei casi suddetti da parte delle Unità dipendenti.</w:t>
      </w:r>
    </w:p>
    <w:p>
      <w:pPr>
        <w:pStyle w:val="Normal"/>
        <w:spacing w:lineRule="auto" w:line="240" w:before="150" w:after="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  <w:t>IL DIRETTORE CENTRALE</w:t>
        <w:br/>
        <w:t>F.to Ing. Ester Rotoli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9"/>
          <w:szCs w:val="19"/>
          <w:lang w:eastAsia="it-IT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ail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5:24:00Z</dcterms:created>
  <dc:creator>Monika</dc:creator>
  <dc:description/>
  <dc:language>en-US</dc:language>
  <cp:lastModifiedBy>Monika</cp:lastModifiedBy>
  <dcterms:modified xsi:type="dcterms:W3CDTF">2012-05-28T15:24:00Z</dcterms:modified>
  <cp:revision>1</cp:revision>
  <dc:subject/>
  <dc:title/>
</cp:coreProperties>
</file>