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450"/>
        <w:gridCol w:w="1712"/>
        <w:gridCol w:w="1262"/>
        <w:gridCol w:w="1353"/>
        <w:gridCol w:w="1262"/>
        <w:gridCol w:w="190"/>
        <w:gridCol w:w="869"/>
        <w:gridCol w:w="869"/>
      </w:tblGrid>
      <w:tr>
        <w:trPr>
          <w:trHeight w:val="300" w:hRule="atLeast"/>
        </w:trPr>
        <w:tc>
          <w:tcPr>
            <w:tcW w:w="923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it-IT"/>
              </w:rPr>
              <w:t>Classi di contribuzione e retribuzione media settimanale imponib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it-IT"/>
              </w:rPr>
              <w:t xml:space="preserve">valida ai fini della contribuzione volonta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ecorrenza 1° gennai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2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923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lang w:eastAsia="it-IT"/>
              </w:rPr>
            </w:pPr>
            <w:r>
              <w:rPr>
                <w:rFonts w:eastAsia="Times New Roman" w:cs="Calibri" w:ascii="Verdana" w:hAnsi="Verdana"/>
                <w:lang w:eastAsia="it-IT"/>
              </w:rPr>
              <w:t>Classi di contribuzione</w:t>
            </w:r>
          </w:p>
        </w:tc>
        <w:tc>
          <w:tcPr>
            <w:tcW w:w="5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RETRIBUZIONE SETTIMANALE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  <w:t>Retribuzione media settimanale imponibile</w:t>
            </w:r>
          </w:p>
        </w:tc>
      </w:tr>
      <w:tr>
        <w:trPr>
          <w:trHeight w:val="300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fino a €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00,8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00,7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oltre €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00,8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4,1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07,59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4,1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28,4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21,4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28,4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44,3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36,5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44,3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62,3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53,2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62,3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81,8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71,9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81,8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01,2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91,6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01,2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23,6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12,4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23,6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49,6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36,8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49,6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75,7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62,8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75,7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01,3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88,7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01,3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27,6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14,7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27,6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52,9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40,5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52,9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82,0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67,8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82,0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10,9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96,6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10,9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39,7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25,3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39,7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68,7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54,21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68,7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97,4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82,94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597,4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26,1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11,8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26,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54,8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40,5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54,8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83,8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69,46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83,8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12,9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698,20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12,9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41,3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27,1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41,3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70,3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55,8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70,3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99,4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84,97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799,4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28,4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13,83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28,4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57,5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42,92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57,5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"      "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86,5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71,95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ed oltre €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86,5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>886,98</w:t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6:00Z</dcterms:created>
  <dc:creator>Utente Windows</dc:creator>
  <dc:description/>
  <dc:language>en-US</dc:language>
  <cp:lastModifiedBy>giulio</cp:lastModifiedBy>
  <cp:lastPrinted>2017-01-25T12:54:00Z</cp:lastPrinted>
  <dcterms:modified xsi:type="dcterms:W3CDTF">2017-02-01T09:46:00Z</dcterms:modified>
  <cp:revision>2</cp:revision>
  <dc:subject/>
  <dc:title>Classi di contribuzione e retribuzione media settimanale imponibile</dc:title>
</cp:coreProperties>
</file>