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napToGrid w:val="false"/>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0" w:before="280" w:after="280"/>
              <w:ind w:left="0" w:hanging="0"/>
              <w:jc w:val="right"/>
              <w:rPr>
                <w:rFonts w:ascii="Times Nordic;Times New Roman" w:hAnsi="Times Nordic;Times New Roman" w:eastAsia="Times New Roman" w:cs="Arial"/>
                <w:b/>
                <w:b/>
                <w:bCs/>
                <w:lang w:eastAsia="it-IT"/>
              </w:rPr>
            </w:pPr>
            <w:r>
              <w:rPr>
                <w:rFonts w:eastAsia="Times New Roman" w:cs="Arial" w:ascii="Times Nordic;Times New Roman" w:hAnsi="Times Nordic;Times New Roman"/>
                <w:b/>
                <w:bCs/>
                <w:lang w:eastAsia="it-IT"/>
              </w:rPr>
              <w:t>N. 00192/2015 REG.PROV.COLL.</w:t>
            </w:r>
          </w:p>
          <w:p>
            <w:pPr>
              <w:pStyle w:val="Normal"/>
              <w:spacing w:lineRule="atLeast" w:line="0" w:before="280" w:after="280"/>
              <w:ind w:left="0" w:hanging="0"/>
              <w:jc w:val="right"/>
              <w:rPr>
                <w:rFonts w:ascii="Times Nordic;Times New Roman" w:hAnsi="Times Nordic;Times New Roman" w:eastAsia="Times New Roman" w:cs="Arial"/>
                <w:b/>
                <w:b/>
                <w:bCs/>
                <w:lang w:eastAsia="it-IT"/>
              </w:rPr>
            </w:pPr>
            <w:r>
              <w:rPr>
                <w:rFonts w:eastAsia="Times New Roman" w:cs="Arial" w:ascii="Times Nordic;Times New Roman" w:hAnsi="Times Nordic;Times New Roman"/>
                <w:b/>
                <w:bCs/>
                <w:lang w:eastAsia="it-IT"/>
              </w:rPr>
              <w:t>N. 00730/2014 REG.RIC.</w:t>
            </w:r>
          </w:p>
          <w:p>
            <w:pPr>
              <w:pStyle w:val="Normal"/>
              <w:spacing w:before="280" w:after="280"/>
              <w:ind w:left="0" w:hanging="0"/>
              <w:jc w:val="center"/>
              <w:rPr>
                <w:rFonts w:ascii="Garamond" w:hAnsi="Garamond" w:eastAsia="Times New Roman" w:cs="Arial"/>
                <w:b/>
                <w:b/>
                <w:bCs/>
                <w:color w:val="000000"/>
                <w:spacing w:val="100"/>
                <w:sz w:val="24"/>
                <w:szCs w:val="24"/>
                <w:lang w:eastAsia="it-IT"/>
              </w:rPr>
            </w:pPr>
            <w:r>
              <w:rPr>
                <w:rFonts w:eastAsia="Times New Roman" w:cs="Arial" w:ascii="Garamond" w:hAnsi="Garamond"/>
                <w:b/>
                <w:color w:val="000000"/>
                <w:spacing w:val="100"/>
                <w:sz w:val="24"/>
                <w:szCs w:val="24"/>
                <w:lang w:val="en-US" w:eastAsia="en-US"/>
              </w:rPr>
              <w:drawing>
                <wp:inline distT="0" distB="0" distL="0" distR="0">
                  <wp:extent cx="723900" cy="8248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numPr>
                <w:ilvl w:val="0"/>
                <w:numId w:val="0"/>
              </w:numPr>
              <w:spacing w:before="280" w:after="280"/>
              <w:ind w:left="0" w:hanging="0"/>
              <w:jc w:val="center"/>
              <w:outlineLvl w:val="1"/>
              <w:rPr>
                <w:rFonts w:ascii="Garamond" w:hAnsi="Garamond" w:eastAsia="Times New Roman" w:cs="Arial"/>
                <w:b/>
                <w:b/>
                <w:bCs/>
                <w:color w:val="000000"/>
                <w:spacing w:val="100"/>
                <w:kern w:val="2"/>
                <w:sz w:val="24"/>
                <w:szCs w:val="24"/>
                <w:lang w:eastAsia="it-IT"/>
              </w:rPr>
            </w:pPr>
            <w:r>
              <w:rPr>
                <w:rFonts w:eastAsia="Times New Roman" w:cs="Arial" w:ascii="Garamond" w:hAnsi="Garamond"/>
                <w:b/>
                <w:bCs/>
                <w:color w:val="000000"/>
                <w:spacing w:val="100"/>
                <w:kern w:val="2"/>
                <w:sz w:val="24"/>
                <w:szCs w:val="24"/>
                <w:lang w:eastAsia="it-IT"/>
              </w:rPr>
              <w:t>REPUBBLICA ITALIANA</w:t>
            </w:r>
          </w:p>
          <w:p>
            <w:pPr>
              <w:pStyle w:val="Normal"/>
              <w:spacing w:before="280" w:after="280"/>
              <w:ind w:left="0" w:hanging="0"/>
              <w:jc w:val="center"/>
              <w:rPr>
                <w:rFonts w:ascii="Garamond" w:hAnsi="Garamond" w:eastAsia="Times New Roman" w:cs="Arial"/>
                <w:b/>
                <w:b/>
                <w:bCs/>
                <w:color w:val="000000"/>
                <w:lang w:eastAsia="it-IT"/>
              </w:rPr>
            </w:pPr>
            <w:r>
              <w:rPr>
                <w:rFonts w:eastAsia="Times New Roman" w:cs="Arial" w:ascii="Garamond" w:hAnsi="Garamond"/>
                <w:b/>
                <w:bCs/>
                <w:color w:val="000000"/>
                <w:lang w:eastAsia="it-IT"/>
              </w:rPr>
              <w:t>IN NOME DEL POPOLO ITALIANO</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Il Tribunale Amministrativo Regionale per l' Umbria</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Sezione Prima)</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ha pronunciato la presente</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SENTENZ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sul ricorso numero di registro generale 730 del 2014, proposto da: </w:t>
              <w:br/>
              <w:t xml:space="preserve">Maria Cristina Donati Sarti, rappresentata e difesa dall'avv. Marzio Vaccari, con domicilio eletto presso Marzio Vaccari, in Perugia, via Baldo, 7; </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contr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Comune di Città di Castello, rappresentato e difeso dall'avv. Alarico Mariani Marini, con domicilio eletto presso Alarico Mariani Marini, in Perugia, via Mario Angeloni, 80/B; </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nei confronti d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Marco Menichetti; </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per l'annullamento</w:t>
            </w:r>
          </w:p>
          <w:p>
            <w:pPr>
              <w:pStyle w:val="Normal"/>
              <w:spacing w:lineRule="atLeast" w:line="540"/>
              <w:ind w:left="0" w:hanging="0"/>
              <w:jc w:val="center"/>
              <w:rPr>
                <w:rFonts w:ascii="Garamond" w:hAnsi="Garamond" w:eastAsia="Times New Roman" w:cs="Arial"/>
                <w:i/>
                <w:i/>
                <w:iCs/>
                <w:sz w:val="30"/>
                <w:szCs w:val="30"/>
                <w:lang w:eastAsia="it-IT"/>
              </w:rPr>
            </w:pPr>
            <w:r>
              <w:rPr>
                <w:rFonts w:eastAsia="Times New Roman" w:cs="Arial" w:ascii="Garamond" w:hAnsi="Garamond"/>
                <w:i/>
                <w:iCs/>
                <w:sz w:val="30"/>
                <w:szCs w:val="30"/>
                <w:lang w:eastAsia="it-IT"/>
              </w:rPr>
              <w:t>previa sospensiv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 della determinazione del Dirigente delle Risorse Umane del Comune di Città di Castello n. 890 del 11 agosto 2014 con la quale viene preso atto dei lavori della Commissione Esaminatrice per la selezione pubblica per il conferimento di un incarico a tempo determinato di dirigente per l’area dei servizi alla persona con particolare riguardo alle politiche Sociali ed Educative decidendo di procedere all’assunzione del Dott. Marco Menichetti dal 1 settembre 2014 e per la durata di tre anni;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del contratto di lavoro dipendente a tempo pieno e determinato ex art. 110 comma 1 TUEL sottoscritto tra il Comune di Città di Castello ed il Dott. Menichetti con il quale il medesimo controinteressato veniva assunto con il profilo professionale di dirigente, a decorrere dal 01.09.2014 e per tre anni per l’area dei servizi alla persona particolare riguardo alle politiche Sociali ed Educativ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 dei verbali della commissione esaminatrice n. 1 del 13.06.2014; n. 2 del 10 luglio 2014; n. 3 del 17 luglio 2014 e n. 4 del 4 agosto 2014;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di ogni altro atto e/o provvedimento presupposto, connesso, conseguente e/o collegato a quelli testè indicati, inclusi - se ed in quanto lesivi - la determina n. 330/2014, l’allegato avviso di selezione pubblica, la determinazione del dirigente n. 597 del 05 giugno 2014 di nomina della commissione giudicatrice, il decreto sindacale n. 23 del 27.8.2014 ed, infine, la delibera G.C. n. 162 dell’11.8.2014;</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e, per quanto di ragione, dell’art. 24 del Regolamento di disciplina dei concorsi e delle altre procedure di assunzione del Comune di Città di Castello.</w:t>
            </w:r>
          </w:p>
          <w:p>
            <w:pPr>
              <w:pStyle w:val="Normal"/>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i il ricorso e i relativi allegat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o l'atto di costituzione in giudizio del Comune di Città di Castell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e le memorie difensiv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i tutti gli atti della caus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Relatore nell'udienza pubblica del giorno 25 marzo 2015 il dott. Paolo Amovilli e uditi per le parti i difensori come specificato nel verbal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Ritenuto e considerato in fatto e diritto quanto segue.</w:t>
            </w:r>
          </w:p>
          <w:p>
            <w:pPr>
              <w:pStyle w:val="Normal"/>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FAT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1. Espone l’odierna ricorrente di aver partecipato a selezione pubblica indetta dal Comune di Città di Castello ai sensi dell’art. 110 comma 1, del D.lgs. 267/2000 e delle corrispondenti previsione statutarie e regolamentari interne, per il conferimento di incarico dirigenziale, per la durata di tre anni, di direzione dell’ Area Servizi alla Persona - Politiche Sociali ed Educative.</w:t>
            </w:r>
          </w:p>
          <w:p>
            <w:pPr>
              <w:pStyle w:val="Normal"/>
              <w:spacing w:lineRule="atLeast" w:line="520"/>
              <w:ind w:left="0" w:hanging="0"/>
              <w:rPr/>
            </w:pPr>
            <w:r>
              <w:rPr>
                <w:rFonts w:eastAsia="Times New Roman" w:cs="Arial" w:ascii="Garamond" w:hAnsi="Garamond"/>
                <w:sz w:val="30"/>
                <w:szCs w:val="30"/>
                <w:lang w:eastAsia="it-IT"/>
              </w:rPr>
              <w:t xml:space="preserve">Con l’avviso pubblicato dal 5 aprile al 20 aprile 2014 all’albo pretorio venivano specificati oltre i requisiti per l’accesso (art. 3) l’onere per i candidati di presentare dettagliato </w:t>
            </w:r>
            <w:r>
              <w:rPr>
                <w:rFonts w:eastAsia="Times New Roman" w:cs="Arial" w:ascii="Garamond" w:hAnsi="Garamond"/>
                <w:i/>
                <w:iCs/>
                <w:sz w:val="30"/>
                <w:szCs w:val="30"/>
                <w:lang w:eastAsia="it-IT"/>
              </w:rPr>
              <w:t>curriculum</w:t>
            </w:r>
            <w:r>
              <w:rPr>
                <w:rFonts w:eastAsia="Times New Roman" w:cs="Arial" w:ascii="Garamond" w:hAnsi="Garamond"/>
                <w:sz w:val="30"/>
                <w:szCs w:val="30"/>
                <w:lang w:eastAsia="it-IT"/>
              </w:rPr>
              <w:t xml:space="preserve"> formativo e professionale (art. 4), la previsione di un colloquio riservato ai candidati il cui profilo risultava maggiormente rispondente alle professionalità e competenze richieste (art. 7) finalizzato al riscontro della preparazione professionale e delle esperienze di servizio complessivamente risultanti dal </w:t>
            </w:r>
            <w:r>
              <w:rPr>
                <w:rFonts w:eastAsia="Times New Roman" w:cs="Arial" w:ascii="Garamond" w:hAnsi="Garamond"/>
                <w:i/>
                <w:iCs/>
                <w:sz w:val="30"/>
                <w:szCs w:val="30"/>
                <w:lang w:eastAsia="it-IT"/>
              </w:rPr>
              <w:t>curriculum</w:t>
            </w:r>
            <w:r>
              <w:rPr>
                <w:rFonts w:eastAsia="Times New Roman" w:cs="Arial" w:ascii="Garamond" w:hAnsi="Garamond"/>
                <w:sz w:val="30"/>
                <w:szCs w:val="30"/>
                <w:lang w:eastAsia="it-IT"/>
              </w:rPr>
              <w:t xml:space="preserve"> ed infine i criteri di valutazione delle domande ammesse (art. 8). L’art. 7 inoltre specificava che la selezione “non avrebbe dato luogo alla formazione di una graduatori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Con determina n. 645 del 13 giugno 2014 il Dirigente Risorse Umane ha esaminato le 25 domande pervenute, ammettendo alla selezione soltanto 14 concorrenti, tra cui l’odierna ricorrente.</w:t>
            </w:r>
          </w:p>
          <w:p>
            <w:pPr>
              <w:pStyle w:val="Normal"/>
              <w:spacing w:lineRule="atLeast" w:line="520"/>
              <w:ind w:left="0" w:hanging="0"/>
              <w:rPr/>
            </w:pPr>
            <w:r>
              <w:rPr>
                <w:rFonts w:eastAsia="Times New Roman" w:cs="Arial" w:ascii="Garamond" w:hAnsi="Garamond"/>
                <w:sz w:val="30"/>
                <w:szCs w:val="30"/>
                <w:lang w:eastAsia="it-IT"/>
              </w:rPr>
              <w:t xml:space="preserve">Alla seduta di insediamento del giorno 13 giugno 2014, la Commissione esaminatrice ha stabilito le regole ed i criteri valutativi da utilizzare nella selezione, fissando in 80 punti il punteggio massimo complessivo attribuibile a ciascun candidato, suddiviso in 40 ai </w:t>
            </w:r>
            <w:r>
              <w:rPr>
                <w:rFonts w:eastAsia="Times New Roman" w:cs="Arial" w:ascii="Garamond" w:hAnsi="Garamond"/>
                <w:i/>
                <w:iCs/>
                <w:sz w:val="30"/>
                <w:szCs w:val="30"/>
                <w:lang w:eastAsia="it-IT"/>
              </w:rPr>
              <w:t>curricula</w:t>
            </w:r>
            <w:r>
              <w:rPr>
                <w:rFonts w:eastAsia="Times New Roman" w:cs="Arial" w:ascii="Garamond" w:hAnsi="Garamond"/>
                <w:sz w:val="30"/>
                <w:szCs w:val="30"/>
                <w:lang w:eastAsia="it-IT"/>
              </w:rPr>
              <w:t xml:space="preserve"> e in 40 al colloquio, e stabilendo in 28/40 il punteggio minimo ai fini dell’accesso al colloquio stesso, quale seconda fase della selezione.</w:t>
            </w:r>
          </w:p>
          <w:p>
            <w:pPr>
              <w:pStyle w:val="Normal"/>
              <w:spacing w:lineRule="atLeast" w:line="520"/>
              <w:ind w:left="0" w:hanging="0"/>
              <w:rPr/>
            </w:pPr>
            <w:r>
              <w:rPr>
                <w:rFonts w:eastAsia="Times New Roman" w:cs="Arial" w:ascii="Garamond" w:hAnsi="Garamond"/>
                <w:sz w:val="30"/>
                <w:szCs w:val="30"/>
                <w:lang w:eastAsia="it-IT"/>
              </w:rPr>
              <w:t xml:space="preserve">La dott. ssa Donati Sarti è stata ammessa a sostenere il colloquio, riportando il punteggio di 32/40 punti riservati alla valutazione del </w:t>
            </w:r>
            <w:r>
              <w:rPr>
                <w:rFonts w:eastAsia="Times New Roman" w:cs="Arial" w:ascii="Garamond" w:hAnsi="Garamond"/>
                <w:i/>
                <w:iCs/>
                <w:sz w:val="30"/>
                <w:szCs w:val="30"/>
                <w:lang w:eastAsia="it-IT"/>
              </w:rPr>
              <w:t>curriculum</w:t>
            </w:r>
            <w:r>
              <w:rPr>
                <w:rFonts w:eastAsia="Times New Roman" w:cs="Arial" w:ascii="Garamond" w:hAnsi="Garamond"/>
                <w:sz w:val="30"/>
                <w:szCs w:val="30"/>
                <w:lang w:eastAsia="it-IT"/>
              </w:rPr>
              <w:t xml:space="preserve"> ed ottenendo 30 punti per il colloquio, con un punteggio complessivo di 62/80.</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Con determina dirigenziale n. 890 del 11 agosto 2014, a conclusione della selezione è stato individuato quale vincitore il dott. Marco Menichetti, con un valutazione complessiva di 69/80 punt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Con decreto n. 23 del 27 agosto 2014, subito dopo la sottoscrizione del relativo contratto individuale di lavoro, il Sindaco di Città di Castello ha incaricato il dott. Menichetti non già della posizione dirigenziale oggetto della selezione bensì della direzione del Settore “Politiche Sociali Istruzione Commercio Turismo Politiche Economich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La dott.sa Donati Sarti impugna oltre all’atto di mancata ammissione al colloquio, tutti gli atti della selezione in esame, ivi compresi l’avviso pubblico, i verbali della Commissione, la determinazione conclusiva, l’atto sindacale di conferimento dell’incarico ed il contratto di lavoro dirigenziale sottoscritto dal controinteressato, deducendo articolate censure così riassumibili:</w:t>
            </w:r>
          </w:p>
          <w:p>
            <w:pPr>
              <w:pStyle w:val="Normal"/>
              <w:spacing w:lineRule="atLeast" w:line="520"/>
              <w:ind w:left="0" w:hanging="0"/>
              <w:rPr/>
            </w:pPr>
            <w:r>
              <w:rPr>
                <w:rFonts w:eastAsia="Times New Roman" w:cs="Arial" w:ascii="Garamond" w:hAnsi="Garamond"/>
                <w:sz w:val="30"/>
                <w:szCs w:val="30"/>
                <w:lang w:eastAsia="it-IT"/>
              </w:rPr>
              <w:t xml:space="preserve">I. Violazione e/o elusione dei principi in materia di procedure concorsuali, violazione dei principi di buon andamento, imparzialità e trasparenza, eccesso di potere per arbitrarietà manifesta, violazione dell’art. 12 del d.P.R. 487/94, dell’art. 16 del Regolamento comunale di disciplina dei concorsi e dell’art. 35 c. 3, Dlgs. 165 del 2001: i criteri di valutazione dei candidati, anziché essere definiti e noti prima della presentazione delle domande, come richiesto in ogni procedimento di tipo concorsuale o para-concorsuale, sarebbero stati invece stabiliti dalla Commissione in via postuma nella seduta del 13 giugno 2014; soltanto a </w:t>
            </w:r>
            <w:r>
              <w:rPr>
                <w:rFonts w:eastAsia="Times New Roman" w:cs="Arial" w:ascii="Garamond" w:hAnsi="Garamond"/>
                <w:i/>
                <w:iCs/>
                <w:sz w:val="30"/>
                <w:szCs w:val="30"/>
                <w:lang w:eastAsia="it-IT"/>
              </w:rPr>
              <w:t>curricula</w:t>
            </w:r>
            <w:r>
              <w:rPr>
                <w:rFonts w:eastAsia="Times New Roman" w:cs="Arial" w:ascii="Garamond" w:hAnsi="Garamond"/>
                <w:sz w:val="30"/>
                <w:szCs w:val="30"/>
                <w:lang w:eastAsia="it-IT"/>
              </w:rPr>
              <w:t xml:space="preserve"> già noti e comunque conoscibili la Commissione avrebbe provveduto a determinare i criteri di valutazione, utilizzando la griglia di cui all’art. 8 dell’avviso pubblico, nonché a stabilire il punteggio minimo per l’accesso al colloqui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II. Violazione dell’art. 35 c. 3, Dlgs. 165 del 2001 e dell’art. 13 del Regolamento di disciplina dei concorsi: i componenti della commissione esaminatrice sarebbero privi della richiesta provata competenza nelle materie concorsual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III. Violazione e/o elusione dei principi in materia di procedure concorsuali, violazione dei principi di buon andamento, imparzialità e trasparenza, eccesso di potere per sviamento sia per assoluta genericità dei criteri di valutazione che impossibilità di ricostruzione dell’iter logico seguito dalla Commissione: le valutazioni c.d. “alfanumeriche” effettuate dalla Commissione risulterebbero non supportate a monte dalla predeterminazione di criteri precisi e puntuali, solamente in presenza dei quali sarebbe consentito prescindere da un giudizio sintetico;</w:t>
            </w:r>
          </w:p>
          <w:p>
            <w:pPr>
              <w:pStyle w:val="Normal"/>
              <w:spacing w:lineRule="atLeast" w:line="520"/>
              <w:ind w:left="0" w:hanging="0"/>
              <w:rPr/>
            </w:pPr>
            <w:r>
              <w:rPr>
                <w:rFonts w:eastAsia="Times New Roman" w:cs="Arial" w:ascii="Garamond" w:hAnsi="Garamond"/>
                <w:sz w:val="30"/>
                <w:szCs w:val="30"/>
                <w:lang w:eastAsia="it-IT"/>
              </w:rPr>
              <w:t xml:space="preserve">IV. Eccesso di potere: la valutazione del </w:t>
            </w:r>
            <w:r>
              <w:rPr>
                <w:rFonts w:eastAsia="Times New Roman" w:cs="Arial" w:ascii="Garamond" w:hAnsi="Garamond"/>
                <w:i/>
                <w:iCs/>
                <w:sz w:val="30"/>
                <w:szCs w:val="30"/>
                <w:lang w:eastAsia="it-IT"/>
              </w:rPr>
              <w:t>curriculum</w:t>
            </w:r>
            <w:r>
              <w:rPr>
                <w:rFonts w:eastAsia="Times New Roman" w:cs="Arial" w:ascii="Garamond" w:hAnsi="Garamond"/>
                <w:sz w:val="30"/>
                <w:szCs w:val="30"/>
                <w:lang w:eastAsia="it-IT"/>
              </w:rPr>
              <w:t xml:space="preserve"> della ricorrente espressa dalla Commissione sarebbe oltre modo penalizzante in considerazione delle esperienze professionali, ivi documentate, strettamente attinenti alla posizione da ricoprire, a differenza del </w:t>
            </w:r>
            <w:r>
              <w:rPr>
                <w:rFonts w:eastAsia="Times New Roman" w:cs="Arial" w:ascii="Garamond" w:hAnsi="Garamond"/>
                <w:i/>
                <w:iCs/>
                <w:sz w:val="30"/>
                <w:szCs w:val="30"/>
                <w:lang w:eastAsia="it-IT"/>
              </w:rPr>
              <w:t>curriculum</w:t>
            </w:r>
            <w:r>
              <w:rPr>
                <w:rFonts w:eastAsia="Times New Roman" w:cs="Arial" w:ascii="Garamond" w:hAnsi="Garamond"/>
                <w:sz w:val="30"/>
                <w:szCs w:val="30"/>
                <w:lang w:eastAsia="it-IT"/>
              </w:rPr>
              <w:t xml:space="preserve"> prodotto dal contro interessa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 Violazione degli artt. 6 e 12 del d.P.R. 487/94, dell’art. 24 del Regolamento comunale sulla disciplina dei concorsi, eccesso di potere per illogicità manifesta: diversamente da quanto imposto dalla normativa di riferimento sarebbe stata elusa la garanzia di pubblicità della prova orale nonché l’estrazione a sorte delle domande da formulare ai candidat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 Violazione e falsa applicazione dell’art. 110 c. 1, del D.lgs. 267/2000, dell’art. 48 dello Statuto comunale, dell’art. 21 del Regolamento comunale per l’Organizzazione degli uffici e servizi, eccesso di potere per sviamento: dalla scansione procedimentale risulterebbe evidente come l’incarico dirigenziale conferito al controinteressato risulterebbe del tutto diverso da quello oggetto della selezione, con evidente sviamento dalla funzione tipica esercitat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Si è costituito il Comune di Città di Castello, eccependo preliminarmente il difetto di giurisdizione del g.a. esulando la selezione per cui è causa dalle procedure concorsuali riservate ai sensi dell’art. 63 c. 4 del D.lgs. 165/2001 alla giurisdizione amministrativa, non essendo caratterizzata dallo svolgimento di prove e dalla formazione di una graduatoria di merito ed avendo invece carattere fiduciario.</w:t>
            </w:r>
          </w:p>
          <w:p>
            <w:pPr>
              <w:pStyle w:val="Normal"/>
              <w:spacing w:lineRule="atLeast" w:line="520"/>
              <w:ind w:left="0" w:hanging="0"/>
              <w:rPr/>
            </w:pPr>
            <w:r>
              <w:rPr>
                <w:rFonts w:eastAsia="Times New Roman" w:cs="Arial" w:ascii="Garamond" w:hAnsi="Garamond"/>
                <w:sz w:val="30"/>
                <w:szCs w:val="30"/>
                <w:lang w:eastAsia="it-IT"/>
              </w:rPr>
              <w:t xml:space="preserve">Nel merito chiede il rigetto del gravame, stante l’infondatezza di tutte le censure </w:t>
            </w:r>
            <w:r>
              <w:rPr>
                <w:rFonts w:eastAsia="Times New Roman" w:cs="Arial" w:ascii="Garamond" w:hAnsi="Garamond"/>
                <w:i/>
                <w:iCs/>
                <w:sz w:val="30"/>
                <w:szCs w:val="30"/>
                <w:lang w:eastAsia="it-IT"/>
              </w:rPr>
              <w:t>ex adverso</w:t>
            </w:r>
            <w:r>
              <w:rPr>
                <w:rFonts w:eastAsia="Times New Roman" w:cs="Arial" w:ascii="Garamond" w:hAnsi="Garamond"/>
                <w:sz w:val="30"/>
                <w:szCs w:val="30"/>
                <w:lang w:eastAsia="it-IT"/>
              </w:rPr>
              <w:t xml:space="preserve"> dedotte, in sintesi evidenziand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sarebbe del tutto erroneo il presupposto logico giuridico posto a fondamento di gran parte dei motivi di gravame, circa la pretesa natura concorsuale o para-concorsuale della selezione di cui all’art. 110 TUEL;</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la legittimità, secondo il diritto vivente, della motivazione “alfanumerica” anche nelle selezioni concorsual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l’insindacabilità delle scelte discrezionali tipiche nel conferimento di incarichi dirigenziali nell’impiego pubblico privatizza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la piena legittimità della determinazione o integrazione dei criteri di valutazione prima della valutazione delle prov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Non si è costituito il controinteressato dott. Marco Menichetti.</w:t>
            </w:r>
          </w:p>
          <w:p>
            <w:pPr>
              <w:pStyle w:val="Normal"/>
              <w:spacing w:lineRule="atLeast" w:line="520"/>
              <w:ind w:left="0" w:hanging="0"/>
              <w:rPr/>
            </w:pPr>
            <w:r>
              <w:rPr>
                <w:rFonts w:eastAsia="Times New Roman" w:cs="Arial" w:ascii="Garamond" w:hAnsi="Garamond"/>
                <w:sz w:val="30"/>
                <w:szCs w:val="30"/>
                <w:lang w:eastAsia="it-IT"/>
              </w:rPr>
              <w:t xml:space="preserve">La difesa della ricorrente, con successive memorie, ha controdedotto anche sull’eccezione di giurisdizione, sostenendo che anche a voler negare la natura concorsuale, la selezione in esame in quanto contraddistinta da una valutazione dei </w:t>
            </w:r>
            <w:r>
              <w:rPr>
                <w:rFonts w:eastAsia="Times New Roman" w:cs="Arial" w:ascii="Garamond" w:hAnsi="Garamond"/>
                <w:i/>
                <w:iCs/>
                <w:sz w:val="30"/>
                <w:szCs w:val="30"/>
                <w:lang w:eastAsia="it-IT"/>
              </w:rPr>
              <w:t>curricula</w:t>
            </w:r>
            <w:r>
              <w:rPr>
                <w:rFonts w:eastAsia="Times New Roman" w:cs="Arial" w:ascii="Garamond" w:hAnsi="Garamond"/>
                <w:sz w:val="30"/>
                <w:szCs w:val="30"/>
                <w:lang w:eastAsia="it-IT"/>
              </w:rPr>
              <w:t xml:space="preserve"> e del colloquio di tipo comparativo, coinvolgerebbe posizioni di interesse legittimo con conseguente cognizione da parte del g.a., secondo il generale criterio di riparto fondato sulla natura delle posizioni sostanziale azionat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Alla camera di consiglio del 3 dicembre 2014 l'istanza cautelare, su accordo delle parti, è stata “abbinata” al meri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Le parti hanno svolto difese in vista della pubblica udienza del giorno 25 marzo 2015, nella quale la causa è passata in decisione.</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DIRIT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2. E’materia del contendere la legittimità della selezione pubblica indetta dal Comune di Città di Castello, ai sensi dell’art. 110 comma 1, del D.lgs. 267/2000 (TUEL) e delle corrispondenti previsione statutarie e regolamentari interne, per il conferimento di incarico dirigenziale per la durata di tre anni, di direzione dell’ Area Politiche Sociali ed Educative, da cui la ricorrente è risultato ammessa a sostenere anche il colloquio ottenendo un punteggio complessivo di 62/80.</w:t>
            </w:r>
          </w:p>
          <w:p>
            <w:pPr>
              <w:pStyle w:val="Normal"/>
              <w:spacing w:lineRule="atLeast" w:line="520"/>
              <w:ind w:left="0" w:hanging="0"/>
              <w:rPr/>
            </w:pPr>
            <w:r>
              <w:rPr>
                <w:rFonts w:eastAsia="Times New Roman" w:cs="Arial" w:ascii="Garamond" w:hAnsi="Garamond"/>
                <w:sz w:val="30"/>
                <w:szCs w:val="30"/>
                <w:lang w:eastAsia="it-IT"/>
              </w:rPr>
              <w:t xml:space="preserve">Buona parte delle doglianze di parte ricorrente muovono dalla contestazione della natura asseritamente fiduciaria della selezione </w:t>
            </w:r>
            <w:r>
              <w:rPr>
                <w:rFonts w:eastAsia="Times New Roman" w:cs="Arial" w:ascii="Garamond" w:hAnsi="Garamond"/>
                <w:i/>
                <w:iCs/>
                <w:sz w:val="30"/>
                <w:szCs w:val="30"/>
                <w:lang w:eastAsia="it-IT"/>
              </w:rPr>
              <w:t>de quo</w:t>
            </w:r>
            <w:r>
              <w:rPr>
                <w:rFonts w:eastAsia="Times New Roman" w:cs="Arial" w:ascii="Garamond" w:hAnsi="Garamond"/>
                <w:sz w:val="30"/>
                <w:szCs w:val="30"/>
                <w:lang w:eastAsia="it-IT"/>
              </w:rPr>
              <w:t xml:space="preserve">, che pur non avendo natura concorsuale, sarebbe ugualmente sottoposta ai principi di imparzialità, trasparenza e </w:t>
            </w:r>
            <w:r>
              <w:rPr>
                <w:rFonts w:eastAsia="Times New Roman" w:cs="Arial" w:ascii="Garamond" w:hAnsi="Garamond"/>
                <w:i/>
                <w:iCs/>
                <w:sz w:val="30"/>
                <w:szCs w:val="30"/>
                <w:lang w:eastAsia="it-IT"/>
              </w:rPr>
              <w:t>par condicio,</w:t>
            </w:r>
            <w:r>
              <w:rPr>
                <w:rFonts w:eastAsia="Times New Roman" w:cs="Arial" w:ascii="Garamond" w:hAnsi="Garamond"/>
                <w:sz w:val="30"/>
                <w:szCs w:val="30"/>
                <w:lang w:eastAsia="it-IT"/>
              </w:rPr>
              <w:t xml:space="preserve"> ritenuti inderogabili anche nella fattispecie, in quanto derivanti da norme costituzionali (art. 97 commi 2 e 4, Cost.) e da principi generali dell’ordinamento (art. 1 comma 1, legge 241 del 1990).</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3. Preliminarmente, deve essere affrontata l’eccezione di giurisdizione sollevata dal Comune resistent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3.1. Secondo la difesa comunale, la selezione effettuata ai sensi dell’art. 110 comma 1 del TUEL non avrebbe natura concorsuale, trattandosi di selezione preordinata al conferimento di carattere fiduciario di incarichi dirigenziali nell’ente locale, con conseguente esclusione della giurisdizione del g.a. in materia di controversie inerenti procedure concorsuali prevista dal comma 4, dell’art. 63 del D,.lgs. 165 del 2001, e attrazione nella giurisdizione del g.o. (prevista dal comma 1 del medesimo D.lgs.) in tema di controversie concernenti il conferimento degli incarichi dirigenziali.</w:t>
            </w:r>
          </w:p>
          <w:p>
            <w:pPr>
              <w:pStyle w:val="Normal"/>
              <w:spacing w:lineRule="atLeast" w:line="520"/>
              <w:ind w:left="0" w:hanging="0"/>
              <w:rPr/>
            </w:pPr>
            <w:r>
              <w:rPr>
                <w:rFonts w:eastAsia="Times New Roman" w:cs="Arial" w:ascii="Garamond" w:hAnsi="Garamond"/>
                <w:sz w:val="30"/>
                <w:szCs w:val="30"/>
                <w:lang w:eastAsia="it-IT"/>
              </w:rPr>
              <w:t>3.2. Invero, è oramai principio pacifico che su tale ultima tipologia di controversie sussista la giurisdizione del giudice ordinario (</w:t>
            </w:r>
            <w:r>
              <w:rPr>
                <w:rFonts w:eastAsia="Times New Roman" w:cs="Arial" w:ascii="Garamond" w:hAnsi="Garamond"/>
                <w:i/>
                <w:iCs/>
                <w:sz w:val="30"/>
                <w:szCs w:val="30"/>
                <w:lang w:eastAsia="it-IT"/>
              </w:rPr>
              <w:t>ex multis</w:t>
            </w:r>
            <w:r>
              <w:rPr>
                <w:rFonts w:eastAsia="Times New Roman" w:cs="Arial" w:ascii="Garamond" w:hAnsi="Garamond"/>
                <w:sz w:val="30"/>
                <w:szCs w:val="30"/>
                <w:lang w:eastAsia="it-IT"/>
              </w:rPr>
              <w:t xml:space="preserve"> Cass. civ. sez. unite, 23 settembre 2013, n.21671; id. 1 dicembre 2009, n. 25254; id. 14 aprile 2008, n. 9814; Consiglio di Stato sez. V, 29 aprile 2009 n. 2713) come peraltro statuito anche dall’adito T.A.R. (sent. n. 330 del 6 giugno 2013) quantomeno in riferimento all’affidamento di incarichi di direzione di struttura sanitaria complessa (peraltro nella fattispecie conferito a soggetto interno e non preceduto da selezione pubblic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3.3. Occorre però stabilire, anzitutto, se la selezione disciplinata dall’art. 110 comma 1, TUEL a monte del conferimento dell’incarico dirigenziale (da parte del Sindaco) abbia o meno carattere concorsuale, poiché in ipotesi affermativa ne discenderebbe la giurisdizione del g.a. ai sensi del citato art. 63 c. 4, del D.lgs. 165/2001.</w:t>
            </w:r>
          </w:p>
          <w:p>
            <w:pPr>
              <w:pStyle w:val="Normal"/>
              <w:spacing w:lineRule="atLeast" w:line="520"/>
              <w:ind w:left="0" w:hanging="0"/>
              <w:rPr/>
            </w:pPr>
            <w:r>
              <w:rPr>
                <w:rFonts w:eastAsia="Times New Roman" w:cs="Arial" w:ascii="Garamond" w:hAnsi="Garamond"/>
                <w:sz w:val="30"/>
                <w:szCs w:val="30"/>
                <w:lang w:eastAsia="it-IT"/>
              </w:rPr>
              <w:t xml:space="preserve">3.4. Recentemente la Cassazione (sez. lav. 13 gennaio 2014, n. 478) invero senza affrontare </w:t>
            </w:r>
            <w:r>
              <w:rPr>
                <w:rFonts w:eastAsia="Times New Roman" w:cs="Arial" w:ascii="Garamond" w:hAnsi="Garamond"/>
                <w:i/>
                <w:iCs/>
                <w:sz w:val="30"/>
                <w:szCs w:val="30"/>
                <w:lang w:eastAsia="it-IT"/>
              </w:rPr>
              <w:t>funditus</w:t>
            </w:r>
            <w:r>
              <w:rPr>
                <w:rFonts w:eastAsia="Times New Roman" w:cs="Arial" w:ascii="Garamond" w:hAnsi="Garamond"/>
                <w:sz w:val="30"/>
                <w:szCs w:val="30"/>
                <w:lang w:eastAsia="it-IT"/>
              </w:rPr>
              <w:t xml:space="preserve"> la natura della selezione di che trattasi, ne ha affermato la natura di “strumento per affidare incarichi di rilievo sulla base dell’</w:t>
            </w:r>
            <w:r>
              <w:rPr>
                <w:rFonts w:eastAsia="Times New Roman" w:cs="Arial" w:ascii="Garamond" w:hAnsi="Garamond"/>
                <w:i/>
                <w:iCs/>
                <w:sz w:val="30"/>
                <w:szCs w:val="30"/>
                <w:lang w:eastAsia="it-IT"/>
              </w:rPr>
              <w:t>intuitu personae</w:t>
            </w:r>
            <w:r>
              <w:rPr>
                <w:rFonts w:eastAsia="Times New Roman" w:cs="Arial" w:ascii="Garamond" w:hAnsi="Garamond"/>
                <w:sz w:val="30"/>
                <w:szCs w:val="30"/>
                <w:lang w:eastAsia="it-IT"/>
              </w:rPr>
              <w:t>” riconoscendo la contempo la necessità di integrare la disciplina di cui all’art. 110 TUEL con l’art. 19 del D.lgs. 165 del 2001 (peraltro espressamente richiamato nell’avviso pubblico della selezione per cui è causa) quanto al profilo del termine minimo di durata degli incarichi.</w:t>
            </w:r>
          </w:p>
          <w:p>
            <w:pPr>
              <w:pStyle w:val="Normal"/>
              <w:spacing w:lineRule="atLeast" w:line="520"/>
              <w:ind w:left="0" w:hanging="0"/>
              <w:rPr/>
            </w:pPr>
            <w:r>
              <w:rPr>
                <w:rFonts w:eastAsia="Times New Roman" w:cs="Arial" w:ascii="Garamond" w:hAnsi="Garamond"/>
                <w:sz w:val="30"/>
                <w:szCs w:val="30"/>
                <w:lang w:eastAsia="it-IT"/>
              </w:rPr>
              <w:t>In precedenza è stata altresì sostenuta l’assenza di vincoli di carattere procedimentale, risultando il conferimento dell’incarico, appunto, atto privatistico di gestione (</w:t>
            </w:r>
            <w:r>
              <w:rPr>
                <w:rFonts w:eastAsia="Times New Roman" w:cs="Arial" w:ascii="Garamond" w:hAnsi="Garamond"/>
                <w:i/>
                <w:iCs/>
                <w:sz w:val="30"/>
                <w:szCs w:val="30"/>
                <w:lang w:eastAsia="it-IT"/>
              </w:rPr>
              <w:t>ex multis</w:t>
            </w:r>
            <w:r>
              <w:rPr>
                <w:rFonts w:eastAsia="Times New Roman" w:cs="Arial" w:ascii="Garamond" w:hAnsi="Garamond"/>
                <w:sz w:val="30"/>
                <w:szCs w:val="30"/>
                <w:lang w:eastAsia="it-IT"/>
              </w:rPr>
              <w:t xml:space="preserve"> Cassazione sez. lav. 20 marzo 2004, n. 5659).</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E’ stato però anche affermato che il conferimento di incarico dirigenziale non è incompatibile con la preventiva attivazione di una procedura selettiva tra gli aspiranti che assuma le caratteristiche del pubblico concorso (Cass. sez. unite 23 marzo 2005, n. 6217; id. sez. lav., 14 aprile 2015, n. 7495). Più di recente, pur ribadendo la natura privatistica degli atti di conferimento degli incarichi dirigenziali, è stato evidenziato che, le norme contenute nell'art. 19, comma 1, D.lgs. 30 marzo 2001 n. 165, obbligano l'Amministrazione datrice di lavoro al rispetto dei criteri di massima in esse indicati, anche per il tramite delle clausole generali di correttezza e buona fede (art. 1175 e 1375 c.c.), applicabili alla stregua dei principi di imparzialità e di buon andamento di cui all'art. 97 Cost.; tali norme obbligano la p.a. a valutazioni anche comparative, all'adozione di adeguate forme di partecipazione ai processi decisionali e ad esternare le ragioni giustificatrici delle scelte; laddove, pertanto, l'Amministrazione non abbia fornito nessun elemento circa i criteri e le motivazioni seguiti nella scelta dei dirigenti ritenuti maggiormente idonei agli incarichi da conferire, è configurabile inadempimento contrattuale, suscettibile di produrre danno risarcibile (così Cassazione 14 aprile 2008, n. 9814; id. sez. lav., 14 aprile 2015, n. 7495).</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3.5. Va anche evidenziato che ai sensi dell’art. 40 c. 1 lett. b) del D.lgs. 27 ottobre 2009 n. 150 c.d. “Brunetta”, che ha introdotto il comma 1-bis all’art. 19 del D.lgs. 165 del 2001, è imposto all’Amministrazione un preciso onere motivazionale circa le ragioni e i criteri seguiti per il conferimento dell’incaric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Infine, secondo orientamento oramai minoritario, la regola dell’evidenza pubblica sarebbe inderogabile per il conferimento degli incarichi dirigenziali a soggetti esterni (T.A.R. Calabria - Catanzaro sez. II, 4 dicembre 2008, n. 1560; T.A.R. Campania - Napoli sez. V, 9 dicembre 2002, n. 7887) dovendo necessariamente distinguersi tra conferimento di incarichi dirigenziali interni ovvero a soggetti già in possesso della qualifica dirigenziale ed incarichi a soggetti esterni all’Amministrazione conferente, per i quali venendosi a costituire un rapporto di pubblico impiego occorre selezione assimilabile a quella concorsuale (Corte Costituzionale 2007 n. 108).</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3.6. Ciò premesso, secondo orientamento diffuso della giurisprudenza amministrativa di prime cure, l’art. 110 del TUEL nel consentire agli enti locali di affidare incarichi di responsabilità dirigenziale con contratti a tempo determinato, non li esonera dallo svolgere procedure concorsuali (T.A.R. Sicilia Catania sez. II, 11 ottobre 2013, n. 2465; T.A.R. Piemonte sez. II, 21 marzo 2012, n. 362; T.A.R. Toscana sez. I, 11 novembre 2010 n. 6578; T.A.R. Campania Napoli sez. V, 9 dicembre 2002, n. 7887).</w:t>
            </w:r>
          </w:p>
          <w:p>
            <w:pPr>
              <w:pStyle w:val="Normal"/>
              <w:spacing w:lineRule="atLeast" w:line="520"/>
              <w:ind w:left="0" w:hanging="0"/>
              <w:rPr/>
            </w:pPr>
            <w:r>
              <w:rPr>
                <w:rFonts w:eastAsia="Times New Roman" w:cs="Arial" w:ascii="Garamond" w:hAnsi="Garamond"/>
                <w:sz w:val="30"/>
                <w:szCs w:val="30"/>
                <w:lang w:eastAsia="it-IT"/>
              </w:rPr>
              <w:t xml:space="preserve">3.7. Va evidenziato che la selezione indetta nel caso di specie dal Comune di Città di Castello è risultata pubblica ovvero aperta ai candidati esterni alla struttura organizzativa comunale e contraddistinta da una selezione dei candidati sia quanto alla valutazione del </w:t>
            </w:r>
            <w:r>
              <w:rPr>
                <w:rFonts w:eastAsia="Times New Roman" w:cs="Arial" w:ascii="Garamond" w:hAnsi="Garamond"/>
                <w:i/>
                <w:iCs/>
                <w:sz w:val="30"/>
                <w:szCs w:val="30"/>
                <w:lang w:eastAsia="it-IT"/>
              </w:rPr>
              <w:t>curriculum</w:t>
            </w:r>
            <w:r>
              <w:rPr>
                <w:rFonts w:eastAsia="Times New Roman" w:cs="Arial" w:ascii="Garamond" w:hAnsi="Garamond"/>
                <w:sz w:val="30"/>
                <w:szCs w:val="30"/>
                <w:lang w:eastAsia="it-IT"/>
              </w:rPr>
              <w:t xml:space="preserve"> (max 40 punti) sia del colloquio (max 40 punti) a cui potevano accedere soltanto i candidati che avevano conseguito un punteggio di 28/40 per il </w:t>
            </w:r>
            <w:r>
              <w:rPr>
                <w:rFonts w:eastAsia="Times New Roman" w:cs="Arial" w:ascii="Garamond" w:hAnsi="Garamond"/>
                <w:i/>
                <w:iCs/>
                <w:sz w:val="30"/>
                <w:szCs w:val="30"/>
                <w:lang w:eastAsia="it-IT"/>
              </w:rPr>
              <w:t>curriculum</w:t>
            </w:r>
            <w:r>
              <w:rPr>
                <w:rFonts w:eastAsia="Times New Roman" w:cs="Arial" w:ascii="Garamond" w:hAnsi="Garamond"/>
                <w:sz w:val="30"/>
                <w:szCs w:val="30"/>
                <w:lang w:eastAsia="it-IT"/>
              </w:rPr>
              <w:t xml:space="preserve">.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Pur a fronte della prevista esclusione della formazione di una graduatoria, non sfugge al Collegio che una selezione così strutturata, pur non essendo riconducibile ad un concorso pubblico in senso stretto, pare assumere valenza para - concorsuale essendovi una selezione comparativa tra i candidati a fronte della quale le relative posizioni sostanziali assumono consistenza di interesse legittimo all’ottenimento dell’incarico, secondo le regole predeterminate dalla legge e dall’avviso pubblico.</w:t>
            </w:r>
          </w:p>
          <w:p>
            <w:pPr>
              <w:pStyle w:val="Normal"/>
              <w:spacing w:lineRule="atLeast" w:line="520"/>
              <w:ind w:left="0" w:hanging="0"/>
              <w:rPr/>
            </w:pPr>
            <w:r>
              <w:rPr>
                <w:rFonts w:eastAsia="Times New Roman" w:cs="Arial" w:ascii="Garamond" w:hAnsi="Garamond"/>
                <w:sz w:val="30"/>
                <w:szCs w:val="30"/>
                <w:lang w:eastAsia="it-IT"/>
              </w:rPr>
              <w:t xml:space="preserve">3.8. Vi è in sostanza, prima dell’atto di conferimento dell’incarico, la necessaria e preventiva intermediazione di un potere autoritativo di tipo discrezionale tecnico (comparazione dei </w:t>
            </w:r>
            <w:r>
              <w:rPr>
                <w:rFonts w:eastAsia="Times New Roman" w:cs="Arial" w:ascii="Garamond" w:hAnsi="Garamond"/>
                <w:i/>
                <w:iCs/>
                <w:sz w:val="30"/>
                <w:szCs w:val="30"/>
                <w:lang w:eastAsia="it-IT"/>
              </w:rPr>
              <w:t xml:space="preserve">curricula </w:t>
            </w:r>
            <w:r>
              <w:rPr>
                <w:rFonts w:eastAsia="Times New Roman" w:cs="Arial" w:ascii="Garamond" w:hAnsi="Garamond"/>
                <w:sz w:val="30"/>
                <w:szCs w:val="30"/>
                <w:lang w:eastAsia="it-IT"/>
              </w:rPr>
              <w:t>e del colloquio) che assegna alla posizione azionata dal dott.ssa Donati Sarti valenza di interesse legittimo.</w:t>
            </w:r>
          </w:p>
          <w:p>
            <w:pPr>
              <w:pStyle w:val="Normal"/>
              <w:spacing w:lineRule="atLeast" w:line="520"/>
              <w:ind w:left="0" w:hanging="0"/>
              <w:rPr/>
            </w:pPr>
            <w:r>
              <w:rPr>
                <w:rFonts w:eastAsia="Times New Roman" w:cs="Arial" w:ascii="Garamond" w:hAnsi="Garamond"/>
                <w:sz w:val="30"/>
                <w:szCs w:val="30"/>
                <w:lang w:eastAsia="it-IT"/>
              </w:rPr>
              <w:t>3.9. Diversamente opinando ovvero qualificando la selezione di cui all’art. 110 comma 1, TUEL quale scelta “</w:t>
            </w:r>
            <w:r>
              <w:rPr>
                <w:rFonts w:eastAsia="Times New Roman" w:cs="Arial" w:ascii="Garamond" w:hAnsi="Garamond"/>
                <w:i/>
                <w:iCs/>
                <w:sz w:val="30"/>
                <w:szCs w:val="30"/>
                <w:lang w:eastAsia="it-IT"/>
              </w:rPr>
              <w:t>intuitu personae</w:t>
            </w:r>
            <w:r>
              <w:rPr>
                <w:rFonts w:eastAsia="Times New Roman" w:cs="Arial" w:ascii="Garamond" w:hAnsi="Garamond"/>
                <w:sz w:val="30"/>
                <w:szCs w:val="30"/>
                <w:lang w:eastAsia="it-IT"/>
              </w:rPr>
              <w:t>” risulterebbe assai dubbia la compatibilità costituzionale della norma in riferimento all’art. 97 commi 2 e 4, Cost., dal momento che il conferimento di incarichi dirigenziali a soggetti esterni all’Amministrazione comporterebbe, in quanto costitutivo di un rapporto di impiego pubblico, una aperta deroga al principio costituzionale dell’accesso tramite pubblico concorso - valevole anche per le assunzioni a tempo determinato (Corte Cost. 23 aprile 2013, n. 73; Consiglio di Stato sez. VI, 4 novembre 2014, n. 5431) - non sorretta da esigenze di buon andamento e straordinarie esigenze di interesse pubblico idonee a giustificarla (Corte Costituzionale 13 giugno 2013 n. 137; Id. n. 205 del 2006; nn. 297, 363 e 448 del 2006, 104 del 2007; 161 del 2008, 215 e 293 del 2009; n. 9, 10, 169, 195, 225, 235, 267, 354 del 2010; 7, 42, 52, 67, 68, 108, 127, 189, 299 e 310 del 2011; 30, 62, 100, 161, 177, 211, 212, 217, 226, 231 del 2012; 3 e 28 del 2013).</w:t>
            </w:r>
          </w:p>
          <w:p>
            <w:pPr>
              <w:pStyle w:val="Normal"/>
              <w:spacing w:lineRule="atLeast" w:line="520"/>
              <w:ind w:left="0" w:hanging="0"/>
              <w:rPr/>
            </w:pPr>
            <w:r>
              <w:rPr>
                <w:rFonts w:eastAsia="Times New Roman" w:cs="Arial" w:ascii="Garamond" w:hAnsi="Garamond"/>
                <w:sz w:val="30"/>
                <w:szCs w:val="30"/>
                <w:lang w:eastAsia="it-IT"/>
              </w:rPr>
              <w:t>3.10. La scelta “</w:t>
            </w:r>
            <w:r>
              <w:rPr>
                <w:rFonts w:eastAsia="Times New Roman" w:cs="Arial" w:ascii="Garamond" w:hAnsi="Garamond"/>
                <w:i/>
                <w:iCs/>
                <w:sz w:val="30"/>
                <w:szCs w:val="30"/>
                <w:lang w:eastAsia="it-IT"/>
              </w:rPr>
              <w:t>intuitu personae</w:t>
            </w:r>
            <w:r>
              <w:rPr>
                <w:rFonts w:eastAsia="Times New Roman" w:cs="Arial" w:ascii="Garamond" w:hAnsi="Garamond"/>
                <w:sz w:val="30"/>
                <w:szCs w:val="30"/>
                <w:lang w:eastAsia="it-IT"/>
              </w:rPr>
              <w:t>”, motivata con l’esigenza di un rapporto di fiducia tipico del profilo dirigenziale, risulterebbe preordinata non già alla scelta del Dirigente migliore bensì a quello “maggiormente affine” all’indirizzo politico dell’Amministrazione - come non a torto sostenuto dalla difesa del ricorrente - con grave pregiudizio per lo stesso principio di separazione tra attività di indirizzo politico e attività di gestione amministrativa sancita dal Codice sul Pubblico Impiego (artt. 13 e seg.) e dallo stesso TUEL (art. 107) principio ritenuto - anche di recente - espressione del buon andamento (Corte Cost. sent. 3 maggio 2013, n.81) e che non avrebbe alcun significato ove la scelta del Dirigente fosse a monte “</w:t>
            </w:r>
            <w:r>
              <w:rPr>
                <w:rFonts w:eastAsia="Times New Roman" w:cs="Arial" w:ascii="Garamond" w:hAnsi="Garamond"/>
                <w:i/>
                <w:iCs/>
                <w:sz w:val="30"/>
                <w:szCs w:val="30"/>
                <w:lang w:eastAsia="it-IT"/>
              </w:rPr>
              <w:t>intuitu personae</w:t>
            </w:r>
            <w:r>
              <w:rPr>
                <w:rFonts w:eastAsia="Times New Roman" w:cs="Arial" w:ascii="Garamond" w:hAnsi="Garamond"/>
                <w:sz w:val="30"/>
                <w:szCs w:val="30"/>
                <w:lang w:eastAsia="it-IT"/>
              </w:rPr>
              <w:t>”.</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Diversamente dal conferimento di incarichi dirigenziali a personale già dotato della qualifica dirigenziale, il conferimento di incarichi dirigenziali a soggetti esterni all’Amministrazione conferente, presupponendo una selezione assimilabile a quella concorsuale (C.Cost. 2007 n. 108), rientra nella giurisdizione del giudice amministrativo.</w:t>
            </w:r>
          </w:p>
          <w:p>
            <w:pPr>
              <w:pStyle w:val="Normal"/>
              <w:spacing w:lineRule="atLeast" w:line="520"/>
              <w:ind w:left="0" w:hanging="0"/>
              <w:rPr/>
            </w:pPr>
            <w:r>
              <w:rPr>
                <w:rFonts w:eastAsia="Times New Roman" w:cs="Arial" w:ascii="Garamond" w:hAnsi="Garamond"/>
                <w:sz w:val="30"/>
                <w:szCs w:val="30"/>
                <w:lang w:eastAsia="it-IT"/>
              </w:rPr>
              <w:t xml:space="preserve">3.11. Va quindi affermato che l’art. 110 comma 1 del TUEL, indipendentemente dalla questione della natura pubblica o privata dell’atto terminale di conferimento dell’incarico dirigenziale, non costituisce una piena deroga alla regola del concorso pubblico di cui all’art. 97 Cost. trattandosi di selezione para -concorsuale retta dai principi di trasparenza, imparzialità e </w:t>
            </w:r>
            <w:r>
              <w:rPr>
                <w:rFonts w:eastAsia="Times New Roman" w:cs="Arial" w:ascii="Garamond" w:hAnsi="Garamond"/>
                <w:i/>
                <w:iCs/>
                <w:sz w:val="30"/>
                <w:szCs w:val="30"/>
                <w:lang w:eastAsia="it-IT"/>
              </w:rPr>
              <w:t>par condicio</w:t>
            </w:r>
            <w:r>
              <w:rPr>
                <w:rFonts w:eastAsia="Times New Roman" w:cs="Arial" w:ascii="Garamond" w:hAnsi="Garamond"/>
                <w:sz w:val="30"/>
                <w:szCs w:val="30"/>
                <w:lang w:eastAsia="it-IT"/>
              </w:rPr>
              <w:t>.</w:t>
            </w:r>
          </w:p>
          <w:p>
            <w:pPr>
              <w:pStyle w:val="Normal"/>
              <w:spacing w:lineRule="atLeast" w:line="520"/>
              <w:ind w:left="0" w:hanging="0"/>
              <w:rPr/>
            </w:pPr>
            <w:r>
              <w:rPr>
                <w:rFonts w:eastAsia="Times New Roman" w:cs="Arial" w:ascii="Garamond" w:hAnsi="Garamond"/>
                <w:sz w:val="30"/>
                <w:szCs w:val="30"/>
                <w:lang w:eastAsia="it-IT"/>
              </w:rPr>
              <w:t xml:space="preserve">E ciò è più vero laddove l’Amministrazione, come nel caso di specie, abbia applicato lo strumento offerto dall’art. 110 c. 1 del TUEL prevedendo l’assegnazione di un punteggio ai </w:t>
            </w:r>
            <w:r>
              <w:rPr>
                <w:rFonts w:eastAsia="Times New Roman" w:cs="Arial" w:ascii="Garamond" w:hAnsi="Garamond"/>
                <w:i/>
                <w:iCs/>
                <w:sz w:val="30"/>
                <w:szCs w:val="30"/>
                <w:lang w:eastAsia="it-IT"/>
              </w:rPr>
              <w:t>curricula</w:t>
            </w:r>
            <w:r>
              <w:rPr>
                <w:rFonts w:eastAsia="Times New Roman" w:cs="Arial" w:ascii="Garamond" w:hAnsi="Garamond"/>
                <w:sz w:val="30"/>
                <w:szCs w:val="30"/>
                <w:lang w:eastAsia="it-IT"/>
              </w:rPr>
              <w:t xml:space="preserve"> con una soglia minima per l’accesso al colloquio e con un punteggio finale dato dalla sommatoria tra i punti ottenuti nella valutazione del </w:t>
            </w:r>
            <w:r>
              <w:rPr>
                <w:rFonts w:eastAsia="Times New Roman" w:cs="Arial" w:ascii="Garamond" w:hAnsi="Garamond"/>
                <w:i/>
                <w:iCs/>
                <w:sz w:val="30"/>
                <w:szCs w:val="30"/>
                <w:lang w:eastAsia="it-IT"/>
              </w:rPr>
              <w:t>curriculum</w:t>
            </w:r>
            <w:r>
              <w:rPr>
                <w:rFonts w:eastAsia="Times New Roman" w:cs="Arial" w:ascii="Garamond" w:hAnsi="Garamond"/>
                <w:sz w:val="30"/>
                <w:szCs w:val="30"/>
                <w:lang w:eastAsia="it-IT"/>
              </w:rPr>
              <w:t xml:space="preserve"> e del colloquio stesso, ovvero optando per una valutazione di tipo comparativo e procedimentalizzata, come non le è certo vietato bensì imposto (secondo la tesi di Cassazione sez. lav. 14 aprile 2008 n. 9814).</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3.12. Ritiene poi il Collegio che anche a voler ragionare in termini di piena deroga allo strumento del concorso pubblico, di cui si ribadisce il forte sospetto di incostituzionalità, la sostenuta e condivisibile necessità di valutazioni comparative e di motivazione delle valutazioni al fine della compatibilità coi principi di imparzialità e buon andamento, denota inequivocabilmente, in punto di giurisdizione, la natura di interesse legittimo della posizione azionata dal ricorrente, che si duole proprio della ingiusta violazione dei suddetti princip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Non ritiene infatti il Collegio di poter qualificare la posizione soggettiva di cui il ricorrente prospetta la lesione come di interesse legittimo di diritto privato (Cass. sez. unite, 24 febbraio 2000, n. 41; id. sez. lav., 14 aprile 2015, n. 7495) ovvero di diritto soggettivo tutelabile dal g.o., collocandosi la presente controversia non già nel rapporto privatistico di lavoro dirigenziale bensì nella presupposta fase di selezione a monte del conferimento dell’incarico.</w:t>
            </w:r>
          </w:p>
          <w:p>
            <w:pPr>
              <w:pStyle w:val="Normal"/>
              <w:spacing w:lineRule="atLeast" w:line="520"/>
              <w:ind w:left="0" w:hanging="0"/>
              <w:rPr/>
            </w:pPr>
            <w:r>
              <w:rPr>
                <w:rFonts w:eastAsia="Times New Roman" w:cs="Arial" w:ascii="Garamond" w:hAnsi="Garamond"/>
                <w:sz w:val="30"/>
                <w:szCs w:val="30"/>
                <w:lang w:eastAsia="it-IT"/>
              </w:rPr>
              <w:t>3.13. D’altronde, a voler estendere il campo di indagine oltre al settore dei concorsi pubblici, è del tutto pacifico come nell’attività dell’Amministrazione di affidamento di forniture di beni e servizi di modesto importo con procedure negoziate semplificate (art. 125 D.lgs. 163/2006) laddove non è imposta l’applicazione di procedure ad evidenza pubblica, siano indefettibili ed immanenti i principi di trasparenza e parità di trattamento (</w:t>
            </w:r>
            <w:r>
              <w:rPr>
                <w:rFonts w:eastAsia="Times New Roman" w:cs="Arial" w:ascii="Garamond" w:hAnsi="Garamond"/>
                <w:i/>
                <w:iCs/>
                <w:sz w:val="30"/>
                <w:szCs w:val="30"/>
                <w:lang w:eastAsia="it-IT"/>
              </w:rPr>
              <w:t>ex multis</w:t>
            </w:r>
            <w:r>
              <w:rPr>
                <w:rFonts w:eastAsia="Times New Roman" w:cs="Arial" w:ascii="Garamond" w:hAnsi="Garamond"/>
                <w:sz w:val="30"/>
                <w:szCs w:val="30"/>
                <w:lang w:eastAsia="it-IT"/>
              </w:rPr>
              <w:t xml:space="preserve"> Consiglio di Stato sez. V, 16 gennaio 2015, n. 65) la cui violazione, come nessun dubita, determina l’illegittimità del procedimento amministrativo e la lesione di posizioni sostanziali di interesse legittimo nei confronti degli aspiranti al perfezionamento del contratto. E ciò non solo in virtù dell’interesse comunitario che permea la materia dell’affidamento di contratti pubblici, oggetto come noto di puntuali direttive sul versante sostanziale che processuale, bensì ancor prima in applicazione dei principi fondamentali di trasparenza e imparzialità (art. 1 legge 241 del 1990) di chiara matrice costituzionale.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3.14. Alla luce delle suesposte considerazioni ritiene il Collegio di affermare la giurisdizione del g.a. quanto alla domanda di annullamento dei provvedimenti impugnati, risultando la presente controversia non già attinente ad un rapporto di lavoro privatizzato, peraltro già perfezionatosi il 27 agosto 2014 ed in questa sede parimenti impugnato, bensì alla legittimità di atti amministrativi presupposti inerenti una selezione di tipo concorsuale che si collocano a monte del rapporto stess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3.15. Deve invece senz’altro escludersi la giurisdizione dell’adito Tribunale quanto alla contestuale impugnativa del contratto di lavoro dirigenziale sottoscritto l’ 1 settembre 2014 tra il Sindaco del Comune di Città di Castello ed il controinteressato dott. Menichetti, vincitore della selezione. Infatti, le controversie inerenti la validità e/o l’efficacia dei contratti, in quanto attinenti a posizioni di diritto soggettivo, rientrano pacificamente nella giurisdizione del giudice ordinario (Cassazione civ. sez. un., 5 aprile 2012, n. 5446; T.A.R. Emilia - Romagna, Parma 19 aprile 2013, n. 160) ad eccezione delle sole controversie sull’inefficacia dei contratti di affidamento di pubblici lavori, servizi e forniture conseguente all’annullamento dell’aggiudicazione, riservate espressamente alla giurisdizione esclusiva del g.a. ai sensi dell’art. 133 c. 1, lett e) 1. del cod. proc. amm. per (particolari) ragioni di concentrazione ed effettività della tutela giurisdizionale derivanti dalla direttiva “ricorsi” 11 dicembre 2007 n. 2007/66/CE (Cassazione sez. un., 10 febbraio 2010, n. 2906).</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Ne consegue dunque la giurisdizione del g.o. limitatamente alla sola concorrente domanda di annullamento del predetto contratto di lavoro dirigenziale, avente ad oggetto non già i provvedimenti riguardanti la scelta del contraente, ma il rapporto privatistico discendente dal contrat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4. Nel merito, quanto alla domanda di annullamento degli atti amministrativi impugnati, il ricorso è fondato e va accolto.</w:t>
            </w:r>
          </w:p>
          <w:p>
            <w:pPr>
              <w:pStyle w:val="Normal"/>
              <w:spacing w:lineRule="atLeast" w:line="520"/>
              <w:ind w:left="0" w:hanging="0"/>
              <w:rPr/>
            </w:pPr>
            <w:r>
              <w:rPr>
                <w:rFonts w:eastAsia="Times New Roman" w:cs="Arial" w:ascii="Garamond" w:hAnsi="Garamond"/>
                <w:sz w:val="30"/>
                <w:szCs w:val="30"/>
                <w:lang w:eastAsia="it-IT"/>
              </w:rPr>
              <w:t xml:space="preserve">L’osservanza dei principi di trasparenza, imparzialità e </w:t>
            </w:r>
            <w:r>
              <w:rPr>
                <w:rFonts w:eastAsia="Times New Roman" w:cs="Arial" w:ascii="Garamond" w:hAnsi="Garamond"/>
                <w:i/>
                <w:iCs/>
                <w:sz w:val="30"/>
                <w:szCs w:val="30"/>
                <w:lang w:eastAsia="it-IT"/>
              </w:rPr>
              <w:t>par condicio</w:t>
            </w:r>
            <w:r>
              <w:rPr>
                <w:rFonts w:eastAsia="Times New Roman" w:cs="Arial" w:ascii="Garamond" w:hAnsi="Garamond"/>
                <w:sz w:val="30"/>
                <w:szCs w:val="30"/>
                <w:lang w:eastAsia="it-IT"/>
              </w:rPr>
              <w:t xml:space="preserve"> della selezione di che trattasi, avrebbe anzitutto imposto la predeterminazione nell’avviso pubblico dei criteri di valutazione, al fine di delimitare la discrezionalità tecnica della Commissione e garantire una selezione rispondente agli interessi pubblici perseguiti.</w:t>
            </w:r>
          </w:p>
          <w:p>
            <w:pPr>
              <w:pStyle w:val="Normal"/>
              <w:spacing w:lineRule="atLeast" w:line="520"/>
              <w:ind w:left="0" w:hanging="0"/>
              <w:rPr/>
            </w:pPr>
            <w:r>
              <w:rPr>
                <w:rFonts w:eastAsia="Times New Roman" w:cs="Arial" w:ascii="Garamond" w:hAnsi="Garamond"/>
                <w:sz w:val="30"/>
                <w:szCs w:val="30"/>
                <w:lang w:eastAsia="it-IT"/>
              </w:rPr>
              <w:t xml:space="preserve">Nel caso di specie, invece, l’avviso pubblico si è limitato ad individuare criteri del tutto generici in merito alla valutazione dei </w:t>
            </w:r>
            <w:r>
              <w:rPr>
                <w:rFonts w:eastAsia="Times New Roman" w:cs="Arial" w:ascii="Garamond" w:hAnsi="Garamond"/>
                <w:i/>
                <w:iCs/>
                <w:sz w:val="30"/>
                <w:szCs w:val="30"/>
                <w:lang w:eastAsia="it-IT"/>
              </w:rPr>
              <w:t>curricula</w:t>
            </w:r>
            <w:r>
              <w:rPr>
                <w:rFonts w:eastAsia="Times New Roman" w:cs="Arial" w:ascii="Garamond" w:hAnsi="Garamond"/>
                <w:sz w:val="30"/>
                <w:szCs w:val="30"/>
                <w:lang w:eastAsia="it-IT"/>
              </w:rPr>
              <w:t xml:space="preserve"> dei candidati, individuando 4 indefiniti elementi (“Esperienza e capacità professionali e gestionali nell’ambito delle competenze e conoscenze riscontrabili nei servizi e settori analoghi a quelli oggetto del bando”, “Attitudini personali con particolare riferimento alla gestione per obiettivi e programmi”, “Risultati conseguiti nella propria esperienza professionale, con particolare riferimento alla gestione e realizzazione di obiettivi complessi” “Esperienza in ruoli direttivi di unità organizzative complesse”) invero senza affatto stabilire quali sarebbero stati i parametri da osservare per poter accedere al colloquio e valutare i candidati. </w:t>
            </w:r>
          </w:p>
          <w:p>
            <w:pPr>
              <w:pStyle w:val="Normal"/>
              <w:spacing w:lineRule="atLeast" w:line="520"/>
              <w:ind w:left="0" w:hanging="0"/>
              <w:rPr/>
            </w:pPr>
            <w:r>
              <w:rPr>
                <w:rFonts w:eastAsia="Times New Roman" w:cs="Arial" w:ascii="Garamond" w:hAnsi="Garamond"/>
                <w:sz w:val="30"/>
                <w:szCs w:val="30"/>
                <w:lang w:eastAsia="it-IT"/>
              </w:rPr>
              <w:t xml:space="preserve">Da parte sua la Commissione, all’atto della seduta di insediamento, si è limitata a recepire del tutto acriticamente le suddette quattro voci valutative, stabilendo di assegnare ad ognuna di esse un punteggio massimo di 10 punti e stabilendo altresì di fissare in 28 punti sui 40 disponibili il punteggio minimo per accedere al colloquio, tutto ciò ad intervenuta scadenza dei termini di presentazione delle domande (5 maggio 2014) e a </w:t>
            </w:r>
            <w:r>
              <w:rPr>
                <w:rFonts w:eastAsia="Times New Roman" w:cs="Arial" w:ascii="Garamond" w:hAnsi="Garamond"/>
                <w:i/>
                <w:iCs/>
                <w:sz w:val="30"/>
                <w:szCs w:val="30"/>
                <w:lang w:eastAsia="it-IT"/>
              </w:rPr>
              <w:t>curricula</w:t>
            </w:r>
            <w:r>
              <w:rPr>
                <w:rFonts w:eastAsia="Times New Roman" w:cs="Arial" w:ascii="Garamond" w:hAnsi="Garamond"/>
                <w:sz w:val="30"/>
                <w:szCs w:val="30"/>
                <w:lang w:eastAsia="it-IT"/>
              </w:rPr>
              <w:t xml:space="preserve"> dei candidati già pienamente conoscibili, essendosi con determinazione n. 645 del 13 giugno 2014 già aperti i plichi e valutate le domande ai fini dell’ammissione. Infatti, la semplice apertura dei plichi comporta la potenziale conoscenza del contenuto e dunque l’oggettiva possibilità di influenzare la fissazione dei criteri (Consiglio di Stato sez. V, 9 ottobre 2009, n. 6397).</w:t>
            </w:r>
          </w:p>
          <w:p>
            <w:pPr>
              <w:pStyle w:val="Normal"/>
              <w:spacing w:lineRule="atLeast" w:line="520"/>
              <w:ind w:left="0" w:hanging="0"/>
              <w:rPr/>
            </w:pPr>
            <w:r>
              <w:rPr>
                <w:rFonts w:eastAsia="Times New Roman" w:cs="Arial" w:ascii="Garamond" w:hAnsi="Garamond"/>
                <w:sz w:val="30"/>
                <w:szCs w:val="30"/>
                <w:lang w:eastAsia="it-IT"/>
              </w:rPr>
              <w:t>4.1. E’dunque evidente la discrezionalità tecnica pressoché assoluta dell’organo valutativo, si da minare la trasparenza e l’imparzialità del suo operato, come invece imposto in qualsivoglia procedimento di selezione preordinato alla stipulazione di contratti pubblici, anche a non voler applicare nemmeno per analogia l’art. 12 del d.P.R. n. 487 del 1994 che in materia di concorsi pubblici impone alla Commissione esaminatrice la predeterminazione delle proprie regole di giudizio (</w:t>
            </w:r>
            <w:r>
              <w:rPr>
                <w:rFonts w:eastAsia="Times New Roman" w:cs="Arial" w:ascii="Garamond" w:hAnsi="Garamond"/>
                <w:i/>
                <w:iCs/>
                <w:sz w:val="30"/>
                <w:szCs w:val="30"/>
                <w:lang w:eastAsia="it-IT"/>
              </w:rPr>
              <w:t>ex multis</w:t>
            </w:r>
            <w:r>
              <w:rPr>
                <w:rFonts w:eastAsia="Times New Roman" w:cs="Arial" w:ascii="Garamond" w:hAnsi="Garamond"/>
                <w:sz w:val="30"/>
                <w:szCs w:val="30"/>
                <w:lang w:eastAsia="it-IT"/>
              </w:rPr>
              <w:t xml:space="preserve"> T.A.R. Campania Napoli sez. VI, 15 gennaio 2015, n. 257; T.A.R. Puglia Bari sez. II, 14 novembre 2013, n. 1528; Consiglio di Stato sez. V, 25 maggio 2012, n. 3062.).</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La predeterminazione dei criteri di valutazione è invero cogente nella generalità dei procedimenti di tipo concorsuale, quale quello per cui è causa, quale garanzia minima a che la selezione dei candidati abbia carattere trasparente e non trascenda in arbitrarietà, non essendo viceversa possibile ricostruire l’iter logico seguito dalla Commissione per l’attribuzione dei punteggi numerici, così come avvenuto nel caso di specie.</w:t>
            </w:r>
          </w:p>
          <w:p>
            <w:pPr>
              <w:pStyle w:val="Normal"/>
              <w:spacing w:lineRule="atLeast" w:line="520"/>
              <w:ind w:left="0" w:hanging="0"/>
              <w:rPr/>
            </w:pPr>
            <w:r>
              <w:rPr>
                <w:rFonts w:eastAsia="Times New Roman" w:cs="Arial" w:ascii="Garamond" w:hAnsi="Garamond"/>
                <w:sz w:val="30"/>
                <w:szCs w:val="30"/>
                <w:lang w:eastAsia="it-IT"/>
              </w:rPr>
              <w:t>4.2. Tale discrezionalità assoluta dell’organo valutativo risulterebbe compatibile soltanto con una selezione “</w:t>
            </w:r>
            <w:r>
              <w:rPr>
                <w:rFonts w:eastAsia="Times New Roman" w:cs="Arial" w:ascii="Garamond" w:hAnsi="Garamond"/>
                <w:i/>
                <w:iCs/>
                <w:sz w:val="30"/>
                <w:szCs w:val="30"/>
                <w:lang w:eastAsia="it-IT"/>
              </w:rPr>
              <w:t>intuitu personae”</w:t>
            </w:r>
            <w:r>
              <w:rPr>
                <w:rFonts w:eastAsia="Times New Roman" w:cs="Arial" w:ascii="Garamond" w:hAnsi="Garamond"/>
                <w:sz w:val="30"/>
                <w:szCs w:val="30"/>
                <w:lang w:eastAsia="it-IT"/>
              </w:rPr>
              <w:t xml:space="preserve"> dell’incarico dirigenziale, come detto non ravvisabile nella fattispecie se non in violazione del principio costituzionale di buon andamen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4.3. Sono dunque meritevoli di condivisione le censure di violazione dell’art. 97 Cost. e di eccesso di potere, peraltro assorbenti e vizianti l’intero procedimento, di cui al I e III motivo di gravame.</w:t>
            </w:r>
          </w:p>
          <w:p>
            <w:pPr>
              <w:pStyle w:val="Normal"/>
              <w:spacing w:lineRule="atLeast" w:line="520"/>
              <w:ind w:left="0" w:hanging="0"/>
              <w:rPr/>
            </w:pPr>
            <w:r>
              <w:rPr>
                <w:rFonts w:eastAsia="Times New Roman" w:cs="Arial" w:ascii="Garamond" w:hAnsi="Garamond"/>
                <w:sz w:val="30"/>
                <w:szCs w:val="30"/>
                <w:lang w:eastAsia="it-IT"/>
              </w:rPr>
              <w:t xml:space="preserve">5. Per i suesposti motivi il ricorso quanto alla domanda di annullamento dei provvedimenti impugnati è fondato e va accolto nei limiti dell’interesse azionato, mentre va dichiarato il difetto di giurisdizione in favore del g.o. quanto alla sola concorrente domanda di invalidità del contratto di lavoro dirigenziale sottoscritto dal Comune resistente con il controinteressato; quanto alla conseguente </w:t>
            </w:r>
            <w:r>
              <w:rPr>
                <w:rFonts w:eastAsia="Times New Roman" w:cs="Arial" w:ascii="Garamond" w:hAnsi="Garamond"/>
                <w:i/>
                <w:iCs/>
                <w:sz w:val="30"/>
                <w:szCs w:val="30"/>
                <w:lang w:eastAsia="it-IT"/>
              </w:rPr>
              <w:t>traslatio iudicii</w:t>
            </w:r>
            <w:r>
              <w:rPr>
                <w:rFonts w:eastAsia="Times New Roman" w:cs="Arial" w:ascii="Garamond" w:hAnsi="Garamond"/>
                <w:sz w:val="30"/>
                <w:szCs w:val="30"/>
                <w:lang w:eastAsia="it-IT"/>
              </w:rPr>
              <w:t>, occorre salvaguardare il principio della salvezza degli effetti sostanziali e processuali prodotti dalla domanda proposta al giudice privo di giurisdizione nel processo davanti al giudice che ne risulta munito, secondo le disposizioni di cui all’art 11 cod. proc. amm.</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Sussistono giusti motivi ai sensi degli artt. 26 cod. proc. amm. e 92 c.p.c. per disporre la compensazione delle spese di lite, attesa sia la complessità delle questioni trattate che la sussistenza di orientamenti giurisprudenziali contrastanti, come indicato in motivazione.</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P.Q.M.</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Il Tribunale Amministrativo Regionale per l'Umbria (Sezione Prima) definitivamente pronunciando sul ricorso, come in epigrafe proposto, così decid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lo accoglie parzialmente, come da motivazione e per l’effetto annulla i provvedimenti impugnat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dichiara il parziale difetto di giurisdizione in favore del giudice ordinario, avanti al quale il gravame dovrà proseguire nei termini di cui in motivazion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Spese compensat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Ordina che la presente sentenza sia eseguita dall'autorità amministrativ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Così deciso in Perugia nella camera di consiglio del giorno 25 marzo 2015 con l'intervento dei magistrati:</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Cesare Lamberti, Presidente</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Stefano Fantini, Consigliere</w:t>
            </w:r>
          </w:p>
          <w:p>
            <w:pPr>
              <w:pStyle w:val="Normal"/>
              <w:spacing w:lineRule="atLeast" w:line="520"/>
              <w:ind w:left="0" w:firstLine="567"/>
              <w:jc w:val="center"/>
              <w:rPr/>
            </w:pPr>
            <w:r>
              <w:rPr/>
              <w:t>Paolo Amovilli, Primo Referendario, Estensore</w:t>
            </w:r>
          </w:p>
          <w:tbl>
            <w:tblPr>
              <w:tblW w:w="5000" w:type="pct"/>
              <w:jc w:val="center"/>
              <w:tblInd w:w="0"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DEPOSITATA IN SEGRETERIA</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Il 30/04/2015</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IL SEGRETARIO</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Art. 89, co. 3, cod. proc. amm.)</w:t>
            </w:r>
          </w:p>
          <w:p>
            <w:pPr>
              <w:pStyle w:val="Normal"/>
              <w:spacing w:before="0" w:after="240"/>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0" w:hanging="0"/>
        <w:jc w:val="center"/>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xml:space="preserve">© 2014 - giustizia-amministrativa.it </w:t>
      </w:r>
    </w:p>
    <w:p>
      <w:pPr>
        <w:pStyle w:val="Normal"/>
        <w:ind w:left="0" w:hanging="0"/>
        <w:jc w:val="right"/>
        <w:rPr>
          <w:rFonts w:ascii="Arial" w:hAnsi="Arial" w:eastAsia="Times New Roman" w:cs="Arial"/>
          <w:b/>
          <w:b/>
          <w:bCs/>
          <w:color w:val="FFFFFF"/>
          <w:sz w:val="18"/>
          <w:szCs w:val="18"/>
          <w:lang w:eastAsia="it-IT"/>
        </w:rPr>
      </w:pPr>
      <w:hyperlink r:id="rId3">
        <w:r>
          <w:rPr>
            <w:rStyle w:val="InternetLink"/>
            <w:rFonts w:eastAsia="Times New Roman" w:cs="Arial" w:ascii="Arial" w:hAnsi="Arial"/>
            <w:b/>
            <w:bCs/>
            <w:color w:val="FFFFFF"/>
            <w:sz w:val="18"/>
            <w:szCs w:val="18"/>
            <w:u w:val="single"/>
            <w:lang w:eastAsia="it-IT"/>
          </w:rPr>
          <w:t>Guida al sito</w:t>
        </w:r>
      </w:hyperlink>
    </w:p>
    <w:p>
      <w:pPr>
        <w:pStyle w:val="Normal"/>
        <w:ind w:left="0" w:hanging="0"/>
        <w:jc w:val="right"/>
        <w:rPr>
          <w:rFonts w:ascii="Arial" w:hAnsi="Arial" w:eastAsia="Times New Roman" w:cs="Arial"/>
          <w:b/>
          <w:b/>
          <w:bCs/>
          <w:color w:val="FFFFFF"/>
          <w:sz w:val="18"/>
          <w:szCs w:val="18"/>
          <w:lang w:eastAsia="it-IT"/>
        </w:rPr>
      </w:pPr>
      <w:hyperlink r:id="rId4">
        <w:r>
          <w:rPr>
            <w:rStyle w:val="InternetLink"/>
            <w:rFonts w:eastAsia="Times New Roman" w:cs="Arial" w:ascii="Arial" w:hAnsi="Arial"/>
            <w:b/>
            <w:bCs/>
            <w:color w:val="FFFFFF"/>
            <w:sz w:val="18"/>
            <w:szCs w:val="18"/>
            <w:u w:val="single"/>
            <w:lang w:eastAsia="it-IT"/>
          </w:rPr>
          <w:t>Mappa del sito</w:t>
        </w:r>
      </w:hyperlink>
    </w:p>
    <w:p>
      <w:pPr>
        <w:pStyle w:val="Normal"/>
        <w:ind w:left="0" w:hanging="0"/>
        <w:jc w:val="right"/>
        <w:rPr>
          <w:rFonts w:ascii="Arial" w:hAnsi="Arial" w:eastAsia="Times New Roman" w:cs="Arial"/>
          <w:b/>
          <w:b/>
          <w:bCs/>
          <w:color w:val="FFFFFF"/>
          <w:sz w:val="18"/>
          <w:szCs w:val="18"/>
          <w:lang w:eastAsia="it-IT"/>
        </w:rPr>
      </w:pPr>
      <w:r>
        <w:fldChar w:fldCharType="begin"/>
      </w:r>
      <w:r>
        <w:rPr>
          <w:rStyle w:val="InternetLink"/>
          <w:sz w:val="18"/>
          <w:u w:val="single"/>
          <w:b/>
          <w:szCs w:val="18"/>
          <w:bCs/>
          <w:rFonts w:eastAsia="Times New Roman" w:cs="Arial" w:ascii="Arial" w:hAnsi="Arial"/>
          <w:color w:val="FFFFFF"/>
          <w:lang w:eastAsia="it-IT"/>
        </w:rPr>
        <w:instrText xml:space="preserve"> HYPERLINK "https://www.giustizia-amministrativa.it/cdsintra/cdsintra/guidaalsito/index.html" \l "contentAccessibilita"</w:instrText>
      </w:r>
      <w:r>
        <w:rPr>
          <w:rStyle w:val="InternetLink"/>
          <w:sz w:val="18"/>
          <w:u w:val="single"/>
          <w:b/>
          <w:szCs w:val="18"/>
          <w:bCs/>
          <w:rFonts w:eastAsia="Times New Roman" w:cs="Arial" w:ascii="Arial" w:hAnsi="Arial"/>
          <w:color w:val="FFFFFF"/>
          <w:lang w:eastAsia="it-IT"/>
        </w:rPr>
        <w:fldChar w:fldCharType="separate"/>
      </w:r>
      <w:r>
        <w:rPr>
          <w:rStyle w:val="InternetLink"/>
          <w:rFonts w:eastAsia="Times New Roman" w:cs="Arial" w:ascii="Arial" w:hAnsi="Arial"/>
          <w:b/>
          <w:bCs/>
          <w:color w:val="FFFFFF"/>
          <w:sz w:val="18"/>
          <w:szCs w:val="18"/>
          <w:u w:val="single"/>
          <w:lang w:eastAsia="it-IT"/>
        </w:rPr>
        <w:t>Accessibilità</w:t>
      </w:r>
      <w:r>
        <w:rPr>
          <w:rStyle w:val="InternetLink"/>
          <w:sz w:val="18"/>
          <w:u w:val="single"/>
          <w:b/>
          <w:szCs w:val="18"/>
          <w:bCs/>
          <w:rFonts w:eastAsia="Times New Roman" w:cs="Arial" w:ascii="Arial" w:hAnsi="Arial"/>
          <w:color w:val="FFFFFF"/>
          <w:lang w:eastAsia="it-IT"/>
        </w:rPr>
        <w:fldChar w:fldCharType="end"/>
      </w:r>
    </w:p>
    <w:p>
      <w:pPr>
        <w:pStyle w:val="Normal"/>
        <w:ind w:left="0" w:hanging="0"/>
        <w:jc w:val="right"/>
        <w:rPr>
          <w:rFonts w:ascii="Arial" w:hAnsi="Arial" w:eastAsia="Times New Roman" w:cs="Arial"/>
          <w:b/>
          <w:b/>
          <w:bCs/>
          <w:color w:val="FFFFFF"/>
          <w:sz w:val="18"/>
          <w:szCs w:val="18"/>
          <w:lang w:eastAsia="it-IT"/>
        </w:rPr>
      </w:pPr>
      <w:hyperlink r:id="rId5">
        <w:r>
          <w:rPr>
            <w:rStyle w:val="InternetLink"/>
            <w:rFonts w:eastAsia="Times New Roman" w:cs="Arial" w:ascii="Arial" w:hAnsi="Arial"/>
            <w:b/>
            <w:bCs/>
            <w:color w:val="FFFFFF"/>
            <w:sz w:val="18"/>
            <w:szCs w:val="18"/>
            <w:u w:val="single"/>
            <w:lang w:eastAsia="it-IT"/>
          </w:rPr>
          <w:t>Regole di accesso</w:t>
        </w:r>
      </w:hyperlink>
    </w:p>
    <w:p>
      <w:pPr>
        <w:pStyle w:val="Normal"/>
        <w:ind w:left="0" w:hanging="0"/>
        <w:jc w:val="right"/>
        <w:rPr>
          <w:rFonts w:ascii="Arial" w:hAnsi="Arial" w:eastAsia="Times New Roman" w:cs="Arial"/>
          <w:b/>
          <w:b/>
          <w:bCs/>
          <w:color w:val="FFFFFF"/>
          <w:sz w:val="18"/>
          <w:szCs w:val="18"/>
          <w:lang w:eastAsia="it-IT"/>
        </w:rPr>
      </w:pPr>
      <w:hyperlink r:id="rId6">
        <w:r>
          <w:rPr>
            <w:rStyle w:val="InternetLink"/>
            <w:rFonts w:eastAsia="Times New Roman" w:cs="Arial" w:ascii="Arial" w:hAnsi="Arial"/>
            <w:b/>
            <w:bCs/>
            <w:color w:val="FFFFFF"/>
            <w:sz w:val="18"/>
            <w:szCs w:val="18"/>
            <w:u w:val="single"/>
            <w:lang w:eastAsia="it-IT"/>
          </w:rPr>
          <w:t>Informativa privacy</w:t>
        </w:r>
      </w:hyperlink>
    </w:p>
    <w:p>
      <w:pPr>
        <w:pStyle w:val="Normal"/>
        <w:ind w:left="0" w:hanging="0"/>
        <w:jc w:val="right"/>
        <w:rPr>
          <w:rFonts w:ascii="Arial" w:hAnsi="Arial" w:eastAsia="Times New Roman" w:cs="Arial"/>
          <w:b/>
          <w:b/>
          <w:bCs/>
          <w:color w:val="FFFFFF"/>
          <w:sz w:val="18"/>
          <w:szCs w:val="18"/>
          <w:lang w:eastAsia="it-IT"/>
        </w:rPr>
      </w:pPr>
      <w:hyperlink r:id="rId7">
        <w:r>
          <w:rPr>
            <w:rStyle w:val="InternetLink"/>
            <w:rFonts w:eastAsia="Times New Roman" w:cs="Arial" w:ascii="Arial" w:hAnsi="Arial"/>
            <w:b/>
            <w:bCs/>
            <w:color w:val="FFFFFF"/>
            <w:sz w:val="18"/>
            <w:szCs w:val="18"/>
            <w:u w:val="single"/>
            <w:lang w:eastAsia="it-IT"/>
          </w:rPr>
          <w:t>Condizioni di utilizzo</w:t>
        </w:r>
      </w:hyperlink>
    </w:p>
    <w:p>
      <w:pPr>
        <w:pStyle w:val="Normal"/>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0" w:hanging="0"/>
      <w:jc w:val="left"/>
      <w:outlineLvl w:val="0"/>
    </w:pPr>
    <w:rPr>
      <w:rFonts w:ascii="Times New Roman" w:hAnsi="Times New Roman" w:eastAsia="Times New Roman" w:cs="Times New Roman"/>
      <w:b/>
      <w:bCs/>
      <w:color w:val="336699"/>
      <w:kern w:val="2"/>
      <w:sz w:val="24"/>
      <w:szCs w:val="24"/>
    </w:rPr>
  </w:style>
  <w:style w:type="paragraph" w:styleId="Heading2">
    <w:name w:val="Heading 2"/>
    <w:basedOn w:val="Normal"/>
    <w:next w:val="TextBody"/>
    <w:qFormat/>
    <w:pPr>
      <w:numPr>
        <w:ilvl w:val="1"/>
        <w:numId w:val="1"/>
      </w:numPr>
      <w:ind w:left="0"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336699"/>
      <w:kern w:val="2"/>
      <w:sz w:val="24"/>
      <w:szCs w:val="24"/>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strike w:val="false"/>
      <w:dstrike w:val="false"/>
      <w:color w:val="0000FF"/>
      <w:u w:val="none"/>
    </w:rPr>
  </w:style>
  <w:style w:type="character" w:styleId="Hidden1">
    <w:name w:val="hidden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00"/>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Previa">
    <w:name w:val="previa"/>
    <w:basedOn w:val="Normal"/>
    <w:qFormat/>
    <w:pPr>
      <w:spacing w:lineRule="atLeast" w:line="540"/>
      <w:ind w:left="0" w:hanging="0"/>
      <w:jc w:val="center"/>
    </w:pPr>
    <w:rPr>
      <w:rFonts w:ascii="Garamond" w:hAnsi="Garamond" w:eastAsia="Times New Roman" w:cs="Times New Roman"/>
      <w:i/>
      <w:iCs/>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ustizia-amministrativa.it/cdsintra/cdsintra/guidaalsito/index.html" TargetMode="External"/><Relationship Id="rId4" Type="http://schemas.openxmlformats.org/officeDocument/2006/relationships/hyperlink" Target="https://www.giustizia-amministrativa.it/cdsintra/cdsintra/Mappa/index.html" TargetMode="External"/><Relationship Id="rId5" Type="http://schemas.openxmlformats.org/officeDocument/2006/relationships/hyperlink" Target="https://www.giustizia-amministrativa.it/cdsintra/cdsintra/Regoleaccesso/index.html" TargetMode="External"/><Relationship Id="rId6" Type="http://schemas.openxmlformats.org/officeDocument/2006/relationships/hyperlink" Target="https://www.giustizia-amministrativa.it/cdsintra/cdsintra/Informativaprivacy/index.html" TargetMode="External"/><Relationship Id="rId7" Type="http://schemas.openxmlformats.org/officeDocument/2006/relationships/hyperlink" Target="https://www.giustizia-amministrativa.it/cdsintra/cdsintra/Condizioniduso/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42:00Z</dcterms:created>
  <dc:creator>Monika</dc:creator>
  <dc:description/>
  <dc:language>en-US</dc:language>
  <cp:lastModifiedBy>Monika</cp:lastModifiedBy>
  <dcterms:modified xsi:type="dcterms:W3CDTF">2015-05-05T17:43:00Z</dcterms:modified>
  <cp:revision>1</cp:revision>
  <dc:subject/>
  <dc:title/>
</cp:coreProperties>
</file>