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1164/2015REG.PROV.COLL.</w:t>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3334/2005 REG.RIC.</w:t>
            </w:r>
          </w:p>
          <w:p>
            <w:pPr>
              <w:pStyle w:val="Normal"/>
              <w:spacing w:before="280" w:after="280"/>
              <w:ind w:left="0" w:hanging="0"/>
              <w:jc w:val="center"/>
              <w:rPr>
                <w:rFonts w:ascii="Garamond" w:hAnsi="Garamond" w:eastAsia="Times New Roman" w:cs="Arial"/>
                <w:b/>
                <w:b/>
                <w:bCs/>
                <w:color w:val="000000"/>
                <w:spacing w:val="100"/>
                <w:sz w:val="24"/>
                <w:szCs w:val="24"/>
                <w:lang w:eastAsia="it-IT"/>
              </w:rPr>
            </w:pPr>
            <w:r>
              <w:rPr>
                <w:rFonts w:eastAsia="Times New Roman" w:cs="Arial" w:ascii="Garamond" w:hAnsi="Garamond"/>
                <w:b/>
                <w:color w:val="000000"/>
                <w:spacing w:val="100"/>
                <w:sz w:val="24"/>
                <w:szCs w:val="24"/>
                <w:lang w:val="en-US" w:eastAsia="en-US"/>
              </w:rPr>
              <w:drawing>
                <wp:inline distT="0" distB="0" distL="0" distR="0">
                  <wp:extent cx="723900" cy="824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before="280" w:after="280"/>
              <w:ind w:left="0" w:hanging="0"/>
              <w:jc w:val="center"/>
              <w:outlineLvl w:val="1"/>
              <w:rPr>
                <w:rFonts w:ascii="Garamond" w:hAnsi="Garamond" w:eastAsia="Times New Roman" w:cs="Arial"/>
                <w:b/>
                <w:b/>
                <w:bCs/>
                <w:color w:val="000000"/>
                <w:spacing w:val="100"/>
                <w:kern w:val="2"/>
                <w:sz w:val="24"/>
                <w:szCs w:val="24"/>
                <w:lang w:eastAsia="it-IT"/>
              </w:rPr>
            </w:pPr>
            <w:r>
              <w:rPr>
                <w:rFonts w:eastAsia="Times New Roman" w:cs="Arial" w:ascii="Garamond" w:hAnsi="Garamond"/>
                <w:b/>
                <w:bCs/>
                <w:color w:val="000000"/>
                <w:spacing w:val="100"/>
                <w:kern w:val="2"/>
                <w:sz w:val="24"/>
                <w:szCs w:val="24"/>
                <w:lang w:eastAsia="it-IT"/>
              </w:rPr>
              <w:t>REPUBBLICA ITALIANA</w:t>
            </w:r>
          </w:p>
          <w:p>
            <w:pPr>
              <w:pStyle w:val="Normal"/>
              <w:spacing w:before="280" w:after="280"/>
              <w:ind w:left="0" w:hanging="0"/>
              <w:jc w:val="center"/>
              <w:rPr>
                <w:rFonts w:ascii="Garamond" w:hAnsi="Garamond" w:eastAsia="Times New Roman" w:cs="Arial"/>
                <w:b/>
                <w:b/>
                <w:bCs/>
                <w:color w:val="000000"/>
                <w:lang w:eastAsia="it-IT"/>
              </w:rPr>
            </w:pPr>
            <w:r>
              <w:rPr>
                <w:rFonts w:eastAsia="Times New Roman" w:cs="Arial" w:ascii="Garamond" w:hAnsi="Garamond"/>
                <w:b/>
                <w:bCs/>
                <w:color w:val="000000"/>
                <w:lang w:eastAsia="it-IT"/>
              </w:rPr>
              <w:t>IN NOME DEL POPOLO ITALIAN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l Consiglio di Stat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n sede giurisdizionale (Sezione Quinta)</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ha pronunciato la presente</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NTE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sul ricorso numero di registro generale 3334 del 2005, proposto dai signori Calia Grazia, Crotti Marco, Murtas Alessandro, Parziale Alfonsina, Vicoli Elena, Pirani Rosa, Tuveri Antonia, De Francesco Michele, Todde Francesco ed Ermellino Diego, rappresentati e difesi dagli avvocati Daniela Ciardo e Riccardo Demontis, con domicilio eletto presso lo studio dell’avvocato Daniela Ciardo in Roma, via degli Scipioni, n. 267;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contr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a Regione Autonoma Sardegna - Assessorato Regionale Affari Generali, in persona del legale rappresentante in carica, rappresentata e difesa dagli avvocati Alessandra Camba e Sandra Trincas dell’ufficio avvocatura della regione, elettivamente domiciliata presso l’ufficio di rappresentanza della Regione Sardegna in Roma, via Lucullo, n. 24;</w:t>
              <w:br/>
              <w:t xml:space="preserve">i signori Contini Gianluigi, Perra Paolo, Tocco Gianluca, Sanna Carlo, Carta Maria Antonella, Sulis Alessandra, Farris Patrizia, Pantano Loredana, Secci Valentina, Piras Maria Franca, Orrù Stefano, Spano Marco, Pilleri Simona, Siddi Maria Cristina, Trubbas Claudio Putzulu Sara, Pirisi Rossella, Orrù Cinzia, Marello Umberto, Spiga Delfina, Pilo Pietro, Cao Stefano, Deiana Andrea, Oggiana Simonetta, Alessandra Cira Mina Verde e Lilliu Cinzia, rappresentati e difesi dall’avvocato Sergio Segneri, con domicilio eletto presso lo studio dell’avvocato Eugenio Studio Picozza &amp; Associati in Roma, via di San Basilio, n. 61;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per la riform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della sentenza del T.A.R. Sardegna - Sezione II, n. 164 dell’11 febbraio 2005, resa tra le parti, concernente un concorso pubblico a 36 posti di funzionario amministrativo categoria D;</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il ricorso in appello e i relativi alleg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gli atti di costituzione in giudizio della Regione Autonoma della Sardegna e dei signori Cao Stefano, Deiana Andrea, Oggiana Simonetta, Alessandra Cira Mina Verde, Lilliu Cinzia, Putzulu Sara, Pirisi Rossella, Orrù Cinzia, Marello Umberto, Spiga Delfina e Pilo Pietr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e le memorie difens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tutti gli atti della caus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elatore nell'udienza pubblica del giorno 3 dicembre 2014 il Consigliere Doris Duran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Uditi per le parti l’avvocato Daniela Ciardo, l’avvocato Demontis, l’avvocato Sandra Trincas e l’avvocato Gabriele Pafundi, per delega dell’avvocato Sergio Segner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itenuto e considerato in fatto e diritto quanto segue.</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FATTO e DIRI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 La Regione Autonoma della Sardegna, con decreto del 26 ottobre 2001, bandiva un concorso per esami per l’assunzione a tempo indeterminato di 36 unità di personale di categoria D), livello retributivo D 1 – area professionale “funzionari amministrativi”, con riserva del 40% dei posti al personale interno.</w:t>
            </w:r>
          </w:p>
          <w:p>
            <w:pPr>
              <w:pStyle w:val="Normal"/>
              <w:spacing w:lineRule="atLeast" w:line="520"/>
              <w:ind w:left="0" w:hanging="0"/>
              <w:rPr/>
            </w:pPr>
            <w:r>
              <w:rPr>
                <w:rFonts w:eastAsia="Times New Roman" w:cs="Arial" w:ascii="Garamond" w:hAnsi="Garamond"/>
                <w:sz w:val="30"/>
                <w:szCs w:val="30"/>
                <w:lang w:eastAsia="it-IT"/>
              </w:rPr>
              <w:t>2.- I signori Calia Grazia, Crotti Marco, Murtas Alessandro, Parziale Alfonsina, Vicoli Elena, Pirani Rosa, Tuveri Antonia, De Francesco Michele, Todde Francesco ed Ermellino Diego, tutti dipendenti di ruolo della Regione Sardegna, pur avendo riportato nella prova scritta la votazione di 21/30, non figuravano tra i candidati ammessi alla prova orale, perché figuravano oltre il posto 300 che rappresentava, ai sensi dell’articolo 8 del decreto di indizione del concorso, la soglia per l’ammissione al colloquio («</w:t>
            </w:r>
            <w:r>
              <w:rPr>
                <w:rFonts w:eastAsia="Times New Roman" w:cs="Arial" w:ascii="Garamond" w:hAnsi="Garamond"/>
                <w:i/>
                <w:iCs/>
                <w:sz w:val="30"/>
                <w:szCs w:val="30"/>
                <w:lang w:eastAsia="it-IT"/>
              </w:rPr>
              <w:t>La prova scritta è valutata in trentesimi. Sono ammessi al colloquio i primi 300 candidati inseriti nella graduatoria purché abbiano riportato un punteggio di almeno 2/30, nonché i candidati che si collocano a parità di punteggio nell’ultimo posto utile in graduatoria».</w:t>
            </w:r>
            <w:r>
              <w:rPr>
                <w:rFonts w:eastAsia="Times New Roman" w:cs="Arial" w:ascii="Garamond" w:hAnsi="Garamond"/>
                <w:sz w:val="30"/>
                <w:szCs w:val="30"/>
                <w:lang w:eastAsia="it-IT"/>
              </w:rPr>
              <w:t xml:space="preserve">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 suddetti candidati, tutti appartenenti alla categoria degli interni e unici beneficiari della quota di riserva, ritenendo illegittima la non ammissione al prosieguo della procedura concorsuale, con il ricorso n. 657 del 2003, proposto al Tribunale Amministrativo Regionale per la Sardegna, impugnavano la determinazione implicita di esclusione, deducendo i seguenti motiv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 violazione del d.P.R. n. 487 del 1994, in quanto la soglia di sbarramento per i primi 300 graduati sarebbe stata introdotta illegittimamente dal bando di concors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b) violazione di legge, con riferimento alla previsione di una sola prova scritta consistente in una serie di quesiti a risposta multipl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 eccesso di potere con riguardo alla utilizzazione della prova scritta a scopo preselettiv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d) violazione di legge ed eccesso di potere in relazione alle modalità applicativa della riserva del 40% dei posti agli interni, che sarebbe stata anticipata alla graduatoria degli scritti con l’inserimento dello sbarramento dei 300 primi gradu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 Il TAR per la Sardegna, con l’ordinanza collegiale n. 122 del 22 dicembre 2003, disponeva l’integrazione del contraddittorio per pubblici proclami, anche mediante la pubblicazione per estratto del ricorso sul B.u.r.a.s. da effettuarsi entro il termine di 25 giorni, decorrente dalla comunicazione in via amministrativa della medesima ordina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lla pubblica udienza di trattazione della causa, il TAR - accertato che il termine fissato per la notifica con pubblici proclami non era stato rispettato e che non poteva essere accolta la domanda di proroga di detto termine richiesta dai ricorrenti con nota del 9 gennaio 2004, non sussistendo circostanze di fatto idonee a giustificare l’inottemperanza all’ordine del giudice, e qualificando come perentorio il termine per la notifica del ricorso per pubblici proclami imposto con l’ordinanza n. 122 del 2003 - dichiarava inammissibile il ricorso, compensando tra le parti le spese del giudizio.</w:t>
            </w:r>
          </w:p>
          <w:p>
            <w:pPr>
              <w:pStyle w:val="Normal"/>
              <w:spacing w:lineRule="atLeast" w:line="520"/>
              <w:ind w:left="0" w:hanging="0"/>
              <w:rPr/>
            </w:pPr>
            <w:r>
              <w:rPr>
                <w:rFonts w:eastAsia="Times New Roman" w:cs="Arial" w:ascii="Garamond" w:hAnsi="Garamond"/>
                <w:sz w:val="30"/>
                <w:szCs w:val="30"/>
                <w:lang w:eastAsia="it-IT"/>
              </w:rPr>
              <w:t xml:space="preserve">4.- Con ricorso in appello n. 3334 del 2005, notificato il 31 marzo - 1° aprile 2005, i ricorrenti indicati in epigrafe hanno impugnato la sentenza del TAR Sardegna n. 164 dell’11 febbraio 2005, assumendone l’erroneità per vizio </w:t>
            </w:r>
            <w:r>
              <w:rPr>
                <w:rFonts w:eastAsia="Times New Roman" w:cs="Arial" w:ascii="Garamond" w:hAnsi="Garamond"/>
                <w:i/>
                <w:iCs/>
                <w:sz w:val="30"/>
                <w:szCs w:val="30"/>
                <w:lang w:eastAsia="it-IT"/>
              </w:rPr>
              <w:t xml:space="preserve">in procedendo, </w:t>
            </w:r>
            <w:r>
              <w:rPr>
                <w:rFonts w:eastAsia="Times New Roman" w:cs="Arial" w:ascii="Garamond" w:hAnsi="Garamond"/>
                <w:sz w:val="30"/>
                <w:szCs w:val="30"/>
                <w:lang w:eastAsia="it-IT"/>
              </w:rPr>
              <w:t>poiché:</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 il deposito della domanda di pubblicazione sul B.u.r.a.s. comporterebbe l’adempimento dell’onere di notifica, alla stregua della giurisprudenza della Corte Costituzionale in materia di modalità di notifica degli atti giudiziar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a situazione di fatto - caratterizzata dal susseguirsi di più giorni festivi dalla data di comunicazione dell’ordinanza di integrazione del contraddittorio avvenuta il 24 dicembre 2004 -giustificherebbe la richiesta di proroga, illegittimamente respinta dal TAR.</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5.- Si costituiva in giudizio la Regione Autonoma della Sardegna – Assessorato degli affari generali, personale e riforma della Regione, che chiedeva il rigetto dell’appello e ribadiva le sue difese con memoria con nomina di un nuovo difensore, depositata il 30 ottobre 2014.</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6.- Si costituivano in giudizio i controinteressati, signori Cao Stefano, Verde Alessandra Cira Mina, Orrù Cinzia, Pirisi Rossella, Putzulu Sara, Deiana Andrea, Pilu Pietro, Lilliu Cinzia, Oggiana Simonetta, Marello Umberto e Spiga Delfina, che chiedevano il rigetto dell’appell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7.- Nelle more del giudizio, in data 29 luglio 2012, interveniva il decesso dell’unico difensore dei ricorrenti, professor avvocato Gian Luigi Falch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8.- Con il ricorso in riassunzione depositato il 2 dicembre 2014, si costituivano in giudizio i signori Crotti Marco e Todde Francesco, assistiti e difesi dai nuovi difensori avvocato Riccardo Demontis e avvocato Daniela Ciardo, insistendo per l’accoglimento dell’appell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9.- Alla pubblica udienza del 3 dicembre 2014, il giudizio è stato trattenuto in decision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0.- Ritiene la Sezione che le censure proposte col ricorso di primo grado sono infondate e vanno respinte, sicché si può prescindere dall’esame della questione – sollevata dagli appellanti – secondo cui il TAR avrebbe errato a dichiararlo inammissibi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1. Gli appellanti non sono rientrati tra gli ammessi alle successive prove, non già per effetto di un giudizio negativo ottenuto in sede di preselezione, bensì per il fatto che, ancorché tale giudizio sia stato positivo, non hanno ottenuto punteggi tali da farli rientrare tra gli ammessi alle prove scrit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 tal proposito, nel richiamare i principi già formulati con la propria sentenza 5 dicembre 2014, n. 6001, la Sezione rileva ch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il superamento della preselezione costituisce un vero e proprio titolo di ammissione alle prove scritte, in un contesto in cui la procedura si articola effettivamente in separate e autonome fasi, caratterizzate da specifiche prove che devono essere tutte autonomamente supera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a riserva dei posti disponibili a favore dei candidati interni non può rilevare nella fase di redazione della graduatoria delle prove preselettive, bensì solo all’atto della compilazione della graduatoria fin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a supporto di tale conclusione, in assenza di una espressa disposizione di legge o di regolamento che preveda una opposta regola, rileva il principio costituzionale sotteso all’art. 97, terzo comma, che prevede come regola generale per accedere agli impieghi presso le pubbliche amministrazioni l’espletamento di un pubblico concorso (cioè la comparazione tra candidati tendenzialmente posti in condizioni di parità), sicché ogni limitazione di tale precetto, alterando le condizioni di parità di trattamento degli aspiranti, deve considerarsi del tutto eccezionale, quando è prevista da una disposizione espressa, oltre a dover essere sorretta da motivazioni non irragionevol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diversamente opinando, infatti, il concorso con posti riservati finirebbe per corrispondere – relativamente ai posti inerenti alla riserva – ad un concorso integralmente interno, con elusione dell’art. 97 Cost.;</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il concorso con posti riservati deve essere ritenuto un unico procedimento concorsuale, a cui partecipano, in condizione di parità, tutti i concorrenti, sia esterni all’amministrazione che lo ha bandito, sia interni alla medesima, e tutti sono ugualmente tenuti a sostenere le prove previste dal bando di concors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solo al momento di attribuzione in concreto dei posti messi a concorso ai soggetti che hanno superato le prove previste (cioè in sede di redazione della graduatoria finale di vincitori), la qualità di dipendente della pubblica amministrazione che lo ha bandito rileva come causa di precedenza – nei limiti dei posti riservati – rispetto ad altri concorrenti che, ancorché meglio collocati in graduatoria, non possono tuttavia far valere una identica “causa di prelazione”, sulla quota dei posti riservata fin dall’origine dal bando;</w:t>
            </w:r>
          </w:p>
          <w:p>
            <w:pPr>
              <w:pStyle w:val="Normal"/>
              <w:spacing w:lineRule="atLeast" w:line="520"/>
              <w:ind w:left="0" w:hanging="0"/>
              <w:rPr/>
            </w:pPr>
            <w:r>
              <w:rPr>
                <w:rFonts w:eastAsia="Times New Roman" w:cs="Arial" w:ascii="Garamond" w:hAnsi="Garamond"/>
                <w:sz w:val="30"/>
                <w:szCs w:val="30"/>
                <w:lang w:eastAsia="it-IT"/>
              </w:rPr>
              <w:t xml:space="preserve">- quanto ora esposto è altresì desumibile dalla collocazione e dalla stessa </w:t>
            </w:r>
            <w:r>
              <w:rPr>
                <w:rFonts w:eastAsia="Times New Roman" w:cs="Arial" w:ascii="Garamond" w:hAnsi="Garamond"/>
                <w:i/>
                <w:iCs/>
                <w:sz w:val="30"/>
                <w:szCs w:val="30"/>
                <w:lang w:eastAsia="it-IT"/>
              </w:rPr>
              <w:t xml:space="preserve">ratio </w:t>
            </w:r>
            <w:r>
              <w:rPr>
                <w:rFonts w:eastAsia="Times New Roman" w:cs="Arial" w:ascii="Garamond" w:hAnsi="Garamond"/>
                <w:sz w:val="30"/>
                <w:szCs w:val="30"/>
                <w:lang w:eastAsia="it-IT"/>
              </w:rPr>
              <w:t xml:space="preserve">della prova preselettiva che, come già rilevato, non costituisce un procedimento a sé stante distinto dal concorso pubblico in sé considerato e dalle prove in cui esso si articola, ma si configura come una fase della procedura concorsuale, nell’ambito della quale tutte le prove (preselettiva, scritta, orale e pratica) sono distinte e realizzano un’autonoma funzione selettiva.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Tale ricostruzione trova conferma, anche riguardo alla procedura in esame, nell’art. 6 in base al quale è stato indetto il concorso.</w:t>
            </w:r>
          </w:p>
          <w:p>
            <w:pPr>
              <w:pStyle w:val="Normal"/>
              <w:spacing w:lineRule="atLeast" w:line="520"/>
              <w:ind w:left="0" w:hanging="0"/>
              <w:rPr/>
            </w:pPr>
            <w:r>
              <w:rPr>
                <w:rFonts w:eastAsia="Times New Roman" w:cs="Arial" w:ascii="Garamond" w:hAnsi="Garamond"/>
                <w:sz w:val="30"/>
                <w:szCs w:val="30"/>
                <w:lang w:eastAsia="it-IT"/>
              </w:rPr>
              <w:t>Va pertanto ribadito (cfr. Sez. V, 26 agosto 2009, n. 5079) che «</w:t>
            </w:r>
            <w:r>
              <w:rPr>
                <w:rFonts w:eastAsia="Times New Roman" w:cs="Arial" w:ascii="Garamond" w:hAnsi="Garamond"/>
                <w:i/>
                <w:iCs/>
                <w:sz w:val="30"/>
                <w:szCs w:val="30"/>
                <w:lang w:eastAsia="it-IT"/>
              </w:rPr>
              <w:t>lo status che consente di utilizzare la quota di riserva viene in rilievo solo dopo l’espletamento delle prove, in coerenza con il disposto dell’art. 16 D.P.R. 9 maggio 1994, n. 487</w:t>
            </w:r>
            <w:r>
              <w:rPr>
                <w:rFonts w:eastAsia="Times New Roman" w:cs="Arial" w:ascii="Garamond" w:hAnsi="Garamond"/>
                <w:sz w:val="30"/>
                <w:szCs w:val="30"/>
                <w:lang w:eastAsia="it-IT"/>
              </w:rPr>
              <w:t>».</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2. Per le ragioni esposte, l’appello deve essere respinto, per la parte in cui ha riproposto le censure formulate in primo grad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e spese del secondo grado di giudizio seguono la soccombenza e sono liquidate nel dispositiv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P.Q.M.</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l Consiglio di Stato in sede giurisdizionale (Sezione Quinta) definitivamente pronunciando sull'appello n. 3334 del 2005, come in epigrafe proposto, lo resping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Condanna gli appellanti al pagamento in favore della Regione Autonoma della Sardegna di euro 3.000,00 (tremila), oltre accessori di legge, per spese di questo grado di giudizio.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Ordina che la presente sentenza sia eseguita dall'autorità amministrativ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sì deciso in Roma nella camera di consiglio del giorno 3 dicembre 2014 con l'intervento dei magistrati:</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Luigi Maruotti, President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Francesco Caringella, Consiglier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Carlo Saltelli, Consiglier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Doris Durante, Consigliere, Estensore</w:t>
            </w:r>
          </w:p>
          <w:p>
            <w:pPr>
              <w:pStyle w:val="Normal"/>
              <w:spacing w:lineRule="atLeast" w:line="520"/>
              <w:ind w:left="0" w:firstLine="567"/>
              <w:jc w:val="center"/>
              <w:rPr/>
            </w:pPr>
            <w:r>
              <w:rPr/>
              <w:t>Luigi Massimiliano Tarantino, Consigliere</w:t>
            </w:r>
          </w:p>
          <w:tbl>
            <w:tblPr>
              <w:tblW w:w="5000" w:type="pct"/>
              <w:jc w:val="center"/>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EPOSITATA IN SEGRETERIA</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09/03/2015</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SEGRETARI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Art. 89, co. 3, cod. proc. amm.)</w:t>
            </w:r>
          </w:p>
          <w:p>
            <w:pPr>
              <w:pStyle w:val="Normal"/>
              <w:spacing w:before="0" w:after="240"/>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0" w:hanging="0"/>
        <w:jc w:val="center"/>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xml:space="preserve">© 2014 - giustizia-amministrativa.it </w:t>
      </w:r>
    </w:p>
    <w:p>
      <w:pPr>
        <w:pStyle w:val="Normal"/>
        <w:ind w:left="0" w:hanging="0"/>
        <w:jc w:val="right"/>
        <w:rPr>
          <w:rFonts w:ascii="Arial" w:hAnsi="Arial" w:eastAsia="Times New Roman" w:cs="Arial"/>
          <w:b/>
          <w:b/>
          <w:bCs/>
          <w:color w:val="FFFFFF"/>
          <w:sz w:val="18"/>
          <w:szCs w:val="18"/>
          <w:lang w:eastAsia="it-IT"/>
        </w:rPr>
      </w:pPr>
      <w:hyperlink r:id="rId3">
        <w:r>
          <w:rPr>
            <w:rStyle w:val="InternetLink"/>
            <w:rFonts w:eastAsia="Times New Roman" w:cs="Arial" w:ascii="Arial" w:hAnsi="Arial"/>
            <w:b/>
            <w:bCs/>
            <w:color w:val="FFFFFF"/>
            <w:sz w:val="18"/>
            <w:szCs w:val="18"/>
            <w:u w:val="single"/>
            <w:lang w:eastAsia="it-IT"/>
          </w:rPr>
          <w:t>Guida al sito</w:t>
        </w:r>
      </w:hyperlink>
    </w:p>
    <w:p>
      <w:pPr>
        <w:pStyle w:val="Normal"/>
        <w:ind w:left="0" w:hanging="0"/>
        <w:jc w:val="right"/>
        <w:rPr>
          <w:rFonts w:ascii="Arial" w:hAnsi="Arial" w:eastAsia="Times New Roman" w:cs="Arial"/>
          <w:b/>
          <w:b/>
          <w:bCs/>
          <w:color w:val="FFFFFF"/>
          <w:sz w:val="18"/>
          <w:szCs w:val="18"/>
          <w:lang w:eastAsia="it-IT"/>
        </w:rPr>
      </w:pPr>
      <w:hyperlink r:id="rId4">
        <w:r>
          <w:rPr>
            <w:rStyle w:val="InternetLink"/>
            <w:rFonts w:eastAsia="Times New Roman" w:cs="Arial" w:ascii="Arial" w:hAnsi="Arial"/>
            <w:b/>
            <w:bCs/>
            <w:color w:val="FFFFFF"/>
            <w:sz w:val="18"/>
            <w:szCs w:val="18"/>
            <w:u w:val="single"/>
            <w:lang w:eastAsia="it-IT"/>
          </w:rPr>
          <w:t>Mappa del sito</w:t>
        </w:r>
      </w:hyperlink>
    </w:p>
    <w:p>
      <w:pPr>
        <w:pStyle w:val="Normal"/>
        <w:ind w:left="0" w:hanging="0"/>
        <w:jc w:val="right"/>
        <w:rPr>
          <w:rFonts w:ascii="Arial" w:hAnsi="Arial" w:eastAsia="Times New Roman" w:cs="Arial"/>
          <w:b/>
          <w:b/>
          <w:bCs/>
          <w:color w:val="FFFFFF"/>
          <w:sz w:val="18"/>
          <w:szCs w:val="18"/>
          <w:lang w:eastAsia="it-IT"/>
        </w:rPr>
      </w:pPr>
      <w:r>
        <w:fldChar w:fldCharType="begin"/>
      </w:r>
      <w:r>
        <w:rPr>
          <w:rStyle w:val="InternetLink"/>
          <w:sz w:val="18"/>
          <w:u w:val="single"/>
          <w:b/>
          <w:szCs w:val="18"/>
          <w:bCs/>
          <w:rFonts w:eastAsia="Times New Roman" w:cs="Arial" w:ascii="Arial" w:hAnsi="Arial"/>
          <w:color w:val="FFFFFF"/>
          <w:lang w:eastAsia="it-IT"/>
        </w:rPr>
        <w:instrText xml:space="preserve"> HYPERLINK "https://www.giustizia-amministrativa.it/cdsintra/cdsintra/guidaalsito/index.html" \l "contentAccessibilita"</w:instrText>
      </w:r>
      <w:r>
        <w:rPr>
          <w:rStyle w:val="InternetLink"/>
          <w:sz w:val="18"/>
          <w:u w:val="single"/>
          <w:b/>
          <w:szCs w:val="18"/>
          <w:bCs/>
          <w:rFonts w:eastAsia="Times New Roman" w:cs="Arial" w:ascii="Arial" w:hAnsi="Arial"/>
          <w:color w:val="FFFFFF"/>
          <w:lang w:eastAsia="it-IT"/>
        </w:rPr>
        <w:fldChar w:fldCharType="separate"/>
      </w:r>
      <w:r>
        <w:rPr>
          <w:rStyle w:val="InternetLink"/>
          <w:rFonts w:eastAsia="Times New Roman" w:cs="Arial" w:ascii="Arial" w:hAnsi="Arial"/>
          <w:b/>
          <w:bCs/>
          <w:color w:val="FFFFFF"/>
          <w:sz w:val="18"/>
          <w:szCs w:val="18"/>
          <w:u w:val="single"/>
          <w:lang w:eastAsia="it-IT"/>
        </w:rPr>
        <w:t>Accessibilità</w:t>
      </w:r>
      <w:r>
        <w:rPr>
          <w:rStyle w:val="InternetLink"/>
          <w:sz w:val="18"/>
          <w:u w:val="single"/>
          <w:b/>
          <w:szCs w:val="18"/>
          <w:bCs/>
          <w:rFonts w:eastAsia="Times New Roman" w:cs="Arial" w:ascii="Arial" w:hAnsi="Arial"/>
          <w:color w:val="FFFFFF"/>
          <w:lang w:eastAsia="it-IT"/>
        </w:rPr>
        <w:fldChar w:fldCharType="end"/>
      </w:r>
    </w:p>
    <w:p>
      <w:pPr>
        <w:pStyle w:val="Normal"/>
        <w:ind w:left="0" w:hanging="0"/>
        <w:jc w:val="right"/>
        <w:rPr>
          <w:rFonts w:ascii="Arial" w:hAnsi="Arial" w:eastAsia="Times New Roman" w:cs="Arial"/>
          <w:b/>
          <w:b/>
          <w:bCs/>
          <w:color w:val="FFFFFF"/>
          <w:sz w:val="18"/>
          <w:szCs w:val="18"/>
          <w:lang w:eastAsia="it-IT"/>
        </w:rPr>
      </w:pPr>
      <w:hyperlink r:id="rId5">
        <w:r>
          <w:rPr>
            <w:rStyle w:val="InternetLink"/>
            <w:rFonts w:eastAsia="Times New Roman" w:cs="Arial" w:ascii="Arial" w:hAnsi="Arial"/>
            <w:b/>
            <w:bCs/>
            <w:color w:val="FFFFFF"/>
            <w:sz w:val="18"/>
            <w:szCs w:val="18"/>
            <w:u w:val="single"/>
            <w:lang w:eastAsia="it-IT"/>
          </w:rPr>
          <w:t>Regole di accesso</w:t>
        </w:r>
      </w:hyperlink>
    </w:p>
    <w:p>
      <w:pPr>
        <w:pStyle w:val="Normal"/>
        <w:ind w:left="0" w:hanging="0"/>
        <w:jc w:val="right"/>
        <w:rPr>
          <w:rFonts w:ascii="Arial" w:hAnsi="Arial" w:eastAsia="Times New Roman" w:cs="Arial"/>
          <w:b/>
          <w:b/>
          <w:bCs/>
          <w:color w:val="FFFFFF"/>
          <w:sz w:val="18"/>
          <w:szCs w:val="18"/>
          <w:lang w:eastAsia="it-IT"/>
        </w:rPr>
      </w:pPr>
      <w:hyperlink r:id="rId6">
        <w:r>
          <w:rPr>
            <w:rStyle w:val="InternetLink"/>
            <w:rFonts w:eastAsia="Times New Roman" w:cs="Arial" w:ascii="Arial" w:hAnsi="Arial"/>
            <w:b/>
            <w:bCs/>
            <w:color w:val="FFFFFF"/>
            <w:sz w:val="18"/>
            <w:szCs w:val="18"/>
            <w:u w:val="single"/>
            <w:lang w:eastAsia="it-IT"/>
          </w:rPr>
          <w:t>Informativa privacy</w:t>
        </w:r>
      </w:hyperlink>
    </w:p>
    <w:p>
      <w:pPr>
        <w:pStyle w:val="Normal"/>
        <w:ind w:left="0" w:hanging="0"/>
        <w:jc w:val="right"/>
        <w:rPr>
          <w:rFonts w:ascii="Arial" w:hAnsi="Arial" w:eastAsia="Times New Roman" w:cs="Arial"/>
          <w:b/>
          <w:b/>
          <w:bCs/>
          <w:color w:val="FFFFFF"/>
          <w:sz w:val="18"/>
          <w:szCs w:val="18"/>
          <w:lang w:eastAsia="it-IT"/>
        </w:rPr>
      </w:pPr>
      <w:hyperlink r:id="rId7">
        <w:r>
          <w:rPr>
            <w:rStyle w:val="InternetLink"/>
            <w:rFonts w:eastAsia="Times New Roman" w:cs="Arial" w:ascii="Arial" w:hAnsi="Arial"/>
            <w:b/>
            <w:bCs/>
            <w:color w:val="FFFFFF"/>
            <w:sz w:val="18"/>
            <w:szCs w:val="18"/>
            <w:u w:val="single"/>
            <w:lang w:eastAsia="it-IT"/>
          </w:rPr>
          <w:t>Condizioni di utilizzo</w:t>
        </w:r>
      </w:hyperlink>
    </w:p>
    <w:p>
      <w:pPr>
        <w:pStyle w:val="Normal"/>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color w:val="336699"/>
      <w:kern w:val="2"/>
      <w:sz w:val="24"/>
      <w:szCs w:val="24"/>
    </w:rPr>
  </w:style>
  <w:style w:type="paragraph" w:styleId="Heading2">
    <w:name w:val="Heading 2"/>
    <w:basedOn w:val="Normal"/>
    <w:next w:val="TextBody"/>
    <w:qFormat/>
    <w:pPr>
      <w:numPr>
        <w:ilvl w:val="1"/>
        <w:numId w:val="1"/>
      </w:numPr>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6699"/>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Mappa/index.html" TargetMode="External"/><Relationship Id="rId5" Type="http://schemas.openxmlformats.org/officeDocument/2006/relationships/hyperlink" Target="https://www.giustizia-amministrativa.it/cdsintra/cdsintra/Regoleaccesso/index.html" TargetMode="External"/><Relationship Id="rId6" Type="http://schemas.openxmlformats.org/officeDocument/2006/relationships/hyperlink" Target="https://www.giustizia-amministrativa.it/cdsintra/cdsintra/Informativaprivacy/index.html" TargetMode="External"/><Relationship Id="rId7" Type="http://schemas.openxmlformats.org/officeDocument/2006/relationships/hyperlink" Target="https://www.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1:00Z</dcterms:created>
  <dc:creator>Monika</dc:creator>
  <dc:description/>
  <dc:language>en-US</dc:language>
  <cp:lastModifiedBy>Monika</cp:lastModifiedBy>
  <dcterms:modified xsi:type="dcterms:W3CDTF">2015-03-09T16:32:00Z</dcterms:modified>
  <cp:revision>1</cp:revision>
  <dc:subject/>
  <dc:title/>
</cp:coreProperties>
</file>