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60" w:leader="none"/>
          <w:tab w:val="right" w:pos="10260" w:leader="none"/>
        </w:tabs>
        <w:spacing w:lineRule="auto" w:line="360"/>
        <w:ind w:right="-2779" w:hanging="0"/>
        <w:rPr/>
      </w:pP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192  /2014/PAR</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8"/>
          <w:tab w:val="left" w:pos="-2127" w:leader="none"/>
        </w:tabs>
        <w:spacing w:lineRule="auto" w:line="360"/>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Sezione di controllo della regione Friuli Venezia Giulia</w:t>
      </w:r>
    </w:p>
    <w:p>
      <w:pPr>
        <w:pStyle w:val="TESTO"/>
        <w:widowControl w:val="false"/>
        <w:tabs>
          <w:tab w:val="clear" w:pos="708"/>
          <w:tab w:val="left" w:pos="-2127" w:leader="none"/>
        </w:tabs>
        <w:spacing w:lineRule="auto" w:line="360"/>
        <w:jc w:val="center"/>
        <w:rPr/>
      </w:pPr>
      <w:r>
        <w:rPr>
          <w:rFonts w:cs="Verdana" w:ascii="Verdana" w:hAnsi="Verdana"/>
          <w:b/>
          <w:color w:val="000000"/>
          <w:sz w:val="20"/>
        </w:rPr>
        <w:t>II Collegio</w:t>
      </w:r>
    </w:p>
    <w:p>
      <w:pPr>
        <w:pStyle w:val="TESTO"/>
        <w:widowControl w:val="false"/>
        <w:tabs>
          <w:tab w:val="clear" w:pos="708"/>
          <w:tab w:val="left" w:pos="-2127" w:leader="none"/>
        </w:tabs>
        <w:spacing w:lineRule="auto" w:line="360"/>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8"/>
          <w:tab w:val="left" w:pos="-2127" w:leader="none"/>
          <w:tab w:val="left" w:pos="2700" w:leader="none"/>
        </w:tabs>
        <w:spacing w:lineRule="auto" w:line="360"/>
        <w:jc w:val="left"/>
        <w:rPr>
          <w:rFonts w:ascii="Verdana" w:hAnsi="Verdana" w:cs="Verdana"/>
          <w:color w:val="000000"/>
          <w:sz w:val="20"/>
        </w:rPr>
      </w:pPr>
      <w:r>
        <w:rPr>
          <w:rFonts w:cs="Verdana" w:ascii="Verdana" w:hAnsi="Verdana"/>
          <w:color w:val="000000"/>
          <w:sz w:val="20"/>
        </w:rPr>
        <w:t>PRESIDENTE:</w:t>
        <w:tab/>
        <w:t>dott. Carlo CHIAPPINELLI</w:t>
      </w:r>
    </w:p>
    <w:p>
      <w:pPr>
        <w:pStyle w:val="TESTO"/>
        <w:widowControl w:val="false"/>
        <w:tabs>
          <w:tab w:val="clear" w:pos="708"/>
          <w:tab w:val="left" w:pos="-2127" w:leader="none"/>
          <w:tab w:val="left" w:pos="2700" w:leader="none"/>
        </w:tabs>
        <w:spacing w:lineRule="auto" w:line="360"/>
        <w:jc w:val="left"/>
        <w:rPr/>
      </w:pPr>
      <w:r>
        <w:rPr>
          <w:rFonts w:cs="Verdana" w:ascii="Verdana" w:hAnsi="Verdana"/>
          <w:color w:val="000000"/>
          <w:sz w:val="20"/>
        </w:rPr>
        <w:t>CONSIGLIERE:</w:t>
        <w:tab/>
        <w:t xml:space="preserve">dott. Giovanni BELLAROSA </w:t>
      </w:r>
    </w:p>
    <w:p>
      <w:pPr>
        <w:pStyle w:val="TESTO"/>
        <w:widowControl w:val="false"/>
        <w:tabs>
          <w:tab w:val="clear" w:pos="708"/>
          <w:tab w:val="left" w:pos="-2127" w:leader="none"/>
          <w:tab w:val="left" w:pos="426" w:leader="none"/>
          <w:tab w:val="left" w:pos="2700" w:leader="none"/>
        </w:tabs>
        <w:spacing w:lineRule="auto" w:line="360"/>
        <w:jc w:val="left"/>
        <w:rPr/>
      </w:pPr>
      <w:r>
        <w:rPr>
          <w:rFonts w:cs="Verdana" w:ascii="Verdana" w:hAnsi="Verdana"/>
          <w:color w:val="000000"/>
          <w:sz w:val="20"/>
        </w:rPr>
        <w:t xml:space="preserve">PRIMO REFERENDARIO: </w:t>
        <w:tab/>
        <w:t>dott.ssa Oriella MARTORANA (relatore)</w:t>
      </w:r>
    </w:p>
    <w:p>
      <w:pPr>
        <w:pStyle w:val="TESTO"/>
        <w:widowControl w:val="false"/>
        <w:tabs>
          <w:tab w:val="clear" w:pos="708"/>
          <w:tab w:val="left" w:pos="-2127" w:leader="none"/>
          <w:tab w:val="left" w:pos="426" w:leader="none"/>
        </w:tabs>
        <w:spacing w:lineRule="auto" w:line="360"/>
        <w:jc w:val="center"/>
        <w:rPr>
          <w:rFonts w:ascii="Verdana" w:hAnsi="Verdana" w:cs="Arial"/>
          <w:b/>
          <w:b/>
          <w:sz w:val="20"/>
        </w:rPr>
      </w:pPr>
      <w:r>
        <w:rPr>
          <w:rFonts w:cs="Arial" w:ascii="Verdana" w:hAnsi="Verdana"/>
          <w:b/>
          <w:sz w:val="20"/>
        </w:rPr>
        <w:t>Deliberazione del 04/XI/2014.</w:t>
        <w:br/>
        <w:t xml:space="preserve">Comune di Porcia. Motivato avviso in tema di interpretazione dell’art. 65 del D.Lgs. n. 150/2010 in materia di efficacia dei contratti decentrati. </w:t>
      </w:r>
    </w:p>
    <w:p>
      <w:pPr>
        <w:pStyle w:val="Normal"/>
        <w:jc w:val="center"/>
        <w:rPr>
          <w:sz w:val="26"/>
          <w:szCs w:val="20"/>
        </w:rPr>
      </w:pPr>
      <w:r>
        <w:rPr>
          <w:rFonts w:cs="Arial" w:ascii="Verdana" w:hAnsi="Verdana"/>
          <w:b/>
          <w:sz w:val="20"/>
        </w:rPr>
        <w:t>*****</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31 gennaio 1963, n. 1 e successive modifiche ed integrazioni (Statuto speciale della Regione Friuli Venezia Giuli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 Venezia Giulia, a richiesta dell’amministrazione controllata, può rendere motivati avvisi sulle materie di contabilità pubblic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ind w:left="0" w:firstLine="720"/>
        <w:jc w:val="both"/>
        <w:rPr/>
      </w:pPr>
      <w:r>
        <w:rPr>
          <w:rFonts w:cs="Arial" w:ascii="Verdana" w:hAnsi="Verdana"/>
          <w:sz w:val="20"/>
          <w:szCs w:val="20"/>
        </w:rPr>
        <w:t>VISTA la deliberazione n. 9/SEZAUT/2009 del 4 giugno 2009 recante “</w:t>
      </w:r>
      <w:r>
        <w:rPr>
          <w:rFonts w:cs="Arial" w:ascii="Verdana" w:hAnsi="Verdana"/>
          <w:i/>
          <w:sz w:val="20"/>
          <w:szCs w:val="20"/>
        </w:rPr>
        <w:t>Modifiche ed integrazioni degli indirizzi e criteri generali per l’esercizio dell’attività consultiva da parte delle Sezioni regionali di controllo”;</w:t>
      </w:r>
    </w:p>
    <w:p>
      <w:pPr>
        <w:pStyle w:val="Rientrocorpodeltesto2"/>
        <w:widowControl w:val="false"/>
        <w:ind w:left="0" w:firstLine="720"/>
        <w:jc w:val="both"/>
        <w:rPr/>
      </w:pPr>
      <w:r>
        <w:rPr>
          <w:rFonts w:cs="Arial" w:ascii="Verdana" w:hAnsi="Verdana"/>
          <w:sz w:val="20"/>
          <w:szCs w:val="20"/>
        </w:rPr>
        <w:t>VISTO l’art. 12 del Regolamento per l’organizzazione ed il funzionamento della Sezione, adottato con le deliberazioni n. 2/Sez.Pl./2004 e n. 5/Sez.Pl./2004 e da ultimo modificato con la deliberazione n. 232/Sez.Pl./2011, ai sensi dell’art. 37 del decreto del Presidente della Repubblica 25 novembre 1975 n. 902, sostituito dall’art. 7 del D. Lgs. 125/2003;</w:t>
      </w:r>
    </w:p>
    <w:p>
      <w:pPr>
        <w:pStyle w:val="Rientrocorpodeltesto2"/>
        <w:widowControl w:val="false"/>
        <w:ind w:left="0" w:firstLine="72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deliberazione della Sezione Plenaria n. 2/2014/INPR del 16 gennaio  2014 con la quale è stato approvato il programma delle attività di controllo della Sezione per l’anno 2014;</w:t>
      </w:r>
    </w:p>
    <w:p>
      <w:pPr>
        <w:pStyle w:val="Rientrocorpodeltesto2"/>
        <w:widowControl w:val="false"/>
        <w:ind w:left="0" w:firstLine="720"/>
        <w:jc w:val="both"/>
        <w:rPr>
          <w:rFonts w:ascii="Verdana" w:hAnsi="Verdana" w:cs="Arial"/>
          <w:b/>
          <w:b/>
          <w:sz w:val="20"/>
          <w:szCs w:val="20"/>
        </w:rPr>
      </w:pPr>
      <w:r>
        <w:rPr>
          <w:rFonts w:cs="Arial" w:ascii="Verdana" w:hAnsi="Verdana"/>
          <w:sz w:val="20"/>
          <w:szCs w:val="20"/>
        </w:rPr>
        <w:t>VISTA l’ordinanza presidenziale n. 2/2014 del 16 gennaio 2014, relativa alle competenze ed alla composizione dei Collegi della Sezione;</w:t>
      </w:r>
    </w:p>
    <w:p>
      <w:pPr>
        <w:pStyle w:val="Rientrocorpodeltesto2"/>
        <w:widowControl w:val="false"/>
        <w:ind w:left="0" w:firstLine="720"/>
        <w:jc w:val="both"/>
        <w:rPr>
          <w:rFonts w:ascii="Verdana" w:hAnsi="Verdana" w:cs="Arial"/>
          <w:sz w:val="20"/>
        </w:rPr>
      </w:pPr>
      <w:r>
        <w:rPr>
          <w:rFonts w:cs="Arial" w:ascii="Verdana" w:hAnsi="Verdana"/>
          <w:sz w:val="20"/>
          <w:szCs w:val="20"/>
        </w:rPr>
        <w:t>VISTA la richiesta di motivato avviso inoltrata dal Comune di Porcia con nota prot. n. 24268/P del 25 settembre 2014, acquisita il successivo 29 settembre 2014 al protocollo n. 3026 della Sezione, a firma del Sindaco, avente ad oggetto un quesito relativo alla corretta interpretazione dell’art. 65 del D. Lgs. 150/2010 nella parte in cui prevede che i contratti decentrati vigenti alla data di entrata in vigore del citato D. Lgs. cessano la loro efficacia al 31.12.2012, nonché alla possibile efficacia retroattiva dei contratti decentrati stipulati successivamente al 31.12.2012, in particolare con riferimento alla attribuzione dell’indennità per le specifiche responsabilità, come prevista dall’art. 21 del CCRL sottoscritto il 1 agosto 2002;</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VISTA l’ordinanza presidenziale n. 57 del 7 ottobre 2014 con la quale, ai sensi dell’art. 12 del Regolamento per l’organizzazione e il funzionamento della Sezione, delibata l’ammissibilità della richiesta medesima, e fatte comunque salve le ulteriori, più puntuali valutazioni del Collegio in ordine ai quesiti posti, la questione è stata deferita all’attuale II Collegio ed è stato individuato il Primo Referendario Oriella Martorana quale magistrato incaricato della relativa istruttoria; </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VISTA l’ordinanza presidenziale n. 59 del 27 ottobre 2014 con la quale è stato convocato il II Collegio per il giorno 4 novembre 2014, presso la sede della Sezione, per la discussione dei temi relativi all’emanando motivato avvis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UDITO nella Camera di consiglio del 4 novembre 2014 il relatore, Primo Referendario Oriella Martorana;</w:t>
      </w:r>
    </w:p>
    <w:p>
      <w:pPr>
        <w:pStyle w:val="Corpodeltesto3"/>
        <w:widowControl w:val="false"/>
        <w:spacing w:lineRule="auto" w:line="360" w:before="0" w:after="0"/>
        <w:jc w:val="center"/>
        <w:rPr>
          <w:rFonts w:ascii="Verdana" w:hAnsi="Verdana" w:cs="Arial"/>
          <w:b/>
          <w:b/>
          <w:sz w:val="20"/>
          <w:szCs w:val="20"/>
        </w:rPr>
      </w:pPr>
      <w:r>
        <w:rPr>
          <w:rFonts w:cs="Arial" w:ascii="Verdana" w:hAnsi="Verdana"/>
          <w:b/>
          <w:sz w:val="20"/>
          <w:szCs w:val="20"/>
        </w:rPr>
        <w:t>Premesso</w:t>
      </w:r>
    </w:p>
    <w:p>
      <w:pPr>
        <w:pStyle w:val="Corpodeltesto3"/>
        <w:widowControl w:val="false"/>
        <w:spacing w:lineRule="auto" w:line="360" w:before="0" w:after="0"/>
        <w:ind w:firstLine="720"/>
        <w:jc w:val="both"/>
        <w:rPr/>
      </w:pPr>
      <w:r>
        <w:rPr>
          <w:rFonts w:cs="Arial" w:ascii="Verdana" w:hAnsi="Verdana"/>
          <w:sz w:val="20"/>
          <w:szCs w:val="20"/>
        </w:rPr>
        <w:t xml:space="preserve">Con la nota indicata in epigrafe l’Ente ha formulato  una richiesta di motivato avviso volta a conoscere l’avviso della Sezione in merito alla possibilità che i contratti decentrati sottoscritti successivamente al 31 dicembre 2012 possano produrre effetti giuridici ed economici con decorrenza 1 gennaio 2013, in particolare con riferimento alla remunerazione delle specifiche responsabilità prevista dall’art. 21 del CCRL sottoscritto in data 1 agosto 2002 e dall’art. 30 del successivo Contratto sottoscritto in data 26 novembre 2004. </w:t>
      </w:r>
    </w:p>
    <w:p>
      <w:pPr>
        <w:pStyle w:val="Normal"/>
        <w:widowControl w:val="false"/>
        <w:spacing w:lineRule="auto" w:line="360"/>
        <w:ind w:left="720" w:hanging="0"/>
        <w:jc w:val="center"/>
        <w:rPr>
          <w:rFonts w:ascii="Verdana" w:hAnsi="Verdana" w:cs="Arial"/>
          <w:b/>
          <w:b/>
          <w:sz w:val="20"/>
          <w:szCs w:val="20"/>
        </w:rPr>
      </w:pPr>
      <w:r>
        <w:rPr>
          <w:rFonts w:cs="Arial" w:ascii="Verdana" w:hAnsi="Verdana"/>
          <w:b/>
          <w:sz w:val="20"/>
          <w:szCs w:val="20"/>
        </w:rPr>
        <w:t>Sui requisiti di ammissibilità soggettiva e oggettiva della richiesta di motivato avviso.</w:t>
      </w:r>
    </w:p>
    <w:p>
      <w:pPr>
        <w:pStyle w:val="Normal"/>
        <w:widowControl w:val="false"/>
        <w:spacing w:lineRule="auto" w:line="360"/>
        <w:ind w:firstLine="720"/>
        <w:jc w:val="both"/>
        <w:rPr/>
      </w:pPr>
      <w:r>
        <w:rPr>
          <w:rFonts w:cs="Arial" w:ascii="Verdana" w:hAnsi="Verdana"/>
          <w:sz w:val="20"/>
          <w:szCs w:val="20"/>
        </w:rPr>
        <w:t>Come noto, le richieste di motivato avviso rivolte alla Sezione regionale di controllo per il Friuli Venezia Giulia trovano il loro fondamento nell’art. 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auto" w:line="360"/>
        <w:ind w:firstLine="720"/>
        <w:jc w:val="both"/>
        <w:rPr/>
      </w:pPr>
      <w:r>
        <w:rPr>
          <w:rFonts w:cs="Arial" w:ascii="Verdana" w:hAnsi="Verdana"/>
          <w:sz w:val="20"/>
          <w:szCs w:val="20"/>
        </w:rPr>
        <w:t>Prima ancora dell’esame del merito delle richieste di motivato avviso, le Sezioni regionali di controllo della Corte dei Conti ne verificano l’ammissibilità sia sotto il profilo soggettivo (legittimazione dell’organo richiedente), sia sotto quello oggettivo (attinenza del quesito alla materia della contabilità pubblica).</w:t>
      </w:r>
    </w:p>
    <w:p>
      <w:pPr>
        <w:pStyle w:val="Normal"/>
        <w:widowControl w:val="false"/>
        <w:spacing w:lineRule="auto" w:line="360"/>
        <w:ind w:firstLine="720"/>
        <w:jc w:val="both"/>
        <w:rPr/>
      </w:pPr>
      <w:r>
        <w:rPr>
          <w:rFonts w:cs="Arial" w:ascii="Verdana" w:hAnsi="Verdana"/>
          <w:sz w:val="20"/>
          <w:szCs w:val="20"/>
        </w:rPr>
        <w:t>Ai fini della sussistenza dei requisiti di ammissibilità soggettiva questa Sezione, in composizione plenaria, nella delibera n. 18/Sez. Pl. del 12 ottobre 2004 ha precisato che l’ambito soggettivo della attività consultiva da essa espletabile è determinato dall’articolo 3, comma 1, del d.lgs. 15 maggio 2003, n. 125, che individua le Amministrazioni nei confronti delle quali la Sezione medesima esplica le attività di controllo sulla gestion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Normal"/>
        <w:widowControl w:val="false"/>
        <w:spacing w:lineRule="auto" w:line="360"/>
        <w:ind w:firstLine="720"/>
        <w:jc w:val="both"/>
        <w:rPr/>
      </w:pPr>
      <w:r>
        <w:rPr>
          <w:rFonts w:cs="Arial" w:ascii="Verdana" w:hAnsi="Verdana"/>
          <w:sz w:val="20"/>
          <w:szCs w:val="20"/>
        </w:rPr>
        <w:t xml:space="preserve">Sempre in relazione al profili dell’ammissibilità soggettiva, si osserva che il soggetto legittimato a rivolgere alla Sezione richiesta di motivato avviso è individuato nell’organo di vertice dell’Ente ai sensi del D.Lgs. n. 267/2000 e nel caso di specie la richiesta è da considerarsi ammissibile in quanto proveniente da tale Organo. </w:t>
      </w:r>
    </w:p>
    <w:p>
      <w:pPr>
        <w:pStyle w:val="Normal"/>
        <w:widowControl w:val="false"/>
        <w:spacing w:lineRule="auto" w:line="360"/>
        <w:ind w:firstLine="720"/>
        <w:jc w:val="both"/>
        <w:rPr/>
      </w:pPr>
      <w:r>
        <w:rPr>
          <w:rFonts w:cs="Arial" w:ascii="Verdana" w:hAnsi="Verdana"/>
          <w:sz w:val="20"/>
          <w:szCs w:val="20"/>
        </w:rPr>
        <w:t xml:space="preserve">Passando a considerare i profili di ammissibilità oggettiva, la Sezione osserva che l’art. 33, comma 4, del sopracitato decreto del Presidente della Repubblica n. 902/1975 e s.m.e i. circoscrive i pareri che questa Sezione può formulare e rendere alle materie della contabilità pubblica. </w:t>
      </w:r>
    </w:p>
    <w:p>
      <w:pPr>
        <w:pStyle w:val="Normal"/>
        <w:widowControl w:val="false"/>
        <w:spacing w:lineRule="auto" w:line="360"/>
        <w:ind w:firstLine="720"/>
        <w:jc w:val="both"/>
        <w:rPr/>
      </w:pPr>
      <w:r>
        <w:rPr>
          <w:rFonts w:cs="Arial" w:ascii="Verdana" w:hAnsi="Verdana"/>
          <w:sz w:val="20"/>
          <w:szCs w:val="20"/>
        </w:rPr>
        <w:t>La Sezione medesima, con la delibera n. 27/Sez. Pl. del 5 ottobre 2007, è nuovamente intervenuta sulla materia già oggetto delle precedenti deliberazioni nn. 18/Sez.Pl./2004 e 19/Sez.Pl./2004, fissando i requisiti di ammissibilità delle richieste di motivato avviso e precisand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auto" w:line="360"/>
        <w:ind w:firstLine="720"/>
        <w:jc w:val="both"/>
        <w:rPr/>
      </w:pPr>
      <w:r>
        <w:rPr>
          <w:rFonts w:cs="Arial" w:ascii="Verdana" w:hAnsi="Verdana"/>
          <w:sz w:val="20"/>
          <w:szCs w:val="20"/>
        </w:rPr>
        <w:t>Nella citata delibera sono stati indicati gli ulteriori requisiti di ammissibilità oggettiva, costituiti dall’inerenza della richiesta a questioni:</w:t>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ab/>
        <w:t xml:space="preserve">- non astratte e/o di interesse generale; </w:t>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relative a scelte amministrative future e non ancora operate;</w:t>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w:t>
        <w:tab/>
        <w:t>per le quali non è pendente un procedimento presso la Procura regionale della Corte dei Conti;</w:t>
        <w:tab/>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w:t>
        <w:tab/>
        <w:t>per le quali non è pendente un giudizio avanti ad organi giurisdizionali di qualsiasi ordine;</w:t>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w:t>
        <w:tab/>
        <w:t>per le quali non è pendente una richiesta di parere ad altre autorità od organismi pubblici;</w:t>
      </w:r>
    </w:p>
    <w:p>
      <w:pPr>
        <w:pStyle w:val="Normal"/>
        <w:widowControl w:val="false"/>
        <w:spacing w:lineRule="auto" w:line="360"/>
        <w:ind w:left="1080" w:hanging="360"/>
        <w:jc w:val="both"/>
        <w:rPr/>
      </w:pPr>
      <w:r>
        <w:rPr>
          <w:rFonts w:cs="Arial" w:ascii="Verdana" w:hAnsi="Verdana"/>
          <w:sz w:val="20"/>
          <w:szCs w:val="20"/>
        </w:rPr>
        <w:t>-</w:t>
        <w:tab/>
        <w:t>di cui sia stata data notizia all’organo di revisione economica e finanziaria o, se esistenti, agli uffici di controllo intern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quadro ordinamentale come sopra delineato è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auto" w:line="360"/>
        <w:ind w:firstLine="720"/>
        <w:jc w:val="both"/>
        <w:rPr/>
      </w:pPr>
      <w:r>
        <w:rPr>
          <w:rFonts w:cs="Arial" w:ascii="Verdana" w:hAnsi="Verdana"/>
          <w:sz w:val="20"/>
          <w:szCs w:val="20"/>
        </w:rPr>
        <w:t>A seguito dell’attivazione della surricordata competenza, le Sezioni riunite hanno provveduto a tracciare, con la delibera n. 54/CONTR/10 del 17 novembre 2010, le linee fondamentali della nozione di contabilità pubblica strumentale all’esercizio della funzione consultiv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Quest’ultima risulta circoscritt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 assumendo un ambito limitato alle normative e ai relativi atti applicativi che disciplinano in generale l’attività finanziaria che precede o che segue i distinti interventi di settore, ricomprendendo in particolare la disciplina dei bilanci e dei relativi equilibri, l’acquisizione delle entrate, l’organizzazione finanziaria e contabile, la disciplina del patrimonio, la gestione della spesa, l’indebitamento, la rendicontazione e i relativi controlli.</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 xml:space="preserve">La richiamata funzione di nomofilachia è stata inoltre riconosciuta ed estesa in capo alla Sezione delle Autonomie dall’art. 6, comma 4, del D.L. n. 174/2012, come convertito in L. n. 213/2012, il quale prevede che “ </w:t>
      </w:r>
      <w:r>
        <w:rPr>
          <w:rFonts w:cs="Arial" w:ascii="Verdana" w:hAnsi="Verdana"/>
          <w:i/>
          <w:sz w:val="20"/>
          <w:szCs w:val="20"/>
        </w:rPr>
        <w:t xml:space="preserve">In presenza di interpretazioni discordanti delle norme rilevanti per l'attività di controllo o consultiva o  per  la  risoluzione  di questioni di massima  di  particolare  rilevanza,  la  Sezione  delle autonomie emana  delibera  di  orientamento  alla  quale  le  Sezioni regionali di controllo  si  conformano.  Resta  salva  l'applicazione dell'articolo 17, comma 31, del decreto-legge 1° luglio 2009, n.78, convertito, con modificazioni, dalla legge 3 agosto 2009, n. 102, nei casi riconosciuti dal Presidente della Corte dei conti di eccezionale rilevanza ai fini del coordinamento  della  finanza  pubblica  ovvero qualora  si  tratti  di  applicazione  di   norme   che   coinvolgono l' attivita' delle Sezioni centrali di controllo”.   </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Tanto premesso, la Sezione rileva che, fatte salve le riserve poste dall’art. 46 del Decreto legislativo n. 165/2001 sulla competenza in materia di interpretazione delle clausole della contrattazione di primo e secondo livello, l’inerenza della richiesta di motivato avviso in  esame alle materie della contabilità pubblica può essere affermata in quanto attiene alla corretta individuazione della disciplina applicabile alla costituzione e gestione delle risorse destinate ad alimentare il fondo per l’incentivazione delle politiche di sviluppo delle risorse umane e della produttività collettiva e individuale del personale dipendente degli EELL, per tale via incidendo sui pertinenti segmenti di spesa.</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 xml:space="preserve">In ordine alla sussistenza degli altri requisiti di ammissibilità oggettiva la Sezione rileva che la richiesta di parere in esame presenta il carattere della generalità e della non astrattezza nei limiti in cui la stessa potrà pronunciarsi mediante l’indicazione di principi di carattere generale ai quali potranno conformarsi anche altri Enti, qualora insorgesse la medesima questione interpretativa; riguarda scelte amministrative future e non ancora operate dall’Ente. </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Risulta altresì sussistente anche il requisito della “non pendenza di richiesta di analogo parere ad altra autorità od organismo pubblico”, non essendo stata proposta la medesima questione ad altro organo o Ente pubblico.</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La richiesta di motivato avviso, inoltre, non interferisce, allo stato degli atti, con funzioni di controllo o funzioni giurisdizionali svolte da altre magistrature, né con giudizi civili o amministrativi pendenti.</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 xml:space="preserve">Con riguardo, infine, alla sussistenza del requisito della non interferenza con eventuali funzioni giurisdizionali svolte dalla magistratura contabile, la Sezione ribadisce quanto più volte evidenziato (cfr. ordd. 29/2010; 25/2011; 35/2011) in ordine alla propria competenza in sede consultiva, il cui compito si esaurisce nell’esclusiva funzione di fornire in veste collaborativa un supporto allo svolgimento dell’azione amministrativa, senza, per converso, esprimere valutazioni sugli effetti che fatti gestionali specifici e concreti possano provocare sul versante della responsabilità amministrativo-contabile. </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Infine, deve rilevarsi che esula parimenti dai confini della funzione consultiva intestata a questa Sezione la competenza a fornire ausilio agli Enti in sede di interpretazione delle clausole dei contratti collettivi (di primo e secondo livello), che trova una sua compiuta disciplina nel decreto legislativo 30 marzo 2001, n. 165 e in particolare nell’art. 46, che intesta in tal senso una specifica competenza all’ARAN.</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Nei limiti sopra ricordati il quesito può essere dichiarato ammissibile e può essere esaminato</w:t>
      </w:r>
    </w:p>
    <w:p>
      <w:pPr>
        <w:pStyle w:val="Normal"/>
        <w:widowControl w:val="false"/>
        <w:tabs>
          <w:tab w:val="clear" w:pos="708"/>
          <w:tab w:val="left" w:pos="3945" w:leader="none"/>
          <w:tab w:val="center" w:pos="5179" w:leader="none"/>
        </w:tabs>
        <w:spacing w:lineRule="auto" w:line="360"/>
        <w:jc w:val="center"/>
        <w:rPr>
          <w:rFonts w:ascii="Verdana" w:hAnsi="Verdana" w:cs="Arial"/>
          <w:b/>
          <w:b/>
          <w:sz w:val="20"/>
          <w:szCs w:val="20"/>
        </w:rPr>
      </w:pPr>
      <w:r>
        <w:rPr>
          <w:rFonts w:cs="Arial" w:ascii="Verdana" w:hAnsi="Verdana"/>
          <w:b/>
          <w:sz w:val="20"/>
          <w:szCs w:val="20"/>
        </w:rPr>
        <w:t>Nel Merito</w:t>
      </w:r>
    </w:p>
    <w:p>
      <w:pPr>
        <w:pStyle w:val="Normal"/>
        <w:widowControl w:val="false"/>
        <w:tabs>
          <w:tab w:val="clear" w:pos="708"/>
          <w:tab w:val="left" w:pos="3945" w:leader="none"/>
          <w:tab w:val="center" w:pos="5179" w:leader="none"/>
        </w:tabs>
        <w:spacing w:lineRule="auto" w:line="360"/>
        <w:jc w:val="both"/>
        <w:rPr/>
      </w:pPr>
      <w:r>
        <w:rPr>
          <w:rFonts w:cs="Arial" w:ascii="Verdana" w:hAnsi="Verdana"/>
          <w:b/>
          <w:sz w:val="20"/>
          <w:szCs w:val="20"/>
        </w:rPr>
        <w:t>1.</w:t>
      </w:r>
      <w:r>
        <w:rPr>
          <w:rFonts w:cs="Arial" w:ascii="Verdana" w:hAnsi="Verdana"/>
          <w:sz w:val="20"/>
          <w:szCs w:val="20"/>
        </w:rPr>
        <w:t xml:space="preserve"> L’Ente in premessa richiama le disposizioni dettate dall’art. 65 del decreto legislativo n. 150/2009 che, come noto, ha previsto la sanzione dell’inefficacia dei contratti collettivi integrativi nell’ipotesi in cui le Amministrazioni pubbliche e le Autonomie territoriali (Regioni ed EELL) non abbiano provveduto, entro i termini di legge, all’adeguamento dei contratti integrativi medesimi ai principi di ripartizione delle competenze tra fonte normativa e fonte negoziata, nonché alle disposizioni recate dal Titolo III, relative al merito e alla premialità.</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Tanto premesso, sul presupposto che si sia verificata l’ipotesi normativa del mancato adeguamento nel termine del 31 dicembre 2012 fissato dal 4° comma del richiamato art. 65, il Comune chiede di sapere se i contratti di secondo livello stipulati successivamente a tale data possano spiegare efficacia giuridica ed economica retroattivamente, a far data cioè dal 1 gennaio del medesimo anno 2013, in particolare per ciò che concerne le clausole che prevedano e determinino la misura del compenso accessorio da corrispondere per l’eventuale esercizio di compiti che comportano specifiche responsabilità da parte di personale inquadrato nelle categorie B,C e PLA, ovvero del personale inquadrato nelle categorie D,PLB e PLC, che non risulti incaricato delle funzioni per le quali è prevista l’attribuzione di una posizione organizzativa, il tutto secondo le previsioni degli artt. 21 del CCRL siglato il 1 agosto 2002 e 30 del successivo Contratto regionale firmato il 26 novembre 2004.</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Il Collegio ritiene in via preliminare di chiarire che l’odierna richiesta di motivato avviso, nella sua concreta prospettazione, sembra adombrare una duplicità di quesiti, peraltro non necessariamente retti da un nesso di stringente consequenzialità. Devono, infatti, apprezzarsi autonomamente, per un verso, la tematica relativa alla complessa disciplina recata dal D.Lgs. n. 150/2009 in materia di riparto di competenze tra normativa statale e fonte contrattuale, di primo e di secondo livello, in tema di rapporto di lavoro pubblico e, per altro verso, la diversa problematica  del se e a quali limiti e condizioni possa riconoscersi efficacia retroattiva, in termini sia giuridici che economici, alla contrattazione condotta a livello di singolo Ente.</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 xml:space="preserve">Sul primo punto, deve evidenziarsi che importanti pronunce di orientamento sono state formulate sia dal Dipartimento della Funzione pubblica (circolari n. 7 del 13 maggio 2010 e n. 7 del 5 aprile 2011), sia per ciò che concerne, in particolare, le Autonomie territoriali (Regioni e EELL), dai relativi Organismi rappresentativi, </w:t>
      </w:r>
      <w:r>
        <w:rPr>
          <w:rFonts w:cs="Arial" w:ascii="Verdana" w:hAnsi="Verdana"/>
          <w:i/>
          <w:sz w:val="20"/>
          <w:szCs w:val="20"/>
        </w:rPr>
        <w:t>in primis</w:t>
      </w:r>
      <w:r>
        <w:rPr>
          <w:rFonts w:cs="Arial" w:ascii="Verdana" w:hAnsi="Verdana"/>
          <w:sz w:val="20"/>
          <w:szCs w:val="20"/>
        </w:rPr>
        <w:t xml:space="preserve"> dall’ANCI.</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Stante il permanere di talune oscurità interpretative, lo stesso legislatore statale, con il D.Lgs. n. 141/2011, esercitando la delega contenuta all’art. 2, comma 3, della legge n. 15/2009, è a sua volta intervenuto, con norma di interpretazione autentica, a fornire chiarimenti ermeneutici in ordine a taluni punti fondamentali del citato D.Lgs. n. 150/2009,tra cui, per quel che qui ne interessa, quelli relativi alla reale portata e alla data di decorrenza delle nuove regole.</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Si è,così, avuto modo di affermare che tanto la legge di delega n. 15/2009, quanto il relativo decreto attuativo n. 150/2009 ridefiniscono il ruolo della contrattazione collettiva e integrativa in relazione ai molteplici profili attinenti, tra gli altri, alla competenza della fonte negoziale anche nel rapporto con la legge, senza, peraltro, apportare modifiche in ordine alla qualificazione del rapporto di lavoro, che rimane disciplinato prevalentemente dalle norme civilistiche.</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In particolare, la contrattazione integrativa viene finalizzata dalla norma (a pena di nullità) al conseguimento di risultati e obiettivi, mentre è potenziato il sistema dei controlli, le forme di trasparenza, nonché le sanzioni in caso di stipulazione di contratti integrativi illegittimi per violazione dei vincoli derivanti dai contratti di primo livello ovvero dalla fonte normativa.</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Di particolare e significativo rilievo l’art. 40, comma 3-bis, del D.lgs. n. 165/2001, nel testo novellato dall’art. 54 del decreto 150/2009,che, nel mentre ribadisce il carattere di “doverosità” della contrattazione integrativa, ne sancisce la fisiologica “finalizzazione” all’obiettivo del conseguimento di “</w:t>
      </w:r>
      <w:r>
        <w:rPr>
          <w:rFonts w:cs="Arial" w:ascii="Verdana" w:hAnsi="Verdana"/>
          <w:i/>
          <w:sz w:val="20"/>
          <w:szCs w:val="20"/>
        </w:rPr>
        <w:t>adeguati livelli di efficienza e produttività dei servizi pubblici</w:t>
      </w:r>
      <w:r>
        <w:rPr>
          <w:rFonts w:cs="Arial" w:ascii="Verdana" w:hAnsi="Verdana"/>
          <w:sz w:val="20"/>
          <w:szCs w:val="20"/>
        </w:rPr>
        <w:t>”.</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Scendendo ancor più in dettaglio, le norme della “legge Brunetta” chiariscono che è necessario rispettare il principio di corrispettività ex art. 7, comma 5, del D.Lgs. n. 165/2001, ai sensi del quale “</w:t>
      </w:r>
      <w:r>
        <w:rPr>
          <w:rFonts w:cs="Arial" w:ascii="Verdana" w:hAnsi="Verdana"/>
          <w:i/>
          <w:sz w:val="20"/>
          <w:szCs w:val="20"/>
        </w:rPr>
        <w:t>Le amministrazioni pubbliche non possono erogare trattamenti economici accessori che non corrispondano alle prestazioni effettivamente rese”</w:t>
      </w:r>
      <w:r>
        <w:rPr>
          <w:rFonts w:cs="Arial" w:ascii="Verdana" w:hAnsi="Verdana"/>
          <w:sz w:val="20"/>
          <w:szCs w:val="20"/>
        </w:rPr>
        <w:t xml:space="preserve">; che la contrattazione collettiva integrativa è tenuta ad assicurare adeguati livelli di efficienza e produttività dei servizi pubblici, incentivando l’impegno e la qualità della </w:t>
      </w:r>
      <w:r>
        <w:rPr>
          <w:rFonts w:cs="Arial" w:ascii="Verdana" w:hAnsi="Verdana"/>
          <w:i/>
          <w:sz w:val="20"/>
          <w:szCs w:val="20"/>
        </w:rPr>
        <w:t>perfomance</w:t>
      </w:r>
      <w:r>
        <w:rPr>
          <w:rFonts w:cs="Arial" w:ascii="Verdana" w:hAnsi="Verdana"/>
          <w:sz w:val="20"/>
          <w:szCs w:val="20"/>
        </w:rPr>
        <w:t xml:space="preserve">; che la stessa contrattazione collettiva deve destinare al trattamento economico accessorio collegato alla </w:t>
      </w:r>
      <w:r>
        <w:rPr>
          <w:rFonts w:cs="Arial" w:ascii="Verdana" w:hAnsi="Verdana"/>
          <w:i/>
          <w:sz w:val="20"/>
          <w:szCs w:val="20"/>
        </w:rPr>
        <w:t xml:space="preserve">perfomance </w:t>
      </w:r>
      <w:r>
        <w:rPr>
          <w:rFonts w:cs="Arial" w:ascii="Verdana" w:hAnsi="Verdana"/>
          <w:sz w:val="20"/>
          <w:szCs w:val="20"/>
        </w:rPr>
        <w:t xml:space="preserve">individuale una quota prevalente del trattamento accessorio complessivo comunque denominato. </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 xml:space="preserve">Lo stesso </w:t>
      </w:r>
      <w:r>
        <w:rPr>
          <w:rFonts w:cs="Arial" w:ascii="Verdana" w:hAnsi="Verdana"/>
          <w:i/>
          <w:sz w:val="20"/>
          <w:szCs w:val="20"/>
        </w:rPr>
        <w:t>corpus</w:t>
      </w:r>
      <w:r>
        <w:rPr>
          <w:rFonts w:cs="Arial" w:ascii="Verdana" w:hAnsi="Verdana"/>
          <w:sz w:val="20"/>
          <w:szCs w:val="20"/>
        </w:rPr>
        <w:t xml:space="preserve"> normativo, invero, prevede un articolato e graduale sistema di applicazione delle disposizioni in materia di contrattazione integrativa, dettando disposizioni di diretta e immediata applicazione, obblighi di adeguamento e ipotesi di applicazione subordinata e differita.</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E’ dalla lettura delle norme che si evince che alcune disposizioni sono di diretta e immediata applicazione, per altre è previsto un “adeguamento” entro termini prefissati, per altre ancora è necessario attendere la stipulazione dei nuovi contratti collettivi nazionali.</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A tali conclusioni si perviene in base alla lettera dell’art. 65(1 e 4 comma), il quale stabilisce che i contratti integrativi vigenti dovranno essere adeguati ad alcune delle nuove disposizioni entro i termini ivi previsti, specificamente prevedendo l’adeguamento dei contratti integrativi alle disposizioni relative alla definizione degli ambiti riservati, rispettivamente, alla contrattazione e alla legge, nonché a quelle del Titolo III (</w:t>
      </w:r>
      <w:r>
        <w:rPr>
          <w:rFonts w:cs="Arial" w:ascii="Verdana" w:hAnsi="Verdana"/>
          <w:i/>
          <w:sz w:val="20"/>
          <w:szCs w:val="20"/>
        </w:rPr>
        <w:t>Merito e Premi</w:t>
      </w:r>
      <w:r>
        <w:rPr>
          <w:rFonts w:cs="Arial" w:ascii="Verdana" w:hAnsi="Verdana"/>
          <w:sz w:val="20"/>
          <w:szCs w:val="20"/>
        </w:rPr>
        <w:t>).</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Il comma 2 dell’articolo citato prevede una sanzione nel caso di mancato adeguamento entro il termine finale, fissato per il comparto Regione e autonomie locali al 31.12 2012,che comporta la cessazione dell’efficacia e la conseguente non applicabilità dei contratti integrativi a partire dal 1 gennaio 2013.</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 xml:space="preserve">Pare altresì da sottolineare che l’intervento di rivisitazione dei contratti decentrati è destinato produrre una riqualificazione della spesa, rendendo la stessa conforme al vigente quadro normativo, ovvero, pur a risorse invariate e con salvaguardia dei livelli retributivi individuali, coerente con le previsioni legislative e contrattuali in materia, nonché finalizzata ad assicurare adeguati livelli di efficienza e produttività dei sistemi pubblici, incentivando l’impegno e la qualità della </w:t>
      </w:r>
      <w:r>
        <w:rPr>
          <w:rFonts w:cs="Arial" w:ascii="Verdana" w:hAnsi="Verdana"/>
          <w:i/>
          <w:sz w:val="20"/>
          <w:szCs w:val="20"/>
        </w:rPr>
        <w:t>perfomance</w:t>
      </w:r>
      <w:r>
        <w:rPr>
          <w:rFonts w:cs="Arial" w:ascii="Verdana" w:hAnsi="Verdana"/>
          <w:sz w:val="20"/>
          <w:szCs w:val="20"/>
        </w:rPr>
        <w:t xml:space="preserve">.  </w:t>
      </w:r>
    </w:p>
    <w:p>
      <w:pPr>
        <w:pStyle w:val="Normal"/>
        <w:widowControl w:val="false"/>
        <w:tabs>
          <w:tab w:val="clear" w:pos="708"/>
          <w:tab w:val="left" w:pos="3945" w:leader="none"/>
          <w:tab w:val="center" w:pos="5179" w:leader="none"/>
        </w:tabs>
        <w:spacing w:lineRule="auto" w:line="360"/>
        <w:jc w:val="both"/>
        <w:rPr/>
      </w:pPr>
      <w:r>
        <w:rPr>
          <w:rFonts w:cs="Arial" w:ascii="Verdana" w:hAnsi="Verdana"/>
          <w:b/>
          <w:sz w:val="20"/>
          <w:szCs w:val="20"/>
        </w:rPr>
        <w:t>2.</w:t>
      </w:r>
      <w:r>
        <w:rPr>
          <w:rFonts w:cs="Arial" w:ascii="Verdana" w:hAnsi="Verdana"/>
          <w:sz w:val="20"/>
          <w:szCs w:val="20"/>
        </w:rPr>
        <w:t> Ciò posto con riguardo al quadro degli adempimenti posti a carico, tra gli altri, anche delle autonomie territoriali, per effetto delle nuove norme in materia di ottimizzazione dei risultati del lavoro pubblico, ritiene il Collegio di dover osservare che il dubbio formulato dall’Ente in merito all’efficacia dei nuovi contratti decentrati, sottoscritti nell’anno 2013, non può che risolversi attraverso la ricognizione delle diverse fasi che ordinariamente presiedono alla procedura di contrattazione decentrata integrativa, sin dal suo avvio, che di norma investe in via prioritaria la parte datoriale.</w:t>
      </w:r>
    </w:p>
    <w:p>
      <w:pPr>
        <w:pStyle w:val="Normal"/>
        <w:widowControl w:val="false"/>
        <w:tabs>
          <w:tab w:val="clear" w:pos="708"/>
          <w:tab w:val="left" w:pos="3945" w:leader="none"/>
          <w:tab w:val="center" w:pos="5179" w:leader="none"/>
        </w:tabs>
        <w:spacing w:lineRule="auto" w:line="360"/>
        <w:jc w:val="both"/>
        <w:rPr>
          <w:rFonts w:ascii="Verdana" w:hAnsi="Verdana" w:cs="Arial"/>
          <w:sz w:val="20"/>
          <w:szCs w:val="20"/>
        </w:rPr>
      </w:pPr>
      <w:r>
        <w:rPr>
          <w:rFonts w:cs="Arial" w:ascii="Verdana" w:hAnsi="Verdana"/>
          <w:sz w:val="20"/>
          <w:szCs w:val="20"/>
        </w:rPr>
        <w:t xml:space="preserve">Occorre anche in questa sede ribadire quanto più volte chiarito in merito alla ascrivibilità esclusiva alla parte datoriale dell’attività di quantificazione delle risorse decentrate, posto che la costituzione del “Fondo per la contrattazione integrativa” trova fondamento in un atto unilaterale dell’Amministrazione e forma altresì parte integrante della direttiva nella quale sono riassunte le linee e gli obiettivi della fase della contrattazione (vd., in particolare, delib. FVG/18/2014/PAR). </w:t>
      </w:r>
    </w:p>
    <w:p>
      <w:pPr>
        <w:pStyle w:val="Normal"/>
        <w:widowControl w:val="false"/>
        <w:tabs>
          <w:tab w:val="clear" w:pos="708"/>
          <w:tab w:val="left" w:pos="3945" w:leader="none"/>
          <w:tab w:val="center" w:pos="5179" w:leader="none"/>
        </w:tabs>
        <w:spacing w:lineRule="auto" w:line="360"/>
        <w:jc w:val="both"/>
        <w:rPr/>
      </w:pPr>
      <w:r>
        <w:rPr>
          <w:rFonts w:cs="Arial" w:ascii="Verdana" w:hAnsi="Verdana"/>
          <w:sz w:val="20"/>
          <w:szCs w:val="20"/>
        </w:rPr>
        <w:t>Coevamente alla formazione del bilancio annuale, l’Ente provvederà alla formale adozione dell’Atto di costituzione del Fondo, che costituirà la premessa formale necessaria per l’avvio della contrattazione, ma che, al contempo, dovrà trovare corrispondenza, dal punto di vista contabile-finanziario, nel contesto dei documenti di bilancio dell’Ente, attraverso l’istituzione delle poste contabili corrispondenti.</w:t>
      </w:r>
    </w:p>
    <w:p>
      <w:pPr>
        <w:pStyle w:val="Normal"/>
        <w:widowControl w:val="false"/>
        <w:spacing w:lineRule="auto" w:line="360"/>
        <w:jc w:val="both"/>
        <w:rPr/>
      </w:pPr>
      <w:r>
        <w:rPr>
          <w:rFonts w:cs="Arial" w:ascii="Verdana" w:hAnsi="Verdana"/>
          <w:sz w:val="20"/>
          <w:szCs w:val="20"/>
        </w:rPr>
        <w:t xml:space="preserve">Sempre con riguardo ai profili di competenza dell’Ente deve altresì ricordarsi che, vista la finalità della contrattazione integrativa di tener conto dei bisogni della collettività e dell’utenza (ai sensi del comma 4 dell’art. 40 </w:t>
      </w:r>
      <w:r>
        <w:rPr>
          <w:rFonts w:cs="Arial" w:ascii="Verdana" w:hAnsi="Verdana"/>
          <w:i/>
          <w:sz w:val="20"/>
          <w:szCs w:val="20"/>
        </w:rPr>
        <w:t xml:space="preserve">bis </w:t>
      </w:r>
      <w:r>
        <w:rPr>
          <w:rFonts w:cs="Arial" w:ascii="Verdana" w:hAnsi="Verdana"/>
          <w:sz w:val="20"/>
          <w:szCs w:val="20"/>
        </w:rPr>
        <w:t>del Decreto legislativo n. 165/2001), emerge l’esigenza di stipulare contratti integrativi in un quadro di compatibilità con gli obiettivi strategici e operativi dell’Amministrazione, al fine di contribuire al raggiungimento dei risultati previsti negli strumenti di pianificazione e gestione. Coerentemente con tale finalità, è opportuna l’indicazione dei risultati attesi dalla stipulazione del contratto integrativo in correlazione con gli strumenti di programmazione gestionale, adottati dall’Ente in linea con le previsioni del Titolo II del Decreto legislativo n. 150 del 12 agosto 2009 più volte richiamato.</w:t>
      </w:r>
    </w:p>
    <w:p>
      <w:pPr>
        <w:pStyle w:val="Normal"/>
        <w:widowControl w:val="false"/>
        <w:spacing w:lineRule="auto" w:line="360"/>
        <w:jc w:val="both"/>
        <w:rPr/>
      </w:pPr>
      <w:r>
        <w:rPr>
          <w:rFonts w:cs="Arial" w:ascii="Verdana" w:hAnsi="Verdana"/>
          <w:sz w:val="20"/>
          <w:szCs w:val="20"/>
        </w:rPr>
        <w:t xml:space="preserve">Deve infatti rammentarsi come l’adozione degli atti rilevanti ai fini dell’attribuzione delle risorse accessorie – con il connesso utilizzo di sistemi premianti secondo criteri di valorizzazione del merito – costituisce una delle fasi del ciclo di gestione della </w:t>
      </w:r>
      <w:r>
        <w:rPr>
          <w:rFonts w:cs="Arial" w:ascii="Verdana" w:hAnsi="Verdana"/>
          <w:i/>
          <w:sz w:val="20"/>
          <w:szCs w:val="20"/>
        </w:rPr>
        <w:t>perfomance</w:t>
      </w:r>
      <w:r>
        <w:rPr>
          <w:rFonts w:cs="Arial" w:ascii="Verdana" w:hAnsi="Verdana"/>
          <w:sz w:val="20"/>
          <w:szCs w:val="20"/>
        </w:rPr>
        <w:t xml:space="preserve"> individuale e organizzativa (vd. in tal senso l’art. 4 del D.lgs. n. 150/2009 cit.).</w:t>
      </w:r>
    </w:p>
    <w:p>
      <w:pPr>
        <w:pStyle w:val="Normal"/>
        <w:widowControl w:val="false"/>
        <w:spacing w:lineRule="auto" w:line="360"/>
        <w:jc w:val="both"/>
        <w:rPr/>
      </w:pPr>
      <w:r>
        <w:rPr>
          <w:rFonts w:cs="Arial" w:ascii="Verdana" w:hAnsi="Verdana"/>
          <w:sz w:val="20"/>
          <w:szCs w:val="20"/>
        </w:rPr>
        <w:t>Peraltro, il Collegio ricorda come l’attribuzione delle risorse accessorie presupponga non solo che si sia utilmente compiuta la fase della contrattazione, ma altresì che sia stato positivamente verificato il raggiungimento dei risultati previsti negli strumenti di pianificazione e gestione attraverso, in particolare, il conseguimento degli obiettivi strategici e operativi dell’Ente, ovvero, in definitiva, quell’incremento in termini di produttività collettiva e di perfomance individuale cui è preordinata l’attribuzione stessa delle componenti accessorie della retribuzione del personale dipendente.</w:t>
      </w:r>
    </w:p>
    <w:p>
      <w:pPr>
        <w:pStyle w:val="Normal"/>
        <w:widowControl w:val="false"/>
        <w:spacing w:lineRule="auto" w:line="360"/>
        <w:jc w:val="both"/>
        <w:rPr/>
      </w:pPr>
      <w:r>
        <w:rPr>
          <w:rFonts w:cs="Arial" w:ascii="Verdana" w:hAnsi="Verdana"/>
          <w:sz w:val="20"/>
          <w:szCs w:val="20"/>
        </w:rPr>
        <w:t xml:space="preserve">Inoltre, il rispetto del canone della trasparenza nella gestione di ogni fase del ciclo della perfomance (per cui vd. art. 11 D.Lgs. n. 150/2009), impone all’Amministrazione l’adozione di specifici e tipici strumenti programmatori, secondo un preciso iter procedurale i cui atti sono scanditi secondo precise cadenze temporali, nonché secondo uno stretto rapporto di propedeuticità e di successione rispetto alla fase della contrattazione vera e propria. </w:t>
      </w:r>
    </w:p>
    <w:p>
      <w:pPr>
        <w:pStyle w:val="Normal"/>
        <w:widowControl w:val="false"/>
        <w:spacing w:lineRule="auto" w:line="360"/>
        <w:jc w:val="both"/>
        <w:rPr/>
      </w:pPr>
      <w:r>
        <w:rPr>
          <w:rFonts w:cs="Arial" w:ascii="Verdana" w:hAnsi="Verdana"/>
          <w:sz w:val="20"/>
          <w:szCs w:val="20"/>
        </w:rPr>
        <w:t xml:space="preserve">Da ultimo, il medesimo canone della trasparenza nella gestione della </w:t>
      </w:r>
      <w:r>
        <w:rPr>
          <w:rFonts w:cs="Arial" w:ascii="Verdana" w:hAnsi="Verdana"/>
          <w:i/>
          <w:sz w:val="20"/>
          <w:szCs w:val="20"/>
        </w:rPr>
        <w:t>perfomance</w:t>
      </w:r>
      <w:r>
        <w:rPr>
          <w:rFonts w:cs="Arial" w:ascii="Verdana" w:hAnsi="Verdana"/>
          <w:sz w:val="20"/>
          <w:szCs w:val="20"/>
        </w:rPr>
        <w:t xml:space="preserve"> impone poi all’Amministrazione di attendere a una fase di misurazione e valutazione della stessa, che passa anch’essa per l’adozione di atti formali e relazioni, nonché per la successiva attestazione circa il compiuto assolvimento di tali adempimenti, con la conseguenza che tali fasi di necessaria adozione e conseguente attestazione si atteggeranno quali condizioni necessarie per poter procedere a una regolare erogazione delle retribuzioni accessorie al personale che ne sarà risultato averne diritto.</w:t>
      </w:r>
    </w:p>
    <w:p>
      <w:pPr>
        <w:pStyle w:val="Normal"/>
        <w:widowControl w:val="false"/>
        <w:spacing w:lineRule="auto" w:line="360"/>
        <w:jc w:val="both"/>
        <w:rPr/>
      </w:pPr>
      <w:r>
        <w:rPr>
          <w:rFonts w:cs="Arial" w:ascii="Verdana" w:hAnsi="Verdana"/>
          <w:sz w:val="20"/>
          <w:szCs w:val="20"/>
        </w:rPr>
        <w:t xml:space="preserve">Inserendosi, pertanto, la fase della contrattazione nella più complessa serie di atti procedimentali e di adempimenti che l’attuale sistema normativo, come introdotto dalla riforma Brunetta, ha disegnato nell’ottica complessiva dell’ottimizzazione dei risultati della perfomance collettiva e delle </w:t>
      </w:r>
      <w:r>
        <w:rPr>
          <w:rFonts w:cs="Arial" w:ascii="Verdana" w:hAnsi="Verdana"/>
          <w:i/>
          <w:sz w:val="20"/>
          <w:szCs w:val="20"/>
        </w:rPr>
        <w:t>perfomances</w:t>
      </w:r>
      <w:r>
        <w:rPr>
          <w:rFonts w:cs="Arial" w:ascii="Verdana" w:hAnsi="Verdana"/>
          <w:sz w:val="20"/>
          <w:szCs w:val="20"/>
        </w:rPr>
        <w:t xml:space="preserve"> individuali nonché della remunerazione dell’effettivo disagio nel rapporto di lavoro pubblico, deve affermarsi il carattere di necessaria prodromicità che gli adempimenti stessi devono rispettare rispetto all’effettiva erogazione delle componenti accessorie della retribuzione, con conseguente inammissibilità di qualsivoglia forma di attribuzione delle medesime con efficacia retroattiva.</w:t>
      </w:r>
    </w:p>
    <w:p>
      <w:pPr>
        <w:pStyle w:val="Normal"/>
        <w:widowControl w:val="false"/>
        <w:spacing w:lineRule="auto" w:line="360"/>
        <w:jc w:val="both"/>
        <w:rPr>
          <w:rFonts w:ascii="Verdana" w:hAnsi="Verdana" w:cs="Arial"/>
          <w:sz w:val="20"/>
          <w:szCs w:val="20"/>
        </w:rPr>
      </w:pPr>
      <w:r>
        <w:rPr>
          <w:rFonts w:cs="Arial" w:ascii="Verdana" w:hAnsi="Verdana"/>
          <w:sz w:val="20"/>
          <w:szCs w:val="20"/>
        </w:rPr>
        <w:t>In ultimo, per completezza vale ricordare che la disciplina recata dall’art. 40, comma 3-ter, del D.Lgs. n. 165/2001 prevede la possibilità, per l’Ente, in ipotesi di mancato raggiungimento dell’accordo con le rappresentanze sindacali per la stipulazione del CCDI, di provvedere unilateralmente, in via provvisoria, sulle materie oggetto del mancato accordo, fino alla successiva sottoscrizione.</w:t>
      </w:r>
    </w:p>
    <w:p>
      <w:pPr>
        <w:pStyle w:val="Normal"/>
        <w:widowControl w:val="false"/>
        <w:spacing w:lineRule="auto" w:line="360"/>
        <w:jc w:val="both"/>
        <w:rPr>
          <w:rFonts w:ascii="Verdana" w:hAnsi="Verdana" w:cs="Arial"/>
          <w:sz w:val="20"/>
          <w:szCs w:val="20"/>
        </w:rPr>
      </w:pPr>
      <w:r>
        <w:rPr>
          <w:rFonts w:cs="Arial" w:ascii="Verdana" w:hAnsi="Verdana"/>
          <w:sz w:val="20"/>
          <w:szCs w:val="20"/>
        </w:rPr>
        <w:t xml:space="preserve">Tale potere unilaterale riposa, evidentemente, sulla necessità di evitare ogni pregiudizio al buon funzionamento dell’Amministrazione.        </w:t>
      </w:r>
    </w:p>
    <w:p>
      <w:pPr>
        <w:pStyle w:val="Normal"/>
        <w:widowControl w:val="false"/>
        <w:tabs>
          <w:tab w:val="clear" w:pos="708"/>
          <w:tab w:val="left" w:pos="3945" w:leader="none"/>
          <w:tab w:val="center" w:pos="5179" w:leader="none"/>
        </w:tabs>
        <w:spacing w:lineRule="auto" w:line="360"/>
        <w:jc w:val="center"/>
        <w:rPr>
          <w:rFonts w:ascii="Verdana" w:hAnsi="Verdana" w:cs="Arial"/>
          <w:b/>
          <w:b/>
          <w:sz w:val="20"/>
          <w:szCs w:val="20"/>
        </w:rPr>
      </w:pPr>
      <w:r>
        <w:rPr>
          <w:rFonts w:cs="Arial" w:ascii="Verdana" w:hAnsi="Verdana"/>
          <w:b/>
          <w:sz w:val="20"/>
          <w:szCs w:val="20"/>
        </w:rPr>
        <w:t>P.Q.M.</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a Sezione Regionale di controllo della Corte dei Conti per il Friuli Venezia Giulia esprime il proprio motivato avviso sul quesito riportato in epigrafe nei termini di cui in motivazione</w:t>
      </w:r>
    </w:p>
    <w:p>
      <w:pPr>
        <w:pStyle w:val="Heading1"/>
        <w:keepNext w:val="false"/>
        <w:widowControl w:val="false"/>
        <w:ind w:hanging="0"/>
        <w:rPr>
          <w:rFonts w:ascii="Verdana" w:hAnsi="Verdana" w:cs="Arial"/>
          <w:sz w:val="20"/>
          <w:szCs w:val="20"/>
        </w:rPr>
      </w:pPr>
      <w:r>
        <w:rPr>
          <w:rFonts w:cs="Arial" w:ascii="Verdana" w:hAnsi="Verdana"/>
          <w:sz w:val="20"/>
          <w:szCs w:val="20"/>
        </w:rPr>
        <w:t>ORDINA</w:t>
      </w:r>
    </w:p>
    <w:p>
      <w:pPr>
        <w:pStyle w:val="TextBodyIndent"/>
        <w:widowControl w:val="false"/>
        <w:ind w:hanging="0"/>
        <w:rPr/>
      </w:pPr>
      <w:r>
        <w:rPr>
          <w:rFonts w:cs="Verdana" w:ascii="Verdana" w:hAnsi="Verdana"/>
          <w:sz w:val="20"/>
          <w:szCs w:val="20"/>
        </w:rPr>
        <w:t>alla Segreteria di procedere all’ immediata trasmissione di copia conforme alla presente deliberazione al Sindaco del Comune di Porcia;</w:t>
      </w:r>
    </w:p>
    <w:p>
      <w:pPr>
        <w:pStyle w:val="TextBodyIndent"/>
        <w:widowControl w:val="false"/>
        <w:ind w:hanging="0"/>
        <w:rPr>
          <w:rFonts w:ascii="Verdana" w:hAnsi="Verdana" w:cs="Verdana"/>
          <w:sz w:val="20"/>
          <w:szCs w:val="20"/>
        </w:rPr>
      </w:pPr>
      <w:r>
        <w:rPr>
          <w:rFonts w:cs="Verdana" w:ascii="Verdana" w:hAnsi="Verdana"/>
          <w:sz w:val="20"/>
          <w:szCs w:val="20"/>
        </w:rPr>
        <w:t>di pubblicare la presente deliberazione sul sito web della Sezione e di curare gli adempimenti necessari per la pubblicazione sul sito web istituzionale della Corte dei Conti.</w:t>
      </w:r>
    </w:p>
    <w:p>
      <w:pPr>
        <w:pStyle w:val="TextBodyIndent"/>
        <w:widowControl w:val="false"/>
        <w:ind w:hanging="0"/>
        <w:rPr>
          <w:rFonts w:ascii="Verdana" w:hAnsi="Verdana" w:cs="Verdana"/>
          <w:sz w:val="20"/>
          <w:szCs w:val="20"/>
        </w:rPr>
      </w:pPr>
      <w:r>
        <w:rPr>
          <w:rFonts w:cs="Verdana" w:ascii="Verdana" w:hAnsi="Verdana"/>
          <w:sz w:val="20"/>
          <w:szCs w:val="20"/>
        </w:rPr>
        <w:t>Così deciso in Trieste nella Camera di consiglio del 4 novembre 2014.</w:t>
      </w:r>
    </w:p>
    <w:p>
      <w:pPr>
        <w:pStyle w:val="TextBody"/>
        <w:widowControl w:val="false"/>
        <w:tabs>
          <w:tab w:val="clear" w:pos="708"/>
          <w:tab w:val="center" w:pos="2340" w:leader="none"/>
          <w:tab w:val="center" w:pos="6840" w:leader="none"/>
        </w:tabs>
        <w:spacing w:lineRule="auto" w:line="360" w:before="0" w:after="0"/>
        <w:rPr/>
      </w:pPr>
      <w:r>
        <w:rPr>
          <w:rFonts w:cs="Verdana" w:ascii="Verdana" w:hAnsi="Verdana"/>
          <w:sz w:val="20"/>
          <w:szCs w:val="20"/>
        </w:rPr>
        <w:tab/>
        <w:t>Il Relatore</w:t>
        <w:tab/>
        <w:t>Il Presidente</w:t>
      </w:r>
    </w:p>
    <w:p>
      <w:pPr>
        <w:pStyle w:val="TextBody"/>
        <w:widowControl w:val="false"/>
        <w:tabs>
          <w:tab w:val="clear" w:pos="708"/>
          <w:tab w:val="center" w:pos="2340" w:leader="none"/>
          <w:tab w:val="center" w:pos="6840" w:leader="none"/>
        </w:tabs>
        <w:spacing w:lineRule="auto" w:line="360" w:before="0" w:after="0"/>
        <w:rPr/>
      </w:pPr>
      <w:r>
        <w:rPr>
          <w:rFonts w:cs="Verdana" w:ascii="Verdana" w:hAnsi="Verdana"/>
          <w:sz w:val="20"/>
          <w:szCs w:val="20"/>
        </w:rPr>
        <w:tab/>
        <w:t>f.to    Oriella Martorana</w:t>
        <w:tab/>
        <w:t>f.to    Carlo Chiappinelli</w:t>
      </w:r>
    </w:p>
    <w:p>
      <w:pPr>
        <w:pStyle w:val="Normal"/>
        <w:widowControl w:val="false"/>
        <w:tabs>
          <w:tab w:val="clear" w:pos="708"/>
          <w:tab w:val="center" w:pos="1080" w:leader="none"/>
          <w:tab w:val="center" w:pos="52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center" w:pos="1080" w:leader="none"/>
          <w:tab w:val="center" w:pos="5220" w:leader="none"/>
        </w:tabs>
        <w:spacing w:lineRule="auto" w:line="360"/>
        <w:rPr>
          <w:rFonts w:ascii="Verdana" w:hAnsi="Verdana" w:cs="Verdana"/>
          <w:sz w:val="20"/>
        </w:rPr>
      </w:pPr>
      <w:r>
        <w:rPr>
          <w:rFonts w:cs="Verdana" w:ascii="Verdana" w:hAnsi="Verdana"/>
          <w:sz w:val="20"/>
        </w:rPr>
        <w:t>Depositato in Segreteria in data 17 dicembre 2014.</w:t>
      </w:r>
    </w:p>
    <w:p>
      <w:pPr>
        <w:pStyle w:val="Normal"/>
        <w:widowControl w:val="false"/>
        <w:spacing w:lineRule="auto" w:line="360"/>
        <w:ind w:left="4320" w:hanging="0"/>
        <w:jc w:val="center"/>
        <w:rPr>
          <w:rFonts w:ascii="Verdana" w:hAnsi="Verdana" w:cs="Verdana"/>
          <w:sz w:val="20"/>
        </w:rPr>
      </w:pPr>
      <w:r>
        <w:rPr>
          <w:rFonts w:cs="Verdana" w:ascii="Verdana" w:hAnsi="Verdana"/>
          <w:sz w:val="20"/>
        </w:rPr>
        <w:t>Il preposto al Servizio di supporto</w:t>
      </w:r>
    </w:p>
    <w:p>
      <w:pPr>
        <w:pStyle w:val="Normal"/>
        <w:widowControl w:val="false"/>
        <w:spacing w:lineRule="auto" w:line="360"/>
        <w:ind w:left="4320" w:hanging="0"/>
        <w:jc w:val="center"/>
        <w:rPr/>
      </w:pPr>
      <w:r>
        <w:rPr>
          <w:rFonts w:cs="Verdana" w:ascii="Verdana" w:hAnsi="Verdana"/>
          <w:sz w:val="20"/>
        </w:rPr>
        <w:t>f.to    Dott. Andrea Gabrielli</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0:00Z</dcterms:created>
  <dc:creator>test</dc:creator>
  <dc:description/>
  <dc:language>en-US</dc:language>
  <cp:lastModifiedBy>Monika</cp:lastModifiedBy>
  <cp:lastPrinted>2014-12-17T15:19:00Z</cp:lastPrinted>
  <dcterms:modified xsi:type="dcterms:W3CDTF">2015-01-22T18:10:00Z</dcterms:modified>
  <cp:revision>2</cp:revision>
  <dc:subject/>
  <dc:title/>
</cp:coreProperties>
</file>