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881380</wp:posOffset>
            </wp:positionV>
            <wp:extent cx="6139180" cy="754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" t="514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15050" cy="846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8467560"/>
                          <a:chOff x="0" y="0"/>
                          <a:chExt cx="6114960" cy="84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84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666.75pt" coordorigin="0,0" coordsize="9630,13335">
                <v:rect id="shape_0" stroked="f" o:allowincell="f" style="position:absolute;left:0;top:0;width:9629;height:1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746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33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811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26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00:00Z</dcterms:created>
  <dc:creator>Monika</dc:creator>
  <dc:description/>
  <cp:keywords/>
  <dc:language>en-US</dc:language>
  <cp:lastModifiedBy>Monika</cp:lastModifiedBy>
  <cp:lastPrinted>2012-03-02T18:13:00Z</cp:lastPrinted>
  <dcterms:modified xsi:type="dcterms:W3CDTF">2012-03-02T17:16:00Z</dcterms:modified>
  <cp:revision>10</cp:revision>
  <dc:subject/>
  <dc:title/>
</cp:coreProperties>
</file>