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1577/2014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6805/2011 REG.RIC.</w:t>
      </w:r>
    </w:p>
    <w:p>
      <w:pPr>
        <w:pStyle w:val="Normal"/>
        <w:spacing w:before="280" w:after="280"/>
        <w:jc w:val="center"/>
        <w:rPr>
          <w:rFonts w:ascii="Garamond" w:hAnsi="Garamond" w:eastAsia="Times New Roman" w:cs="Garamond"/>
          <w:b/>
          <w:b/>
          <w:bCs/>
          <w:color w:val="000000"/>
          <w:spacing w:val="104"/>
          <w:sz w:val="24"/>
          <w:szCs w:val="24"/>
          <w:lang w:eastAsia="it-IT"/>
        </w:rPr>
      </w:pPr>
      <w:r>
        <w:rPr>
          <w:rFonts w:eastAsia="Times New Roman" w:cs="Garamond" w:ascii="Garamond" w:hAnsi="Garamond"/>
          <w:b/>
          <w:color w:val="000000"/>
          <w:spacing w:val="104"/>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eastAsia="Times New Roman" w:cs="Garamond"/>
          <w:b/>
          <w:b/>
          <w:bCs/>
          <w:color w:val="000000"/>
          <w:spacing w:val="104"/>
          <w:sz w:val="24"/>
          <w:szCs w:val="24"/>
          <w:lang w:eastAsia="it-IT"/>
        </w:rPr>
      </w:pPr>
      <w:r>
        <w:rPr>
          <w:rFonts w:eastAsia="Times New Roman" w:cs="Garamond" w:ascii="Garamond" w:hAnsi="Garamond"/>
          <w:b/>
          <w:bCs/>
          <w:color w:val="000000"/>
          <w:spacing w:val="104"/>
          <w:sz w:val="24"/>
          <w:szCs w:val="24"/>
          <w:lang w:eastAsia="it-IT"/>
        </w:rPr>
        <w:t>REPUBBLICA ITALIANA</w:t>
      </w:r>
    </w:p>
    <w:p>
      <w:pPr>
        <w:pStyle w:val="Normal"/>
        <w:spacing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Terza)</w:t>
      </w:r>
    </w:p>
    <w:p>
      <w:pPr>
        <w:pStyle w:val="Normal"/>
        <w:spacing w:lineRule="atLeast" w:line="520"/>
        <w:ind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rPr/>
      </w:pPr>
      <w:r>
        <w:rPr>
          <w:rFonts w:eastAsia="Times New Roman" w:cs="Garamond" w:ascii="Garamond" w:hAnsi="Garamond"/>
          <w:sz w:val="30"/>
          <w:szCs w:val="30"/>
          <w:lang w:eastAsia="it-IT"/>
        </w:rPr>
        <w:t xml:space="preserve">sul ricorso n. 6805/2011 RG, proposto dall’Azienda sanitaria locale – ASL della Provincia di Varese, in persona del Direttore generale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xml:space="preserve">, rappresentata e difesa dall'avv. Giuseppe Gibilisco, con domicilio eletto in Roma, v.le Parioli n. 79/H, presso lo studio dell’avv. Corti,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dott. Massimo Lamperti, non costituito nel presente giudizio e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Vincenzo Lattao, Rosalia Reina, Carmine Forese, Antonella Masiero, Elena Introzzi e Luisa Zanni, controinteressati, non costituiti nel presente giudizio,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rPr/>
      </w:pPr>
      <w:r>
        <w:rPr>
          <w:rFonts w:eastAsia="Times New Roman" w:cs="Garamond" w:ascii="Garamond" w:hAnsi="Garamond"/>
          <w:sz w:val="30"/>
          <w:szCs w:val="30"/>
          <w:lang w:eastAsia="it-IT"/>
        </w:rPr>
        <w:t xml:space="preserve">della sentenza del TAR Lombardia – Milano, sez. IV, n. 1230/2011, resa tra le parti e concernente gli atti della selezione interna per la progressione verticale nel profilo </w:t>
      </w:r>
      <w:r>
        <w:rPr>
          <w:rFonts w:eastAsia="Times New Roman" w:cs="Garamond" w:ascii="Garamond" w:hAnsi="Garamond"/>
          <w:i/>
          <w:iCs/>
          <w:sz w:val="30"/>
          <w:szCs w:val="30"/>
          <w:lang w:eastAsia="it-IT"/>
        </w:rPr>
        <w:t>collaboratore amministrativo</w:t>
      </w:r>
      <w:r>
        <w:rPr>
          <w:rFonts w:eastAsia="Times New Roman" w:cs="Garamond" w:ascii="Garamond" w:hAnsi="Garamond"/>
          <w:sz w:val="30"/>
          <w:szCs w:val="30"/>
          <w:lang w:eastAsia="it-IT"/>
        </w:rPr>
        <w:t>;</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Relatore all'udienza pubblica del 3 dicembre 2013 il Cons. Silvestro Maria Russo, nessuno presente per le part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Ritenuto in fatto e considerato in diritto quanto segue:</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rPr/>
      </w:pPr>
      <w:r>
        <w:rPr>
          <w:rFonts w:eastAsia="Times New Roman" w:cs="Garamond" w:ascii="Garamond" w:hAnsi="Garamond"/>
          <w:sz w:val="30"/>
          <w:szCs w:val="30"/>
          <w:lang w:eastAsia="it-IT"/>
        </w:rPr>
        <w:t xml:space="preserve">Con deliberazione del Direttore generale n. 359 del 29 marzo 2000, l’ASL della Provincia di Varese emanò un avviso pubblico di selezione interna ex art. 15, c. 1 del CCNL di comparto 7 aprile 1999, per la progressione verticale, tra l’altro, nel profilo </w:t>
      </w:r>
      <w:r>
        <w:rPr>
          <w:rFonts w:eastAsia="Times New Roman" w:cs="Garamond" w:ascii="Garamond" w:hAnsi="Garamond"/>
          <w:i/>
          <w:iCs/>
          <w:sz w:val="30"/>
          <w:szCs w:val="30"/>
          <w:lang w:eastAsia="it-IT"/>
        </w:rPr>
        <w:t>Collaboratore amministrativo</w:t>
      </w:r>
      <w:r>
        <w:rPr>
          <w:rFonts w:eastAsia="Times New Roman" w:cs="Garamond" w:ascii="Garamond" w:hAnsi="Garamond"/>
          <w:sz w:val="30"/>
          <w:szCs w:val="30"/>
          <w:lang w:eastAsia="it-IT"/>
        </w:rPr>
        <w:t xml:space="preserve">.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 tal procedura partecipò, tra gli altri candidati, pure il dott. Massimo Lamperti, ma in esito alla selezione egli non si collocò utilmente nella graduatoria finale.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vverso l’approvazione dei verbali della procedura, la nomina dei vincitori, nonché tutti gli atti pregressi —compresi l’avviso di selezione e la nomina della Commissione esaminatrice—, il dott. Lamperti si gravò innanzi al TAR Milano, deducendo in punto di diritto otto gruppi di censure. In particolare, il dott. Lamperti si dolse della mancata astensione del dott. Luigi Pugliese, presidente di detta Commissione, che versava in una situazione di grave inimicizia con lui. Tanto a cagione di svariati contrasti tra i due —tra cui la segnalazione di alquante anomalie legate alla posizione di lavoro, all’interno dell’ASL stessa, d’una stretta congiunta del dott. Pugliese —, sfociati poi in un contenzioso innanzi al medesimo TAR ed in un esposto alla Procura della Repubblica presso il Tribunale di Busto Arsizio.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 sentenza n. 1230 del 12 maggio 2011, l’adito TAR ha accolto la pretesa del ricorrente sotto tal delineato profilo, assorbendo tutte le altre questioni.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ppella quindi l’ASL, con il ricorso in epigrafe, deducendo vari profili d’inammissibilità del gravame di primo grado, tra cui il mancato assolvimento dell’onere probatorio sulla concreta sussistenza della grave inimicizia tra il dott. Lamperti ed il dott. Pugliese, che non si verificò in realtà. Le parti intimate non si sono costituite nel presente giudizio.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lla pubblica udienza del 3 dicembre 2013, nessuno presente per le parti, il ricorso in epigrafe è assunto in decisione dal Collegio. </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rPr/>
      </w:pPr>
      <w:r>
        <w:rPr>
          <w:rFonts w:eastAsia="Times New Roman" w:cs="Garamond" w:ascii="Garamond" w:hAnsi="Garamond"/>
          <w:sz w:val="30"/>
          <w:szCs w:val="30"/>
          <w:lang w:eastAsia="it-IT"/>
        </w:rPr>
        <w:t xml:space="preserve">L’ASL della Provincia di Varese, che aveva indetto una procedura selettiva per la progressione verticale nel profilo professionale </w:t>
      </w:r>
      <w:r>
        <w:rPr>
          <w:rFonts w:eastAsia="Times New Roman" w:cs="Garamond" w:ascii="Garamond" w:hAnsi="Garamond"/>
          <w:i/>
          <w:iCs/>
          <w:sz w:val="30"/>
          <w:szCs w:val="30"/>
          <w:lang w:eastAsia="it-IT"/>
        </w:rPr>
        <w:t>Collaboratore amministrativo</w:t>
      </w:r>
      <w:r>
        <w:rPr>
          <w:rFonts w:eastAsia="Times New Roman" w:cs="Garamond" w:ascii="Garamond" w:hAnsi="Garamond"/>
          <w:sz w:val="30"/>
          <w:szCs w:val="30"/>
          <w:lang w:eastAsia="it-IT"/>
        </w:rPr>
        <w:t xml:space="preserve"> —cui, senza esito, partecipò l’appellato (dott. Massimo Lamperti)—, impugna la sentenza con cui il TAR accolse il ricorso di questi sotto il solo profilo della mancata astensione del presidente della relativa Commissione giudicatrice (dott. Luigi Pugliese), che versava in pretesa situazione d’inimicizia nei suoi riguardi.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può prescindere da ogni considerazione sull’ammissibilità del ricorso di primo grado, in quanto l’appello è meritevole d’accoglimento nel merito, per le ragioni di cui appresso. </w:t>
      </w:r>
    </w:p>
    <w:p>
      <w:pPr>
        <w:pStyle w:val="Normal"/>
        <w:spacing w:lineRule="atLeast" w:line="520"/>
        <w:rPr/>
      </w:pPr>
      <w:r>
        <w:rPr>
          <w:rFonts w:eastAsia="Times New Roman" w:cs="Garamond" w:ascii="Garamond" w:hAnsi="Garamond"/>
          <w:sz w:val="30"/>
          <w:szCs w:val="30"/>
          <w:lang w:eastAsia="it-IT"/>
        </w:rPr>
        <w:t xml:space="preserve">Al riguardo, il TAR ha accolto, di tutti i svariati motivi del gravame dell’odierno appellato, soltanto quello dell’inimicizia con il dott. Pugliese, in base ai documenti allegati dal n. 8) al n. 11) della produzione di primo grado. In particolare, il TAR rende nota anzitutto la segnalazione, da parte dell’appellato stesso ed in più occasioni precedenti allo svolgimento di tal procedura, di «… </w:t>
      </w:r>
      <w:r>
        <w:rPr>
          <w:rFonts w:eastAsia="Times New Roman" w:cs="Garamond" w:ascii="Garamond" w:hAnsi="Garamond"/>
          <w:i/>
          <w:iCs/>
          <w:sz w:val="30"/>
          <w:szCs w:val="30"/>
          <w:lang w:eastAsia="it-IT"/>
        </w:rPr>
        <w:t>presunte e gravi anomalie legate alla posizione lavorativa, nell’ambito dell’Azienda sanitaria..., di una stretta congiunta del predetto dott. Pugliese</w:t>
      </w:r>
      <w:r>
        <w:rPr>
          <w:rFonts w:eastAsia="Times New Roman" w:cs="Garamond" w:ascii="Garamond" w:hAnsi="Garamond"/>
          <w:sz w:val="30"/>
          <w:szCs w:val="30"/>
          <w:lang w:eastAsia="it-IT"/>
        </w:rPr>
        <w:t xml:space="preserve">…». Inoltre, l’appellato aveva a suo tempo prodotto un esposto, nei confronti del medesimo dott. Pugliese, alla Procura della Repubblica presso il Tribunale di Busto Arsizio, pur dando lealmente atto che, alla data di decisione del ricorso di primo grado, il relativo procedimento penale fosse stato già archiviato.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bbene, lo deduce espressamente l’ASL appellante, i documenti, su cui il TAR ha formato il suo convincimento circa l’illegittima omessa astensione del dott. Pugliese, riguardano: A) – il n. 8) la missiva rivolta, tra gli altri, a detta Procura della Repubblica, relativamente ad irregolarità accadute in un pregresso concorso cui partecipò l’appellato; B) – i nn. 9) e 10) le corrispondenti istanze di accesso a documenti amministrativi, rivolte non all’ASL, ma al Commissario straordinario della soppressa USSL n. 2 di Gallarate; C) – il n. 11), la risposta fornita da quest’ultimo all’appellato, in una con il disposto accesso agli atti.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Reputa sul punto il Collegio, in disparte ogni questione sulla risalenza delle vicende descritte in tali documenti, nonché sulla circostanza che l’ASL o il dott. Pugliese ne avessero, o no, avuto contezza anteriore, che il loro contenuto non integri i rigorosi presupposti affinché si determini l’astensione ex art. 51 c.p.c., neppure con lo specifico riguardo alla pendenza di lite tra i soggetti coinvolt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on è qui in discussione il principio, pur rammentato dal TAR e da cui il Collegio non ha motivo di discostarsi, secondo cui l’obbligo di astensione, per incompatibilità, dei componenti un organo collegiale si verifica per il sol fatto che questi siano portatori di interessi personali atti ad inverare una posizione di conflittualità o anche di divergenza rispetto a quello, generale, affidato alle cure della P.A., indipendentemente dalla circostanza che, nel corso del procedimento, che l’organo abbia proceduto in modo imparziale, o che non via sia prova di condizionamento per effetto del potenziale conflitto d’interessi. Non è allora chi non veda, proprio per evitare l’uso strumentale dell’obbligo d’astensione e della correlata ricusazione, la necessità d’una lettura assai stringente delle norme ex art. 51 c.p.c., sia in generale, sia con riguardo alla specifica fattispecie di conflitto d’interessi, nel caso in esame individuata nella pendenza di lite. </w:t>
      </w:r>
    </w:p>
    <w:p>
      <w:pPr>
        <w:pStyle w:val="Normal"/>
        <w:spacing w:lineRule="atLeast" w:line="520"/>
        <w:rPr/>
      </w:pPr>
      <w:r>
        <w:rPr>
          <w:rFonts w:eastAsia="Times New Roman" w:cs="Garamond" w:ascii="Garamond" w:hAnsi="Garamond"/>
          <w:sz w:val="30"/>
          <w:szCs w:val="30"/>
          <w:lang w:eastAsia="it-IT"/>
        </w:rPr>
        <w:t>In termini generali, occorre rammentare che le cause di incompatibilità di cui al ripetuto art. 51, com’è noto (cfr., per tutti, Cons. St., III, 24 gennaio 2013 n. 477) estensibili a tutti i campi dell'azione amministrativa quale applicazione dell’obbligo costituzionale d’imparzialità —</w:t>
      </w:r>
      <w:r>
        <w:rPr>
          <w:rFonts w:eastAsia="Times New Roman" w:cs="Garamond" w:ascii="Garamond" w:hAnsi="Garamond"/>
          <w:i/>
          <w:iCs/>
          <w:sz w:val="30"/>
          <w:szCs w:val="30"/>
          <w:lang w:eastAsia="it-IT"/>
        </w:rPr>
        <w:t>maxime</w:t>
      </w:r>
      <w:r>
        <w:rPr>
          <w:rFonts w:eastAsia="Times New Roman" w:cs="Garamond" w:ascii="Garamond" w:hAnsi="Garamond"/>
          <w:sz w:val="30"/>
          <w:szCs w:val="30"/>
          <w:lang w:eastAsia="it-IT"/>
        </w:rPr>
        <w:t xml:space="preserve"> alla materia concorsuale—, rivestono un carattere tassativo. Esse sfuggono quindi ad ogni tentativo di manipolazione analogica (arg. ex Cons. St., VI, 3 marzo 2007 n. 1011; id., 26 gennaio 2009 n. 354; id., 19 marzo 2013 n. 1606) all’evidente scopo di tutelare l’esigenza di certezza dell'azione amministrativa e la stabilità della composizione delle commissioni giudicatrici. Tanto soprattutto per evitare interferenze o interventi esterni, preordinati, con effetto parimenti abusivo a quello dell’omessa astensione di chi versi in patente conflitto d’interessi, a determinare, mediante usi forzati o infondati di detti obblighi, una composizione gradita o intimorita dell’organo giudicante. </w:t>
      </w:r>
    </w:p>
    <w:p>
      <w:pPr>
        <w:pStyle w:val="Normal"/>
        <w:spacing w:lineRule="atLeast" w:line="520"/>
        <w:rPr/>
      </w:pPr>
      <w:r>
        <w:rPr>
          <w:rFonts w:eastAsia="Times New Roman" w:cs="Garamond" w:ascii="Garamond" w:hAnsi="Garamond"/>
          <w:sz w:val="30"/>
          <w:szCs w:val="30"/>
          <w:lang w:eastAsia="it-IT"/>
        </w:rPr>
        <w:t>Queste precisazioni s’appalesano, agli occhi del Collegio, tanto più necessarie, sol che si pensi alla regola evincibile dall’art. 51, I c., n. 3), c.p.c., per cui il Giudice (e per analogia il commissario di concorso) ha l'obbligo di astenersi «…</w:t>
      </w:r>
      <w:r>
        <w:rPr>
          <w:rFonts w:eastAsia="Times New Roman" w:cs="Garamond" w:ascii="Garamond" w:hAnsi="Garamond"/>
          <w:i/>
          <w:iCs/>
          <w:sz w:val="30"/>
          <w:szCs w:val="30"/>
          <w:lang w:eastAsia="it-IT"/>
        </w:rPr>
        <w:t>se egli stesso... ha causa pendente... con una delle parti</w:t>
      </w:r>
      <w:r>
        <w:rPr>
          <w:rFonts w:eastAsia="Times New Roman" w:cs="Garamond" w:ascii="Garamond" w:hAnsi="Garamond"/>
          <w:sz w:val="30"/>
          <w:szCs w:val="30"/>
          <w:lang w:eastAsia="it-IT"/>
        </w:rPr>
        <w:t xml:space="preserve">...». In altre parole, la norma, come s’è visto applicabile per analogia nell’esercizio del pubblico potere, individua come causa sufficiente, per l'astensione e la richiesta di ricusazione, il solo fatto oggettivo della pendenza di una lite tra il Presidente o il commissario di concorso ed uno dei candidati, senza necessità di verifica di elementi ulteriori. Ebbene, nella specie si trattò d’un esposto che l’appellato indirizzò a vari soggetti tra cui la predetta Procura in relazione a certi fatti anteriori, ma il TAR non s’avvede anzitutto che già l'asserita (o attuata) presentazione di denuncia in sede penale da parte del ricusante nei confronti del Giudice (o, per analogia, del commissario di concorso) non costituisce causa di legittima ricusazione perché essa non è di per sé idonea a creare una situazione di causa pendente (per la natura oggettiva della giurisdizione penale) o di grave inimicizia (cfr. Cons. St., IV, 2 aprile 2012 n. 1958). Tanto non volendo considerare quanto già detto prima, cioè che l’abuso della denuncia sarebbe uno strumento per evitare una composizione della Commissione non gradita al candidato.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é basta: rettamente l’appellante rende noto, lo si legge bene in sentenza, il fatto che del predetto esposto l’ufficio giudiziario adito non poté fornire riscontro, donde l’assenza d’ogni seria prova, a tutto concedere, sia della “pendenza” della lite, sia della conoscenza di questa da parte del dott. Pugliese. Del pari, siffatta pendenza, come giustamente precisa l’appellante, non si verifica nella controversia instaurata dall’appellato innanzi al TAR Milano, giacché di essa o dei suoi estremi non v’è traccia, né riscontro nell’impugnazione di primo grado (cfr. pag. 18 del relativo ricorso). Pare solo che su di essa penda tuttora un ricorso in appello, proposto dallo stesso dott. Lamperti innanzi a questo Consiglio, ma non ancora esitato. </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È solo da precisare, ai fini dell’esatto inquadramento del concetto di «grave inimicizia», che esso descrive non già un sentimento di mera antipatia o di acrimonia, bensì una situazione oggettiva ed articolata (originata da fatti e circostanze complete, significative ed estranee al processo) di ostilità talmente radicata e tenace, da far presumere che il Giudice (o, per analogia, il commissario di concorso) decida, aprioristicamente, in senso contrario al suo avversari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 questi termini, l’appello va accolto, ma giusti motivi suggeriscono la non ripetibilità delle spese del presente giudizio nei confronti dell’appellato. </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 III), definitivamente pronunciando sull'appello (ricorso n. 6805/2011 RG in epigrafe), lo accoglie per quanto di ragione e, per l'effetto, in riforma della sentenza impugnata respinge il ricorso di primo grad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Spese del giudizio irripetibil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3 dicembre 2013, con l'intervento dei sigg. Magistrati:</w:t>
      </w:r>
    </w:p>
    <w:p>
      <w:pPr>
        <w:pStyle w:val="Normal"/>
        <w:spacing w:lineRule="atLeast" w:line="520"/>
        <w:ind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Gianpiero Paolo Cirillo, Presidente</w:t>
      </w:r>
    </w:p>
    <w:p>
      <w:pPr>
        <w:pStyle w:val="Normal"/>
        <w:spacing w:lineRule="atLeast" w:line="520"/>
        <w:ind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Angelica Dell'Utri, Consigliere</w:t>
      </w:r>
    </w:p>
    <w:p>
      <w:pPr>
        <w:pStyle w:val="Normal"/>
        <w:spacing w:lineRule="atLeast" w:line="520"/>
        <w:ind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Dante D'Alessio, Consigliere</w:t>
      </w:r>
    </w:p>
    <w:p>
      <w:pPr>
        <w:pStyle w:val="Normal"/>
        <w:spacing w:lineRule="atLeast" w:line="520"/>
        <w:ind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Silvestro Maria Russo, Consigliere, Estensore</w:t>
      </w:r>
    </w:p>
    <w:p>
      <w:pPr>
        <w:pStyle w:val="Normal"/>
        <w:spacing w:lineRule="atLeast" w:line="520"/>
        <w:ind w:firstLine="567"/>
        <w:jc w:val="left"/>
        <w:rPr/>
      </w:pPr>
      <w:r>
        <w:rPr/>
        <w:t>Paola Alba Aurora Puliatti, Consiglie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2/04/2014</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jc w:val="center"/>
    </w:pPr>
    <w:rPr>
      <w:rFonts w:ascii="Garamond" w:hAnsi="Garamond" w:eastAsia="Times New Roman" w:cs="Times New Roman"/>
      <w:b/>
      <w:bCs/>
      <w:color w:val="000000"/>
      <w:spacing w:val="104"/>
      <w:sz w:val="24"/>
      <w:szCs w:val="24"/>
    </w:rPr>
  </w:style>
  <w:style w:type="paragraph" w:styleId="Popolo">
    <w:name w:val="popolo"/>
    <w:basedOn w:val="Normal"/>
    <w:qFormat/>
    <w:pPr>
      <w:spacing w:lineRule="atLeast" w:line="520"/>
    </w:pPr>
    <w:rPr>
      <w:rFonts w:ascii="Garamond" w:hAnsi="Garamond" w:eastAsia="Times New Roman" w:cs="Times New Roman"/>
      <w:sz w:val="30"/>
      <w:szCs w:val="30"/>
    </w:rPr>
  </w:style>
  <w:style w:type="paragraph" w:styleId="Sezione">
    <w:name w:val="sezione"/>
    <w:basedOn w:val="Normal"/>
    <w:qFormat/>
    <w:pPr>
      <w:spacing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firstLine="567"/>
      <w:jc w:val="left"/>
    </w:pPr>
    <w:rPr>
      <w:rFonts w:ascii="Garamond" w:hAnsi="Garamond" w:eastAsia="Times New Roman" w:cs="Times New Roman"/>
      <w:sz w:val="30"/>
      <w:szCs w:val="30"/>
    </w:rPr>
  </w:style>
  <w:style w:type="paragraph" w:styleId="Fatto">
    <w:name w:val="fatto"/>
    <w:basedOn w:val="Normal"/>
    <w:qFormat/>
    <w:pPr>
      <w:spacing w:lineRule="atLeast" w:line="54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2:00Z</dcterms:created>
  <dc:creator>Monika</dc:creator>
  <dc:description/>
  <dc:language>en-US</dc:language>
  <cp:lastModifiedBy>Monika</cp:lastModifiedBy>
  <dcterms:modified xsi:type="dcterms:W3CDTF">2014-04-02T16:03:00Z</dcterms:modified>
  <cp:revision>1</cp:revision>
  <dc:subject/>
  <dc:title/>
</cp:coreProperties>
</file>