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607/2012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7991/2011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art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7991 del 2011, proposto dal: </w:t>
        <w:br/>
        <w:t xml:space="preserve">sig. Silvio Di Casmirro, rappresentato e difeso dall'avv. Gabriele Cacciotti ed elettivamente domiciliato presso lo studio del predetto difensore, in Roma, via del Mascherino, n. 7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Ministero della Giustizia, Direzione Generale per l’Amministrazione Penitenziaria, rappresentato e difeso dall'Avvocatura Generale dello Stato e domiciliato per legge in Roma, via dei Portoghesi, n.12, presso la sede di detta Avvocatura;</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ella sentenza breve del T.A.R. Lazio – Roma – Sezione I^ Quater - n. 6038 del 7 luglio 2011, resa tra le parti, concernente pagamento di ore di lavoro straordinar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el Ministero della Giustiz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a la memoria difensiva dell’Amministr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a camera di consiglio del giorno 13 dicembre 2011 il Cons. Guido Romano e uditi per le parti gli avvocati Gabriele Cacciotti e Luca Vetrella dell’Avvocatura Generale dello St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Con ricorso al TAR del Lazio, il sig. Silvio Di Casmirro, Sovrintendente Capo del Corpo di Polizia Penitenziaria, chiedeva l’accertamento del diritto al pagamento delle ore di lavoro straordinario, non retribuite e non recuperate mediante riposo compensativo, accumulate nel periodo compreso tra il giugno 2001 ed il maggio 2010 per un totale di ore 2.939, oltre interessi legali e rivalutazione monetaria come per legge.</w:t>
      </w:r>
    </w:p>
    <w:p>
      <w:pPr>
        <w:pStyle w:val="Normal"/>
        <w:spacing w:lineRule="atLeast" w:line="520" w:before="0" w:after="0"/>
        <w:jc w:val="both"/>
        <w:rPr/>
      </w:pPr>
      <w:r>
        <w:rPr>
          <w:rFonts w:eastAsia="Times New Roman" w:cs="Garamond" w:ascii="Garamond" w:hAnsi="Garamond"/>
          <w:sz w:val="30"/>
          <w:szCs w:val="30"/>
          <w:lang w:eastAsia="it-IT"/>
        </w:rPr>
        <w:t xml:space="preserve">2. - Con sentenza resa in forma semplificata ex art. 60 del c.p.a il Giudice di prime cure accoglieva in parte la domanda del ricorrente riconoscendo il diritto di quest’ultimo al pagamento delle ore straordinarie eccedenti il monte ore annuo di 660, soltanto a decorrere dal maggio 2006 al 31 maggio 2010, maggiorate di interessi legali e rivalutazione monetaria come per legge e fino al soddisfo, avendo preliminarmente accolto l’eccezione di prescrizione proposta dall’Amministrazione resistente sul presupposto che, </w:t>
      </w:r>
      <w:r>
        <w:rPr>
          <w:rFonts w:eastAsia="Times New Roman" w:cs="Garamond" w:ascii="Garamond" w:hAnsi="Garamond"/>
          <w:i/>
          <w:iCs/>
          <w:sz w:val="30"/>
          <w:szCs w:val="30"/>
          <w:lang w:eastAsia="it-IT"/>
        </w:rPr>
        <w:t>“…al pari di ogni credito avente causa in un rapporto di pubblico impiego, anche il compenso per lo straordinario è soggetto alla prescrizione quinquennale, ai sensi dell'art. 2948, c.c., attenendo a somme suscettibili di essere pagate in ratei mensili, come qualsiasi altro emolumento retributivo del pubblico dipendente…”</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Con l’appello in epigrafe il sig. Silvio Di Casmirro ha chiesto la riforma di detta sentenza, con conseguente accoglimento integrale del ricorso di primo grado, ritenendo errata la decisione di fondatezza dell’eccezione di prescrizione (quinquennale del credito) sollevata dall’Amministr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Ha proposto, al riguardo, un unico ed articolato motivo di impugnazione con il quale ha dedotto l’omessa applicazione degli artt. 1943, comma quattro, e 2944 del codice civile ed omessa e contraddittoria motivazione su di un punto decisivo della controversia.</w:t>
      </w:r>
    </w:p>
    <w:p>
      <w:pPr>
        <w:pStyle w:val="Normal"/>
        <w:spacing w:lineRule="atLeast" w:line="520" w:before="0" w:after="0"/>
        <w:jc w:val="both"/>
        <w:rPr/>
      </w:pPr>
      <w:r>
        <w:rPr>
          <w:rFonts w:eastAsia="Times New Roman" w:cs="Garamond" w:ascii="Garamond" w:hAnsi="Garamond"/>
          <w:sz w:val="30"/>
          <w:szCs w:val="30"/>
          <w:lang w:eastAsia="it-IT"/>
        </w:rPr>
        <w:t xml:space="preserve">4. - Si è costituita in giudizio l’Amministrazione della Giustizia con il patrocinio dell’Avvocatura Generale dello Stato che con memoria, depositata il 10 dicembre 2011, ha argomentato in ordine all’infondatezza delle tesi avverse chiedendo che questo Consiglio </w:t>
      </w:r>
      <w:r>
        <w:rPr>
          <w:rFonts w:eastAsia="Times New Roman" w:cs="Garamond" w:ascii="Garamond" w:hAnsi="Garamond"/>
          <w:i/>
          <w:iCs/>
          <w:sz w:val="30"/>
          <w:szCs w:val="30"/>
          <w:lang w:eastAsia="it-IT"/>
        </w:rPr>
        <w:t>“…voglia respingere l’istanza di sospensiva perché carente dei presupposti di legge…”</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5. - Nella Camera di Consiglio del 13 dicembre 2011, previo avviso alle parti della possibilità di decisione dell’appello in forma semplificata, il ricorso in epigrafe è stato introitato per la sua definitiva decisione. </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pPr>
      <w:r>
        <w:rPr>
          <w:rFonts w:eastAsia="Times New Roman" w:cs="Garamond" w:ascii="Garamond" w:hAnsi="Garamond"/>
          <w:sz w:val="30"/>
          <w:szCs w:val="30"/>
          <w:lang w:eastAsia="it-IT"/>
        </w:rPr>
        <w:t xml:space="preserve">1. - Preliminarmente deve rilevare il Collegio che la sentenza in epigrafe è stata impugnata dal sig. Di Casmirro, ovviamente, soltanto nella parte a lui sfavorevole, in cui il Giudice di prima istanza ha ritenuto fondata l’eccezione di prescrizione (quinquennale) sollevata dall’Amministrazione resistente su parte del credito retributivo rivendicato dal predetto suo dipendente, così restando, invece, ferma la restante parte della stessa sentenza che ha espressamente riconosciuto a quest’ultimo </w:t>
      </w:r>
      <w:r>
        <w:rPr>
          <w:rFonts w:eastAsia="Times New Roman" w:cs="Garamond" w:ascii="Garamond" w:hAnsi="Garamond"/>
          <w:i/>
          <w:iCs/>
          <w:sz w:val="30"/>
          <w:szCs w:val="30"/>
          <w:lang w:eastAsia="it-IT"/>
        </w:rPr>
        <w:t>“…il diritto al pagamento delle ore straordinarie eccedenti il monte ore annuo di 660, a decorrere dal maggio 2006 al 31 maggio 2010, maggiorate di interessi legali e rivalutazione monetaria come per legge e fino al soddisfo…”</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 conseguenza, sulla predetta parte di decisione che ha accolto, ancorché parzialmente, la pretesa azionata dal sig. Di Casmirro può ritenersi che si sia formato il giudicato in quanto non contestata dall’interessato e non risultando, allo stato, che l’Amministrazione, per la stessa parte di sentenza che, viceversa, l’ha vista espressamente soccombente in prime cure, abbia interposto autonomo appel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é ad infrangere detto giudicato può essere utile l’atto (memoria) difensivo in questa sede depositato dall’Amministrazione, nel quale pur è contestato il fondamento giuridico del diritto riconosciuto all’appellante sulla base di sentenza del medesimo Tribunale (n. 6162 del 2009) di segno esattamente contrario, non essendo stato esso proposto nei modi e nei termini di rito previsti dal codice del processo amministrativo per le impugnazioni principali od incidental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 dunque, ribadito che la sentenza in parte qua è ormai definitiva ed intangibile e che pertanto sono inammissibili le doglianze sollevate al riguardo dall’Amministrazione con la propria memoria difens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 Ciò pregiudizialmente accertato, il Collegio può dare ingresso all’esame delle critiche mosse dall’appellante alla parte della sentenza in esame che, accogliendo l’eccezione di prescrizione (quinquennale) sollevata dall’Amministrazione, ha ridotto, rispetto alla domanda formulata con il ricorso di prime cure, l’arco temporale di efficacia del riconosciuto diritto patrimoni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tte critiche sono fondate per le seguenti considerazio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1 - L’appellante afferma di avere depositato in primo grado documento idoneo a dimostrare di avere interrotto il corso della prescrizione e cita a tal riguardo la richiesta scritta datata 27 aprile 2007 di liquidazione dello straordinario effettuato oltre le 660 ore annue consentite a partire dal 2001 e fino al 2006, indicando anno per anno le ore eccedenti per le quali chiedeva il pagamento delle relative somme.</w:t>
      </w:r>
    </w:p>
    <w:p>
      <w:pPr>
        <w:pStyle w:val="Normal"/>
        <w:spacing w:lineRule="atLeast" w:line="520" w:before="0" w:after="0"/>
        <w:jc w:val="both"/>
        <w:rPr/>
      </w:pPr>
      <w:r>
        <w:rPr>
          <w:rFonts w:eastAsia="Times New Roman" w:cs="Garamond" w:ascii="Garamond" w:hAnsi="Garamond"/>
          <w:sz w:val="30"/>
          <w:szCs w:val="30"/>
          <w:lang w:eastAsia="it-IT"/>
        </w:rPr>
        <w:t xml:space="preserve">L’affermazione trova esatto riscontro nel documento n. 1 allegato al ricorso di primo grado (nota datata 27 aprile 2007 indirizzata al Centro Amministrativo G. Altavista, via del Gonfalone n. 9, recante timbro a calendario di accettazione prot. n. 011250 del 27 aprile 2007) nel quale è stato precisato dal Di Casmirro che la sua richiesta era presentata </w:t>
      </w:r>
      <w:r>
        <w:rPr>
          <w:rFonts w:eastAsia="Times New Roman" w:cs="Garamond" w:ascii="Garamond" w:hAnsi="Garamond"/>
          <w:i/>
          <w:iCs/>
          <w:sz w:val="30"/>
          <w:szCs w:val="30"/>
          <w:lang w:eastAsia="it-IT"/>
        </w:rPr>
        <w:t>“…anche ai fini di interruzione del periodo di prescrizione…”</w:t>
      </w:r>
      <w:r>
        <w:rPr>
          <w:rFonts w:eastAsia="Times New Roman" w:cs="Garamond" w:ascii="Garamond" w:hAnsi="Garamond"/>
          <w:sz w:val="30"/>
          <w:szCs w:val="30"/>
          <w:lang w:eastAsia="it-IT"/>
        </w:rPr>
        <w:t xml:space="preserve"> e che lo straordinario in ciascuno degli anni indicati, per le ore parimenti indicate, ammontanti dal 2001 al 2006 ad un totale di 2436 ore, </w:t>
      </w:r>
      <w:r>
        <w:rPr>
          <w:rFonts w:eastAsia="Times New Roman" w:cs="Garamond" w:ascii="Garamond" w:hAnsi="Garamond"/>
          <w:i/>
          <w:iCs/>
          <w:sz w:val="30"/>
          <w:szCs w:val="30"/>
          <w:lang w:eastAsia="it-IT"/>
        </w:rPr>
        <w:t>“…è stato eseguito per improrogabili ed emergenti esigenze di servizio e comunque autorizzato…”</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unque, v’è prova in atti che, certamente, è stata interrotto dall’interessato il decorso della prescrizione per il periodo quinquennale antecedente al 27 aprile 2007, con la conseguenza che la stessa prescrizione, sulla scorta del documento anzidetto, era ed è semmai opponibile soltanto per il periodo precedente al 27 aprile 200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segue che la sentenza impugnata già può essere riformata nei sensi e nei modi testé individuati, risultando documentalmente provato che il sig. Silvio Di Casmirro ha interrotto il decorso della prescrizione certamente a far data dal 27 aprile 2002.</w:t>
      </w:r>
    </w:p>
    <w:p>
      <w:pPr>
        <w:pStyle w:val="Normal"/>
        <w:spacing w:lineRule="atLeast" w:line="520" w:before="0" w:after="0"/>
        <w:jc w:val="both"/>
        <w:rPr/>
      </w:pPr>
      <w:r>
        <w:rPr>
          <w:rFonts w:eastAsia="Times New Roman" w:cs="Garamond" w:ascii="Garamond" w:hAnsi="Garamond"/>
          <w:sz w:val="30"/>
          <w:szCs w:val="30"/>
          <w:lang w:eastAsia="it-IT"/>
        </w:rPr>
        <w:t xml:space="preserve">2.2 - Lo stesso appellante afferma, inoltre, che il Giudice di prime cure avrebbe ulteriormente errato a non considerare che per il residuo periodo dal 2001 al 26 aprile 2002 soccorrerebbe la propria pretesa la norma dell’art. 2944 del codice civile alla stregua del quale </w:t>
      </w:r>
      <w:r>
        <w:rPr>
          <w:rFonts w:eastAsia="Times New Roman" w:cs="Garamond" w:ascii="Garamond" w:hAnsi="Garamond"/>
          <w:i/>
          <w:iCs/>
          <w:sz w:val="30"/>
          <w:szCs w:val="30"/>
          <w:lang w:eastAsia="it-IT"/>
        </w:rPr>
        <w:t>“…La prescrizione è interrotta dal riconoscimento del diritto da parte di colui contro il quale il diritto stesso può essere fatto valere…”</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 xml:space="preserve">A tal riguardo richiama altro documento pure esibito (sub 2) in primo grado, datato 23 giugno 2008 e proveniente dall’Amministrazione, che compendierebbe sostanzialmente l’ipotesi di cui al citato art. 2944 c.c. tenuto conto che, </w:t>
      </w:r>
      <w:r>
        <w:rPr>
          <w:rFonts w:eastAsia="Times New Roman" w:cs="Garamond" w:ascii="Garamond" w:hAnsi="Garamond"/>
          <w:i/>
          <w:iCs/>
          <w:sz w:val="30"/>
          <w:szCs w:val="30"/>
          <w:lang w:eastAsia="it-IT"/>
        </w:rPr>
        <w:t>“…pur riconoscendo che il sig. Suilvio Di Casmirro sin dall’anno 2001 ha effettuato ore per lavoro straordinario eccedenti il monte ore annuo di n. 660, gli ha proposto il recupero dello straordinario, mediante il riposo compensativo, a decorrere dal 2001 senza limitazioni temporali e, quindi, prescrizionali…”</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 xml:space="preserve">In breve, sostiene l’appellante che la provenienza del documento </w:t>
      </w:r>
      <w:r>
        <w:rPr>
          <w:rFonts w:eastAsia="Times New Roman" w:cs="Garamond" w:ascii="Garamond" w:hAnsi="Garamond"/>
          <w:i/>
          <w:iCs/>
          <w:sz w:val="30"/>
          <w:szCs w:val="30"/>
          <w:lang w:eastAsia="it-IT"/>
        </w:rPr>
        <w:t>“…da chi ha il potere dispositivo del relativo diritto…”</w:t>
      </w:r>
      <w:r>
        <w:rPr>
          <w:rFonts w:eastAsia="Times New Roman" w:cs="Garamond" w:ascii="Garamond" w:hAnsi="Garamond"/>
          <w:sz w:val="30"/>
          <w:szCs w:val="30"/>
          <w:lang w:eastAsia="it-IT"/>
        </w:rPr>
        <w:t xml:space="preserve"> e la manifestazione, quanto meno implicita, </w:t>
      </w:r>
      <w:r>
        <w:rPr>
          <w:rFonts w:eastAsia="Times New Roman" w:cs="Garamond" w:ascii="Garamond" w:hAnsi="Garamond"/>
          <w:i/>
          <w:iCs/>
          <w:sz w:val="30"/>
          <w:szCs w:val="30"/>
          <w:lang w:eastAsia="it-IT"/>
        </w:rPr>
        <w:t>“…della consapevolezza dell’esistenza del relativo diritto dal parte del sig. Di Casmirro…”</w:t>
      </w:r>
      <w:r>
        <w:rPr>
          <w:rFonts w:eastAsia="Times New Roman" w:cs="Garamond" w:ascii="Garamond" w:hAnsi="Garamond"/>
          <w:sz w:val="30"/>
          <w:szCs w:val="30"/>
          <w:lang w:eastAsia="it-IT"/>
        </w:rPr>
        <w:t xml:space="preserve"> costituirebbe espressione certa della </w:t>
      </w:r>
      <w:r>
        <w:rPr>
          <w:rFonts w:eastAsia="Times New Roman" w:cs="Garamond" w:ascii="Garamond" w:hAnsi="Garamond"/>
          <w:i/>
          <w:iCs/>
          <w:sz w:val="30"/>
          <w:szCs w:val="30"/>
          <w:lang w:eastAsia="it-IT"/>
        </w:rPr>
        <w:t>“…volontarietà di voler riconoscere…”</w:t>
      </w:r>
      <w:r>
        <w:rPr>
          <w:rFonts w:eastAsia="Times New Roman" w:cs="Garamond" w:ascii="Garamond" w:hAnsi="Garamond"/>
          <w:sz w:val="30"/>
          <w:szCs w:val="30"/>
          <w:lang w:eastAsia="it-IT"/>
        </w:rPr>
        <w:t xml:space="preserve"> il diritto patrimoniale rivendicato da detto dipendente anche tenuto conto della insostituibilità del dipendente nelle sue mansioni di “</w:t>
      </w:r>
      <w:r>
        <w:rPr>
          <w:rFonts w:eastAsia="Times New Roman" w:cs="Garamond" w:ascii="Garamond" w:hAnsi="Garamond"/>
          <w:i/>
          <w:iCs/>
          <w:sz w:val="30"/>
          <w:szCs w:val="30"/>
          <w:lang w:eastAsia="it-IT"/>
        </w:rPr>
        <w:t>caposcorta del Ministro della Giustizia</w:t>
      </w:r>
      <w:r>
        <w:rPr>
          <w:rFonts w:eastAsia="Times New Roman" w:cs="Garamond" w:ascii="Garamond" w:hAnsi="Garamond"/>
          <w:sz w:val="30"/>
          <w:szCs w:val="30"/>
          <w:lang w:eastAsia="it-IT"/>
        </w:rPr>
        <w:t>”, come risultante dall’annotazione del Dirigente dell’Ufficio per la Sicurezza Personale del Ministero della Giustizia sul doc. 3 esibito in primo grado.</w:t>
      </w:r>
    </w:p>
    <w:p>
      <w:pPr>
        <w:pStyle w:val="Normal"/>
        <w:spacing w:lineRule="atLeast" w:line="520" w:before="0" w:after="0"/>
        <w:jc w:val="both"/>
        <w:rPr/>
      </w:pPr>
      <w:r>
        <w:rPr>
          <w:rFonts w:eastAsia="Times New Roman" w:cs="Garamond" w:ascii="Garamond" w:hAnsi="Garamond"/>
          <w:sz w:val="30"/>
          <w:szCs w:val="30"/>
          <w:lang w:eastAsia="it-IT"/>
        </w:rPr>
        <w:t xml:space="preserve">La tesi può essere condivisa poiché, a ben vedere, l’Amministrazione, nel comunicare all’Ufficio di appartenenza del Di Casmirro (nota del Centro Amministrativo “G.Altavista” n. 15737 del 23 giugno 2008) che la richiesta di quest’ultimo di ottenere il pagamento delle ore di straordinario prestate in esubero per gli anni 2011/2007 era stata rigettata ha, di fatto riconosciuto che tali ore in esubero erano state effettivamente effettuate per motivi di servizio e, dunque, che le stesse erano astrattamente retribuibili, come lo dimostra l’affermazione contenuta nella stessa nota che </w:t>
      </w:r>
      <w:r>
        <w:rPr>
          <w:rFonts w:eastAsia="Times New Roman" w:cs="Garamond" w:ascii="Garamond" w:hAnsi="Garamond"/>
          <w:i/>
          <w:iCs/>
          <w:sz w:val="30"/>
          <w:szCs w:val="30"/>
          <w:lang w:eastAsia="it-IT"/>
        </w:rPr>
        <w:t>“…le ore eccedenti le 660 ore relative a ciascun anno possono essere poste in recupero mediante la concessione dei riposi compensativi…”</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 xml:space="preserve">Alla stregua, infatti, dell’avviso espresso in materia dalla giurisprudenza della Corte di Cassazione (cfr. sentenza 24 settembre 2004, n. 19253 secondo la quale il riconoscimento del debito che, a norma dell’art. 2944 c.c., interrompe la prescrizione non solo non deve necessariamente coincidere con quello di cui all’art. 1988 c.c., ma può anche estrinsecarsi o in una dichiarazione esplicita od anche in qualsiasi altro fatto, compresa una manifestazione tacita di volontà, che implichi comunque l’ammissione dell’esistenza del diritto della controparte) tale riconoscimento di debito, interruttivo della prescrizione ex art. 2944 c.c., è ragionevolmente desumibile dal fatto che l’Amministrazione, nel riconoscere all’interessato il diritto (astratto, come si vedrà) ai </w:t>
      </w:r>
      <w:r>
        <w:rPr>
          <w:rFonts w:eastAsia="Times New Roman" w:cs="Garamond" w:ascii="Garamond" w:hAnsi="Garamond"/>
          <w:i/>
          <w:iCs/>
          <w:sz w:val="30"/>
          <w:szCs w:val="30"/>
          <w:lang w:eastAsia="it-IT"/>
        </w:rPr>
        <w:t>“riposi compensativi”</w:t>
      </w:r>
      <w:r>
        <w:rPr>
          <w:rFonts w:eastAsia="Times New Roman" w:cs="Garamond" w:ascii="Garamond" w:hAnsi="Garamond"/>
          <w:sz w:val="30"/>
          <w:szCs w:val="30"/>
          <w:lang w:eastAsia="it-IT"/>
        </w:rPr>
        <w:t xml:space="preserve"> , ha altrettanto astrattamente riconosciuto anche la retribuibilità del lavoro straordinario eccedente prestato dal dipendente.</w:t>
      </w:r>
    </w:p>
    <w:p>
      <w:pPr>
        <w:pStyle w:val="Normal"/>
        <w:spacing w:lineRule="atLeast" w:line="520" w:before="0" w:after="0"/>
        <w:jc w:val="both"/>
        <w:rPr/>
      </w:pPr>
      <w:r>
        <w:rPr>
          <w:rFonts w:eastAsia="Times New Roman" w:cs="Garamond" w:ascii="Garamond" w:hAnsi="Garamond"/>
          <w:sz w:val="30"/>
          <w:szCs w:val="30"/>
          <w:lang w:eastAsia="it-IT"/>
        </w:rPr>
        <w:t>Peraltro, dalla documentazione di causa (</w:t>
      </w:r>
      <w:r>
        <w:rPr>
          <w:rFonts w:eastAsia="Times New Roman" w:cs="Garamond" w:ascii="Garamond" w:hAnsi="Garamond"/>
          <w:i/>
          <w:iCs/>
          <w:sz w:val="30"/>
          <w:szCs w:val="30"/>
          <w:lang w:eastAsia="it-IT"/>
        </w:rPr>
        <w:t>cfr. doc. 3 della produzione di primo grado del ricorrente</w:t>
      </w:r>
      <w:r>
        <w:rPr>
          <w:rFonts w:eastAsia="Times New Roman" w:cs="Garamond" w:ascii="Garamond" w:hAnsi="Garamond"/>
          <w:sz w:val="30"/>
          <w:szCs w:val="30"/>
          <w:lang w:eastAsia="it-IT"/>
        </w:rPr>
        <w:t xml:space="preserve">), risulta che l’Amministrazione non solo ha formalmente negato la retribuzione, ma sostanzialmente ha negato anche il riposo compensativo,come risulta dal dispositivo posto in calce all’istanza del Di Casmirro del 30 aprile 2009 di usufruire almeno di detti riposi, vergato di pugno dal Direttore dell’Ufficio sicurezza personale e vigilanza del Ministero, di rigetto dell’istanza perché </w:t>
      </w:r>
      <w:r>
        <w:rPr>
          <w:rFonts w:eastAsia="Times New Roman" w:cs="Garamond" w:ascii="Garamond" w:hAnsi="Garamond"/>
          <w:i/>
          <w:iCs/>
          <w:sz w:val="30"/>
          <w:szCs w:val="30"/>
          <w:lang w:eastAsia="it-IT"/>
        </w:rPr>
        <w:t>“…al momento non è possibile in quanto non ci sono unità disponibili da poterla sostituire in qualità di caposcorta…”</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é può essere utile ad escludere l’intervenuto riconoscimento del debito ex art 2944 c.c. neppure la norma dell’art. 11 dell’Accordo Nazionale Quadro di Amministrazione del 24 marzo 2004, invocata dalla difesa erariale nella propria memoria, non essendosi verificato nel caso in esame l’effetto della norma e cioè che il dipendente abbia usufruito (almeno) dei riposi compensativ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indi anche ragioni di giustizia sostanziale inducono il Collegio ad escludere, in conclusione, che l’Amministrazione possa legittimamente opporre alla pretesa del sig. Di Casmirro l’intervenuta prescrizione dei crediti di lavoro dal 2001 al 26 aprile 2002, così come, in ragione dell’accertamento già effettuato con il capo di decisione che precede, per il periodo dal 27 aprile 2002 al maggio 200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3. - In conclusione, l’appello va integralmente accolto e, per l’effetto, in riforma della sentenza impugnata, va accolto integralmente anche il ricorso di primo grado con accertamento del diritto del sig. Silvio Di Casmirro al pagamento delle ore straordinarie eccedenti il monte ore annuo di 660 ore, a decorrere dal maggio 2001 al 31 maggio 2010, e condanna del Ministero della Giustizia al pagamento, in favore del predetto dipendente, delle relative somme a lui spettanti, maggiorate di interessi legali e rivalutazione, come per legge, dalla data di spettanza e fino al soddisf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 Quanto alle spese del doppio grado di giudizio ritiene il Collegio che l’onere delle stesse debba essere posto a carico dell’Amministrazione soccombente, in applicazione dei principi ricavabili dall’art. 26 del c.p.a, nella misura indicata in dispositiv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Quarta, definitivamente pronunciando sull'appello n. 7991 del 2011, come in epigrafe proposto, lo accoglie e, per l’effetto, in riforma della sentenza impugnata, accoglie interamente il ricorso di primo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danna il Ministero della Giustizia al pagamento, in favore del sig. Silvio Di Casmirro, delle spese del doppio grado di giudizio che liquida in complessivi euro 3.000,00 (euro tremila/00), oltre competenze di legg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13 dicembre 2011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Gaetano Trotta,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Raffaele Greco,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Fabio Taormina,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Diego Sabatino, Consigliere</w:t>
      </w:r>
    </w:p>
    <w:p>
      <w:pPr>
        <w:pStyle w:val="Normal"/>
        <w:spacing w:lineRule="atLeast" w:line="520"/>
        <w:ind w:firstLine="567"/>
        <w:rPr/>
      </w:pPr>
      <w:r>
        <w:rPr/>
        <w:t>Guido Romano,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2/02/2012</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8:00Z</dcterms:created>
  <dc:creator>Monika</dc:creator>
  <dc:description/>
  <dc:language>en-US</dc:language>
  <cp:lastModifiedBy>Monika</cp:lastModifiedBy>
  <dcterms:modified xsi:type="dcterms:W3CDTF">2012-02-03T16:19:00Z</dcterms:modified>
  <cp:revision>1</cp:revision>
  <dc:subject/>
  <dc:title/>
</cp:coreProperties>
</file>