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0117/2012 REG.PROV.COLL.</w:t>
      </w:r>
    </w:p>
    <w:p>
      <w:pPr>
        <w:pStyle w:val="Registri"/>
        <w:rPr>
          <w:lang w:val="en-GB"/>
        </w:rPr>
      </w:pPr>
      <w:r>
        <w:rPr>
          <w:lang w:val="en-GB"/>
        </w:rPr>
        <w:t>N. 00201/2011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la Toscana</w:t>
      </w:r>
    </w:p>
    <w:p>
      <w:pPr>
        <w:pStyle w:val="Sezione"/>
        <w:rPr/>
      </w:pPr>
      <w:r>
        <w:rPr/>
        <w:t>(Sezione Prima)</w:t>
      </w:r>
    </w:p>
    <w:p>
      <w:pPr>
        <w:pStyle w:val="Tabula"/>
        <w:rPr/>
      </w:pPr>
      <w:r>
        <w:rPr/>
        <w:t>ha pronunciato la presente</w:t>
      </w:r>
    </w:p>
    <w:p>
      <w:pPr>
        <w:pStyle w:val="Sezione"/>
        <w:rPr/>
      </w:pPr>
      <w:r>
        <w:rPr/>
        <w:t>SENTENZA</w:t>
      </w:r>
    </w:p>
    <w:p>
      <w:pPr>
        <w:pStyle w:val="Popolo"/>
        <w:rPr/>
      </w:pPr>
      <w:r>
        <w:rPr/>
        <w:t xml:space="preserve">sul ricorso numero di registro generale 201 del 2011, proposto da: </w:t>
        <w:br/>
        <w:t xml:space="preserve">Valentina Contri, rappresentata e difesa dagli avvocati Alessandro Domenicali e Cino Benelli, con domicilio eletto presso Giovanni Maria Matino in Firenze, via delle Mantellate 8; </w:t>
      </w:r>
    </w:p>
    <w:p>
      <w:pPr>
        <w:pStyle w:val="Contro"/>
        <w:rPr/>
      </w:pPr>
      <w:r>
        <w:rPr/>
        <w:t>contro</w:t>
      </w:r>
    </w:p>
    <w:p>
      <w:pPr>
        <w:pStyle w:val="Popolo"/>
        <w:rPr/>
      </w:pPr>
      <w:r>
        <w:rPr/>
        <w:t xml:space="preserve">l’Ente per i Servizi Tecnico - Amministrativi di Area Vasta- Estav Centro in persona del Direttore Generale in carica, rappresentato e difeso dall'avv. Loriano Maccari, con domicilio eletto presso il suo studio in Firenze, via Fiume 11; le Aziende Usl 10 - Firenze, Usl 11 - Empoli, Usl 3 – Pistoia e Usl 4 – Prato nonché l’Azienda Ospedaliera Universitaria Careggi e l’Azienda Ospedaliera Universitaria Meyer, in persona dei rispettivi legali rappresentanti in carica, non costituite in giudizio; </w:t>
      </w:r>
    </w:p>
    <w:p>
      <w:pPr>
        <w:pStyle w:val="Contro"/>
        <w:rPr/>
      </w:pPr>
      <w:r>
        <w:rPr/>
        <w:t>nei confronti di</w:t>
      </w:r>
    </w:p>
    <w:p>
      <w:pPr>
        <w:pStyle w:val="Popolo"/>
        <w:rPr/>
      </w:pPr>
      <w:r>
        <w:rPr/>
        <w:t xml:space="preserve">Giulia Laurenti, rappresentata e difesa dall'avv. Alberto Giovannelli, con domicilio eletto presso l’avv. Riccardo Tagliaferri in Firenze, via degli Artisti 20; Chiara Guasti, rappresentata e difesa dall’avv. Claudio Selmi, con domicilio eletto presso la Segreteria del T.A.R. in Firenze, via Ricasoli 40; </w:t>
        <w:br/>
        <w:t>Elena Angelucci, Chiara Ballocco, Anita Barbanotti, Francesca Bichi, Alice Boni, Angelica Cencini, Marilena Chiorazzo, Stefano Colia, Roberta de Salve, Alessandra Desideri, Stefania Faedda, Irene Folli, Sara Loddo, Mila Montangero, Valentina Nolé, Francesca Pancelli, Federica Pianesi, Micol Pieruccioni, Manuela Pinsuti, Cecilia Rustici, Barbara Scarmigli, Roberta Vanni, Francesca Vladisovic e Roberta Zacchini, non costituiti in giudizio;</w:t>
      </w:r>
    </w:p>
    <w:p>
      <w:pPr>
        <w:pStyle w:val="Contro"/>
        <w:rPr/>
      </w:pPr>
      <w:r>
        <w:rPr/>
        <w:t>per l'annullamento</w:t>
      </w:r>
    </w:p>
    <w:p>
      <w:pPr>
        <w:pStyle w:val="Popolo"/>
        <w:rPr/>
      </w:pPr>
      <w:r>
        <w:rPr/>
        <w:t>a) del provvedimento di esclusione dal «concorso pubblico unificato per titoli ed esami, per la copertura a tempo indeterminato e con orario di lavoro full time di n. 2 posti di collaboratore professionale – sanitario – logopedista categoria D» per non aver superato la «prova pratica», adottato dalla Commissione esaminatrice all’esito della 5^ seduta e risultante dal verbale n. 5 del 9 novembre 2010 ma conosciuto il 12 novembre 2010, e degli ulteriori atti e provvedimenti in esso trasfusi, ivi compresi quelli con cui quest’ultima: i) ha deciso che la «prova pratica» «si intenderà superata quando il candidato avrà risposto sufficientemente a tutti e tre i quesiti, quindi all’elaborato che riporterà tali requisiti verrà attribuito il punteggio di 14/20»; ii) ha definito i relativi criteri di riferimento e di valutazione; iii) ha valutato ed assegnato il punteggio agli elaborati relativi alla «prova pratica»; iv) ha formato ed approvato la graduatoria degli ammessi a partecipare alla «prova orale»;</w:t>
      </w:r>
    </w:p>
    <w:p>
      <w:pPr>
        <w:pStyle w:val="Popolo"/>
        <w:rPr/>
      </w:pPr>
      <w:r>
        <w:rPr/>
        <w:t>b) della graduatoria di merito degli idonei sulla base delle prove svolte e dei titoli presentati del «concorso pubblico unificato per titoli ed esami, per la copertura a tempo indeterminato e con orario di lavoro full time di n. 2 posti di collaboratore professionale – sanitario – logopedista categoria D» formulata dalla Commissione esaminatrice all’esito della 6^ seduta e risultante dal relativo verbale del 17 novembre 2010;</w:t>
      </w:r>
    </w:p>
    <w:p>
      <w:pPr>
        <w:pStyle w:val="Popolo"/>
        <w:rPr/>
      </w:pPr>
      <w:r>
        <w:rPr/>
        <w:t>c) del verbale 2^ seduta del 5 novembre 2010, avente ad oggetto «concorso pubblico unificato per titoli ed esami, per la copertura a tempo indeterminato e con orario di lavoro full time di n. 2 posti di collaboratore professionale – sanitario – logopedista categoria D», e degli atti e provvedimenti in esso trasfusi e relativi allegati, in particolare nella parte in cui la Commissione esaminatrice ha proceduto alla «composizione della prova pratica» attraverso la predisposizione di una «terna equivalente di</w:t>
      </w:r>
    </w:p>
    <w:p>
      <w:pPr>
        <w:pStyle w:val="Popolo"/>
        <w:rPr/>
      </w:pPr>
      <w:r>
        <w:rPr/>
        <w:t>prove contenenti ciascuna tre quesiti a risposta sintetica» ed alla «dettatura della prova d’esame», nonché alle successive operazioni ad essa relative, ivi compresa la fissazione in n. 30 (trenta) minuti del tempo a disposizione dei candidati per lo svolgimento della «prova pratica»;</w:t>
      </w:r>
    </w:p>
    <w:p>
      <w:pPr>
        <w:pStyle w:val="Popolo"/>
        <w:rPr/>
      </w:pPr>
      <w:r>
        <w:rPr/>
        <w:t>d) del verbale n. 3 del 5 novembre 2010, avente ad oggetto «concorso pubblico unificato per titoli ed esami, per la copertura a tempo indeterminato e con orario di lavoro full time di n. 2 posti di collaboratore professionale – sanitario – logopedista categoria D», e degli atti e provvedimenti in esso trasfusi e relativi allegati, nella parte in cui vengono esaminati e valutati i «titoli» (di carriera, accademici e di studio, scientifici e pubblicazioni, curriculum formativo e professionale) della ricorrente ed alla medesima viene attribuito il punteggio di 0,100;</w:t>
      </w:r>
    </w:p>
    <w:p>
      <w:pPr>
        <w:pStyle w:val="Popolo"/>
        <w:rPr/>
      </w:pPr>
      <w:r>
        <w:rPr/>
        <w:t>e) della delibera ESTAV Centro – Ente per i Servizi Tecnico – Amministrativi di Area Vasta di approvazione degli atti e della graduatoria finale di merito e/o dell’elenco dei candidati idonei del «concorso pubblico unificato per titoli ed esami, per la copertura a tempo indeterminato e con orario di lavoro full time di n. 2 posti di collaboratore professionale – sanitario – logopedista categoria D»;</w:t>
      </w:r>
    </w:p>
    <w:p>
      <w:pPr>
        <w:pStyle w:val="Popolo"/>
        <w:rPr/>
      </w:pPr>
      <w:r>
        <w:rPr/>
        <w:t>f) di ogni altro atto e provvedimento ad essi presupposto o conseguente ivi compreso, per quanto occorrer possa, il «diario delle prove di esame del pubblico concorso per titoli ed esami per l’assunzione a tempo indeterminato di n. 2 Collaboratori Professionali Sanitari – Logopedisti (Cat. D)», pubblicato sulla G.U.R.I. n. 82 del 15 ottobre 2010.</w:t>
      </w:r>
    </w:p>
    <w:p>
      <w:pPr>
        <w:pStyle w:val="Normal"/>
        <w:rPr/>
      </w:pPr>
      <w:r>
        <w:rPr/>
      </w:r>
    </w:p>
    <w:p>
      <w:pPr>
        <w:pStyle w:val="Popolo"/>
        <w:rPr/>
      </w:pPr>
      <w:r>
        <w:rPr/>
        <w:t>Visti il ricorso e i relativi allegati;</w:t>
      </w:r>
    </w:p>
    <w:p>
      <w:pPr>
        <w:pStyle w:val="Popolo"/>
        <w:rPr/>
      </w:pPr>
      <w:r>
        <w:rPr/>
        <w:t>Visti gli atti di costituzione in giudizio dell’Ente per i Servizi Tecnico - Amministrativi di Area Vasta- Estav Centro, di Giulia Laurenti e Chiara Guasti;</w:t>
      </w:r>
    </w:p>
    <w:p>
      <w:pPr>
        <w:pStyle w:val="Popolo"/>
        <w:rPr/>
      </w:pPr>
      <w:r>
        <w:rPr/>
        <w:t>Viste le memorie difensive;</w:t>
      </w:r>
    </w:p>
    <w:p>
      <w:pPr>
        <w:pStyle w:val="Popolo"/>
        <w:rPr/>
      </w:pPr>
      <w:r>
        <w:rPr/>
        <w:t>Visti tutti gli atti della causa;</w:t>
      </w:r>
    </w:p>
    <w:p>
      <w:pPr>
        <w:pStyle w:val="Popolo"/>
        <w:rPr/>
      </w:pPr>
      <w:r>
        <w:rPr/>
        <w:t>Relatore nell'udienza pubblica del giorno 7 dicembre 2011 il dott. Alessandro Cacciari e uditi per le parti i difensori come specificato nel verbale;</w:t>
      </w:r>
    </w:p>
    <w:p>
      <w:pPr>
        <w:pStyle w:val="Popolo"/>
        <w:rPr/>
      </w:pPr>
      <w:r>
        <w:rPr/>
        <w:t>Ritenuto e considerato in fatto e diritto quanto segue.</w:t>
      </w:r>
    </w:p>
    <w:p>
      <w:pPr>
        <w:pStyle w:val="Normal"/>
        <w:rPr/>
      </w:pPr>
      <w:r>
        <w:rPr/>
      </w:r>
    </w:p>
    <w:p>
      <w:pPr>
        <w:pStyle w:val="Fatto"/>
        <w:rPr/>
      </w:pPr>
      <w:r>
        <w:rPr/>
        <w:t>FATTO</w:t>
      </w:r>
    </w:p>
    <w:p>
      <w:pPr>
        <w:pStyle w:val="Popolo"/>
        <w:rPr/>
      </w:pPr>
      <w:r>
        <w:rPr/>
        <w:t xml:space="preserve">L’Ente per i Servizi Tecnico - Amministrativi di Area Vasta - Estav Centro (in seguito: “ESTAV”) ha indetto un concorso pubblico, per titoli ed esami, finalizzato alla copertura a tempo indeterminato e con orario di lavoro a tempo pieno di due posti di collaboratore professionale sanitario logopedista, categoria “D”. Il bando di concorso prevedeva, per quanto di interesse nella presente sede, lo svolgimento di una prova scritta consistente in un tema o in un questionario a risposta sintetica; una prova pratica consistente nell’esecuzione reale o simulata di tecniche specifiche o nella predisposizione di atti connessi alla qualificazione professionale, ed una prova orale nella quale sarebbero state verificate anche le conoscenze di lingua straniera e dell’informatica da parte dei candidati. Il superamento della prova scritta era subordinato al raggiungimento di almeno 21 punti su 30 e quello della prova pratica al raggiungimento di 14 punti su 20. </w:t>
      </w:r>
    </w:p>
    <w:p>
      <w:pPr>
        <w:pStyle w:val="Popolo"/>
        <w:rPr/>
      </w:pPr>
      <w:r>
        <w:rPr/>
        <w:t xml:space="preserve">La ricorrente non ha superato la prova pratica e pertanto è stata esclusa dalla procedura, e all’esito di accesso alla documentazione amministrativa si è determinata a gravare gli atti della procedura con il presente ricorso, notificato l’11 gennaio 2011 e depositato il 27 gennaio 2011, lamentando violazione di legge ed eccesso di potere sotto diversi profili. </w:t>
      </w:r>
    </w:p>
    <w:p>
      <w:pPr>
        <w:pStyle w:val="Popolo"/>
        <w:rPr/>
      </w:pPr>
      <w:r>
        <w:rPr/>
        <w:t>Si sono costituiti l’ESTAV e le controinteressate Giulia Laurenti e Chiara Guasti chiedendo l’inammissibilità e comunque la reiezione del ricorso nel merito.</w:t>
      </w:r>
    </w:p>
    <w:p>
      <w:pPr>
        <w:pStyle w:val="Popolo"/>
        <w:rPr/>
      </w:pPr>
      <w:r>
        <w:rPr/>
        <w:t>All’udienza per la decisione sull’istanza cautelare, la trattazione della causa è stata rinviata al merito.</w:t>
      </w:r>
    </w:p>
    <w:p>
      <w:pPr>
        <w:pStyle w:val="Popolo"/>
        <w:rPr/>
      </w:pPr>
      <w:r>
        <w:rPr/>
        <w:t>Con ordinanza 27 giugno 2011, n. 1120, è stata disposta integrazione del contraddittorio e l’adempimento è stato effettuato.</w:t>
      </w:r>
    </w:p>
    <w:p>
      <w:pPr>
        <w:pStyle w:val="Popolo"/>
        <w:rPr/>
      </w:pPr>
      <w:r>
        <w:rPr/>
        <w:t>All’udienza del 7 dicembre 2011 la causa è stata trattenuta in decisione.</w:t>
      </w:r>
    </w:p>
    <w:p>
      <w:pPr>
        <w:pStyle w:val="Fatto"/>
        <w:rPr/>
      </w:pPr>
      <w:r>
        <w:rPr/>
        <w:t>DIRITTO</w:t>
      </w:r>
    </w:p>
    <w:p>
      <w:pPr>
        <w:pStyle w:val="Popolo"/>
        <w:rPr/>
      </w:pPr>
      <w:r>
        <w:rPr/>
        <w:t>1. Con il presente ricorso sono impugnati gli atti di un concorso pubblico, per titoli ed esami, finalizzato alla copertura a tempo indeterminato e con orario di lavoro a tempo pieno di due posti di collaboratore professionale sanitario logopedista, categoria “D”.</w:t>
      </w:r>
    </w:p>
    <w:p>
      <w:pPr>
        <w:pStyle w:val="Popolo"/>
        <w:rPr/>
      </w:pPr>
      <w:r>
        <w:rPr/>
        <w:t xml:space="preserve">La ricorrente, con primo motivo, lamenta che la prova pratica non si differenziasse da quella scritta poiché anch’essa richiedeva la soluzione di una terna di quesiti a risposta sintetica, e che per lo svolgimento della stessa siano stati concessi trenta minuti, anziché quaranta come per la prova scritta. Inoltre si duole che per decisione della Commissione esaminatrice i candidati abbiano dovuto sottoscrivere con i propri nominativi gli elaborati della prova pratica in violazione della regola dell’anonimato nei pubblici concorsi, e che i criteri di valutazione della stessa non siano stati fissati nella prima riunione della Commissione medesima. </w:t>
      </w:r>
    </w:p>
    <w:p>
      <w:pPr>
        <w:pStyle w:val="Popolo"/>
        <w:rPr/>
      </w:pPr>
      <w:r>
        <w:rPr/>
        <w:t>Con secondo motivo deduce che questa avrebbe errato nel valutare i suoi titoli, avendo considerato una sola pubblicazione e omesso di apprezzare il curriculum formativo e professionale.</w:t>
      </w:r>
    </w:p>
    <w:p>
      <w:pPr>
        <w:pStyle w:val="Popolo"/>
        <w:rPr/>
      </w:pPr>
      <w:r>
        <w:rPr/>
        <w:t>Si sono costituiti l’ESTAV e le due controinteressate intimate originariamente eccependo l’inammissibilità del ricorso per la mancata impugnazione tempestiva del bando di gara e dei verbali nn. 2 e 3; perché la ricorrente non ha sollevato obiezioni sulle modalità di svolgimento della prova pratica e inoltre poiché non avrebbe fornito prova del proprio interesse alla definizione della controversia. Nel merito, replicano puntualmente alle deduzioni della ricorrente.</w:t>
      </w:r>
    </w:p>
    <w:p>
      <w:pPr>
        <w:pStyle w:val="Popolo"/>
        <w:rPr/>
      </w:pPr>
      <w:r>
        <w:rPr/>
        <w:t xml:space="preserve">2. Le eccezioni preliminari formulate dalle parti resistenti sono prive di fondamento. </w:t>
      </w:r>
    </w:p>
    <w:p>
      <w:pPr>
        <w:pStyle w:val="Popolo"/>
        <w:rPr/>
      </w:pPr>
      <w:r>
        <w:rPr/>
        <w:t xml:space="preserve">2.1 La ricorrente non era onerata ad impugnare il bando di concorso poiché, per costante giurisprudenza, il candidato in una procedura selettiva ha tale onere laddove il bando contenga clausole che gli impediscono la partecipazione o la sottopongono ad oneri sproporzionati (da ultimo C.d.S. VI, 4 ottobre 2011 n. 5434). Nel caso di specie invece la ricorrente lamenta vizi nello svolgimento della procedura, e non la mancata partecipazione alla medesima, i quali per di più non derivano da norme della </w:t>
      </w:r>
      <w:r>
        <w:rPr>
          <w:i/>
          <w:iCs/>
        </w:rPr>
        <w:t>lex specialis</w:t>
      </w:r>
      <w:r>
        <w:rPr/>
        <w:t>.</w:t>
      </w:r>
    </w:p>
    <w:p>
      <w:pPr>
        <w:pStyle w:val="Popolo"/>
        <w:rPr/>
      </w:pPr>
      <w:r>
        <w:rPr/>
        <w:t xml:space="preserve">2.2 Parimenti infondata è l’eccezione di tardività relativamente all’impugnazione dei verbali nn. 2 e 3 poiché ciò che rileva nella specie, ai fini della tempestività del ricorso, è il momento di avvenuta conoscenza del risultato negativo da parte della ricorrente. L’unica prova in proposito è la domanda di accesso da lei effettuata il 24 novembre 2010 dalla quale si evince che, in tale data, era a conoscenza della sua esclusione dalla procedura. Poiché il ricorso è stato notificato l’11 gennaio 2011, l’impugnazione non può ritenersi tardiva. </w:t>
      </w:r>
    </w:p>
    <w:p>
      <w:pPr>
        <w:pStyle w:val="Popolo"/>
        <w:rPr/>
      </w:pPr>
      <w:r>
        <w:rPr/>
        <w:t xml:space="preserve">2.3 Non può nemmeno predicarsi alcuna acquiescenza da parte della ricorrente per non avere sollevato obiezioni sulle modalità di svolgimento della prova pratica. Il presente ricorso è infatti diretto a censurare modalità di svolgimento del concorso </w:t>
      </w:r>
      <w:r>
        <w:rPr>
          <w:i/>
          <w:iCs/>
        </w:rPr>
        <w:t>de quo</w:t>
      </w:r>
      <w:r>
        <w:rPr/>
        <w:t xml:space="preserve"> e pertanto l’interesse a gravare la procedura non può che nascere al momento di cognizione dell’esito negativo della stessa. E’ in tale momento infatti che la ricorrente ha avuto percezione dell’impossibilità di accedere al bene della vita cui era correlato l’esercizio del potere amministrativo nel caso di specie. Diversamente opinando dovrebbe ritenersi che la presenza di una qualsiasi (presunta) illegittimità nell’agire amministrativo, a prescindere dall’incidenza della stessa su un determinato bene della vita, comporti l’onere per l’interessato di azionare i rimedi giurisprudenziali. In tal modo però si eleverebbe ad oggetto di tutela giuridica il mero interesse al ripristino della legalità (asseritamene) violata mentre è ormai acquisito, in dottrina e in giurisprudenza, che l’interesse legittimo esiste in tanto in quanto l’esercizio del potere amministrativo che si contesta abbia inciso negativamente su una posizione sostanziale del ricorrente. L’interesse generico alla legalità dell’agire amministrativo non è differenziato in capo a soggetti identificabili rispetto alla collettività e pertanto non è oggetto di tutela giuridica, se non nei casi specificamente (ed eccezionalmente) stabiliti dalla legge come in materia elettorale (C.d.S. IV, 29 agosto 2002 , n. 4343 T.A.R. Toscana I, 06 dicembre 2004 n. 6287).</w:t>
      </w:r>
    </w:p>
    <w:p>
      <w:pPr>
        <w:pStyle w:val="Popolo"/>
        <w:rPr/>
      </w:pPr>
      <w:r>
        <w:rPr/>
        <w:t xml:space="preserve">2.4 Deve essere disattesa anche l’ulteriore eccezione preliminare formulata dalle resistenti, secondo cui la ricorrente non avrebbe dimostrato il proprio interesse trovandosi collocata al ventisettesimo posto nella graduatoria di valutazione dei titoli (con punti pari a 0,1) e al trentesimo posto nella graduatoria della prova scritta (con punti pari a 22). </w:t>
      </w:r>
    </w:p>
    <w:p>
      <w:pPr>
        <w:pStyle w:val="Popolo"/>
        <w:rPr/>
      </w:pPr>
      <w:r>
        <w:rPr/>
        <w:t xml:space="preserve">In primo luogo una censura è diretta proprio avverso il risultato conseguito nella valutazione dei titoli; su un piano più generale deve comunque considerarsi che il ricorso in esame mira al rifacimento, sia pure parziale, della procedura contestata e non è detto che la riedizione della stessa, pur tenendo fermi i risultati ottenuti dalla ricorrente nelle prime fasi, non possa comportare per lei un vantaggio. E’ infatti ipotizzabile che essa possa ottenere il massimo del punteggio nei contestati segmenti procedurali, mentre non è ipotizzabile quali risultati otterranno i concorrenti che sono risultati vincitori. In via ipotetica questi ultimi potrebbero ottenere risultati deteriori e la prima anche il massimo punteggio nelle fasi ulteriori, sì da risultare collocata utilmente in graduatoria ai fini dell’assunzione o comunque dello scorrimento, ed ottenere pertanto un vantaggio dall’accoglimento del ricorso. </w:t>
      </w:r>
    </w:p>
    <w:p>
      <w:pPr>
        <w:pStyle w:val="Popolo"/>
        <w:rPr/>
      </w:pPr>
      <w:r>
        <w:rPr/>
        <w:t>4. Nel merito il ricorso è fondato, nei termini che seguono.</w:t>
      </w:r>
    </w:p>
    <w:p>
      <w:pPr>
        <w:pStyle w:val="Popolo"/>
        <w:rPr/>
      </w:pPr>
      <w:r>
        <w:rPr/>
        <w:t>Il primo motivo deve essere parzialmente respinto poiché i titoli proposti per la prova pratica consistono effettivamente, come stabilito dal bando di concorso, nell’esecuzione simulata di tecniche specifiche attinenti alla professione, sicché sotto questo profilo si differenziano da quelli della prova scritta. Questi ultimi infatti appaiono diretti a valutare le conoscenze generali del candidato sulle materie attinenti alla professione del logopedista; quelli della prova pratica invece sono diretti a verificare la sua capacità di risolvere problematiche di carattere (appunto) pratico che possono presentarsi nel corso dell’esercizio della professione. E’ quindi irrilevante che per lo svolgimento della prova pratica ai candidati sia stato concesso un tempo di trenta minuti anziché quaranta poiché, in disparte la scarsa differenza tra i due periodi temporali, la prova pratica si è differenziata da quella scritta e comunque da ciò non consegue alcuna violazione del principio di parità di trattamento tra i candidati in danno della ricorrente.</w:t>
      </w:r>
    </w:p>
    <w:p>
      <w:pPr>
        <w:pStyle w:val="Popolo"/>
        <w:rPr/>
      </w:pPr>
      <w:r>
        <w:rPr/>
        <w:t xml:space="preserve">Il motivo è invece fondato laddove la ricorrente lamenta la violazione della regola dell’anonimato. È pacifico che nella procedura in discussione i candidati abbiano dovuto esplicitare le loro generalità nell’elaborato della prova pratica. </w:t>
      </w:r>
    </w:p>
    <w:p>
      <w:pPr>
        <w:pStyle w:val="Popolo"/>
        <w:rPr/>
      </w:pPr>
      <w:r>
        <w:rPr/>
        <w:t xml:space="preserve">Il principio della conservazione dell’anonimato dei candidati ad un pubblico concorso recede laddove la procedura preveda lo svolgimento di una prova pratica, ma solo nei casi in cui questa consiste nell’esame diretto delle capacità del candidato, le quali debbano essere valutate </w:t>
      </w:r>
      <w:r>
        <w:rPr>
          <w:i/>
          <w:iCs/>
        </w:rPr>
        <w:t>de visu</w:t>
      </w:r>
      <w:r>
        <w:rPr/>
        <w:t xml:space="preserve"> dalla Commissione. Esempio tipico può essere un (peraltro ormai non più attuale) esame di dattilografia. Laddove invece la prova pratica consista, come nel caso di specie, in un elaborato scritto dei candidati nel quale essi debbano esporre proposte per la soluzione di problematiche concrete, senza quindi necessità di un esame diretto della persona da parte della Commissione che si limita a leggere i loro scritti, non vi è alcuna ragione per comprimere il principio dell’anonimato (C.d.S. Sez. IV, 9 novembre 1984 n. 853; Sez. V, 2 marzo 2000 n. 1071 e 25 settembre 2007, n. 4925). Tale principio infatti ha carattere generale poiché è esplicitazione dei principi di trasparenza ed imparzialità dell’azione amministrativa e a nulla rileva, nel caso di sua violazione, la circostanza che determinati candidati siano o meno stati favoriti poiché l’attività amministrativa deve svolgersi senza nemmeno dare adito a dubbi in tal senso. Il principio dell'anonimato nelle procedure concorsuali è infatti diretta conseguenza del criterio generale di imparzialità della pubblica amministrazione, la quale deve operare le proprie valutazioni senza lasciare spazio a rischi, anche soltanto potenziali, di condizionamenti esterni (C.d.S. IV, 05 dicembre 2006 n. 7116). </w:t>
      </w:r>
    </w:p>
    <w:p>
      <w:pPr>
        <w:pStyle w:val="Popolo"/>
        <w:rPr/>
      </w:pPr>
      <w:r>
        <w:rPr/>
        <w:t xml:space="preserve">Il ricorso è quindi fondato sotto questo profilo e pertanto gli atti della procedura in discussione devono essere annullati a partire dallo svolgimento della prova pratica. </w:t>
      </w:r>
    </w:p>
    <w:p>
      <w:pPr>
        <w:pStyle w:val="Popolo"/>
        <w:rPr/>
      </w:pPr>
      <w:r>
        <w:rPr/>
        <w:t xml:space="preserve">Per completezza, e al fine di meglio determinare l’attività conformativa dell’Amministrazione, si rileva che è infondata la censura contenuta anch’essa nel primo motivo con cui la ricorrente contesta la circostanza che i criteri di valutazione non siano stati fissati nella prima riunione della Commissione di concorso. Ciò che è infatti essenziale ai fini dell’imparzialità e della trasparenza nelle procedure concorsuali è che essi vengano stabiliti prima della correzione degli elaborati. </w:t>
      </w:r>
    </w:p>
    <w:p>
      <w:pPr>
        <w:pStyle w:val="Popolo"/>
        <w:rPr/>
      </w:pPr>
      <w:r>
        <w:rPr/>
        <w:t xml:space="preserve">È inoltre infondato il secondo motivo con cui si censura la valutazione dei titoli della ricorrente poiché risulta dal verbale n. 3 dei 5 novembre 2010 che la Commissione ha preso in esame i suoi titoli sia scientifici che di carriera, e ha motivato il punteggio attribuito in applicazione dei criteri di valutazione stabiliti nella prima riunione del 9 settembre 2000, dei quali non è dimostrata l’irragionevolezza. </w:t>
      </w:r>
    </w:p>
    <w:p>
      <w:pPr>
        <w:pStyle w:val="Popolo"/>
        <w:rPr/>
      </w:pPr>
      <w:r>
        <w:rPr/>
        <w:t>5. Il ricorso deve quindi essere accolto nei termini sopradescritti, con annullamento della prova pratica della procedura concorsuale in esame e dei provvedimenti successivi. La Commissione dovrà rieditare la procedura a partire dal rifacimento della prova pratica mantenendo i risultati della prova scritta e della valutazione dei titoli dei candidati.</w:t>
      </w:r>
    </w:p>
    <w:p>
      <w:pPr>
        <w:pStyle w:val="Popolo"/>
        <w:rPr/>
      </w:pPr>
      <w:r>
        <w:rPr/>
        <w:t>Le spese seguono la soccombenza e vengono liquidate nella misura di € 6.000,00 (seimila/00) a carico dell’ESTAV, cui devono essere aggiunte le sole somme per IVA e CPA; spese compensate per i controinteressati.</w:t>
      </w:r>
    </w:p>
    <w:p>
      <w:pPr>
        <w:pStyle w:val="Fatto"/>
        <w:rPr/>
      </w:pPr>
      <w:r>
        <w:rPr/>
        <w:t>P.Q.M.</w:t>
      </w:r>
    </w:p>
    <w:p>
      <w:pPr>
        <w:pStyle w:val="Popolo"/>
        <w:rPr/>
      </w:pPr>
      <w:r>
        <w:rPr/>
        <w:t>il Tribunale Amministrativo Regionale per la Toscana (Sezione Prima) definitivamente pronunciando sul ricorso, come in epigrafe proposto, lo accoglie nei sensi e termini di cui in motivazione e per l’effetto annulla i provvedimenti impugnati.</w:t>
      </w:r>
    </w:p>
    <w:p>
      <w:pPr>
        <w:pStyle w:val="Popolo"/>
        <w:rPr/>
      </w:pPr>
      <w:r>
        <w:rPr/>
        <w:t>Condanna l’ESTAV al pagamento delle spese processuali nella misura di € 6.000,00 (seimila/00) oltre IVA e CPA; spese compensate per i controinteressati.</w:t>
      </w:r>
    </w:p>
    <w:p>
      <w:pPr>
        <w:pStyle w:val="Popolo"/>
        <w:rPr/>
      </w:pPr>
      <w:r>
        <w:rPr/>
        <w:t>Ordina che la presente sentenza sia eseguita dall'autorità amministrativa.</w:t>
      </w:r>
    </w:p>
    <w:p>
      <w:pPr>
        <w:pStyle w:val="Popolo"/>
        <w:rPr/>
      </w:pPr>
      <w:r>
        <w:rPr/>
        <w:t>Così deciso in Firenze nella camera di consiglio del giorno 7 dicembre 2011 con l'intervento dei magistrati:</w:t>
      </w:r>
    </w:p>
    <w:p>
      <w:pPr>
        <w:pStyle w:val="Tabula"/>
        <w:rPr/>
      </w:pPr>
      <w:r>
        <w:rPr/>
        <w:t>Paolo Buonvino, Presidente</w:t>
      </w:r>
    </w:p>
    <w:p>
      <w:pPr>
        <w:pStyle w:val="Tabula"/>
        <w:rPr/>
      </w:pPr>
      <w:r>
        <w:rPr/>
        <w:t>Carlo Testori, Consigliere</w:t>
      </w:r>
    </w:p>
    <w:p>
      <w:pPr>
        <w:pStyle w:val="Tabula"/>
        <w:rPr/>
      </w:pPr>
      <w:r>
        <w:rPr/>
        <w:t>Alessandro Caccia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17/01/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6:00Z</dcterms:created>
  <dc:creator>Catellani.monica</dc:creator>
  <dc:description/>
  <cp:keywords/>
  <dc:language>en-US</dc:language>
  <cp:lastModifiedBy>Catellani.monica</cp:lastModifiedBy>
  <dcterms:modified xsi:type="dcterms:W3CDTF">2012-02-06T08:17:00Z</dcterms:modified>
  <cp:revision>1</cp:revision>
  <dc:subject/>
  <dc:title>N</dc:title>
</cp:coreProperties>
</file>