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346"/>
        <w:gridCol w:w="7"/>
        <w:gridCol w:w="16"/>
      </w:tblGrid>
      <w:tr>
        <w:trPr/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0925" cy="5143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0" r="-1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it-IT"/>
              </w:rPr>
            </w:pPr>
            <w:bookmarkStart w:id="0" w:name="aiuti"/>
            <w:bookmarkEnd w:id="0"/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it-IT"/>
              </w:rPr>
              <w:t>Fine modulo</w:t>
            </w:r>
          </w:p>
        </w:tc>
      </w:tr>
      <w:tr>
        <w:trPr/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t-IT"/>
              </w:rPr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0" cy="33337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8" r="-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t-IT"/>
              </w:rPr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0" cy="3714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7" r="-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53" w:type="dxa"/>
            <w:gridSpan w:val="2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69"/>
            </w:tblGrid>
            <w:tr>
              <w:trPr/>
              <w:tc>
                <w:tcPr>
                  <w:tcW w:w="7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bookmarkStart w:id="1" w:name="contenuto"/>
                  <w:bookmarkEnd w:id="1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Ti trovi in: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Hom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: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Notizi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: </w:t>
                  </w:r>
                </w:p>
              </w:tc>
            </w:tr>
            <w:tr>
              <w:trPr/>
              <w:tc>
                <w:tcPr>
                  <w:tcW w:w="736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  <w:lang w:eastAsia="it-IT"/>
                    </w:rPr>
                    <w:t>Lavoro pubblico: trovata intesa con sindacati su ipotesi di accordo</w:t>
                  </w:r>
                </w:p>
              </w:tc>
            </w:tr>
            <w:tr>
              <w:trPr/>
              <w:tc>
                <w:tcPr>
                  <w:tcW w:w="7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E' stata approvata la notte scorsa a Palazzo Vidoni una ipotesi di accordo sul lavoro pubblico tra il ministro per la Pubblica Amministrazione e la Semplificazione Filippo Patroni Griffi, le Regioni, le Province, i Comuni e le Organizzazioni sindacali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L'accordo riguarda alcuni aspetti importanti come le relazioni sindacali, la dirigenza, le nuove regole del mercato del lavoro pubblico e prevede l'introduzione di un esame congiunto con le organizzazioni sindacali per alcune materie da individuare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Per quanto riguarda il mercato del lavoro pubblico l'ipotesi ribadisce la centralità del contratto di lavoro subordinato a tempo indeterminato, con una conseguente restrizione sui contratti flessibili, ferma restando la possibilità di deroghe per particolari settori (sanità, ricerca, istruzione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Sul tema dei licenziamenti disciplinari l'accordo prevede un riordino normativo degli stessi, ferma restando la competenza dei contratti collettivi nazionali (come avviene nel privato). Sui meccanismi di valutazione e sulla premialità l'intesa prevede una razionalizzazione del sistema, mediante una minore rigidità, ma lasciando inalterato il sistema di garanzia che eviti la distribuzione a pioggia delle risorse destinate agli incentivi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Vi è infine una previsione di intervento sulla dirigenza, cui verrebbe garantita una maggiore autonomia rispetto all'organo di indirizzo politico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L'ipotesi, dopo le varie formalità, sarà firmata definitivamente entro la settimana prossima e, successivamente, le materie oggetto dell'accordo saranno inserite in una delega legislativ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venerdì 4 maggio 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sibile">
    <w:name w:val="invisib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unzionepubblica.gov.it/home.aspx" TargetMode="External"/><Relationship Id="rId7" Type="http://schemas.openxmlformats.org/officeDocument/2006/relationships/hyperlink" Target="http://www.funzionepubblica.gov.it/comunicazione/notizie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35:00Z</dcterms:created>
  <dc:creator>Monika</dc:creator>
  <dc:description/>
  <dc:language>en-US</dc:language>
  <cp:lastModifiedBy>Monika</cp:lastModifiedBy>
  <dcterms:modified xsi:type="dcterms:W3CDTF">2012-05-04T15:36:00Z</dcterms:modified>
  <cp:revision>1</cp:revision>
  <dc:subject/>
  <dc:title/>
</cp:coreProperties>
</file>