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TO COORDINATO DEL DECRETO-LEGGE 6 marzo 2014, n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del decreto-legge 6 marzo 2014, n. 16 (in Gazzetta Ufficial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ie generale - n. 54 del 6 marzo 2014), coordinato con la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2 maggio 2014, n. 68 (in questa stess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ag. 1), recante: «Disposizioni urgenti in  materia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, nonche' misure volte a garantire la funzionalita'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ti nelle istituzioni scolastiche». (14A0358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02 del 5-5-201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5-5-20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 comma  3, 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 quelle  richiamate  nel  decreto,  tra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note. Restano invariati il  valore  e  l'efficacia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ono riportate in video tra i seg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TARI e TA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della  legge  27  dicembre  2013,  n.  147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677 e' aggiunto, in fine, il seguente periodo  «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anno 2014, nella determinazione delle  aliquote  TAS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uperati i limiti stabiliti nel primo e nel  second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n ammontare complessivamente non superiore allo 0,8 per mil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 che  siano  finanziate,  relativamente  alle   ab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i e alle  unita'  immobiliari  ad  esse  equiparat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, comma 2, del decreto-legge 6 dicembre 2011,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razioni d'imposta o altre misure, tali  da  generare  effett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o di imposta  TASI  equivalent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o  inferiori  a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si  con  riferimento  all'IMU  relativamente  a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 di  immobili,  anche  tenendo  conto 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13 del citato decreto-legge n. 201, del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 il comma 688 e' sostituito dal seguente: «688. Il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TASI e' effettuato,  in  deroga  all'articolo  52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 n.  446  del  1997,  secondo  le  disposi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7 del decreto legislativo 9 luglio 1997, n. 241,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mite apposito bollettino di conto corrente  postale  al  qu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 le disposizioni di cui al citato  articolo  17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atibili. Il versamento della  TARI  e  della  tariffa  di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ettiva di cui ai commi 667 e  668  e'  effettuato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cui all'articolo 17 del decreto  legislativo  n. 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1997, ovvero tramite  bollettino  di  conto  corrente  post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mite  le  altre  modalita'  di  pagamento  offerte   da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ttronici di incasso e di pagamento  interbancari  e  postali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Direttore generale del  Dipartimento  delle  finanz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'economia e delle finanze sono stabilit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a  rendicontazione  e  trasmissione  dei  dati  di  risco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tintamente per  ogni  contribuente,  da  parte  de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ono alla riscossione, ai comuni e al sistema  informa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'economia e delle  finanze.  Il  comune  stabilisc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adenze di pagamento della TARI, prevedendo di norma almeno due 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scadenza semestrale e in modo anche differenziato  con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TASI.  Il  versamento  della  TASI  e'  effettuato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i dall'articolo 9, comma  3,  del  decreto  legislativ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2011, n. 23. E' consentito il pagamento della TARI e della T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unica soluzione entro il 16 giugno di ciascun anno. Il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rima rata della TASI e' eseguito sulla  base  dell'aliquo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detrazioni dei dodici mesi dell'anno precedente; il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rata a saldo dell'imposta dovuta per l'intero anno e' esegu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conguaglio, sulla base degli atti pubblicati nel  sito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1, comma 3, del decreto legislativo 28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98, n. 360, e successive modificazioni, alla data del 28 ottob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 anno di imposta; a tal fine il comune e' tenuto ad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vio delle deliberazioni di approvazione delle  aliquot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razioni, nonche' dei regolamenti della TASI, esclusivamente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a,  entro  il  21  ottobre  dello   stesso   anno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mento del testo degli stessi nell'apposita sezione del  Por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federalismo fiscale, per la pubblicazione nel sito informat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itato decreto legislativo n. 360 del 1998; in caso di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zione entro il termine del 28 ottobre, si applicano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i per l'anno precedente. L'efficacia delle deliberazion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i decorre dalla data  di  pubblicazione  degli  stess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etto sito informatico. I comuni sono altresi' tenuti ad  ins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 suddetta  sezione  gli  elementi  risultanti  dalle  delib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condo le indicazioni stabilite dal Ministe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e  -  Dipartimento  delle   finanze,   sentita   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  dei   comuni   italiani.   Per   gli   immobili 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bitazione principale, per il primo anno di  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SI, il versamento della prima rata e'  effettuato  con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liquota di base di cui al comma 676, qualora il comune non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iberato una diversa  aliquota  entro  il  31  maggio  2014,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rsamento della rata a saldo dell'imposta dovuta per  l'intero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eseguito a conguaglio sulla base delle deliberazioni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ale, fermo restando il rispetto delle modalita'  e  d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ti  nei  periodi  precedenti.  Per  gli  immobili  adibiti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tazione principale, per il primo anno di applicazione della  TA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versamento dell'imposta e' effettuato in un'unica rata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del 16 dicembre 2014, salvo il caso in cui alla data 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 2014 sia pubblicata nel sito  informatico  di  cui  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n. 360 del 1998 la deliberazione di  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liquote e delle detrazioni, determinando  in  questo  ca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e modalita' e aliquote. Ai fini di  quanto  previsto  da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i precedenti, il comune e' tenuto ad effettuare  l'inv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etta deliberazione, esclusivamente in via telematica, entro il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  2014,   mediante   inserimento   del   testo   della 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pposita sezione del Portale del federalismo fiscale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comma 691 e' sostituito dal seguente: «691. I comuni pos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deroga all'articolo 52 del decreto legislativo n.  446  del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re, fino alla scadenza  del  relativo  contratto,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rtamento e della riscossione della TARI, anche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e della tariffa di cui ai commi 667  e  668,  ai  sogget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, alla data del 31 dicembre 2013, risulta affidato  i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stione dei rifiuti o di accertamento e riscossione  del  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 sui rifiuti  e  sui  servizi  di  cui  all'articolo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2 dicembre 2011, n. 214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c-bis) dopo il comma 728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728-bis. A decorrere dall'anno d'imposta 2013, per i beni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i quali sono costituiti diritti di godimento a tempo  parzi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69, comma 1, lettera a), del codice del consum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decreto legislativo 6 settembre 2005,  n.  20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 il  versamento  dell'imposta  municipale  propr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uato da  chi  amministra  il  bene.  Questi  e'  autorizz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levare l'importo necessario al pagamento  dell'imposta  munici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a dalle disponibilita' finanziarie comuni attribuendo le 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singolo titolare dei diritti con addebito nel rendiconto  annual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comma 731 e' sostituito  dal  seguente:  «731.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e' attribuito ai comuni un contributo di 625 milioni  di 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l'economia e delle finanze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interno, e' stabilita, secondo  una  metod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sentita la Conferenza Stato citta' ed autonomie  local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del contributo di cui al periodo  precedente  di  spet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comune, tenendo  conto  dei  gettiti  standard  ed  eff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U e della TAS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-bis.  Per  l'anno  2013,  in  deroga   a   quanto 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14, comma 8, primo periodo, del decreto legislativ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2011,  n.  23,  e  successive  modificazioni,  sono  valid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ibere  di  istituzione  o  variazione  dell'addizionale   com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imposta sul reddito  delle  persone  fisiche  approvate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i di legge e comunicate entro il 31 dicembre 2013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onere di cui al comma 1, lettera d) si  provvede,  qua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8,156 milioni  di  euro  mediante  corrispondente  rid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del Fondo di cui all'articolo  7-quinquies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0 febbraio 2009, n. 5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9 aprile 2009, n. 33 e quanto a  6,844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corrispondente   riduzione   del   Fondo   per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i di politica economica, di cui all'articolo 10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9  novembre  2004,  n.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dicembre 2004, 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esenti dal tributo per i servizi  indivisibili  (TASI)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posseduti dallo Stato, nonche' gli immobili  possedut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territorio, dalle regioni, dalle province, dai comuni,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montane, dai consorzi fra detti enti,  ove  non  soppr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enti del servizio sanitario nazionale, destinati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compiti istituzional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ono altresi' esenti i rifugi alpin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stoditi, i punti d'appoggio e i bivacch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Si applicano, inolt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esenzioni previste dall'articolo 7, comma 1, lettere b),  c), 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, f), ed i) del decreto legislativo 30 dicembre 1992,  n.  504;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'applicazione della lettera i)  resta  ferma 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i cui all'articolo 91-bis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, n. 1, convertito,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2, n. 27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procedure di cui ai commi da 722 a 727 dell'articolo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13, n.  147,  si  applicano  a  tutti  i  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i. Con decreto d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Ministro dell'economia e delle finanz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to con il Ministro dell'intern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sentita la Conferenza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' ed autonomie locali, sono stabilite le  modalita'  applic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redette 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 modific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gge 27 dicembre 2013, n. 1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l'articolo 1 della legge 27 dicembre  2013,  n.  147  son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t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33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-bis) dopo il comma 568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568-bis. Le pubbliche amministrazioni locali indicate  n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1, comma 3, della legge 31 dicembre 2009, n.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 successive  modificazioni,  e  le  societa'  da  esse  control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rettamente o indirettamente possono proced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lo scioglimento  della  societa'  controllata  dirett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rettamente. Se lo scioglimento e' in corso ovvero  e'  delib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oltre dodici mes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e, gli atti e le operazioni posti in essere in  fav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 in seguito allo scioglimento dell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esenti da imposizione fiscale, incluse le imposte sui redd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mposta  regionale  sulle  attivita'   produttive,   ad  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mposta sul valore aggiunto. Le imposte di registro,  ipotec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catastali si applicano in misura fissa. In tal caso i dipende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za alla data di entrata in vigore della presente disposizion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essi di diritto alle procedure di cui ai commi da 563  a  56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 articolo.  Ove  lo  scioglimento  riguardi   una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ata indirettamente, le plusvalenze realizzate  in  cap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controllante non concorrono alla formazione  del  reddi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valore della produzione netta e le minusvalenze  sono  de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ell'esercizio in cui sono realizzate e nei quattro succes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all'alienazione, a condizione che questa avvenga con procedur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videnza pubblica deliberata non oltre  dodici  mesi  ovvero  s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so alla data di entrata in  vigore  della  presente 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partecipazioni detenute 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isposizione e alla contestuale  assegnazione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cinque anni a decorrere dal 1° gennaio 2014. In caso di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ta, al socio privato detentore di una quota di almeno  il  3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o alla data di entrata in vigore della presente disposizion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riconosciuto il diritto di prelazione. Ai fini  dell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i redditi e dell'imposta regionale sulle attivita'  produttiv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lusvalenze non concorrono alla formazione del reddito e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produzione   netta   e   le   minusvalenze   sono   de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ell'esercizio in cui sono realizzate e nei quattro succes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68-ter. Il personale in esubero delle societa' di cui al comma 5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, dopo l'applicazione dei commi 565, 566, 567 e 568, risulti pr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occupazione ha titolo di precedenza, a parita' di  requisit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mpiego  nell'ambito  di  missioni   afferenti   a   contrat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inistrazione di  lavoro  stipulati,  per  esigenze  temporane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aordinarie, proprie o  di  loro  enti  strumentali,  dal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569 le parole: «quattro  mesi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odici me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 620  le  parole  «Entro  il  28  febbraio  2014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Entro il 31 maggio 2014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-bis) al comma 621, secondo periodo, le parole:  «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2014» sono sostituite dalle seguenti:  «entro  il  31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-ter) al comma 622, le parole: «Entro  il  30  giugno  2014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te dalle seguenti: «Entro il 31 ottobre 2014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 623  le  parole  «Entro  il  28  febbraio  2014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 «entro il 31 maggio 2014» e le  parole  «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4» sono sostituite dalle seguenti «15 giugno 20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-bis) al comma 645 e' aggiunto, in fine,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L'utilizzo delle superfici  catastali  per  il  calcolo  della  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 dal 1° gennaio successivo  alla  data  di  emana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sito provvedimento  del  Direttore  dell'Agenzia  delle  entr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o accordo da sancire  in  sede  di  Conferenza  Stato-cit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nomie locali, che attesta l'avvenuta  completa  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cui al comma 647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) al comma 649, il secondo periodo e' sostituito dai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Per i produttori di rifiuti speciali assimilati agli  urbani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zione  della  TARI,  il  comune   disciplina   con 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riduzioni della quota variabile del tributo propor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quantita' di  rifiuti  speciali  assimilati  che  il  produ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mostra di aver avviato al riciclo, direttamente o tramite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i. Con il medesimo regolamento il comune individua 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oduzione di rifiuti speciali non assimilabili e i  magazz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e prime e di merci funzionalmente ed  esclusivamente  co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sercizio di dette attivita' produttive, ai quali si  esten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vieto di assimilazione. Al conferimento  al  servizio  pubbl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ccolta dei rifiuti urbani di rifiuti speciali  non  assimila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enza di convenzione  con  il  comune  o  con  l'ente  gest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, si applicano le sanzioni di cui all'articolo 256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legislativo 3 aprile 2006, n. 152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-bis) al comma 652 e' aggiunto, in fine,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Nelle more della revisione del regolamento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la Repubblica 27  aprile  1999,  n.  158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lificare  l'individuazione   dei   coefficienti   relativ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raduazione delle tariffe il comune puo' prevedere, per gli anni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2015, l'adozione dei coefficienti di cui alle tabelle 2, 3a, 3b, 4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4b dell'allegato 1 al citato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la Repubblica n. 158 del 1999, inferiori  ai  minim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i ai massimi ivi indicati del 50 per cento  e  puo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considerare i coefficienti di  cui  alle  tabelle  1a  e  1b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edesimo allegato 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-ter) il comma 660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660.  Il  comune  puo'  deliberare,   con   regolamen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52 del citato  decreto  legislativo  n.  446  del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eriori riduzioni ed esenzioni rispetto  a  quelle  previs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e da a) a e) del comma 659. La relativa copertur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ta attraverso apposite autorizzazioni di spesa  e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curata attraverso il ricorso a risorse derivanti dalla fisc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enerale del comu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-quater) il comma 661 e' abroga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l comma 669 e' sostituito dal  seguente  «669.  Il  presup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itivo della TASI e' il possesso o  la  detenzione,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, di fabbricati, ivi compresa  l'abitazione  principale,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e edificabili, come  definiti  ai  sensi  dell'imposta  munici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a, ad eccezione, in ogni caso, dei terreni agrico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il comma 670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al comma 679 la lettera f) e'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brogat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Il comma 12-bis  dell'articolo  1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 2013, n. 133, convertito, con modificazioni, dalla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naio 2014, n. 5, e' abroga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ilancio di previ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 Il  termine  per  la  deliberazione  del  bilancio  ann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ione  degli  enti  locali  per   l'esercizio   2014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51 del testo unico delle leggi  sull'ordin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i locali, di cui al decreto legislativo 18 agosto 2000, n.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e' ulteriormente  differito  al  3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per gli enti locali in difficolta'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comma 5, dell'articolo 243-quater, del decreto legislativo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00, n. 267, dopo il primo periodo e' aggiun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Fino alla  scadenza  del  termine  per  impugnare  e,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zione del ricorso, sino alla relativa decisione, 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secutive intraprese nei confronti dell'ente sono sospes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. All'articolo 1 della legge 27 dicembre 2013, n. 147,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73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573. Per l'esercizio 2014, gli enti  locali  che  hanno  av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niego d'approvazione da parte del consiglio comunale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equilibrio finanziario,  come  previsto  dall'articolo  243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7, del testo unico di cui  al  decreto  legislativo  1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0, n. 267, e che non abbiano dichiarato il dissesto finanziari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l'articolo 246 del medesimo testo unico, possono ripropo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il termine  perentorio  di  centoventi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 vigore  della  presente  disposizione,  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equilibrio finanziario pluriennale di cui all'articolo 24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tato testo unico, e successive  modificazioni,  qualora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rtificato, nell'ultimo rendiconto  approvato,  che  l'ente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ova  nella  condizione  di  deficitarieta'  strutturale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  242   del   medesimo   testo   unico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secondo i parametri indicati nel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terno previsto dallo stesso  articolo  242.  In  pen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etto  termine  di  centoventi  giorni  non   trova 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'articolo 243-bis, comma 3, del citato tes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73-bis.  Per  l'esercizio  2014,  agli  enti  locali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to, nell'anno  2013,  i  piani  di  riequilibrio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i dall'articolo 243-bis del testo  unico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8 agosto 2000, n. 267, e successive modificazioni,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 sia intervenuta una deliberazione di  diniego  da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te sezione regionale  della  Corte  dei  conti  ovver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zioni riunite, e' data facolta' di riproporre  un  nuovo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equilibrio,  previa  deliberazione  consiliare,  entro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entorio di centoventi giorni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isposizione.  Tale  facolta'  e'  subordinata  all'av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imento  di  un  miglioramento,   inteso   sia   come   a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vanzo di amministrazione che come diminuzione del disavan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, registrato nell'ultimo rendiconto  approvato.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re del termine previsto per la presentazione  del  nuovo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equilibrio e sino alla conclusione della relativa procedura, non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pplica l'articolo 243-quater, comma 7, del predetto tes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73-ter. Nelle more del termine previsto per la  presen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ovo piano di riequilibrio di cui ai commi 573  e  573-bis,  e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conclusione della relativa procedura,  le  procedure  esecu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ntraprese nei confronti dell'ente, sono sospese» 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-bis. Al primo periodo del comma  10-bis  dell'articolo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8 aprile 2013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 6  giugno  2013,  n.  64,  dopo  le  parole:  «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nosciuti  in  bilancio  in  data  successiva»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«, ivi inclusi quelli contenuti nel piano  di  ri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o pluriennale di cui all'articolo 243-bis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decreto legislativo 18 agosto 2000, n.  26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approvato con  delibera  della  sezione  reg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trollo della Corte dei conti» 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  All'articolo   243-bis   del   testo   unico    delle 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'ordinamento degli enti locali, di cui al decreto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00, n. 267, e successive modificazioni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 comma 1, l'ultimo periodo e'  sostituito  dal  seguente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etta procedura non puo' essere iniziata qualora  sia  deco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assegnato dal prefetto, con  lettera  notificata  ai 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eri, per la deliberazione del dissesto,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, comma 2, del decreto legislativo 6 settembre 2011, n. 149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dopo il comma 9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9-bis. In deroga al comma 8, lettera g), e al comma 9, lettera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articolo e all'articolo  243-ter,  i  comuni  che  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rso  alla  procedura  di  riequilibrio  finanziario   plu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a dal presente  articolo  possono  contrarre  mutui,  olt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i di cui al comma 1 dell'articolo 204, necessari al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pese  di  investimento  relative  a  progetti  e  interv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rantiscano l'ottenimento di  risparmi  di  gestione  funzional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ggiungimento degli obiettivi  fissati  nel  piano  di  ri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o pluriennale, per un importo non superiore alle  quo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0capitale dei mutui e  dei  prestiti  obbligazionari 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tratti ed emessi, rimborsate nell'esercizio preced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bis. Al primo periodo del comma 5 dell'articolo 243-bis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 delle leggi sull'ordinamento  degli  enti  locali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18 agosto 2000, n. 267, le  parole:  «60  giorn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no sostituite dalle seguenti: «novanta gior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 All'articolo  243-quater  del  testo  unico   delle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'ordinamento degli enti locali, di cui al decreto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gosto 2000, n. 267, dopo il comma 7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7-bis. Qualora, durante la fase di attuazione del  piano,  dov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mergere, in sede di monitoraggio, un grado di  raggiung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biettivi  intermedi  superiore  rispetto  a  quello   previsto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nosciuta  all'ente   locale   la   facolta'   di   proporre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modulazione dello stesso,  anche  in  termini  di  rid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urata del  piano  medesimo.  Tale  proposta,  corredata  del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itivo dell'organo di  revisione  economico-finanziaria  dell'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e essere presentata direttamente alla competente sezion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controllo della Corte dei conti. Si applicano i commi 3, 4 e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ter. In caso di esito positivo della procedura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bis, l'ente locale provvede a rimodulare il piano  di  ri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rovato, in funzione della minore durata dello stesso.  Rest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gni caso fermi gli obblighi posti a carico dell'organo di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conomico-finanziaria previsti dal comma 6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Al capo I del titolo VIII della parte seconda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 delle leggi sull'ordinamento  degli  enti  locali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18  agosto  2000,  n.  267,   dopo 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43-quinquies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243-sexies (Pagamento di  debiti).  -  1.  In  consid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sigenza di dare prioritario impulso all'economia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41 della Costituzione, le risorse provenienti da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rotazione di cui all'articolo 243-ter  del  presente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destinate esclusivamente al pagamento dei  debiti  prese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ano di riequilibrio finanziario  pluriennal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43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Non sono ammessi atti  di  sequestro  o  di  pignoramento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rse di cui al comma 1.»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259 del testo unico  delle  leggi  su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locali di cui al decreto legislativo 18  agosto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7, dopo il comma 1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ter. Nei comuni con popolazione superiore a 20.000 abitanti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 il  riequilibrio  del  bilancio  sia  signific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ato dall'esito delle misure di riduzio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almeno il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cen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i costi dei servizi, nonche'  dalla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utti gli organismi e societa' partecipati,  laddove  present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costi incidono sul bilancio dell'ente,  l'ente  puo'  raggiun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quilibrio, in deroga alle norme vigenti, entro l'esercizi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completa  la  riorganizzazione  dei   servizi   comunali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di tutti  gli  organismi  partecipati,  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 anni,  compreso  quello  in  cui  e'  stato  deliber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sesto. Fino al raggiungimento  dell'equilibri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  per  i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ercizi successiv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l'organo di  revisione  economico-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trasmette al Ministero dell'interno, entro 30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i ciascun esercizio,  una  relazione  sull'efficac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adottate e sugli obiettivi raggiunti nell'eserciz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4-bis.  Ai  fini  dell'attuazione  dei  piani  di  ri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luriennale di cui all'articolo 243-quater, commi 1 e  3,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 di cui al  decreto  legislativo  18  agosto  2000,  n. 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e del piano triennale per la ri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avanzo e per  il  riequilibrio  strutturale  di  bilanc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 16,  comma  2,  del  presente  decreto,   le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ate dagli enti locali interessati da tali piani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 cui  all'articolo  1,  comma  563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3, n. 147, anche in deroga al  principio  della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il rispettivo ordinamento professiona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3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ondo svalutazione cred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 Per  l'anno  2014  il  fondo  svalutazione   credi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6, comma 17, del decreto-legge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7 agosto 2012, n.  13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, comma 17, del decreto-legge 8  aprile  2013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6 giugno 2013,  n.  6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non puo' essere inferiore al 2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residui attivi, di cui ai  titoli  primo  e  terzo  dell'entr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enti anzianita' superiore a cinque an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conseguenti al mancato rispetto di  vincoli  finanziar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contrattazione integrativa e all'utilizzo dei relativi fon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regioni e gli enti locali che non hanno rispettato i 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posti  alla  contrattazione  collettiva  integrativ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i  a  recuperare  integralmente,  a  valere   su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 a  questa  destinate,   rispettivamente   a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e  non  dirigenziale,  le  somme  indebitamente  e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il graduale riassorbimento delle stesse, con quote annu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n numero massimo di annualita' corrispondente a quelle in cu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verificato il superamento di tali vincoli. Nei predetti  cas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dottan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misure di  contenimento  della  spes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, ulteriori rispetto a quelle gia'  previste  dall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,  mediante  l'attuazione  di  piani   di   ri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i alla razionalizzazione e allo snellimento delle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rocratico-amministrative, anche attraverso accorpamenti  d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contestuale riduzione delle dotazioni organiche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zi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n misur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 inferiore al 20 per  cent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complessiva del personale non dirigenzi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n misur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l 10 per cento. Gli enti  locali  adottano  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organizzativa garantendo in ogni caso l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otazioni organiche entro i parametri definiti da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63, comma 2,  del  decreto  legislativo  1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267. Al fine di conseguire  l'effettivo  conten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,  alle  unita'  di  personale   eventualmente   risultant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nnumero   all'esito   dei   predetti   piani   obbligator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zione si applicano le disposizioni previs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i 11 e 12, del decreto-legge 6 luglio 2012, n. 95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7 agosto  2012,  n.  135,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li della vigenza  della  predetta  norma.  Le  cessazio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conseguenti alle misure di cui  al  precedente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essere  calcolate  come   risparmio   utile   per   defi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ntare  delle  disponibilita'  finanziarie  da  destinar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o il numero delle unita' sostituibili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zioni del turn over. Le Regioni e gli enti  locali  trasmett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maggio di ciascun anno alla Presidenza de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 -  Dipartimento  della  funzione  pubblica,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-  Dipartimento  della 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dello Stato e al Ministero dell'interno -  Dipart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ffari interni e territoriali, ai fini del relativo monitorag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relazione illustrativa ed una relazione tecnico-finanziaria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l mancato rispetto dei vincoli finanziari, dia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ozione dei  piani  obbligatori  di  riorganizzazion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misure previste dai medesimi  per  il  conten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per il personale ovvero delle misure di cui al terz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regioni e gli enti locali che hanno rispettato  i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 interno possono compensare le somme da recupera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 periodo  del  comma  1,  anche  attraverso  l'utili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 effettivamente derivanti dalle misure  di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a di cui al secondo e terzo periodo del comma  1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elli derivanti dall'attuazione dell'articolo 16, commi  4  e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6   luglio   2011,   n.   9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5 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. Fermo restando l'obbligo di recupero previsto dai commi 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non si applicano le disposizioni di  cui  al  quint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3-quinquies dell'articolo 40 del decreto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1, n. 165, agli atti di costituzione  e  di  utilizzo  dei  fon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que  costituiti,  per  la  contrattazione  decentrata 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eriormente ai termini di adeguamento previsti dall'articolo 6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27  ottobre  2009,   n.   150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 che  non   abbiano   comportato   il 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le della responsabilita' erariale, adottati dalle 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gli enti  locali  che  hanno  rispettato  il  patto  di 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o, la vigente disciplina in materia di spese  e  assu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, nonche' le disposizioni di cui all'articolo  9,  commi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bis, 21 e 28, del decreto-legge 31 maggio 2010, n. 7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modificazioni, dalla legge 30 luglio 2010, n. 12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bis. Al fine di prevenire l'insorgere  di  contenzios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mministrazioni coinvolte, le regioni e gli  enti  locali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periodo 2010-2013, hanno attivato,  anche  attraverso 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propri organismi partecipati, anche superando i vincol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normativa vigente in materia di contenimento compless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di personale limitatamente alla  parte  di  spesa  coperta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i regionali, iniziative di  politica  attiva  de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zzate  alla  creazione  di  soluzioni  occupazionali  a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o dei lavoratori  di  cui  all'articolo  2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28 febbraio 2000, n. 81, e all'articolo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 del  decreto  legislativo  7  agosto  1997,  n.   280,   pos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atamente al medesimo  periodo,  provvedere  al  pag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ze retributive maturate, nel rispetto del patto di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o e nei limiti  delle  disponibilita'  finanziarie,  garan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que la salvaguardia degli equilibri di bilancio, senza che  c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i l'applicazione delle sanzioni previste  dall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Le disposizioni di cui al comma 3-bis sono limitate ai 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petti retributivi  e  non  possono  in  alcun  modo  comport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olidamento delle posizioni lavorative acquisite in viol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incoli di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Resta fermo quanto previsto dall'articolo 4, comma 8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ottobre 2013, n. 125, e dall'articolo  1,  comma  2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27 dicembre 2013, n. 147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tui enti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favorire gli investimenti degli enti locali,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4 e 2015, i medesimi enti  possono  assumere  nuovi  mutu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dere ad altre forme  di  finanziamento  reperibili  sul  mer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i limiti di cui  al  comma  1  dell'articolo  20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2000, n. 267, per un importo non superior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e  di  capitale  dei  mutui   e   dei   prestiti   obbliga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mente  contratti  ed   emessi   rimborsate 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zzazione IM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a contabilizzazione delle regolazioni finanziar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380-ter, lettera a)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228, i Comuni iscrivono  la  quota  dell'imposta  munici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al netto dell'importo versato all'entrata del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. Per uniformarsi a tale principio, i comuni possono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rettifiche contabili  per  l'esercizio  2013,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zione del rendiconto  di  cui  all'articolo  22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8 agosto 2000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 gettito IMU anno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27 dicembre 2013, n.  147  dopo  il  comma  729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29-bis. Al fine di assicurare la piu'  precisa  ripart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solidarieta' comunale, ferme restando le dotazioni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a legislazione vigente, entro  il  mese  di  marzo  2014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provvede, sulla bas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ologia adottata sentita la Conferenza Stato citta' ed 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alla verifica del  gettito  dell'imposta  municipale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2013, con particolare riferimento alla distribu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ssi relativi ai fabbricati di categoria 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9-ter. Con decreto del Ministero dell'interno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da emanarsi entro il 31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previa intesa presso  la  Conferenza  Stato-citta'  e 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sono determinate le variazioni delle assegnazioni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lidarieta' comunale per l'anno 2013, derivanti dalla verif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729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9-quater. In conseguenza delle variazioni relative all'ann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di cui al comma 729-ter, per  i  soli  comuni  interessa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revisto dall'articolo 227, del decreto  legislativo  n. 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00 e' differito al 30 giugno 2014. Nel caso in  cui,  al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verifiche di cui al comma  729-bis,  il  Comune  sia 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re ulteriori importi  al  fondo  di  solidarieta'  comun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nza di impegni di spesa gia' contabilizzati dal comune  stess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titolo,  tali  somme  possono  essere  imputate  quale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egno di spesa sull'annualita' 201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ipazione pagamento fondo di solidarieta'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il 15 marzo 2014 il Ministero dell'interno eroga ai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Regioni  a  statuto  ordinario  ed  ai  comuni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na e della Regione Sardegna un importo, a titolo  di  antic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quanto spettante per l'anno 2014 a titolo di Fondo di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. L'importo dell'attribuzione e' pari, per ciascun comune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 per cento di quanto spettante per l'anno 2013 a titolo di fon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 comunale.  Ai  fini  di  cui  al  presente   comma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o validi i dati relativi agli importi spettanti  pubbl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sito  internet  del  Ministero  dell'interno  alla  data 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contributo ordin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ttante agli enti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 dall'anno  2014,  l'ammontare  delle  ridu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i cui al comma 183 dell'articolo 2 della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 n. 191 e' fissato in 7 milioni di euro per le province e in  1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i comuni, da applicarsi, a  tutti  gli  en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e alla popolazione residente. Sono soppressi  il  qui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to periodo del comma 183 dell'articolo 2 della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1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elle modalita' di riparto alle provin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fondo sperimentale di riequilib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nno 2014, sono confermate le modalita'  di  ripar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e del fondo sperimentale di riequilibrio gia' adotta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'interno 4  maggio  2012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zzetta Ufficiale n. 145 del 23 giugno 2012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Alla  ricog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da ripartire per l'anno 2014 a  ciascuna  provinci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con decreto del Ministero dell'interno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. Salvo 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dell'articolo 20, sono parimenti confermate, le ridu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per la revisione della spesa di cui all'articolo 16, comma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6   luglio   2012,   n.   9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5, secondo gli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i nell'allegato 1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er  l'anno  2014  i  trasferimenti  erariali  non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izzazione corrisposti  dal  Ministero  dell'interno  in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ince appartenenti alla regione  Siciliana  e  a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degna  sono  determinati  in   base   alle   disposizioni   re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, comma 6, del decreto-legge  2  marzo  2012,  n.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6 aprile 2012, n.  4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modifiche dei fondi successivamente interven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fine mandato Sinda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residenti delle provin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mmi 2, 3, 3-bis, dell'articolo 4, del decreto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1, n. 149,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La relazione di fine  mandato,  redatta  dal  responsabi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finanziario o dal segretario generale, e'  sottoscrit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provincia o dal sindaco non  oltre  il  sessa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antecedente la data di scadenza del mandato. Entro e non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 dopo la sottoscrizione  della  relazione,  essa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re certificata dall'organo di revisione  dell'ente  locale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re giorni successivi la relazione  e  la  certificazion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trasmesse dal presidente della provincia o  dal  sindac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regionale di controllo della Corte dei conti. La rel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mandato  e  la  certificazione   sono   pubblicate   sul 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della provincia o del comune da  parte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vincia o del sindaco entro i sette  giorni  success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certificazione effettuata dall'organo di revisione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, con l'indicazione della data  di  trasmissione  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 di controllo della Corte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caso di scioglimento  anticipato  del  Consiglio  comu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e, la sottoscrizione della relazione e la certificazio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gli organi di controllo interno avvengono entro vent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ovvedimento di indizione  delle  elezioni  e,  nei  tr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la  relazione  e  la  certificazione  sono  trasmess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provincia o dal sindaco alla  sezione  reg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 della Corte dei cont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a relazione di fine  mand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t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ul sito istituzionale della  provincia  o  de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 e  non  oltre  i  sette  giorni  successivi   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effettuata dall'organo di revisione dell'ente  lo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indicazione della data di trasmissione alla  sezion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trollo della Corte dei co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straordin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. All'articolo  15,  comma  3,  del  testo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'ordinamento degli enti locali, di cui al decreto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00, n. 267, le parole:  «successivi  alla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e seguenti: «decorrenti dall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bis. Le somme iscritte nel conto dei residui per l'anno 2014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ndo istituito dall'articolo 41,  comma  16-sexiesdecies.1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, del decreto-legge 30 dicembre 2008, n. 207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27 febbraio 2009, n.  14,  sono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regione  Emilia-Romagna  quale  contributo  straordinario  di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da impiegare per il finanziamento  di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tamento del  passaggio  dei  comuni  di  San  Leo,  Pennabil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afeltria, Sant'Agata  Feltria,  Talamello,  Casteldelci  e  Mai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 regione  Marche,  provincia  di  Pesaro-Urbino,  a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milia-Romagna, provincia di Rimi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ole min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finanziamento attribuito al Comune di Lampedusa  e  Lino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l Fondo di sviluppo delle isole minori,  per  le  ann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 e 2009, pari a euro 1.421.021,13  viene  interamente  erog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o  alla  realizzazione  di  interventi  urgenti  del 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i  a  far  fronte  alla  situazione  di  emergenza   conn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oglienza dei profughi e ai  bisogni  primari  della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ol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e fabbisogni standard per il ripa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Fondo di solidarieta' comu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della legge  24  dicembre  2012,  n.  22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380-quater e' sostituito dal seguente: «380-quater.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i comuni delle regioni a statuto ordinario,  il  1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l'importo attribuito  a  titolo  di  Fondo  di 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  di  cui  al  comma  380-ter  e'  accantonato 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istribuito, con  i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i cui alla lettera b) del medesimo  comma  380-ter,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sulla base delle  capacita'  fiscali  nonche'  dei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  approvati  dalla   Commissione   tecnica   paritetica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l federalismo fiscale  di  cui  all'articolo  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5 maggio 2009, n. 42, entro il 31 dicembre dell'anno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quello di riferimento. Per  la  quota  del  Fondo  di 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 attribuita con il criterio di cui al periodo preceden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o  i  criteri  di  cui  alla  lettera  b)  del  predett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80-ter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opo   il   comma   380-quater   e'   inserito   il 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380-quinquies. Ai fini dell'applicazione del  comma  380-quater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e i criteri di attuazio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ono stabiliti mediante 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sede di Conferenza Stato-citta' ed autonomie locali,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il 15 aprile 2014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In caso di  mancata  intesa,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sono distribuite  per  l'anno  2014  con  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ologia applicata per il riparto del fondo di solidarieta'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 380-ter  e,  a  decorrere  dall'anno  2015,  in  bas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 predetto comma 380-quater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sposizioni in materia di provinc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fine del comma 23 dell'articolo 31 della legge 12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83 e' aggiunto il seguente periodo: «Ai fi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sono considerate le amministrazioni provinciali interessa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 dallo scorporo di province di nuova istitu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In vista della futura trasformazione  delle  provin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i di secondo  livello,  nel  caso  in  cui  il  comparto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a  l'obiettivo  di  patto  di  stabilita'  interno   ad   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ssivamente assegnato  per  l'anno  2013,  la  san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31, comma 26, lettera a), della legge 12 nov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83, e successive modificazioni, si applica alle province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ano il patto per l'anno 2013 nel senso che l'ente medesim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oggettato alla riduzione del fondo sperimentale di riequilibri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a pari alla differenza tra il risultato registrato e l'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tico e comunque per un importo non superiore al 3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entrate correnti registrate nell'ultimo consuntiv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concernenti Roma Capi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Roma Capital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ntro  centoventi  giorni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 vigore  del  presente  decreto,  trasmett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no, al Ministero dell'economia e  delle  finanze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mere e alla Corte dei cont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un rapporto che  evidenzi  le 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ormazione del disavanzo di bilancio di  parte  corrent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 precedenti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nche con riferimento alle societa' controlla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cipate da Roma Capita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nonche' l'entita' e la na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a debitoria da trasferire alla gestione  commissarial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Roma   Capitale   trasmette   contestualmente 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no, al Ministero dell'economia e  delle  finanze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mere e alla Corte dei cont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un piano triennale per l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savanzo e per il riequilibrio strutturale di  bilancio  a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sono indicate le misure per il contenimento dei  cost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degli attivi di Roma Capitale prevedendo a  tal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dozione di specifiche azioni amministrative volt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pplicare le disposizioni finanziarie e di bilancio, 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i in materia di acquisto di beni e servizi e di  ass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, previsti dalla legge 27 dicembre 2013, n. 147, a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controllate con esclusione di  quelle  quotate  nei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-bis) operare la ricognizione di tutte le societa'  control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 partecipate  da  Roma  Capitale,  evidenziando   il   numer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eri e degli amministratori nonche' le somme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rogate a ciascuno di 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-ter) avviare un piano rafforzato di lotta all'evasione tribu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tariffari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operare la ricognizione dei costi unitari  della  fornit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pubblici locali e adottare misure per riportare tali cos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velli standard dei grandi comuni itali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operare una  ricognizione  dei  fabbisogni  di  personal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artecipate, prevedendo per quelle in perdita il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quilibrio   con   l'utilizzo   degli   strumenti   legislativ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uali esistenti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vi inclusa  la  mobilita'  interazien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nel quadro degli accordi  con  le  organizzazioni  sindacali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dello strumento del  distacco  di  cui  all'articolo  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10  settembre  2003,  n.  27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. Il distacco e  l'utilizzo  di  dirigenti  e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avvenire esclusivamente nei limiti  della  spesa  consoli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ertata  con  riferimento  all'anno  precedente  nel  quad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ordi che saranno adottati con le organizzazioni sindac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dottare modelli innovativi  per  la  gestione  de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pubblico locale, di raccolta dei rifiuti e  di  spazz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trade, anche ricorrendo alla liberal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procedere,  ove  necessario  per  perseguire  il   ri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o del comun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la fusione  delle  societa'  parte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svolgono funzioni omogenee, alla  dismissione  o  alla  mes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quidazione delle societa' partecipate che non risultino aver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e  sociale  attivita'   di   servizio   pubblico,   nonche'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orizzazione e dismissione di quote del patrimonio immobili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u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-bis) responsabilizzare i dirigenti  delle  societa'  partecip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ando le indennita' di risultato a specifici obiettivi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tavolo di raccordo interistituzionale di cui all'articolo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decreto legislativo  18  aprile  2012,  n.  61,  espr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obbligatorio sulla predisposizione del piano triennal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2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l presente articolo e dei piani pluriennal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sto periodo del  comma  196-bis  dell'articolo  2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09, n. 191, introdotto dal comma 5 de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e ne verifica l'attuazione,  tenendo  anche  conto  dei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connessi  al  ruolo  di  Capitale  della  Repubblica  ov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ai sensi  dell'articolo  2  del  decreto 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2012,  n.  61.  Ove  i  maggiori  oneri   siano   deter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approvazione del piano ai sensi del comma 4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volo di cui al primo periodo esprime  il  proprio  parer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eventuale revisione del pian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4. Con decreto del Presidente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sta del Ministro  dell'interno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, sentita l'Amministrazione  capitol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piano triennale di cui al comma  2  e'  approvato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 dalla  data  di  trasmissione  del  medesimo 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terno, al Ministero  dell'economia  e  delle  finanze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mere. Solo al fine di reperire le risorse volte  a  realizz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biettivi del piano, il comune di Roma Capitale  puo'  utilizz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e  straordinarie,  comprese  le  eventuali  sanzioni  ad 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egate,  per  il  riequilibrio  di  parte  corrente,   in 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62 del testo unico di cui  al  decreto 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gosto 2000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bis.  Il  comune  di  Roma  Capitale  provvede   alle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riazioni del bilancio  di  previsione  in  coerenza  con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iennale  approvato  dalla  giunta,  nonche'  con  i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 dei  ministri  emanato  successiv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nsi de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ter. Con decreto del Presidente del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sta del Ministro  dell'interno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, sentita l'Amministrazione  capitol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approvate, previo parere  del  tavolo  di  cui  al  comma  3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e che  siano  prive  di  effetti  sui  saldi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, modifiche al documento predisposto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4,  comma  13-bis,  del  decreto-legge  31  maggio  2010,   n. 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30 luglio 2010, n. 12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quater.  All'articolo  1,  comma  10-bis,  primo   periodo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8 aprile 2013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6 giugno 2013, n. 64, sono aggiunte, in fine,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: «, ivi inclusi quelli contenuti nel piano di cui a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6 del decreto-legge 6 marzo 2014, n. 16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comma 196-bis dell'articolo 2 della legge 23 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1, sono aggiunti, in fine,  i  seguenti  periodi:  «I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straordinario e' autorizzato ad inserire, per un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massimo di 30 milioni di euro, nella massa passiv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ocumento predisposto ai sensi dell'articolo 14, comma 13-bi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luglio 2010, n. 122, le  eventuali  ulteriori  part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bitorie rivenienti da obbligazioni od oneri del comune di Roma 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vi inclusi gli oneri derivanti dalle procedur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2-bis del testo  unico 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8 giugno 2001, n. 327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nteriori  al  28  april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ui individuazione si procede con  determinazioni  dirigenz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e  con  l'attestazione   dell'avvenuta   assistenza   giuri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 del   Segretario   comunale.   Roma   Capital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cquisire l'esclusiva titolarita' di crediti, inseriti nella  m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 di cui al documento predisposto ai sensi del  citat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comma 13-bis, del decreto-legge 31 maggio 2010, n. 78,  ver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alla medesima partecipate anche  compensando  total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mente gli stessi con partite a  debito  inserite  nella  m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a di cui al citato documento. Roma Capitale e'  autorizza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di appositi piani pluriennali per il  rientro  da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o  le  proprie  partecipate  cosi'   riacquisiti.   Il 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straordinario e' autorizzato, altresi', ad inserir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a passiva di cui al documento predisposto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 comma  13-bis,  del  decreto-legge  31  maggio  2010,   n. 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introitate dalla gestione commissariale in forza d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rvizio di cui all'articolo 5  de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in data 5  dicembre  2008,  in  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'articolo 16, comma 12-octies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luglio 2012, n. 95, convertito, con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5, ai fini del loro  reintegro  a  favore  di  R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, dedotte le  somme  a  qualsiasi  titolo  inserite,  d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3 fino alla data di entrata in vigor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nella medesima massa ed al fine del loro reinteg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i Roma Capitale e che, pertanto, restano nella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tessa.  Le  somme  di  cui  ai  periodi  precedenti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e tra le entrate finali di cui all'articolo  31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2 novembre 2011, n. 183, rilevanti ai fini del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' inter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-bis. Al fine di contribuire al superamento della crisi in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ciclo di gestione integrata dei rifiuti nel territorio d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Roma  Capitale,  per  assicurare  l'attuazione 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i dal Protocollo d'intesa «Patto per Roma» del 4 agost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a validazione da  parte  del  Ministero  dell'ambient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utela del territorio e del mare del programma  di  lavoro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Raccolta differenziata»,  ivi  previsto,  opportunamente  rimodu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lla base delle risorse rese disponibili, sono finalizz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nel limite di 6,5 milioni di euro  per  l'anno  2014  e  di  7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per l'anno 2015, le risorse  iscritte  nel  bilan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 medesimi esercizi, ai sensi  dell'articolo  10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reto legislativo 31 marzo 1998, n. 1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nel limite di 5,5 milioni di euro per l'anno 2014 e di 3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per l'anno 2015, le  risorse  finanziarie  disponibili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 di previsione del Ministero dell'ambiente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o  e  del  mare,  per  i   medesimi   esercizi,   a  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'autorizzazione di spesa recata dall'articolo 2, comma 32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ge 24 dicembre 2007, n. 2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ter. Alla compensazione degli effetti finanziari, in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bbisogno e di indebitamento netto,  derivanti  dal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5-bis, lettera a), pari a 6,5 milioni di euro per l'anno 2014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 7,5  milioni  di  euro  per  l'anno  2015,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utilizzo del Fondo per la compensazione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  non   previsti   a   legislazione   vigente 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ttualizzazione di contributi pluriennali, di cui all'articolo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, del decreto-legge 7 ottobre 2008, n.  15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4 dicembre  2008,  n.  18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trasporto ferrov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e regioni a statuto spec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favorire il completamento  del  passaggio  del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 trasporto pubblico locale ferroviario tra lo Sta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Valle  d'Aosta,  ai  sensi  dell'articolo  2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6 ottobre 2010, n. 194, del conseguente Accordo  f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 la Regione Valle d'Aosta stipulato in data 11  novembre 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recepito dall'articolo 1, comma 160,  della  legge  1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20, lo Stato concorre con il pagamento diretto a Tren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o  di  13,4  milioni  di   euro,   nell'anno   2014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ettivo dei servizi resi nel periodo gennaio-lugl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lora l'intesa tra lo Stato e la Regione Valle d'Aost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515, della legge 27 dicembre 2013  n.  147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raggiunta entro il 30 giugno 2014, e  comunque  il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unzioni non sia completato entro il 31 luglio 2014,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aggravare la posizione debitoria nei confronti  del  gest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ferroviario, lo stesso provvede alla riduzione del serv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ndo l'effettuazione dei servizi minimi essenziali. Resta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pagamento del servizio a decorrere dal 31 luglio 2014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gione Valle  d'Aosta  e'  escluso  dal  patto  di 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o nel limite di 9,6 milioni di euro per l'anno 2014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di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annui a decorrere dall'anno 2015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gli oneri derivanti dall'attuazione del comma 1,  pari  a  13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4, si provvede, quanto a 4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, mediante corrispondente riduzione dello stanziamento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di parte corrente iscritto, ai fini del  bilancio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-2016, nell'ambito del programma «Fondi di  riserva  e  special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issione «Fondi da ripartire» d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per l'anno 2014,  allo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mente  utilizzando  l'accantonamento  relativo   al 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e, quanto a 9,4 milioni di  euro,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Fondo per interventi strutturali di politica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0, comma 5, del decreto-legge 29 novembre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82, convertito, con modificazioni, dalla legge 27 dicembre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Il  Ministero  dell'economia  e  delle  Finanze   e' 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, nelle more del trasferimento completo  del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Regioni  a  Statuto  Speciale  e  dei   servizi   indivisi,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re a Trenitalia, sulla base della clausola di continu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omme impegnate per l'anno 2013 per le prestazioni 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4-bis. Al fine di consentire la  prosecuzione 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a  rete  ferroviaria  nazionale  e  l'attuazione   dei 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i di investimento, fino alla conclusione de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rovazione del contratto di programma-parte investimenti 2012-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effettuare entro il termine massimo del 30 giugno 2014, 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lo Stato e il  gestore  dell'infrastruttura  sono  regolat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gli equilibri di finanza pubblica, sulla  base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bilito dal contratto di programma 2007-2011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fine di  consentire  l'avvio  dell'esecuzione 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o di cui all'articolo 16, comma 5, del decreto-legge 2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83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4, a  decorrere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-legge e fino al 30 giugno 2014,  non  e'  con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aprendere e proseguire azioni esecutive, anche  concorsuali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le societa' di cui all'articolo 16, comma 7,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83 del 2012, ne' sulle risors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comma 13, del decreto-legge 28 giugno 2013,  n.  76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9 agosto 2013, n. 99, all'articolo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9,  del  citato  decreto-legge  n.  83   del   2012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9-bis, del decreto-legge 10  otto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4, convertito, con modificazioni, dall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egge 7 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 213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destinate  alla  Regione   Campania.   I   pignor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eseguiti non vincolano gli  enti  debitori  e  i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ti, i quali possono disporre  delle  somme  per  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ali delle societa' di cui al pr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in  favore  dei  comuni   assegnatari   di 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luriennali di cui all'articolo 6 della legge 29 novembre 198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nno 2014, ai comuni assegnatari di contributi plurien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ti per le finalita' di cui  all'articolo  6,  della 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1984, n. 798, che non hanno raggiunto l'obiettivo del  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bilita' interno non si applica la sanzione di cui al comma 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d), dell'articolo 31 della legge 12 novembre 2011, n. 183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anzione di cui al comma 26, lettera a), del citato  articolo 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nel senso che  l'ente  medesimo  e'  assoggettato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fondo di solidarieta'  comunale  in  misura  par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a tra il risultato registrato  e  l'obiettivo  program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erminato e comunque per un importo non superiore al 3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ntrate correnti registrate nell'ultimo consuntivo. In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pienza dei predetti fondi, gli enti locali sono tenuti a  ver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ntrata del bilancio dello Stato le somme resid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Per i mutui contratti dagli enti locali  ant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1° gennaio 2005  con  oneri  a  totale  carico  dello  Stato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si quelli  in  cui  e'  l'ente  locale  a  pagare  le  r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ortamento con obbligo da parte dello Stato di rimborsare  le  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e, il comma 76 dell'articolo 1 della legge 30  dicembre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311, si interpreta nel senso che l'ente locale  beneficiari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vere  il  ricavato  dei  predetti  mutui   nelle   entra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menti in conto capitale, con  vincolo  di  destinaz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vestimenti. Considerati validi gli effetti di quanto  operato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31  dicembre  2013,  a  decorrere  dall'anno  2014,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zione del ricavato dei mutui di cui  al  primo  periodo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e  per  trasferimenti  in  conto  capitale   con   vincol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stinazione agli investimenti, il rimborso delle  relative  r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ortamento da parte dello Stato non e' considerato tra  le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 rilevanti ai fini del patto di stabilita' intern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servizi di pul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usiliari nelle scuole e di edilizia scola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 del 28 febbraio 2014, di cui 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48, della legge 27 dicembre 2013, n.  147,  sia  nei  territor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non e' attiva la convenzione Consip per l'acquisto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ulizia e ausiliari nelle scuole, sia  nei  territori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a convenzione e' attiva, e' prorogato al  31  marzo  2014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al limite di spesa  di  cui  all'articolo  58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1 giugno 2013, n. 69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9 agosto 2013, n. 98. A tal fine il limite  di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medesimo articolo 1 comma 748, terzo periodo, e'  increm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20 milioni per  l'esercizio  finanziario  2014.  A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e    si    provvede     mediante     corrispondente  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 4  della  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97, n. 44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All'articolo 18, comma 8-bis, del decreto-legge 21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98, e successive modificazioni, sono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 primo periodo, dopo le parole: «degli anni 2014, 2015 e 201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inserite le seguenti: «, in relazione all'articolo 2, comma 3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a legge 24 dicembre 2007, n. 24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al secondo periodo, le parole: «sono definiti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seguenti: «sono definite» e le parole:  «nonche'  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sono affidate tali attivita'» sono soppress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8, comma 8-quinquies, del decreto-legge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98, le parole «28 febbraio 2014» 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ovunque ricorron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30 aprile 20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disposizioni per favorire il superamento delle  consegu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sma nella regione Abruzzo dell'aprile 20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riferimento all'esercizio finanziario  2013,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une dell'Aquila non si applicano le misure di cui al comma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1 della legge 12 novembre 2011, n. 18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ne' le ulteriori misure sanzionatorie  previs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i disposizioni in materia di patto di 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l   fine   di   concorrere   ad   assicurare   la  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quilibrio  finanziario  nel  comune  dell'Aquila,  n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del cratere di cui ai decreti del commissario  delegato  n.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16  aprile  2009  e  n.  11  del  17  luglio  2009,  pubbl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nella Gazzetta Ufficiale n. 89 del 17 aprile 200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73 del 28 luglio 2009, e nella provincia dell'Aquila,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nei confronti di detti enti non si applicano le riduzioni re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6, commi 6 e 7, del decreto-legge 6 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rmo restando il complessivo importo delle riduzioni 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0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inanziamento del Fondo per le emergenze naz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comma 120 dell'articolo 1 della legge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47, dopo le parole: «programmazione  2007-2013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«una quota di 50 milioni  di  euro  a  valere  sull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e' destinata al Fondo per le emergenze nazionali 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so la Presidenza del Consiglio dei ministri, di cui alla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1992, n. 225, e» e dopo le  parole:  «dall'anno  2009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e le seguenti: «, individuati con provvedimento del  Cap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della protezione civile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ministri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-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10, comma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=========|====================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rovincia            |             Anno 201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=========|====================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AGRIGENTO            |             6.309.43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ALESSANDRIA           |            11.090.439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ANCONA              |            10.613.32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AREZZO              |             8.732.33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ASCOLI PICENO           |             4.929.27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ASTI               |             5.370.18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AVELLINO             |             7.962.25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BARI                |            30.125.85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BARLETTA-ANDRIA-TRANI       |             7.243.728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BELLUNO              |             5.160.365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BENEVENTO             |             6.967.338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BERGAMO              |            15.187.12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BIELLA               |             4.764.70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BOLOGNA              |            20.018.55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BRESCIA              |            21.228.87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BRINDISI             |             9.966.07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CAGLIARI             |            16.619.769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CALTANISSETTA          |             5.416.452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CAMPOBASSO            |             8.190.03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CARBONIA-IGLESIAS         |             3.861.369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CASERTA             |            17.682.418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CATANIA             |            26.605.72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CATANZARO            |            14.005.792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CHIETI              |             7.757.36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COMO                |            11.176.13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COSENZA              |            14.905.60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CREMONA              |             7.137.419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CROTONE              |             5.599.452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CUNEO               |            14.190.48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ENNA                |             3.312.50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FERMO               |             2.960.20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FERRARA              |             5.953.442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FIRENZE              |            24.018.67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FOGGIA               |            12.315.09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FORLI'-CESENA           |             7.460.049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FROSINONE             |            16.998.042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GENOVA               |            20.257.70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GROSSETO              |             6.266.195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IMPERIA               |             4.904.282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ISERNIA               |             3.691.58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LA SPEZIA             |             5.118.08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LATINA               |            13.346.32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LECCE                |            15.482.19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LECCO                |             7.960.88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LIVORNO               |             7.575.95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LODI                 |             5.363.18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LUCCA                |            10.780.13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MACERATA              |             7.163.679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MANTOVA               |             9.244.508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MASSA                |             4.919.702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MATERA               |             4.154.84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MEDIO CAMPIDANO           |             3.613.485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MESSINA               |            10.428.82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MILANO               |            53.848.308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MODENA               |            11.069.09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MONZA E DELLA BRIANZA      |             8.799.152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NAPOLI               |            43.732.93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NOVARA               |             8.548.66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NUORO                |             5.241.10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OGLIASTRA             |             2.433.739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OLBIA-TEMPIO           |             5.206.27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ORISTANO             |             5.354.32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ADOVA               |            14.266.77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ALERMO              |            25.861.029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ARMA                |             8.985.54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AVIA                |            13.449.26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ERUGIA              |            12.939.02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PESARO E URBINO          |            10.785.56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ESCARA              |             5.946.57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IACENZA             |             8.476.195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PISA                |            12.682.94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ISTOIA              |             4.742.17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OTENZA              |            16.020.608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PRATO                |             6.381.40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RAGUSA               |             6.071.93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RAVENNA              |             6.282.73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REGGIO CALABRIA         |            12.823.78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REGGIO EMILIA          |             9.927.689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RIETI               |             6.573.93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RIMINI              |             6.733.372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ROMA                |            79.332.44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ROVIGO              |             4.033.488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SALERNO             |            28.283.796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SASSARI             |             9.027.16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SAVONA              |             6.856.43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SIENA               |            10.561.909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SIRACUSA             |            10.452.508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SONDRIO             |             4.370.112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TARANTO             |            12.101.35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TERAMO              |             5.641.40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TERNI               |             4.749.01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TORINO              |            39.391.981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TRAPANI             |             8.055.92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TREVISO             |            15.246.615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VARESE              |            15.433.375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VENEZIA             |            15.941.28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VERBANO-CUSIO-OSSOLA      |             6.793.328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VERCELLI            |             6.101.547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VERONA             |            13.604.32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VIBO VALENTIA         |             5.139.635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VICENZA            |            15.008.825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VITERBO            |             8.581.98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=========|====================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7:00Z</dcterms:created>
  <dc:creator>monica.catellani</dc:creator>
  <dc:description/>
  <dc:language>en-US</dc:language>
  <cp:lastModifiedBy>monica.catellani</cp:lastModifiedBy>
  <dcterms:modified xsi:type="dcterms:W3CDTF">2014-05-06T07:08:00Z</dcterms:modified>
  <cp:revision>1</cp:revision>
  <dc:subject/>
  <dc:title/>
</cp:coreProperties>
</file>