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4 marzo 2014, n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 2011/93/UE  relativa  alla  lotta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buso e lo  sfruttamento  sessuale  dei  minori  e  la  pornogr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le, che sostituisce la decisione quadro 2004/68/GAI. (14G0005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7-4-20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1/93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13 dicembre 2011, in materia di lotta contro l'abus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fruttamento sessuale dei minori e la pornografia minorile,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sce la decisione quadro 2004/68/GAI del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egio  decreto  19  ottobre  1930,  n.   1398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zione del testo definitivo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14 novembr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13, recante il testo unico sul casellario 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agosto 2013, n. 96, recante delega al Gover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europea  -  Legge  di   delegazione   europea,   ed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 preliminar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21 novembre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utati e del Senato della Repubblica e ritenuto  di  accogli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espressa dalla 2ª Commissione permanente della Camera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gliere  parzialmente   le   osservazioni   formulate   dalla   2ª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permanente del Sen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8 febbrai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ri e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regio decreto 19  ottobre  1930,  n.  1398,  rec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zione del testo definitivo del Codic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602-ter del codice penale, dopo il  sett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Nei casi previsti dagli articoli 600-bis,  600-ter,  600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0-quater.1. e 600-quinquies, la pena e' aum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e il reato e' commesso da piu' persone riun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se  il  reato  e'  commesso  da  persona  che   fa   par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associazione per delinquere e al fine di agevolarne l'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 il reato e' commesso con violenze gravi o se dal fatto de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ore, a causa della reiterazione delle condotte, un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ne previste per i  reati  di  cui  al  comma  precedent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te in misura non eccedente i due terzi nei  casi  in  cu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siano compiuti  con  l'utilizzo  di  mezzi  atti  ad  impe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dentificazione dei dati di accesso alle reti telematich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609-ter del codice penale, al primo comma,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5-quater)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quinquies) se il reato e' commesso da persona che fa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associazione per delinquere e al fine di agevolarne l'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sexies) se il reato e' commesso con violenze  gravi  o  s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deriva al minore, a causa della reiterazione delle condotte,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giudizio grav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609-quinquies del codice penale,  dopo  i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La pena e' aum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e il reato e' commesso da piu' persone riun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se  il  reato  e'  commesso  da  persona  che   fa   par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associazione per delinquere e al fine di agevolarne l'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 il reato e' commesso con violenze gravi o se dal fatto de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ore, a causa della reiterazione delle condotte, un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opo l'articolo 609-undecies del codice penale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609-duodec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stanze aggrav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ne per i reati  di  cui  agli  articoli  609-bis,  609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09-quinquies, 609-octies e 609-undecies, sono  aumentate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ccedente la meta' nei casi in cui gli stessi siano compiu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i mezzi atti ad impedire l'identificazione  de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alle reti telematich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 Presidente  della  Repubblica  1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2, n. 313, e sanzioni per il datore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decreto del Presidente della Repubblica 14 novembr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3, dopo l'articolo 2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penale del casellario giudiziale richiesto dal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certificato  penale  del  casellario  giudizi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  deve  essere  richiesto  dal  soggetto  che  int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re al lavoro una  persona  per  lo  svolgimento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o  attivita'  volontarie  organizzate  che  compor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i diretti  e  regolari  con  minori,  al  fine  di  ver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istenza di condanne per taluno dei reati  di 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00-bis, 600-ter, 600-quater, 600-quinquies e 609-undecie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ovvero l'irrogazione di sanzioni  interdittive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ttivita' che comportino contatti diretti e regolari con mino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datore  di  lavoro  che  non  adempie  all'obblig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-bis del decreto del Presidente  della  Repubblic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, n. 313, e' soggetto alla sanzione amministrativa pecun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agamento di una somma da euro 10.000,00 a euro 15.0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legislativo  8  giugno  2001,  n.  23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della  responsabilita'  amministrativa  delle 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he, delle societa' e  delle  associazioni  anche  pr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ta' giuridica, a norma dell'articolo  11  de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00, n. 3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, lettera c), dell'articolo 25-quinquies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8 giugno 2001, n. 231,  dopo  le  parole  «600-quater.1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inserite  le  seguenti:  «nonche'  per  il   delit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09-undecie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Presidente  della  Repubblica  22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447, recante  la  approv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66 del codice di procedura  penale,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f-bis), dopo le parole: «del medesimo codice», e' aggiun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periodo: «, nonche' dall'art. 609-undecie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opo il comma 1 dell'articolo 62 del codice di procedura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 Il   divieto   si   estende   alle   dichiarazioni,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utilizzabili, rese dall'imputato nel corso di programmi terapeu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 a ridurre il rischio che questi commetta delitti  sessu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no di mino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ttuazione delle disposizioni contenute nella presente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 mediante l'utilizzo delle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isponibili  a  legislazione  vigente  e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4 marz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gherini,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6:00Z</dcterms:created>
  <dc:creator>monica.catellani</dc:creator>
  <dc:description/>
  <dc:language>en-US</dc:language>
  <cp:lastModifiedBy>monica.catellani</cp:lastModifiedBy>
  <dcterms:modified xsi:type="dcterms:W3CDTF">2014-04-07T11:26:00Z</dcterms:modified>
  <cp:revision>2</cp:revision>
  <dc:subject/>
  <dc:title/>
</cp:coreProperties>
</file>