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A. CODICE DI COMPORTAMENTO DEI DIPENDENTI PUBBLICI</w:t>
      </w:r>
    </w:p>
    <w:p>
      <w:pPr>
        <w:pStyle w:val="NormaleWeb"/>
        <w:rPr/>
      </w:pPr>
      <w:r>
        <w:rPr/>
        <w:t>Su proposta del Ministro della pubblica amministrazione e semplificazione, il Consiglio dei Ministri ha approvato, salvo intese, un regolamento contenente il Codice di comportamento dei dipendenti pubblici. Il codice, emanato in attuazione della legge anti-corruzione (legge n. 190 del 2012), in linea con le raccomandazioni OCSE in materia di integrità ed etica pubblica, indica i doveri di comportamento dei dipendenti delle PA e prevede che la loro violazione è fonte di responsabilità disciplinare.</w:t>
      </w:r>
    </w:p>
    <w:p>
      <w:pPr>
        <w:pStyle w:val="NormaleWeb"/>
        <w:rPr/>
      </w:pPr>
      <w:r>
        <w:rPr/>
        <w:t>Tra le disposizioni del codice ci sono:</w:t>
      </w:r>
    </w:p>
    <w:p>
      <w:pPr>
        <w:pStyle w:val="NormaleWeb"/>
        <w:rPr/>
      </w:pPr>
      <w:r>
        <w:rPr/>
        <w:t>- il divieto per il dipendente di chiedere regali, compensi o altre utilità, nonché il divieto di accettare regali, compensi o altre utilità, salvo quelli d’uso di modico valore (non superiore a 150 euro) - anche sotto forma di sconto. I regali e le altre utilità comunque ricevuti sono immediatamente messi a disposizione dell’Amministrazione per essere devoluti a fini istituzionali;</w:t>
      </w:r>
    </w:p>
    <w:p>
      <w:pPr>
        <w:pStyle w:val="NormaleWeb"/>
        <w:rPr/>
      </w:pPr>
      <w:r>
        <w:rPr/>
        <w:t>- la comunicazione del dipendente della propria adesione o appartenenza ad associazioni e organizzazioni (esclusi partici politici e sindacati) i cui ambiti di interesse possano interferire con lo svolgimento delle attività dell’ufficio;</w:t>
      </w:r>
    </w:p>
    <w:p>
      <w:pPr>
        <w:pStyle w:val="NormaleWeb"/>
        <w:rPr/>
      </w:pPr>
      <w:r>
        <w:rPr/>
        <w:t>- la comunicazione, all’atto dell’assegnazione all’ufficio, dei rapporti diretti o indiretti di collaborazione avuti con soggetti privati nei 3 anni precedenti e in qualunque modo retribuiti, oltre all’obbligo di precisare se questi rapporti sussistono ancora (o sussistano con il coniuge, il convivente, i parenti e gli affini entro il secondo grado);</w:t>
      </w:r>
    </w:p>
    <w:p>
      <w:pPr>
        <w:pStyle w:val="NormaleWeb"/>
        <w:rPr/>
      </w:pPr>
      <w:r>
        <w:rPr/>
        <w:t>- l’obbligo per il dipendente di astenersi dal prendere decisioni o svolgere attività inerenti le sue mansioni in situazioni di conflitto di interessi anche non patrimoniali, derivanti dall'assecondare pressioni politiche, sindacali o dei superiori gerarchici;</w:t>
      </w:r>
    </w:p>
    <w:p>
      <w:pPr>
        <w:pStyle w:val="NormaleWeb"/>
        <w:rPr/>
      </w:pPr>
      <w:r>
        <w:rPr/>
        <w:t>- la tracciabilità e la trasparenza dei processi decisionali adottati (che dovrà essere garantita attraverso un adeguato supporto documentale).</w:t>
      </w:r>
    </w:p>
    <w:p>
      <w:pPr>
        <w:pStyle w:val="NormaleWeb"/>
        <w:rPr/>
      </w:pPr>
      <w:r>
        <w:rPr/>
        <w:t xml:space="preserve">- il rispetto dei vincoli posti dall’amministrazione nell’utilizzo del materiale o delle attrezzature assegnate ai dipendenti per ragioni di ufficio, anche con riferimento all’utilizzo delle linee telematiche e telefoniche dell’ufficio; </w:t>
      </w:r>
    </w:p>
    <w:p>
      <w:pPr>
        <w:pStyle w:val="NormaleWeb"/>
        <w:rPr/>
      </w:pPr>
      <w:r>
        <w:rPr/>
        <w:t>- gli obblighi di comportamento in servizio nei rapporti e all’interno dell’organizzazione amministrativa;</w:t>
      </w:r>
    </w:p>
    <w:p>
      <w:pPr>
        <w:pStyle w:val="NormaleWeb"/>
        <w:rPr/>
      </w:pPr>
      <w:r>
        <w:rPr/>
        <w:t>- per i dirigenti, l’obbligo di comunicare all’amministrazione le partecipazioni azionarie e gli altri interessi finanziari che possono porli in conflitto d’interesse con le funzioni che svolgono; l’obbligo di fornire le informazioni sulla propria situazione patrimoniale previste dalla legge; il dovere, nei limiti delle loro possibilità, di evitare che si diffondano notizie non vere sull’organizzazione, sull’attività e sugli altri dipendenti;</w:t>
      </w:r>
    </w:p>
    <w:p>
      <w:pPr>
        <w:pStyle w:val="NormaleWeb"/>
        <w:rPr/>
      </w:pPr>
      <w:r>
        <w:rPr/>
        <w:t xml:space="preserve">- è infine assicurato il meccanismo sanzionatorio per la violazione dei doveri di comportament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29:00Z</dcterms:created>
  <dc:creator>Monika</dc:creator>
  <dc:description/>
  <dc:language>en-US</dc:language>
  <cp:lastModifiedBy>Monika</cp:lastModifiedBy>
  <dcterms:modified xsi:type="dcterms:W3CDTF">2013-03-08T15:31:00Z</dcterms:modified>
  <cp:revision>2</cp:revision>
  <dc:subject/>
  <dc:title/>
</cp:coreProperties>
</file>