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CI : INDIRIZZO INTERPRETATIVO RELATIVO ALL’ARTICOLO 23, COMMA 22, DEL DECRETO LEGGE N.201 DEL 2011. LA NORMA NON TROVA APPLICAZIONE ALLE FORME DI DECENTRAMENTO DEI COMUNI E DELLE CITTA’ METROPOLITANE</w:t>
      </w:r>
    </w:p>
    <w:p>
      <w:pPr>
        <w:pStyle w:val="NormaleWeb"/>
        <w:shd w:fill="FFFFFF" w:val="clear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previsione oggetto di commento  recita che “</w:t>
      </w:r>
      <w:r>
        <w:rPr>
          <w:i/>
          <w:sz w:val="24"/>
          <w:szCs w:val="24"/>
        </w:rPr>
        <w:t xml:space="preserve"> La titolarità di qualsiasi carica, ufficio o organo di natura elettiva di un ente territoriale non previsto dalla Costituzione è a titolo esclusivamente onorifico e non può essere fonte di alcuna forma di remunerazione, indennità o gettone di presenza”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 riferimento a tale previsione è necessario prima di tutto </w:t>
      </w:r>
      <w:r>
        <w:rPr>
          <w:b/>
          <w:sz w:val="24"/>
          <w:szCs w:val="24"/>
        </w:rPr>
        <w:t>definire l’ambito soggettivo</w:t>
      </w:r>
      <w:r>
        <w:rPr>
          <w:sz w:val="24"/>
          <w:szCs w:val="24"/>
        </w:rPr>
        <w:t>. A tal proposito la norma è chiara nel fissare quale criterio soggettivo generale per l’ applicazione l’essere o meno l’ente territoriale soggetto avente rilevanza costituzio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tanto, appare indiscutibile affermare che </w:t>
      </w:r>
      <w:r>
        <w:rPr>
          <w:b/>
          <w:sz w:val="24"/>
          <w:szCs w:val="24"/>
        </w:rPr>
        <w:t>la norma non trova applicazione ai soggetti titolari di cariche, uffici o organo di natura elettiva di Comuni e di  Città metropolitane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Per quanto riguarda invece gli enti presi in considerazione dalla norma e quindi rientranti nell’ambito soggettivo di applicazione,  relativamente all’ordinamento degli enti locali si deve fare riferimento a quanto previsto dall’articolo 2 del decreto legislativo  18 agosto 2000, n.267 il quale dispone che “si intendono per enti locali i comuni, le province, le città metropolitane, le comunità montane, le comunità isolane e le unioni di comuni”, nonché al comma successivo si  fa riferimento ai consorzi.</w:t>
      </w:r>
    </w:p>
    <w:p>
      <w:pPr>
        <w:pStyle w:val="Normal"/>
        <w:jc w:val="both"/>
        <w:rPr/>
      </w:pPr>
      <w:r>
        <w:rPr>
          <w:sz w:val="24"/>
          <w:szCs w:val="24"/>
        </w:rPr>
        <w:t>Pertanto, tenendo conto di quanto previsto dall’articolo 114 della Costituzione</w:t>
      </w:r>
      <w:r>
        <w:rPr>
          <w:b/>
          <w:sz w:val="24"/>
          <w:szCs w:val="24"/>
        </w:rPr>
        <w:t>, si deve ritenere che gli enti rientranti nell’ordinamento degli enti locali non previsti dalla Costituzione siano le comunità montane, le comunità isolane, le unioni di comuni, a cui si potrebbero aggiungere i consorz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disposizione in questione sembra limitarsi, quindi, a fissare e ribadire  un principio generale secondo cui è </w:t>
      </w:r>
      <w:r>
        <w:rPr>
          <w:b/>
          <w:sz w:val="24"/>
          <w:szCs w:val="24"/>
        </w:rPr>
        <w:t>a titolo onorifico</w:t>
      </w:r>
      <w:r>
        <w:rPr>
          <w:sz w:val="24"/>
          <w:szCs w:val="24"/>
        </w:rPr>
        <w:t xml:space="preserve"> la titolarità di qualsiasi carica, ufficio o organo di natura elettiva negli enti come individuati. Pertanto i soggetti titolari non ha diritto ad alcuna remunerazione, indennità o gettoni di presenza  a nessun tito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quanto concerne ancora l’ambito soggettivo, si deve precisare che </w:t>
      </w:r>
      <w:r>
        <w:rPr>
          <w:b/>
          <w:sz w:val="24"/>
          <w:szCs w:val="24"/>
        </w:rPr>
        <w:t>la norma non trova applicazione per le ragioni suindicate alle circoscrizioni di decentramento infracomunale  o alle altre forme di decentramento previste dall’ordinamento degli enti locali.</w:t>
      </w:r>
      <w:r>
        <w:rPr>
          <w:sz w:val="24"/>
          <w:szCs w:val="24"/>
        </w:rPr>
        <w:t xml:space="preserve"> Ciò può affermarsi in quanto </w:t>
      </w:r>
      <w:r>
        <w:rPr>
          <w:b/>
          <w:sz w:val="24"/>
          <w:szCs w:val="24"/>
        </w:rPr>
        <w:t>trattasi di organi di natura elettiva di un ente territoriale previsto dalla Costituzione</w:t>
      </w:r>
      <w:r>
        <w:rPr>
          <w:sz w:val="24"/>
          <w:szCs w:val="24"/>
        </w:rPr>
        <w:t>. A differenza degli enti locali, come individuati, tali forme di decentramento non sono titolari degli elementi necessari ed essenziali tipici dell’ente locale o territoriale quali l’autonomia statutaria e regolamentare, nonchè finanziaria, come previsto invece per le unioni di comuni, comunità montane ed isolane, in particolare dalla legge n.131 del 2003.</w:t>
      </w:r>
    </w:p>
    <w:p>
      <w:pPr>
        <w:pStyle w:val="Normal"/>
        <w:jc w:val="both"/>
        <w:rPr/>
      </w:pPr>
      <w:r>
        <w:rPr>
          <w:sz w:val="24"/>
          <w:szCs w:val="24"/>
        </w:rPr>
        <w:t>A questo si può aggiungere che la materia della corresponsione delle indennità ai consiglieri circoscrizionali è stata oggetto di recente correzione con l’espressa modifica dell’articolo 82 del  decreto legislativo  18 agosto 2000, n.267 che prevede apposita disciplina per i consiglieri circoscrizionali delle Città metropolit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conclusione si può ritenere che per quanto riguarda il sistema dei Comuni e delle città metropolitane, tale disposizione attenga ai soli enti locali non previsti dalla Costituzione e non invece alle forme di decentramento infracomunale rimessi all’autonomia dei Comuni e delle Città metropolitane. Peraltro bisogna sottolineare che ai sensi dell’articolo 1 del decreto legislativo  18 agosto 2000, n.267 </w:t>
      </w:r>
      <w:r>
        <w:rPr>
          <w:b/>
          <w:sz w:val="24"/>
          <w:szCs w:val="24"/>
        </w:rPr>
        <w:t>ogni correzione delle disposizioni del testo unico deve avere i caratteri della modifica espressa delle norme su cui intende intervenire</w:t>
      </w:r>
      <w:r>
        <w:rPr>
          <w:sz w:val="24"/>
          <w:szCs w:val="24"/>
        </w:rPr>
        <w:t>, invece in tal caso siamo in presenza di una norma di principio che non modifica o abro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ine si aggiunge che come esplicitamente dispone  la Relazione tecnica allegata al decreto legge alla norma in commento  alla sua applicazione non sono ”associabili risparmi di spesa”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7:12:00Z</dcterms:created>
  <dc:creator>Veronica Nicotra</dc:creator>
  <dc:description/>
  <dc:language>en-US</dc:language>
  <cp:lastModifiedBy>Monika</cp:lastModifiedBy>
  <cp:lastPrinted>2011-12-07T13:29:00Z</cp:lastPrinted>
  <dcterms:modified xsi:type="dcterms:W3CDTF">2012-01-06T17:12:00Z</dcterms:modified>
  <cp:revision>2</cp:revision>
  <dc:subject/>
  <dc:title/>
</cp:coreProperties>
</file>