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4618/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3752/2014 REG.RIC.</w:t>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Terz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3752 del 2014, proposto da: </w:t>
        <w:br/>
        <w:t>-OMISSIS-,</w:t>
        <w:br/>
        <w:t>rappresentato e difeso dall’avv.to Emanuela Mazzola ed elettivamente domiciliato presso lo studio della stessa, in Roma, via Tacito, 50,</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pPr>
      <w:r>
        <w:rPr>
          <w:rFonts w:eastAsia="Times New Roman" w:cs="Garamond" w:ascii="Garamond" w:hAnsi="Garamond"/>
          <w:sz w:val="30"/>
          <w:szCs w:val="30"/>
          <w:lang w:eastAsia="it-IT"/>
        </w:rPr>
        <w:t>- il MINISTERO dell’Interno – Dipartimento della Pubblica Sicurezza,</w:t>
        <w:br/>
        <w:t>in persona del Ministro p.t.;</w:t>
        <w:br/>
        <w:t>- la QUESTURA di Genova,</w:t>
        <w:br/>
        <w:t>in persona del Questore p.t.,</w:t>
        <w:br/>
        <w:t xml:space="preserve">costituitisi in giudizio, </w:t>
      </w:r>
      <w:r>
        <w:rPr>
          <w:rFonts w:eastAsia="Times New Roman" w:cs="Garamond" w:ascii="Garamond" w:hAnsi="Garamond"/>
          <w:i/>
          <w:iCs/>
          <w:sz w:val="30"/>
          <w:szCs w:val="30"/>
          <w:lang w:eastAsia="it-IT"/>
        </w:rPr>
        <w:t>ex lege</w:t>
      </w:r>
      <w:r>
        <w:rPr>
          <w:rFonts w:eastAsia="Times New Roman" w:cs="Garamond" w:ascii="Garamond" w:hAnsi="Garamond"/>
          <w:sz w:val="30"/>
          <w:szCs w:val="30"/>
          <w:lang w:eastAsia="it-IT"/>
        </w:rPr>
        <w:t xml:space="preserve"> rappresentati e difesi dall’Avvocatura Generale dello Stato e domiciliati presso gli uffici della stessa, in Roma, via dei Portoghesi, 12,</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LIGURIA - SEZIONE II n. 00222/2014, resa tra le parti, concernente diniego concessione ripos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il ricorso, con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l’Amministrazione dell’Intern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tu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l'art. 52 del D. Lgs. 30.06.2003, n. 196, commi 1 e 2;</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ta per letta, alla camera di consiglio del 19 giugno 2014, la relazione del Consigliere Salvatore Cacac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Uditi, alla stessa camera di consiglio, l’avv. Emanuela Mazzola per l’appellante e l’avv. Attilio Barbieri dello Stato per gli appell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in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 - Con ricorso proposto dinanzi al Tribunale Amministrativo Regionale per la Liguria ed ivi rubricato al n. R.G. 448/2013, l’odierno appellante, assistente della Polizia di Stato in servizio presso la Questura di Genova, ha chies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il riconoscimento del diritto a fruire dei riposi giornalieri di cui all’art. 40 del T.U. n. 151/2001 con decorrenza dal giorno successivo al compimento del terzo mese di vita del figlio, previo annullamento del provvedimento del Ministero dell’interno, Dipartimento della pubblica sicurezza, Questura di Genova, Cat. 2.12/4117/AA.GG. del 12.12.2012, notificato il 15.1.2013, con il quale l’Amministrazione resistente ha respinto l’istanza volta al godimento dei riposi stess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il pagamento delle somme corrispondenti alle ore di lavoro effettivamente prestate per mancata fruizione di detti riposi.</w:t>
      </w:r>
    </w:p>
    <w:p>
      <w:pPr>
        <w:pStyle w:val="Normal"/>
        <w:spacing w:lineRule="atLeast" w:line="520"/>
        <w:ind w:left="851" w:hanging="0"/>
        <w:rPr/>
      </w:pPr>
      <w:r>
        <w:rPr>
          <w:rFonts w:eastAsia="Times New Roman" w:cs="Garamond" w:ascii="Garamond" w:hAnsi="Garamond"/>
          <w:sz w:val="30"/>
          <w:szCs w:val="30"/>
          <w:lang w:eastAsia="it-IT"/>
        </w:rPr>
        <w:t xml:space="preserve">Il T.A.R., premesso che il diniego censurato è stato motivato dall’Amministrazione con il fatto che la moglie dell’istante è nella condizione di casalinga laddove le ipotesi contemplate dall’art. 40 del D. Lgs. 151/2001 prevedono la fruizione dei riposi in argomento da parte del padre nel caso di rinuncia della madre lavoratrice, ha respinto il ricorso, ritenendo </w:t>
      </w:r>
      <w:r>
        <w:rPr>
          <w:rFonts w:eastAsia="Times New Roman" w:cs="Garamond" w:ascii="Garamond" w:hAnsi="Garamond"/>
          <w:i/>
          <w:iCs/>
          <w:sz w:val="30"/>
          <w:szCs w:val="30"/>
          <w:lang w:eastAsia="it-IT"/>
        </w:rPr>
        <w:t>“che, essendo i riposi giornalieri concessi al fine essenziale di garantire al figlio, entro l’anno di vita, la presenza alternativa di uno dei genitori, non sia giustificata, nel caso di madre casalinga, la concessione del beneficio al padre lavoratore dipendente”</w:t>
      </w:r>
      <w:r>
        <w:rPr>
          <w:rFonts w:eastAsia="Times New Roman" w:cs="Garamond" w:ascii="Garamond" w:hAnsi="Garamond"/>
          <w:sz w:val="30"/>
          <w:szCs w:val="30"/>
          <w:lang w:eastAsia="it-IT"/>
        </w:rPr>
        <w:t xml:space="preserve"> ( pag. 12 sent.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sentenza è appellata dall’originario ricorrente, che ne contesta puntualmente le argomentazion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a in giudizio l’Amministrazione dell’Interno, limitando la sua attività difensiva al deposito di docume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causa, chiamata alla camera di consiglio del 19 giugno 2014 per la trattazione della domanda incidentale di sospensione dell’esecuzione della sentenza impugnata, è stata ivi trattenuta per la decisione in forma semplificata ex art. 60 c.p.a., previa audizione delle parti sul pu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ricorso va accolto nei termini che seguon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controversia riguarda la mancata concessione all’odierno appellante, dipendente del Ministero dell’Interno presso la Questura di Genova con mansioni di assistente di polizia, del diritto a fruire dei riposi giornalieri, di cui all’art. 40 del T.U. 151/2001.</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norme di riferimento, ossia gli artt. 39 e 40 del citato T.U., così dispongon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i/>
          <w:iCs/>
          <w:sz w:val="30"/>
          <w:szCs w:val="30"/>
          <w:lang w:eastAsia="it-IT"/>
        </w:rPr>
        <w:t xml:space="preserve">« Art.39. Riposi giornalieri della madre: 1 - Il datore di lavoro deve consentire alle lavoratrici madri, durante il primo anno di vita del bambino, due periodi di riposo, anche cumulabili durante la giornata. Il riposo è uno solo quando l'orario giornaliero di lavoro è inferiore a sei ore. 2 - I periodi di riposo di cui al comma 1 hanno la durata di un'ora ciascuno e sono considerati ore lavorative agli effetti della durata e della retribuzione del lavoro. Essi comportano il diritto della donna ad uscire dall'azienda. 3 - I periodi di riposo sono di mezz'ora ciascuno quando la lavoratrice fruisca dell'asilo nido o di altra struttura idonea, istituiti dal datore di lavoro nell'unità produttiva o nelle immediate vicinanze di essa. </w:t>
      </w:r>
    </w:p>
    <w:p>
      <w:pPr>
        <w:pStyle w:val="Normal"/>
        <w:spacing w:lineRule="atLeast" w:line="520"/>
        <w:ind w:left="851" w:hanging="0"/>
        <w:rPr/>
      </w:pPr>
      <w:r>
        <w:rPr>
          <w:rFonts w:eastAsia="Times New Roman" w:cs="Garamond" w:ascii="Garamond" w:hAnsi="Garamond"/>
          <w:i/>
          <w:iCs/>
          <w:sz w:val="30"/>
          <w:szCs w:val="30"/>
          <w:lang w:eastAsia="it-IT"/>
        </w:rPr>
        <w:t>« Art. 40.Riposi giornalieri del padre: 1. I periodi di riposo di cui all'articolo 39 sono riconosciuti al padre lavoratore: a) nel caso in cui i figli siano affidati al solo padre; b) in alternativa alla madre lavoratrice dipendente che non se ne avvalga; c) nel caso in cui la madre non sia lavoratrice dipendente; d) in caso di morte o di grave infermità della madre»</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alla stregua di detto apparato normativo ed alla luce del principio espresso nella sentenza del C.d.S. n. 4293 del 9.9.2008 ( che, esaminando la medesima problematica oggetto di causa, di sostituzione del padre nella fruizione dei permessi qualora la madre sia non lavoratrice autonoma bensì casalinga, si è pronunciato nel senso della piena assimilazione della lavoratrice casalinga alla lavoratrice non dipendente ), l’opposto diniego si riveli illegittim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Ha rilevato infatti tale pronuncia che, trattandosi di una norma rivolta a dare sostegno alla famiglia ed alla maternità in attuazione delle finalità generali di tipo promozionale scolpite dall'art. 31 della Costituzione, non può che valorizzarsi, nella sua interpretazione, la ratio della stessa, volta a beneficiare il padre di permessi per la cura del figlio allorquando la madre non ne abbia diritto in quanto lavoratrice non dipendente e pur tuttavia impegnata in attività ( nella fattispecie, quella di “casalinga” ), che la distolgano dalla cura del neon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 sostegno della condivibisibilità di tale interpretazione va richiamata Cass. n. 20324 del 20.10.2005, che, esaminando la questione della risarcibilità del danno da perdita della capacità di lavoro, assimila l'attività domestica ad attività lavorativa, richiamando i principii di cui agli artt. 4, 36 e 37 della Costituzion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pur vero che in senso diametralmente opposto si è espresso il Consiglio di Stato in sede consultiva: "In merito all'interpretazione dell'art. 40 D.Lg.vo. n. 151 del 2001, nella parte in cui (comma 1, lett. c) riconosce al padre lavoratore il diritto di fruire, nel primo anno di vita del figlio, del riposo giornaliero di due ore nel caso in cui la madre non sia lavoratrice dipendente, deve smentirsi l'interpretazione fornita dal Consiglio di Stato in sede giurisdizionale (Sez. VI n. 4293 del 2008), secondo cui con l'espressione non. lavoratrice dipendente il legislatore ha inteso fare riferimento a tutte le donne comunque svolgenti una attività lavorativa e, quindi, anche alle madri casalinghe, in ragione della ormai riconosciuta equiparazione della attività domestica ad una vera e propria attività lavorativa; ciò perché la madre casalinga non può farsi rientrare nella menzionata ipotesi che ha riguardo ai casi in cui la donna, esplicando una attività lavorativa non dipendente (e non potendo, di conseguenza, avvalersi del periodo di riposo giornaliero, riservato ai soli lavoratori subordinati), sia ugualmente ostacolata nel suo compito di assistenza al figlio" (C.d.S, Sez. I, 22.10.2009, n. 2732).</w:t>
      </w:r>
    </w:p>
    <w:p>
      <w:pPr>
        <w:pStyle w:val="Normal"/>
        <w:spacing w:lineRule="atLeast" w:line="520"/>
        <w:ind w:left="851" w:hanging="0"/>
        <w:rPr/>
      </w:pPr>
      <w:r>
        <w:rPr>
          <w:rFonts w:eastAsia="Times New Roman" w:cs="Garamond" w:ascii="Garamond" w:hAnsi="Garamond"/>
          <w:sz w:val="30"/>
          <w:szCs w:val="30"/>
          <w:lang w:eastAsia="it-IT"/>
        </w:rPr>
        <w:t xml:space="preserve">Ritiene tuttavia il Collegio di dovere aderire al primo orientamento, perché aderente alla non equivoca formulazione letterale della norma, secondo la quale il beneficio spetta al padre, </w:t>
      </w:r>
      <w:r>
        <w:rPr>
          <w:rFonts w:eastAsia="Times New Roman" w:cs="Garamond" w:ascii="Garamond" w:hAnsi="Garamond"/>
          <w:i/>
          <w:iCs/>
          <w:sz w:val="30"/>
          <w:szCs w:val="30"/>
          <w:lang w:eastAsia="it-IT"/>
        </w:rPr>
        <w:t>“nel caso in cui la madre non sia lavoratrice dipendente”</w:t>
      </w:r>
      <w:r>
        <w:rPr>
          <w:rFonts w:eastAsia="Times New Roman" w:cs="Garamond" w:ascii="Garamond" w:hAnsi="Garamond"/>
          <w:sz w:val="30"/>
          <w:szCs w:val="30"/>
          <w:lang w:eastAsia="it-IT"/>
        </w:rPr>
        <w:t xml:space="preserve">. Tale formulazione, secondo il significato proprio delle parole, include tutte le ipotesi di inesistenza di un rapporto di lavoro dipendente: dunque quella della donna che svolga attività lavorativa autonoma, ma anche quella di una donna che non svolga alcuna attività lavorativa o comunque svolga un’attività non retribuita da terzi (se a quest’ultimo caso si vuol ricondurre la figura della casalinga). Altro si direbbe se il legislatore avesse usato la formula </w:t>
      </w:r>
      <w:r>
        <w:rPr>
          <w:rFonts w:eastAsia="Times New Roman" w:cs="Garamond" w:ascii="Garamond" w:hAnsi="Garamond"/>
          <w:i/>
          <w:iCs/>
          <w:sz w:val="30"/>
          <w:szCs w:val="30"/>
          <w:lang w:eastAsia="it-IT"/>
        </w:rPr>
        <w:t>“nel caso in cui la madre sia lavoratrice non dipendente”</w:t>
      </w:r>
      <w:r>
        <w:rPr>
          <w:rFonts w:eastAsia="Times New Roman" w:cs="Garamond" w:ascii="Garamond" w:hAnsi="Garamond"/>
          <w:sz w:val="30"/>
          <w:szCs w:val="30"/>
          <w:lang w:eastAsia="it-IT"/>
        </w:rPr>
        <w:t>. La tecnica di redazione dell’art. 40, con la sua meticolosa elencazione delle varie ipotesi nelle quali il beneficio è concesso al padre, lascia intendere che la formulazione di ciascuna di esse sia volutamente tassativa.</w:t>
      </w:r>
    </w:p>
    <w:p>
      <w:pPr>
        <w:pStyle w:val="Normal"/>
        <w:spacing w:lineRule="atLeast" w:line="520"/>
        <w:ind w:left="851" w:hanging="0"/>
        <w:rPr/>
      </w:pPr>
      <w:r>
        <w:rPr>
          <w:rFonts w:eastAsia="Times New Roman" w:cs="Garamond" w:ascii="Garamond" w:hAnsi="Garamond"/>
          <w:sz w:val="30"/>
          <w:szCs w:val="30"/>
          <w:lang w:eastAsia="it-IT"/>
        </w:rPr>
        <w:t xml:space="preserve">Anche dal punto di vista della </w:t>
      </w:r>
      <w:r>
        <w:rPr>
          <w:rFonts w:eastAsia="Times New Roman" w:cs="Garamond" w:ascii="Garamond" w:hAnsi="Garamond"/>
          <w:i/>
          <w:iCs/>
          <w:sz w:val="30"/>
          <w:szCs w:val="30"/>
          <w:lang w:eastAsia="it-IT"/>
        </w:rPr>
        <w:t>ratio,</w:t>
      </w:r>
      <w:r>
        <w:rPr>
          <w:rFonts w:eastAsia="Times New Roman" w:cs="Garamond" w:ascii="Garamond" w:hAnsi="Garamond"/>
          <w:sz w:val="30"/>
          <w:szCs w:val="30"/>
          <w:lang w:eastAsia="it-IT"/>
        </w:rPr>
        <w:t xml:space="preserve"> tale orientamento appare più rispettoso del principio della paritetica partecipazione di entrambi i coniugi alla cura ed all'educazione della prole, che affonda le sue radici nei precetti costituzionali contenuti negli artt. 3, 29, 30 e 31.</w:t>
      </w:r>
    </w:p>
    <w:p>
      <w:pPr>
        <w:pStyle w:val="Normal"/>
        <w:spacing w:lineRule="atLeast" w:line="520"/>
        <w:ind w:left="851" w:hanging="0"/>
        <w:rPr/>
      </w:pPr>
      <w:r>
        <w:rPr>
          <w:rFonts w:eastAsia="Times New Roman" w:cs="Garamond" w:ascii="Garamond" w:hAnsi="Garamond"/>
          <w:sz w:val="30"/>
          <w:szCs w:val="30"/>
          <w:lang w:eastAsia="it-IT"/>
        </w:rPr>
        <w:t xml:space="preserve">Né può condividersi l'assunto secondo cui "la considerazione dell'attività domestica, come vera e propria attività lavorativa prestata a favore del nucleo familiare, non esclude, ma al contrario, comprende, come è esperienza consolidata, anche le cure parentali"(così il citato parere del C.d.S., Sez. I, 22.10.2009, n. 2732), poiché esso oblitera l'innegabile circostanza, che costituisce il fondamento dell'istituto dei permessi giornalieri, della estrema difficoltà di cura della prole da parte anche della madre casalinga, specie laddove si ponga mente alle complesse esigenze di accudimento dei figli nel primo anno di vita (nel corso del quale spettano i permessi </w:t>
      </w:r>
      <w:r>
        <w:rPr>
          <w:rFonts w:eastAsia="Times New Roman" w:cs="Garamond" w:ascii="Garamond" w:hAnsi="Garamond"/>
          <w:i/>
          <w:iCs/>
          <w:sz w:val="30"/>
          <w:szCs w:val="30"/>
          <w:lang w:eastAsia="it-IT"/>
        </w:rPr>
        <w:t>de quibus</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 resto, proprio perché i compiti esercitati dalla casalinga risultano di maggiore ampiezza, intensità e responsabilità rispetto a quelli espletati da un prestatore d'opera dipendente (Cass. civ., Sez. 3, n. 17977 del 24 agosto 2007; idem, 20 luglio 2010 n. 16896; da ultimo, Cass. civ., III, 13 dicembre 2012, n. 22909) è del tutto incongruo dedurne, coma ha fatto il Giudice di primo grado, “l’oggettiva possibilità, nel caso della lavoratrice casalinga, di conciliare la delicate e impegnative attività di cura del figlio con le mansioni del lavoro domestico” ( pag. 12 sent. ); laddove, invece, è dato di comune esperienza che l’attività dalla stessa esercitata in àmbito familiare spesso necessita, alla nascita di un figlio, di aiuti esterni ( collaboratore/rice familiare e/o baby-sitter ), utilmente surrogabili, nel caso delle famiglie mono-reddito, proprio mediante ricorso al godimento dei permessi di cui all’art. 40 cit. da parte dell’altro genitore lavoratore dipend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ncora, i riposi giornalieri, una volta venuto meno il nesso esclusivo con le esigenze fisiologiche del bambino, hanno la funzione di soddisfare i suoi bisogni affettivi e relazionali al fine dell'armonico e sereno sviluppo della sua personalità ( Corte cost., 1 aprile 2003, n. 104 ); ed in tale prospettiva sarebbe del tutto irragionevole ritenere che l’ònere di soddisfacimento degli stessi debba ricadere sul solo genitore che viva la già peculiare situazione di lavoro casaling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roprio, in conclusione, lo spostamento dell'asse della ratio normativa sulla tutela del minore impone, invero, di ritenere che il beneficio, di cui uno dei due genitori può fruire, costituisca il punto di bilanciamento tra gli obblighi del lavoratore nei confronti del datore di lavoro (con riferimento al rispetto dell'orario di servizio) e gli obblighi discendenti dal diritto di famiglia paritario, che gli impone comunque la cura del minore pure in presenza dell'altro genitore eventualmente non lavoratore ( T.A.R. Abruzzo, L’Aquila, sez. I, 10 maggio 2012, n. 332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Tale beneficio sostanzialmente grava sul datore di lavoro dell'uno o dell'altro genitore ( ed in tal senso è da intendersi il principio dell'alternatività richiamato dal T.A.R. ), ma, allorché uno dei due genitori per una ragione qualsiasi non se ne avvalga (perché “non lavoratore dipendente” e dunque anche non lavoratore “tout court” ), ben può essere richiesto e fruito dall'al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 – Il ricorso va dunque accolto nel suo petitum di riconoscimento del diritto e di annullamento dell’atto in primo grado impugn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on può invece accogliersi la domanda risarcitoria, atteso che, in sede di risarcimento del danno derivante da procedimento amministrativo illegittimo, ai fini della ammissibilità della relativa domanda, non è sufficiente il mero annullamento del provvedimento lesivo, ma è necessario che sia fornita la prova, oltre che del danno subito, anche della sussistenza dell'elemento soggettivo del dolo o della colp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condo la giurisprudenza, la colpa dell'Amministrazione è configurabile quando l'esecuzione dell'atto illegittimo sia avvenuta in violazione delle regole proprie dell'azione amministrativa, desumibili sia dai principi costituzionali d'imparzialità e buon andamento, sia dalle norme di legge ordinaria in materia di celerità, efficienza, efficacia e trasparenza, sia dai principi generali dell'ordinamento, quanto a ragionevolezza, proporzionalità ed adeguatezza ( Consiglio Stato, sez. V, 18 novembre 2010, n. 8091; da ultimo, sez. V, 8 aprile 2014, n. 1644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la fattispecie, i contrasti giurisprudenziali sull’interpretazione della norma e l’adesione dell’Amministrazione all’indirizzo scaturito dal parere del Consiglio di Stato del 22 ottobre 2009 dimostrano sufficientemente la scusabilità della perpetrata violazione delle regole dell’azione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 – L’appello va dunque accolto nei limiti di cui sopr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spese del doppio grado di giudizio, liquidate nella misura indicata in dispositivo, seguono, come di regola, la soccombenz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Terza), definitivamente pronunciando sul ricorso indicato in epigrafe, lo accoglie nei limiti di cui in motivazione e, per l’effetto in riforma della sentenza impugnata, accoglie il ricorso di primo grado quanto al riconoscimento del diritto a fruire dei riposi giornalieri di cui all’art. 40 del T.U. n. 151/2001 con decorrenza dal giorno successivo al compimento del terzo mese di vita del figlio ed all’annullamento del provvedimento del Ministero dell’interno, Dipartimento della pubblica sicurezza, Questura di Genova, Cat. 2.12/4117/AA.GG. del 12.12.2012, notificato il 15.1.2013.</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danna l’Amministrazione dell’Interno alla rifusione di spese ed onorarii del doppio grado di giudizio in favore dell’appellante, liquidandoli in complessivi euro 4.000,00=, oltre agli accessori dovuti per legge, fra i quali il rimborso del contributo unificato, se vers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decisione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che sussistano i presupposti di cui all'art. 52, comma 1, del D. Lgs. 30 giugno 2003, n. 196, a tutela dei diritti o della dignità della parte interessata, per procedere all'oscuramento delle generalità e degli altri dati identificativi dell’appellante, manda alla Segreteria di procedere all'annotazione di cui ai commi 1 e 2 della medesima disposizione, nei termini ivi indic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addì 19 giugno 2014, dal Consiglio di Stato in sede giurisdizionale – Sezione Terza – riunito in Camera di consiglio con l’intervento dei seguent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Pier Giorgio Lignani,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Carlo Deodato,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Salvatore Cacace, Consigliere, Estenso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Bruno Rosario Polito, Consigliere</w:t>
      </w:r>
    </w:p>
    <w:p>
      <w:pPr>
        <w:pStyle w:val="Normal"/>
        <w:spacing w:lineRule="atLeast" w:line="520"/>
        <w:ind w:left="851" w:firstLine="567"/>
        <w:jc w:val="left"/>
        <w:rPr/>
      </w:pPr>
      <w:r>
        <w:rPr/>
        <w:t>Vittorio Stelo,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0/09/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5:00Z</dcterms:created>
  <dc:creator>Monika</dc:creator>
  <dc:description/>
  <dc:language>en-US</dc:language>
  <cp:lastModifiedBy>Monika</cp:lastModifiedBy>
  <dcterms:modified xsi:type="dcterms:W3CDTF">2014-09-11T14:46:00Z</dcterms:modified>
  <cp:revision>1</cp:revision>
  <dc:subject/>
  <dc:title/>
</cp:coreProperties>
</file>