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70"/>
        <w:gridCol w:w="626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it-IT"/>
              </w:rPr>
              <w:t>DECRETO-LEGGE 10 ottobre 2012, n. 174</w:t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Disposizioni urgenti in materia di finanza e funzionamento degli enti territoriali, nonche' ulteriori disposizioni in favore delle zone terremotate nel maggio 2012. (12G0196) </w:t>
            </w:r>
            <w:r>
              <w:rPr>
                <w:rFonts w:eastAsia="Times New Roman" w:cs="Courier New" w:ascii="Courier New" w:hAnsi="Courier New"/>
                <w:color w:val="058940"/>
                <w:lang w:eastAsia="it-IT"/>
              </w:rPr>
              <w:t>(</w:t>
            </w:r>
            <w:r>
              <w:rPr>
                <w:rFonts w:eastAsia="Times New Roman" w:cs="Courier New" w:ascii="Courier New" w:hAnsi="Courier New"/>
                <w:i/>
                <w:iCs/>
                <w:color w:val="058940"/>
                <w:lang w:eastAsia="it-IT"/>
              </w:rPr>
              <w:t>GU n. 237 del 10-10-2012 </w:t>
            </w:r>
            <w:r>
              <w:rPr>
                <w:rFonts w:eastAsia="Times New Roman" w:cs="Courier New" w:ascii="Courier New" w:hAnsi="Courier New"/>
                <w:color w:val="058940"/>
                <w:lang w:eastAsia="it-IT"/>
              </w:rPr>
              <w:t>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 </w:t>
            </w:r>
            <w:r>
              <w:rPr>
                <w:rFonts w:eastAsia="Times New Roman" w:cs="Courier New" w:ascii="Courier New" w:hAnsi="Courier New"/>
                <w:lang w:eastAsia="it-IT"/>
              </w:rPr>
              <w:t>note:</w:t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AF051F"/>
                <w:lang w:eastAsia="it-IT"/>
              </w:rPr>
              <w:t>Entrata in vigore del provvedimento: 11/10/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IL PRESIDENTE DELLA REPUBBLI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Visti gli articoli 77 e 87 della Costituzione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Ritenuta  la  straordinaria  necessita'  ed  urgenza   di   eman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isposizioni in materia di gestione finanziaria  e  di  funzioname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egli enti territoriali e locali, nonche' ulteriori  disposizioni  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favore delle aree colpite dal sisma del maggio 2012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Viste le deliberazioni del Consiglio dei Ministri,  adottate  nel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riunioni del 4 e del 9 ottobre 2012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Sulla proposta del  Presidente  del  Consiglio  dei  Ministri,  d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Ministro dell'interno e del Ministro dell'economia e delle finanze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Ema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il seguente decreto-legg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Appleconvertedspace"/>
          <w:rFonts w:ascii="Courier New" w:hAnsi="Courier New" w:cs="Courier New"/>
          <w:b/>
          <w:b/>
          <w:color w:val="000000"/>
          <w:shd w:fill="FFFFFF" w:val="clear"/>
        </w:rPr>
      </w:pPr>
      <w:r>
        <w:rPr>
          <w:rFonts w:cs="Courier New" w:ascii="Courier New" w:hAnsi="Courier New"/>
          <w:b/>
          <w:color w:val="000000"/>
          <w:shd w:fill="FFFFFF" w:val="clear"/>
        </w:rPr>
        <w:t>Titolo I</w:t>
      </w:r>
      <w:r>
        <w:rPr>
          <w:rStyle w:val="Appleconvertedspace"/>
          <w:rFonts w:cs="Courier New" w:ascii="Courier New" w:hAnsi="Courier New"/>
          <w:b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b/>
          <w:color w:val="000000"/>
          <w:shd w:fill="FFFFFF" w:val="clear"/>
        </w:rPr>
        <w:t>REGIO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Appleconvertedspace"/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Art.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Rafforzamento della partecipazione della Corte dei conti al controll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sulla gestione finanziaria degli enti territorial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1. Al fine di rafforzare il coordinamento della  finanza  pubblica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in particolare tra i livelli  di  governo  statale  e  regionale,  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isposizioni del presente articolo sono volte ad adeguare,  ai  sens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el secondo comma dell'articolo 100 della Costituzione, le  forme 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artecipazione della Corte dei  conti  al  controllo  sulla  gesti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finanziaria delle region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2. Sono sottoposti al controllo preventivo  di  legittimita'  del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ezioni regionali di controllo  della  Corte  dei  conti  secondo  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rocedure previste per il controllo preventivo sugli atti dello Sta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i cui all'articolo 3  della  legge  14  gennaio  1994,  n.  20,  c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riduzione alla meta' dei termini,  gli  atti  normativi  a  rilevan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esterna, aventi riflessi finanziari, emanati dal  governo  regional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gli atti amministrativi, a carattere generale e particolare, adotta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al  governo   regionale   e   dall'amministrazione   regionale,   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adempimento degli obblighi  derivanti  dall'appartenenza  dell'Ital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all'Unione  europea,   nonche'   gli   atti   di   programmazione  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ianificazione regionali, ivi compreso  il  piano  di  riparto  del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risorse destinate al finanziamento del Servizio sanitario  regional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Il controllo ha ad oggetto  la  verifica  del  rispetto  dei  vincol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finanziari   derivanti   dall'appartenenza   dell'Italia   all'Uni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europea,  del  patto  di  stabilita'  interno,  nonche'  del  dirit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dell'Unione europea e di quello costituzional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3. Il rendiconto generale della Regione e' sottoposto  al  giudiz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i parifica da parte della  Corte  dei  conti  in  conformita'  degl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articoli 40 e 41 del testo unico delle leggi sulla Corte dei conti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cui al Regio Decreto 12 luglio 1934, n. 1214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4. Ogni sei mesi le sezioni regionali di controllo della Corte  de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nti trasmettono ai Consigli regionali una relazione, nelle forme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ui al comma 3, sulla tipologia delle coperture finanziarie  adotta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nelle leggi regionali  approvate  nel  periodo  considerato  e  sul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tecniche di quantificazione degli oneri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5. Le Regioni a statuto speciale e le Provincie autonome di  Tre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e di Bolzano, entro sei mesi dalla data  di  entrata  in  vigore  d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resente decreto, adeguano il proprio ordinamento  alle  disposizio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el presente articolo mediante modifica delle norme di attuazione de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relativi statuti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6.  Le  sezioni  regionali  di  controllo  della  Corte  dei  con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verificano, con le modalita' disciplinate dall'articolo 1, commi  16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e seguenti, della legge 23 dicembre 2005,  n.  266,  l'attendibilita'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ei  bilanci  di  previsione  proposti  dalle  giunte  regionali   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relazione alla salvaguardia degli equilibri di bilancio, al  rispet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el   patto   di   stabilita'   interno   e    alla    sostenibilita'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ell'indebitamento. A tale fine, entro il  termine  di  venti  gior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alla trasmissione della proposta della giunta regionale alla sezi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mpetente, la sezione regionale esprime le proprie  valutazioni  c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ronuncia specifica nelle forme di cui  all'articolo  1,  comma  168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della legge 23 dicembre 2005, n. 266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7. Le sezioni regionali  della  Corte  dei  conti  verificano,  c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adenza semestrale, la legittimita' e la regolarita' delle  gestioni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nonche' il funzionamento dei controlli interni ai fini  del  rispet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elle regole  contabili  e  del  pareggio  di  bilancio  di  ciascu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Regione.  A  tale  fine,  il  Presidente  della   Regione   trasmet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trimestralmente alla sezione regionale di controllo della  Corte  de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nti un referto sulla regolarita' della gestione e sull'efficacia 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ull'adeguatezza del sistema dei controlli  interni  adottato,  sul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base delle Linee guida deliberate dalla Sezione delle autonomie del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rte dei conti; il referto e', altresi', inviato al  Presidente  d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nsiglio regionale. Per i medesimi controlli,  la  Corte  dei  con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uo' avvalersi, sulla base di intese con il Ministro dell'economia 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elle finanze, del Corpo della Guardia  di  finanza,  che  esegue  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verifiche e gli  accertamenti  richiesti,  necessari  ai  fini  del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verifiche trimestrali di cui al primo periodo, agendo con i poteri a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esso attribuiti ai fini degli accertamenti relativi  all'imposta  su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valore aggiunto e alle imposte sui redditi. Per le stesse finalita'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adenze, sulla base di analoghe intese, sono disposte  verifiche  de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ervizi Ispettivi di finanza pubblica. In caso di rilevata assenza  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inadeguatezza degli strumenti e delle metodologie di cui  al  second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eriodo del presente  comma,  le  sezioni  giurisdizionali  regional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ella Corte dei conti irrogano agli  amministratori  responsabili  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ndanna ad una sanzione pecuniaria pari ad un  minimo  di  cinque 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fino ad un massimo di venti volte la retribuzione dovuta  al  mome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di commissione della violazion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8. In sede di controllo di legittimita' e regolarita'  sui  bilanc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reventivi e consuntivi delle autonomie territoriali e degli enti ch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mpongono il Servizio sanitario nazionale ai sensi dell'articolo  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mmi 166 e seguenti, della  legge  23  dicembre  2005,  n.  266,  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ezioni regionali di controllo della Corte  dei  conti  accertano  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alvaguardia degli equilibri di bilancio, il rispetto  del  patto 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tabilita' interno la sostenibilita' dell'indebitamento  e  l'assen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i irregolarita', suscettibili di pregiudicare, anche con riguardo a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futuri assetti economici dei  conti,  la  sana  gestione  finanziar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degli enti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9. L'accertamento, da parte delle competenti sezioni  regionali 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ntrollo della Corte dei conti, di  squilibri  economico-finanziari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i mancata copertura di spese, di violazione di norme  finalizzate  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garantire la  sana  gestione  finanziaria  comporta  l'obbligo  del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amministrazioni  interessate  di  adottare,  entro  60  giorni  dal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municazione  del  deposito  della  pronuncia  di  accertamento,   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rovvedimenti idonei a rimuovere le irregolarita'  e  a  ripristin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gli  equilibri  di  bilancio.   Nelle   more   della   adozione   de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rovvedimenti ripristinatori e del successivo controllo delle sezio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regionali  della  Corte  dei  conti  e'  preclusa  l'attuazione   de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rogrammi di spesa,  per  i  quali  e'  stata  accertata  la  manc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pertura  o   la   insussistenza   della   relativa   sostenibilita'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finanziaria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10. Ciascun Gruppo consiliare delle Assemblee regionali approva  u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rendiconto  di  esercizio  annuale   che   disciplina   la   corre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rilevazione dei fatti di  gestione,  la  documentazione  da  porre  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rredo del rendiconto stesso, nonche' le modalita' per  la  regol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tenuta della contabilita'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11. Il rendiconto di cui al comma 10 e' strutturato  secondo  line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guida deliberate dalle Sezioni  riunite  della  Corte  dei  conti  e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evidenzia,  in  apposite  voci,  le  risorse  trasferite  al   Grupp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all'Assemblea, con indicazione del titolo del  trasferimento,  del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pese esclusivamente riferibili alle funzioni politico istituzionali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n esclusione di indennita',  benefici  o  simili  emolumenti  e 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quelle comunque estranee a tali funzioni, nonche' le misure  adotta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per consentire la tracciabilita' dei pagamenti effettuati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12. Il rendiconto e' trasmesso, entro venti giorni  dalla  chiusu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ell'esercizio, alla competente Sezione regionale di controllo  del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rte dei conti perche' si pronunci, nel  termine  di  venti  giorni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ulla regolarita'  dello  stesso  con  apposita  delibera  che  vie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trasmessa al Presidente  dell'Assemblea  regionale  che  ne  cura  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ubblicazione. Il rendiconto e', altresi', pubblicato  come  allega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al conto consuntivo dell'Assemblea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13. Qualora la competente Sezione riscontri che il rendiconto o  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ocumentazione trasmessa a corredo dello stesso non sia conforme al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rescrizioni stabilite a norma del presente  articolo  invita,  entr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ieci giorni dal ricevimento del rendiconto, il presidente del Grupp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a provvedere alla relativa regolarizzazione, fissandone  il  termi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L'invito sospende la decorrenza del termine per  la  pronuncia  del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ezione. Nel caso in cui il Gruppo non provveda alla regolarizzazi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entro il termine fissato,  decade  dal  diritto  all'erogazione,  p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l'anno in corso, di risorse da parte dell'Assemblea. La decadenza 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ui al presente comma  comporta  l'obbligo  di  restituire  le  somm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ricevute a carico del bilancio dell'Assemblea e non rendicontat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14. La decadenza e l'obbligo di restituzione di  cui  al  comma 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nseguono alla mancata trasmissione del rendiconto entro il  termi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individuato ai sensi  del  comma  3,  ovvero  alla  delibera  di  n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regolarita' del conto da parte della Sezione regionale di controllo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15. Le medesime disposizioni si applicano  al  rendiconto  genera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ell'Assemblea regional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Art. 2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Riduzione dei costi della politica nelle region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1. Ai fini del  coordinamento  della  finanza  pubblica  e  per  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ntenimento della spesa pubblica, a decorrere  dal  2013  una  quot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ari all'80 per cento  dei  trasferimenti  erariali  a  favore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gioni, diversi da quelli destinati al  finanziamento  del  serviz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anitario nazionale ed al trasporto pubblico locale, nonche' al 5 p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ento dei  trasferimenti  erariali  destinati  al  finanziamento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ervizio sanitario nazionale, e' erogata a condizione che la region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n le modalita'  previste  dal  proprio  ordinamento,  entro  il  3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novembre 2012, ovvero entro sei mesi dalla data di entrata in  vigo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  presente  decreto  qualora   occorra   procedere   a   modifich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statutari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) abbia dato applicazione a quanto  previsto  dall'articolo  14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mma 1, lettere a), b), d), e),  f),  del  decreto-legge  13  agos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011, n. 138, convertito, con modificazioni, dalla legge 14 settemb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2011, n. 148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b)  abbia  definito  l'importo  dell'indennita'  di  funzione 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'indennita'  di  carica  dei  consiglieri   e   degli   assessor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gionali, spettanti in virtu' del loro mandato, in modo tale che n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ecceda complessivamente l'importo  riconosciuto  dalla  regione  piu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virtuosa. La regione piu' virtuosa e'  individuata  dalla  Conferenz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tato-regioni entro il 30  ottobre  2012.  Decorso  inutilmente  ta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termine, la regione piu' virtuosa  e'  individuata  con  decreto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residente  del  Consiglio  dei  Ministri  adottato  nei   successiv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quindici giorni, su proposta del Ministro dell'interno,  di  concer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n i Ministri per la pubblica amministrazione e la semplificazione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dell'economia e delle finanze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)  abbia  introdotto  il  divieto  di  cumulo  di   indennita'   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emolumenti, ivi comprese le indennita' di funzione o di presenza, 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mmissioni o organi collegiali derivanti dalle cariche di presiden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a Regione, di presidente del consiglio regionale, di assessore  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i consigliere regionale, prevedendo inoltre che il titolare di  piu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ariche sia tenuto ad optare, fin che dura la  situazione  di  cumul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potenziale, per uno solo degli emolumenti o indennita'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)  abbia  previsto,  per  i  consiglieri,   la   gratuita'   d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artecipazione alle commissioni permanenti, con l'esclusione anche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diarie, indennita' di presenza e rimborsi spese comunque denominati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e) abbia disciplinato le modalita'  di  pubblicita'  e  trasparenz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o stato patrimoniale dei titolari di cariche pubbliche elettive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i  governo  di  competenza,  prevedendo  che  la  dichiarazione,  d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ubblicare annualmente, all'inizio e alla fine del mandato, sul  si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internet dell'ente riguardi: i dati di reddito e  di  patrimonio  c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articolare riferimento ai redditi  annualmente  dichiarati;  i  be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immobili e mobili registrati posseduti; le partecipazioni in societa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quotate e non quotate; la consistenza degli  investimenti  in  tito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obbligazionari, titoli di Stato,  o  in  altre  utilita'  finanziari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tenute anche tramite fondi di investimento,  sicav  o  intestazio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fiduciarie,  stabilendo  altresi'  sanzioni  amministrative  per   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mancata o parziale ottemperanza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f) fatti salvi i rimborsi delle  spese  elettorali  previsti  da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normativa nazionale,  abbia  definito  l'importo  dei  contributi 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favore di gruppi consiliari, esclusa in ogni  caso  la  contribu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er  gruppi  composti  da  un  solo  consigliere,  salvo  quelli  ch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isultino  cosi'  composti  gia'  all'esito  delle  elezioni,  ovver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artiti  o  movimenti  politici,  in  modo  tale  che  non   ecceda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mplessivamente l'importo riconosciuto dalla regione piu'  virtuosa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econdo criteri  omogenei,  ridotto  della  meta'.  La  regione  piu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virtuosa e' individuata dalla Conferenza Stato-regioni  entro  il  3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ottobre 2012. Decorso  inutilmente  tale  termine,  la  regione  piu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virtuosa e' individuata con decreto del Presidente del Consiglio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Ministri adottato nei successivi quindici  giorni,  su  proposta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Ministro dell'interno, di concerto con i  Ministri  per  la  pubblic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amministrazione e la semplificazione e dell'economia e delle finanze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g) abbia dato applicazione alle regole previste dall'articolo  6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all'articolo  9,  comma  28,  del  decreto-legge  n.  78  del  2010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all'articolo 22, commi da 2 a 4, dall'articolo 23-bis, commi 5-bis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5-ter, e dall'articolo 23-ter del  decreto-legge  n.  201  del  2011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all'articolo 3, commi 4, 5, 6 e 9, dall'articolo 4, dall'articolo 5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mma 6, e dall'articolo 9, comma 1,  del  decreto-legge  n.  95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2012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h) abbia istituito,  altresi',  un  sistema  informativo  al  qua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ffluiscono i  dati  relativi  al  finanziamento  dell'attivita'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gruppi politici curandone, altresi', la pubblicita' sul proprio  si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istituzionale. I dati sono resi disponibili, per via  telematica,  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istema informativo della Corte dei conti, al Ministero dell'economi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e delle finanze-Dipartimento della Ragioneria generale  dello  Stato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nonche' alla Commissione  per  la  trasparenza  e  il  controllo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ndiconti dei partiti e dei movimenti politici di cui all'articolo 9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della legge 6 luglio 2012, n. 96, e successive modificazion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. Fatto salvo quanto disposto dall'articolo 14, comma  1,  letter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f), del  decreto-legge  13  agosto  2011,  n.  138,  convertito,  c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modificazioni,  dalla  legge  14  settembre  2011,  n.  148,  e  fi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ll'adeguamento da parte delle Regioni a quanto ivi  previsto,  ferm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stando, in ogni caso, l'abolizione dei vitalizi gia' disposta da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gioni, le stesse, a decorrere dalla data di entrata in  vigore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resente decreto  e  fatti  salvi  i  relativi  trattamenti  gia' 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erogazione a tale data, possono prevedere o corrispondere trattamen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ensionistici o vitalizi in favore di coloro che abbiano ricoperto 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arica di presidente della Regione, di  consigliere  regionale  o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assessore regionale solo se, a quella data, i beneficiari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a) hanno compiuto sessantasei anni di eta'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b) hanno ricoperto tali cariche, anche non  continuativamente,  p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un periodo non inferiore a dieci ann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3. Gli enti interessati comunicano il  documentato  rispetto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ndizioni di cui al comma 1 mediante comunicazione da  inviare  a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residenza del Consiglio dei Ministri ed al Ministero dell'economia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e finanze entro quindici  giorni  successivi  alla  scadenza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termini di cui al comma 1. Le disposizioni del comma 1  si  applica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nche alle Regioni nelle quali, alla data di entrata  in  vigore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resente decreto, il Presidente della  regione  abbia  presentato  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imissioni ovvero si debbano  svolgere  le  consultazioni  elettora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entro novanta giorni dalla data di entrata  in  vigore  del  presen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creto. In tali casi, il termine di sei mesi di cui  all'alinea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mma 1 decorre dalla data della prima riunione del  nuovo  consigl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gionale. Ai fini del  coordinamento  della  finanza  pubblica,  s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ll'atto dell'indizione delle elezioni per il rinnovo  del  consigl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gionale, la Regione non ha  provveduto  all'adeguamento  statutar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nei termini  di  cui  all'articolo  14,  comma  1,  lettera  a),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creto-legge 13 agosto 2011, n. 138, convertito, con  modificazioni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alla legge 14 settembre 2011, n. 148, le elezioni sono  indette  p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il numero massimo dei consiglieri  regionali  previsto,  in  rappor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lla popolazione, dal medesimo articolo 14, comma 1, lettera a),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decreto-legge n. 138 del 201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4. Le Regioni a statuto speciale e le Province autonome di Trento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i Bolzano provvedono ad  adeguare  i  propri  ordinamenti  a  quan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revisto  dal  comma  1  compatibilmente  con  i  propri  statuti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autonomia e con le relative norme di attuazion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5. Qualora le regioni non  adeguino  i  loro  ordinamenti  entro  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termini di cui al comma 1 ovvero entro quelli di cui al comma 3, a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gione inadempiente e' assegnato, ai  sensi  dell'articolo  8  d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legge 5 giugno 2003,  n.  131,  il  termine  di  novanta  giorni  p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rovvedervi.  Il  mancato  rispetto  di  tale  ulteriore  termine  e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nsiderato grave violazione di legge  ai  sensi  dell'articolo  126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comma 1, della Costituzion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6. All'articolo 2 della  legge  23  dicembre  2009,  n.  191,  so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apportate le seguenti modificazioni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) al comma 83, secondo periodo, le parole:  "il  presidente  d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gione commissario ad acta", sono  sostituite  dalla  seguenti:  "u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commissario ad acta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b) al comma 84, le parole: "ai  sensi  dei  commi  79  o  83"  so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sostituite dalle seguenti: "ai sensi del comma 79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) dopo il comma 84, e' inserito il seguente: "84-bis. In  caso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imissioni o di impedimento del presidente della regione il Consigl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i Ministri nomina un commissario  ad  acta,  al  quale  spettano  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oteri indicati  nel  terzo  e  quarto  periodo  del  comma  83  fi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ll'insediamento del nuovo presidente della regione o alla cessa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a causa di impedimento. Il presente comma  si  applica  anche  a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mmissariamenti disposti ai sensi  dell'articolo  4,  comma  2,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creto-legge 1° ottobre 2007, n. 159, convertito, con modificazioni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dalla legge 29 novembre 2007, n. 222."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7. Al terzo periodo del comma  6  dell'articolo  1  della  legge  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giugno 1999, n. 157, e  successive  modificazioni,  dopo  le  parole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"Camera dei deputati" sono inserite le seguenti: "o di  un  Consigl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gionale"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color w:val="000000"/>
          <w:shd w:fill="FFFFFF" w:val="clear"/>
        </w:rPr>
        <w:t>Titolo II</w:t>
      </w:r>
      <w:r>
        <w:rPr>
          <w:rStyle w:val="Appleconvertedspace"/>
          <w:rFonts w:cs="Courier New" w:ascii="Courier New" w:hAnsi="Courier New"/>
          <w:b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b/>
          <w:color w:val="000000"/>
          <w:shd w:fill="FFFFFF" w:val="clear"/>
        </w:rPr>
        <w:t>PROVINCE E COMUNI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hd w:fill="FFFFFF" w:val="clear"/>
        </w:rPr>
      </w:pPr>
      <w:r>
        <w:rPr>
          <w:rFonts w:cs="Courier New" w:ascii="Courier New" w:hAnsi="Courier New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Art. 3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Rafforzamento dei controlli in materia di enti locali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bdr w:val="single" w:sz="4" w:space="0" w:color="000000"/>
          <w:shd w:fill="FFFFFF" w:val="clear"/>
          <w:lang w:eastAsia="it-IT"/>
        </w:rPr>
        <w:t>1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 Nel decreto legislativo 18 agosto 2000,  n.  267,  e  successiv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modificazioni, recante il testo unico  delle  leggi  sull'ordinamen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degli enti locali, sono apportate le seguenti modificazioni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u w:val="single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 xml:space="preserve">a) dopo l'articolo 41 e' inserito il seguente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«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rt. 41-bis. - (Obblighi di trasparenza dei  titolari  di  carich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lettive e  di  governo).  -  1.  Gli  enti  locali  con  popola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uperiore a 10.000 abitanti sono tenuti a  disciplinare,  nell'ambi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la propria autonomia regolamentare, le modalita' di pubblicita'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trasparenza  dello  stato  patrimoniale  dei  titolari   di   carich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ubbliche elettive e di governo di loro competenza. La dichiarazion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a pubblicare annualmente, all'inizio e alla fine  del  mandato,  su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ito internet dell'ente riguarda: i dati di reddito e  di  patrimon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 particolare riferimento ai redditi annualmente dichiarati; i be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immobili e mobili registrati posseduti; le partecipazioni in societa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quotate e non quotate; la consistenza degli  investimenti  in  tito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obbligazionari, titoli di Stato,  o  in  altre  utilita'  finanziari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tenute anche tramite fondi di investimento,  sicav  o  intestazio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fiduciari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. Gli enti  locali  sono  altresi'  tenuti  a  prevedere  sanzio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mministrative per la mancata o parziale  ottemperanza  all'onere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ui al comma 1, da un minimo di euro duemila a  un  massimo  di  eur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ventimila. L'organo competente a irrogare la sanzione  amministrativ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' individuato ai sensi dell'articolo  17  della  legge  24  novemb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1981, n. 689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»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u w:val="single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 xml:space="preserve">b) l'articolo 49 e' sostituito dal seguente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«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rt. 49. - (Pareri dei responsabili dei servizi).  -  1.  Su  og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roposta di deliberazione sottoposta alla Giunta e al  Consiglio  ch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non sia mero atto di indirizzo deve essere richiesto  il  parere, 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ordine alla sola regolarita' tecnica, del responsabile  del  servizi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interessato e,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qualora comporti riflessi diretti  o  indiretti  su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situazione economico-finanziaria  o  sul  patrimonio  dell'ente,  d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responsabile di ragioneria in ordine alla  regolarita'  contabile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.  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pareri sono inseriti nella deliberazion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. Nel caso in cui l'ente non abbia i responsabili dei servizi,  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arere e' espresso dal segretario dell'ente, in  relazione  alle  su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competenz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3. I soggetti di cui al comma 1 rispondono in via amministrativa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contabile dei pareri espressi.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4.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Ove la Giunta o il Consiglio non intendano conformarsi ai parer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di cui al presente articolo, devono darne  adeguata  motivazione  n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testo della deliberazione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»;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 xml:space="preserve">c) all'articolo 109, dopo il comma 2 è aggiunto il seguente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"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2-bis.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L'incarico di responsabile del servizio finanziario di  cu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all'articolo 153, comma 4, puo'  essere  revocato  esclusivamente 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caso di gravi irregolarita' riscontrate nell'esercizio delle funzio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assegnate.  La  revoca  e'  disposta   con   Ordinanza   del   lega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rappresentante dell'Ente, previo parere  obbligatorio  del  Minister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dell'interno  e  del  Ministero  dell'economia  e  delle  finanze  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Dipartimento della Ragioneria Generale dello Stato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u w:val="single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 xml:space="preserve">d) l'articolo 147 e' sostituito dai seguenti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«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Art. 147. - (Tipologia dei controlli interni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1. Gli enti locali, nell'ambito della loro  autonomia  normativa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organizzativa, individuano strumenti  e  metodologie  per  garantir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ttraverso il controllo di regolarita' amministrativa e contabile, 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legittimita',   la   regolarita'   e   la   correttezza   dell'a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amministrativa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2. Il sistema di controllo interno e' diretto a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) verificare, attraverso il controllo  di  gestione,  l'efficacia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l'efficienza e l'economicita' dell'azione amministrativa, al fine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ottimizzare, anche  mediante  tempestivi  interventi  correttivi,  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apporto tra obiettivi  e  azioni  realizzate,  nonche'  tra  risors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impiegate e risultati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b)  valutare  l'adeguatezza  delle  scelte  compiute  in  sede 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ttuazione dei piani,  dei  programmi  e  degli  altri  strumenti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terminazione dell'indirizzo politico, in termini di congruenza  tr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i risultati conseguiti e gli obiettivi predefiniti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) garantire il costante controllo degli equilibri finanziari d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gestione di competenza, della gestione dei residui e  della  gest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i cassa, anche  ai  fini  della  realizzazione  degli  obiettivi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finanza  pubblica  determinati  dal  patto  di  stabilita'   interno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mediante l'attivita' di coordinamento e di  vigilanza  da  parte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esponsabile  del  servizio  finanziario,  nonche'   l'attivita' 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controllo da parte dei responsabili dei servizi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) verificare, attraverso l'affidamento e il controllo dello  sta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i  attuazione  di  indirizzi  e  obiettivi  gestionali,   anche  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ferimento all'articolo 170, comma  6,  la  redazione  del  bilanc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solidato,  l'efficacia,  l'efficienza   e   l'economicita'   deg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organismi gestionali esterni dell'ente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) garantire il controllo della qualita' dei servizi  erogati,  si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irettamente,  sia  mediante  organismi   gestionali   esterni,   c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l'impiego di metodologie dirette a misurare  la  soddisfazione  deg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utenti esterni e interni dell'ent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3. Le lettere d) ed e) del comma 2  si  applicano  solo  agli  en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locali con popolazione superiore a 10.000 abitant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4. Nell'ambito della loro autonomia normativa e organizzativa,  g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nti locali disciplinano il sistema dei controlli interni secondo  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rincipio della distinzione tra funzioni di indirizzo  e  compiti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gestione, anche in deroga agli altri principi di cui all'articolo  1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mma 2, del decreto legislativo 30 luglio 1999, n. 286, e successiv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modificazioni.  Partecipano  all'organizzazione   del   sistema 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trolli interni il segretario  dell'ente,  il  direttore  general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laddove  previsto,  i  responsabili  dei  servizi  e  le  unita' 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controllo, laddove istituit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5. Per l'effettuazione dei controlli di cui al comma 1,  piu'  en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locali possono istituire uffici unici, mediante una  convenzione  ch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ne regoli le modalita' di costituzione e di funzionament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rt.  147-bis.  -  (Controllo  di  regolarita'   amministrativa   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contabile).  - 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1.  Il  controllo  di  regolarita'  amministrativa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contabile e'  assicurato,  nella  fase  preventiva  della  forma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dell'atto,  da  ogni  responsabile  di  servizio  ed  e'   esercita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attraverso il rilascio del parere di regolarita'  tecnica  attestan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la  regolarita'  e  la  correttezza  dell'azione  amministrativa.  E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inoltre effettuato dal responsabile del servizio  finanziario  ed  e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esercitato attraverso il rilascio del parere di regolarita' contab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e del visto attestante la copertura finanziaria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2. Il  controllo  di  regolarita'  amministrativa  e  contabile  e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inoltre assicurato, nella fase successiva, secondo principi  genera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di   revisione   aziendale   e   modalita'    definite    nell'ambi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dell'autonomia  organizzativa  dell'ente,  sotto  la  direzione 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segretario,  in  base  alla  normativa  vigente.  Sono  soggette   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controllo  le  determinazioni  di  impegno  di  spesa,  gli  atti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accertamento di entrata, gli atti  di  liquidazione  della  spesa,  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contratti  e  gli  altri  atti  amministrativi,  scelti  secondo  un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selezione casuale effettuata con motivate tecniche di campionament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3. Le risultanze del controllo di cui al  comma  2  sono  trasmess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periodicamente, a cura del segretario, ai responsabili  dei  servizi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ai revisori dei conti e agli organi di valutazione dei risultati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dipendenti, come documenti utili per la valutazione, e  al  consigl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comunal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rt. 147-ter. - (Controllo strategico).  -  1.  Per  verificare  l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tato di attuazione dei programmi  secondo  le  linee  approvate  d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siglio, l'ente locale con popolazione superiore a 10.000  abitan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finisce, secondo la propria autonomia organizzativa, metodologie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trollo  strategico  finalizzate  alla  rilevazione  dei  risulta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seguiti  rispetto  agli  obiettivi  predefiniti,   degli   aspet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conomico-finanziari connessi ai risultati  ottenuti,  dei  tempi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ealizzazione rispetto alle  previsioni,  delle  procedure  operativ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ttuate confrontate con i  progetti  elaborati,  della  qualita'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ervizi erogati e del grado di soddisfazione della domanda  espressa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gli  aspetti  socio-economici.  L'ente   locale   con   popola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uperiore a 10.000 abitanti puo' esercitare  in  forma  associata  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funzione di controllo strategic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. L'unita'  preposta  al  controllo  strategico  elabora  rappor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eriodici, da sottoporre all'organo esecutivo e al consiglio  per  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uccessiva   predisposizione   di   deliberazioni    consiliari  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cognizione dei programmi, secondo  modalita'  da  definire  con  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egolamento di contabilita' dell'ente in base a quanto previsto dall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statut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Art. 147-quater. - (Controlli sulle societa' partecipate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1.  L'ente  locale  definisce,   secondo   la   propria   autonomi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organizzativa, un sistema di  controlli  sulle  societa'  partecipa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allo stesso  ente  locale.  Tali  controlli  sono  esercitati  da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strutture proprie dell'ente locale, che ne sono responsabil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.   Per   l'attuazione   di   quanto   previsto   al   comma    1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l'amministrazione   definisce   preventivamente,    in    riferimen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ll'articolo 170, comma  6,  gli  obiettivi  gestionali  a  cui  dev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tendere la  societa'  partecipata,  secondo  standard  qualitativi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quantitativi, e organizza un idoneo sistema informativo finalizzato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levare i rapporti finanziari tra l'ente proprietario e la societa'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la situazione contabile, gestionale e organizzativa delle societa', 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tratti di servizio, la qualita' dei  servizi,  il  rispetto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norme di legge sui vincoli di finanza pubblica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3. Sulla base delle informazioni di cui al comma 2,  l'ente  loca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ffettua il  monitoraggio  periodico  sull'andamento  delle  societa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artecipate,  analizza  gli  scostamenti  rispetto   agli   obiettiv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ssegnati e  individua  le  opportune  azioni  correttive,  anche 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ferimento a possibili squilibri economico-finanziari rilevanti  p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il bilancio dell'ent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4. I risultati complessivi della gestione dell'ente locale e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ziende partecipate  sono  rilevati  mediante  bilancio  consolidato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secondo la competenza economica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5. Le disposizioni del presente articolo  si  applicano  agli  en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locali con popolazione superiore a 10.000 abitanti.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Art. 147-quinquies. - (Controllo sugli equilibri finanziari). - 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1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Il controllo sugli equilibri finanziari e' svolto sotto la  dire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e il  coordinamento  del  responsabile  del  servizio  finanziario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mediante  la  vigilanza  dell'organo  di  revisione,  prevedendo   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coinvolgimento  attivo  degli  organi  di  governo,   del   diretto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generale,  ove  previsto,  del  segretario  e  dei  responsabili  de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servizi, secondo le rispettive responsabilità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2. Il controllo sugli  equilibri  finanziari  e'  disciplinato  n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regolamento di contabilita' dell'ente ed e' svolto nel rispetto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disposizioni dell'ordinamento  finanziario  e  contabile  degli  en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locali, e delle norme che regolano il concorso degli enti locali a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realizzazione degli obiettivi  di  finanza  pubblica,  nonche'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norme di attuazione dell'articolo 81 della Costituzion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3.  Il  controllo  sugli  equilibri  finanziari  implica  anche  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valutazione  degli  effetti  che  si  determinano  per  il   bilanc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finanziario      dell'ente      in      relazione       all'andamen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economico-finanziario degli organismi gestionali esterni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u w:val="single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 xml:space="preserve">e) l'articolo 148 e' sostituito dal seguente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"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Art. 148 (Controllo della Corte dei conti)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1. Le sezioni regionali  della  Corte  dei  conti  verificano,  c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cadenza semestrale, la legittimita' e la regolarita' delle  gestioni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il funzionamento dei controlli interni ai  fini  del  rispetto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regole contabili e del pareggio di bilancio di ciascun  ente  local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nonche' il piano esecutivo di gestione, i regolamenti e gli  atti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programmazione e pianificazione degli enti locali. A  tale  fine,  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sindaco, relativamente ai comuni con popolazione superiore ai  10.0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abitanti, o il Presidente della provincia, avvalendosi del  diretto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generale, quando presente, o del segretario negli enti in cui non  e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prevista la figura del direttore generale,  trasmette  semestralmen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alla sezione regionale di controllo della Corte dei conti un  refer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sulla regolarita' della gestione e sull'efficacia e  sull'adeguatezz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del sistema dei controlli interni adottato, sulla  base  delle  Line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guida deliberate dalla Sezione delle autonomie della Corte dei conti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il referto e', altresi', inviato al Presidente del consiglio comuna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o provinciale. Per i medesimi controlli,  la  Corte  dei  conti  puo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avvalersi, sulla base di intese con il Ministro dell'economia e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finanze, del Corpo della Guardia di finanza, che esegue le  verifich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e gli accertamenti  richiesti,  necessari  ai  fini  delle  verifich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semestrali di cui al primo periodo,  agendo  con  i  poteri  ad  ess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attribuiti ai fini degli accertamenti relativi all'imposta sul valo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aggiunto e alle imposte  sui  redditi.  Per  le  stesse  finalita'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cadenze, sulla base di analoghe intese, sono disposte  verifiche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Servizi Ispettivi di finanza pubblica,  ai  sensi  dell'articolo  14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comma 1, lettera d), della legge 31 dicembre 2009, n. 196. In caso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rilevata assenza o inadeguatezza degli strumenti e delle  metodologi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di cui al secondo periodo del presente comma, fermo  restando  quan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previsto dall'articolo 1 della legge 14 gennaio 1994, n.  20,  e  da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commi  5  e  5-bis  dell'articolo  248,  le  sezioni  giurisdiziona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regionali  della  Corte  dei  conti  irrogano   agli   amministrator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responsabili la condanna ad una sanzione pecuniaria pari ad un minim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di cinque e fino ad un massimo di venti volte la retribuzione mensi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lorda dovuta al momento di commissione della violazione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u w:val="single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 xml:space="preserve">f) all'articolo 153, sono apportate le seguenti modificazioni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1) al comma 4, sono aggiunte, in fine, le seguenti parole: "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  piu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in generale alla salvaguardia degli equilibri finanziari  complessiv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la gestione e dei vincoli di finanza pubblica.  Nell'esercizio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tali funzioni il responsabile  del  servizio  finanziario  agisce 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utonomia nei limiti di quanto disposto  dai  principi  finanziari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tabili,  dalle  norme  ordinamentali  e  dai  vincoli  di  finanz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ubblica e tenuto conto degli  indirizzi  della  Ragioneria  Genera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lo Stato applicabili agli enti locali in materia di programmazi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 gestione delle risorse pubbliche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) al comma 6, dopo le parole: "organo di revisione" sono  inseri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le  seguenti:  "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,  nonche'  alla  competente  sezione  regionale   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trollo della Corte dei conti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u w:val="single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 xml:space="preserve">g) all'articolo 166, dopo il comma 2, sono aggiunti i seguenti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"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-bis. La meta' della quota minima prevista dai commi 1 e 2-ter e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servata alla copertura di eventuali spese non prevedibili,  la  cu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mancata effettuazione comporta danni certi all'amministrazion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-ter. Nel caso in cui l'ente si  trovi  in  una  delle  situazio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reviste dagli articoli 195 e 222,  il  limite  minimo  previsto  d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mma 1 e' stabilito nella misura dello 0,45  per  cento  del  tot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le spese correnti inizialmente previste in bilancio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u w:val="single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>h) all'articolo 187, dopo il comma 3, e' aggiunto,  in  fine,  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u w:val="single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 xml:space="preserve">seguente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"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3-bis. L'avanzo di amministrazione non puo' essere utilizzato  n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aso in cui l'ente si trovi in una delle  situazioni  previste  dag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rticoli 195 e 222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u w:val="single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 xml:space="preserve">i) all'articolo 191 il comma 3 e' sostituito dal seguente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"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3.  Per  i  lavori  pubblici  di  somma  urgenza,  cagionati   d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verificarsi di un evento  eccezionale  o  imprevedibile,  la  Giunta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ntro dieci giorni dall'ordinazione fatta a terzi,  su  proposta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esponsabile del procedimento,  sottopone  all'Organo  Consiliare  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rovvedimento di riconoscimento della spesa con le modalita' previs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all'articolo 194, prevedendo la relativa copertura  finanziaria  n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limiti delle accertate necessita' per la  rimozione  dello  stato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regiudizio  alla   pubblica   incolumita'.   Il   provvedimento 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conoscimento  e'  adottato  entro   30   giorni   dalla   data 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iberazione della proposta da parte della Giunta, e comunque  entr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il 31 dicembre dell'anno in corso se a tale data non sia  scaduto  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redetto termine. La  comunicazione  al  terzo  interessato  e'  da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testualmente all'adozione della deliberazione consiliare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u w:val="single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 xml:space="preserve">l) dopo il comma 2 dell'articolo 227 e' inserito il seguente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"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2-bis. In caso di mancata approvazione del rendiconto di  gest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entro il termine del 30 aprile dell'anno successivo,  si  applica  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procedura prevista dal comma 2 dell'articolo 141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u w:val="single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 xml:space="preserve">m) all'articolo 234 dopo il comma 2 e' inserito il seguente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"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-bis.  Al  fine  di  potenziare  l'attivita'   di   controllo 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monitoraggio degli andamenti di finanza pubblica, presso le provinc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le citta' metropolitane, i comuni con popolazione superiore a  60.0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bitanti e quelli capoluogo di provincia, un componente del  colleg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i revisori, con funzioni di Presidente, e' designato  dal  Prefet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d e' scelto, di concerto, dai Ministri dell'interno e  dell'econom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 delle finanze tra i dipendenti dei rispettivi Ministeri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";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>n) al comma 2 dell'articolo 236, le parole: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 «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ai membri dell'orga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egionale di controllo,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» sono soppresse;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u w:val="single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 xml:space="preserve">o) all'articolo 239 sono apportate le seguenti modificazioni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1) la lettera b) del comma 1 e' sostituita dalla seguente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«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b) pareri, con le modalita' stabilite dal regolamento, in  materi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di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1) strumenti di programmazione economico-finanziaria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2) proposta di bilancio di previsione verifica  degli  equilibri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variazioni di bilancio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3) modalita' di gestione dei servizi e proposte di  costituzione  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di partecipazione ad organismi esterni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4) proposte di ricorso all'indebitamento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5) proposte di utilizzo di strumenti  di  finanza  innovativa,  n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rispetto della disciplina statale vigente in materia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6)  proposte  di  riconoscimento  di  debiti   fuori   bilancio 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transazioni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highlight w:val="green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7)     proposte      di      regolamento      di      contabilita'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economato-provveditorato, patrimonio e di  applicazione  dei  tribu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locali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»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2) dopo il comma 1 e' inserito il seguente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«</w:t>
      </w: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1-bis. Nei pareri di cui alla lettera b) del comma 1  e'  espress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un motivato giudizio di congruita', di coerenza e  di  attendibilita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contabile delle previsioni di bilancio e dei  programmi  e  progetti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anche tenuto conto dell'attestazione del  responsabile  del  serviz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finanziario ai sensi dell'articolo  153,  delle  variazioni  rispet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all'anno   precedente,    dell'applicazione    dei    parametri  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deficitarieta' strutturale e di ogni altro elemento utile. Nei parer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sono suggerite all'organo consiliare le  misure  atte  ad  assicura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l'attendibilita'  delle  impostazioni.  I  pareri  sono  obbligator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L'organo consiliare e' tenuto ad adottare i provvedimenti conseguen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o a motivare adeguatamente la mancata adozione delle misure  propos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highlight w:val="green"/>
          <w:shd w:fill="FFFFFF" w:val="clear"/>
          <w:lang w:eastAsia="it-IT"/>
        </w:rPr>
        <w:t>dall'organo di revisione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»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3) la lettera a) del comma 2 e' sostituita dalla seguente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«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) da parte della Corte dei conti i rilievi e le decisioni assun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 tutela della sana gestione finanziaria dell'ente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»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u w:val="single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>p) all'articolo 242, i commi 1 e 2 sono sostituiti dai  seguent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"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1. Sono da considerarsi in  condizioni  strutturalmente  deficitari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gli enti locali che presentano gravi ed incontrovertibili  condizio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i squilibrio, rilevabili da un  apposita  tabella,  da  allegare  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endiconto della gestione, contenente parametri obiettivi  dei  qua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lmeno la meta' presentino valori  deficitari.  Il  rendiconto  d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gestione e' quello relativo al penultimo esercizio precedente  quell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di riferiment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.  Con  decreto  del   Ministro   dell'interno   di   natura   n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egolamentare, di concerto con  il  Ministro  dell'economia  e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finanze, sono fissati i parametri obiettivi, nonche' le modalita' p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la compilazione della tabella di cui al comma 1. Fino alla fissa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i  nuovi   parametri   si   applicano   quelli   vigenti   nell'an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recedente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u w:val="single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>q) all'articolo 243, dopo il comma 3, e'  inserito  il  seguent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"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3-bis. "I contratti di servizio, stipulati dagli enti locali con  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ocieta' partecipate , devono contenere  apposite  clausole  volte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revedere,  ove   si   verifichino   condizioni   di   deficitarieta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trutturale, la riduzione delle spese  di  personale  delle  societa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medesime, anche in applicazione di quanto previsto dall'articolo  18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mma 2-bis, del decreto-legge  n.  112  del  2008,  convertito,  c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modificazioni, dalla legge n. 133 del 2008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u w:val="single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 xml:space="preserve">r) dopo l'articolo 243 sono inseriti i seguenti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"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243-bis. (Procedura di riequilibrio finanziario pluriennale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1. I comuni e le province per  i  quali,  anche  in  considera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le pronunce delle competenti sezioni  regionali  della  Corte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ti sui bilanci degli enti, sussistano  squilibri  strutturali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bilancio in grado di provocare il dissesto finanziario, nel  caso 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ui le misure di cui agli articoli 193 e 194 non siano sufficienti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uperare le condizioni di squilibrio rilevate, possono ricorrere, c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iberazione consiliare alla procedura di  riequilibrio  finanziar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luriennale prevista dal presente articolo. La predetta procedura n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uo' essere iniziata qualora la sezione  regionale  della  Corte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ti abbia gia' provveduto, ai sensi dell'articolo 6, comma  2,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creto legislativo 6 settembre 2011, n. 149, ad assegnare un termi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er l'adozione delle  misure  correttive  previste  dall'articolo  1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comma 168, della legge 23 dicembre 2005, n. 266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. La deliberazione  di  ricorso  alla  procedura  di  riequilibr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finanziario pluriennale e' trasmessa, entro 5 giorni  dalla  data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secutivita', alla competente sezione regionale della Corte dei con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e al Ministero dell'intern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3. Il ricorso alla procedura di cui al presente  articolo  sospend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temporaneamente la possibilita' per la Corte dei Conti di  assegnar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i  sensi  dell'articolo  6,  comma  2,  del  decreto  legislativo  6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ettembre 2011, n.  149,  il  termine  per  l'adozione  delle  misu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rrettive previste dall'articolo 1, comma 168, della  legge  n.  266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del 200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4. Le procedure esecutive intraprese nei confronti  dell'ente  so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ospese dalla data di deliberazione  di  ricorso  alla  procedura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equilibrio finanziario pluriennale fino alla data di approvazione 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i diniego di approvazione del piano di riequilibrio  pluriennale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cui all'articolo 243-quater, commi 1 e 3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5. Il consiglio dell'ente locale, entro il termine perentorio di 6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giorni dalla data di esecutivita' della delibera di cui al  comma  1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ibera un  piano  di  riequilibrio  finanziario  pluriennale  d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urata massima di 5 anni, compreso quello  in  corso,  corredato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parere dell'organo di revisione economico-finanziari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6. Il piano di riequilibrio  finanziario  pluriennale  deve  tene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to di tutte le misure  necessarie  a  superare  le  condizioni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squilibrio rilevate e deve, comunque, contener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) le eventuali misure  correttive  adottate  dall'ente  locale  a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ensi dell'articolo 1, comma 168, della legge 23  dicembre  2005,  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66, in considerazione dei comportamenti difformi dalla sana gest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finanziaria e del mancato rispetto degli obiettivi posti con il pat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i stabilita' interno accertati dalla  competente  sezione  regiona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della Corte dei conti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b) la puntuale  ricognizione,  con  relativa  quantificazione,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fattori  di  squilibrio   rilevati,   dell'eventuale   disavanzo 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mministrazione risultante  dall'ultimo  rendiconto  approvato  e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eventuali debiti fuori bilancio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) l'individuazione,  con  relative  quantificazione  e  previs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l'anno di effettivo realizzo, di tutte le  misure  necessarie  p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pristinare l'equilibrio strutturale del bilancio,  per  l'integra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piano  del  disavanzo  di  amministrazione  accertato  e   per   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finanziamento dei debiti fuori bilancio entro il periodo massimo di 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anni, a partire da quello in corso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)  l'indicazione,  per  ciascuno   degli   anni   del   piano 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equilibrio,  della  percentuale  di  ripiano   del   disavanzo 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mministrazione da assicurare e degli importi previsti o da prevede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nei bilanci annuali e pluriennali per  il  finanziamento  dei  debi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fuori bilanci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7. Ai fini della predisposizione del piano,  l'ente  e'  tenuto  a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ffettuare  una  ricognizione  di  tutti  i  debiti  fuori   bilanc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conoscibili ai sensi dell'articolo 194. Per  il  finanziamento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biti fuori bilancio l'ente puo' provvedere anche mediante un  pia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i rateizzazione, della durata massima pari agli anni  del  piano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riequilibrio, compreso quello in corso, convenuto con i creditor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8. Al  fine  di  assicurare  il  prefissato  graduale  riequilibr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finanziario, per tutto il periodo di durata del piano, l'ent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) puo' deliberare le aliquote o tariffe dei tributi  locali  n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misura massima consentita, anche in deroga ad  eventuali  limitazio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disposte dalla legislazione vigente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b) e' soggetto ai controlli centrali in  materia  di  copertura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sto di alcuni servizi, di cui all'articolo  243,  comma  2,  ed  e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tenuto ad assicurare  la  copertura  dei  costi  della  gestione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ervizi a domanda individuale prevista dalla lettera a) del  medesim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articolo 243, comma 2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) e' tenuto ad assicurare, con i proventi della relativa  tariffa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la copertura integrale dei  costi  della  gestione  del  servizio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smaltimento dei rifiuti solidi urbani e del servizio acquedotto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) e' soggetto al  controllo  sulle  dotazioni  organiche  e  su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assunzioni di personale previsto dall'articolo 243, comma 1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) e' tenuto ad effettuare una revisione straordinaria di  tutti  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esidui attivi  e  passivi  conservati  in  bilancio,  stralciando  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esidui attivi inesigibili o di dubbia esigibilita' da  inserire  n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to del patrimonio fino al compimento dei termini di  prescrizion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nonche' una sistematica attivita'  di  accertamento  delle  posizio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bitorie aperte con il sistema  creditizio  e  dei  procedimenti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ealizzazione delle  opere  pubbliche  ad  esse  sottostanti  ed  un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verifica della consistenza ed integrale ripristino  dei  fondi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entrate con vincolo di destinazione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f) e' tenuto ad effettuare una rigorosa revisione della  spesa  c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indicazione di precisi obiettivi di riduzione della  stessa,  nonche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una verifica e relativa valutazione dei  costi  di  tutti  i  serviz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rogati dall'ente e della situazione di tutti gli organismi  e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ocieta' partecipati e dei relativi costi e oneri comunque  a  caric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del bilancio dell'ente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g) puo' procedere all'assunzione  di  mutui  per  la  copertura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biti fuori bilancio riferiti a spese di investimento in  deroga  a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limiti di cui all'articolo 204, comma 1, previsti dalla  legisla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vigente, nonche' accedere al Fondo di  rotazione  per  assicurare  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tabilita' finanziaria degli enti locali di cui all'articolo 243-ter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 condizione che si sia  avvalso  della  facolta'  di  deliberare  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liquote o tariffe nella misura massima prevista dalla lettera  a)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he provveda alla alienazione dei beni patrimoniali  disponibili  n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indispensabili   per   i   fini    istituzionali    dell'ente    a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determinazione della dotazione organica ai sensi dell'articolo 259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mma 6, fermo restando che la stessa  non  puo'  essere  variata 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aumento per la durata del piano di riequilibri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9. In caso di accesso al Fondo di  rotazione  di  cui  all'articol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43-ter,  l'Ente  deve  adottare  entro  il  termine   dell'eserciz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finanziario le seguenti misure di riequilibrio della  parte  corren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del bilancio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) a decorrere  dall'esercizio  finanziario  successivo,  ridu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le spese di personale, da  realizzare  in  particolare  attravers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l'eliminazione dai fondi  per  il  finanziamento  della  retribu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ccessoria del personale dirigente e di quello  del  comparto,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sorse di cui agli  articoli  15,  comma  5,  e  26,  comma  3,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tratti  collettivi  nazionali  di  lavoro  del  1°   aprile   1999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(comparto) e del 23 dicembre  1999  (dirigenza),  per  la  quota  n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connessa all'effettivo incremento delle dotazioni organiche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b) entro il termine di un triennio, riduzione almeno del dieci  p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ento delle spese per prestazioni di servizi, di  cui  all'interven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03 della spesa corrente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)  entro  il  termine  di  un  triennio,  riduzione   almeno 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venticinque  per  cento  delle  spese  per  trasferimenti,   di   cu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ll'intervento 05 della spesa corrente, finanziate attraverso risors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proprie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) blocco dell'indebitamento, fatto salvo quanto previsto dal prim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eriodo del comma 8, lettera g),  per  i  soli  mutui  connessi  a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copertura di debiti fuori bilancio pregress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43-ter.  (Fondo  di  rotazione  per   assicurare   la   stabilita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finanziaria degli enti locali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1. Per il risanamento  finanziario  degli  enti  locali  che  han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iberato  la  procedura  di   riequilibrio   finanziario   di   cu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ll'articolo 243-bis lo Stato prevede un'anticipazione a  valere  su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Fondo di rotazione, denominato: "Fondo di rotazione per assicurare 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stabilita' finanziaria degli enti locali"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. Con decreto del  Ministero  dell'interno,  di  concerto  con  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Ministero  dell'economia  e  delle  finanze,  sentita  la  Conferenz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tato-citta' ed autonomie locali, da emanare  entro  il  30  novemb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012, sono stabiliti i criteri  per  la  determinazione  dell'impor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massimo dell'anticipazione di cui al comma 1 attribuibile  a  ciascu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nte locale, nonche'  le  modalita'  per  la  concessione  e  per  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estituzione della stessa in un periodo massimo di 10 anni decorren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all'anno successivo a quello in cui viene erogata l'anticipazione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cui al comma 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3. I criteri per la determinazione dell'anticipazione  attribuib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 ciascun ente locale, nei limiti  dell'importo  massimo  fissato 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uro 100 per abitante e della disponibilita' annua del Fondo,  devo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tenere anche conto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)  dell'incremento  percentuale  delle   entrate   tributarie   e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xtratributarie  previsto  nell'ambito  del  piano  di   riequilibr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pluriennale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b)  della  riduzione  percentuale  delle  spese  correnti  previs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nell'ambito del piano di riequilibrio pluriennal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43-quater.  (Esame   del   piano   di   riequilibrio   finanziar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pluriennale e controllo sulla relativa attuazione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1. Entro 10 giorni dalla data della delibera  di  cui  all'articol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43-bis, comma 5, il piano di riequilibrio finanziario pluriennale e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trasmesso alla competente Sezione regionale di controllo della  Cor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i Conti, nonche' alla Commissione  di  cui  all'articolo  155,  ch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ssume la denominazione di Commissione per la stabilita'  finanziari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gli enti locali. Entro il  termine  di  30  giorni  dalla  data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resentazione del piano, un'apposita sottocommissione della  predett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mmissione, composta esclusivamente  da  rappresentanti  scelti, 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gual numero, dai  Ministri  dell'interno  e  dell'economia  e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finanze  tra  i  dipendenti  dei  rispettivi  Ministeri,  svolge   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necessaria istruttoria anche sulla base delle Linee guida  delibera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alla  Sezione  delle  autonomie  della  Corte  dei  conti  e 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indicazioni fornite dalla competente Sezione regionale  di  controll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la   Corte   dei    Conti.    All'esito    dell'istruttoria,    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ottocommissione redige  una  relazione  finale,  con  gli  eventua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llegati, che e' trasmessa alla Sezione regionale di controllo  d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rte dei  Conti  dal  competente  Capo  Dipartimento  del  Minister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l'interno e dal Ragioniere generale dello Stato, di  concerto  fr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lor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. In fase istruttoria, la sottocommissione di cui al comma 1  puo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formulare rilievi o richieste istruttorie, cui  l'ente  e'  tenuto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fornire risposta entro trenta giorni. Ai fini dell'espletamento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funzioni assegnate, la Commissione di cui al comma 1 si avvale, senz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iritto a compensi aggiuntivi, gettoni  di  presenza  o  rimborsi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pese, di cinque segretari comunali e provinciali in  disponibilita'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nonche' di cinque unita' di  personale,  particolarmente  esperte 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tematiche finanziarie degli enti locali, in posizione  di  comando  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distacco e senza oneri aggiuntivi a carico del bilancio dello Stat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3. La sezione regionale di controllo della Corte dei  Conti,  entr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il termine di 30 giorni dalla data di ricezione della  documenta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i cui al comma 1,  delibera  sull'approvazione  o  sul  diniego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iano, valutandone la congruenza ai fini del riequilibrio. In caso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pprovazione del piano, la Corte  dei  Conti  vigila  sull'esecu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lo stesso, adottando in sede di  controllo,  effettuato  ai  sens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l'articolo 1, comma 168, della legge 23  dicembre  2005,  n.  266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apposita pronuncia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4. La delibera di accoglimento o di  diniego  di  approvazione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iano  di  riequilibrio  finanziario  pluriennale  e'  comunicata  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Ministero dell'intern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5. La delibera di approvazione o di diniego del piano  puo'  esse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impugnata entro 30 giorni, nelle forme del  giudizio  ad  istanza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arte, innanzi alle Sezioni riunite della Corte dei conti in specia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mposizione  che  si  pronunciano,  nell'esercizio   della   propri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giurisdizione esclusiva in tema di contabilita'  pubblica,  ai  sens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l'articolo 103, secondo comma, della Costituzione, entro 30 gior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al deposito del ricorso. Le medesime Sezioni riunite si  pronuncia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in  unico  grado,   nell'esercizio   della   medesima   giurisdi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sclusiva, sui ricorsi avverso i provvedimenti di ammissione al Fond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di rotazione di cui all'articolo 243-quater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6. Ai fini del controllo dell'attuazione del piano di  riequilibr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finanziario   pluriennale   approvato,    l'organo    di    revis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economico-finanziaria dell'ente trasmette al Ministero  dell'interno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l Ministero dell'economia e delle finanze e alla competente  Se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egionale della Corte dei Conti,  entro  quindici  giorni  successiv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lla scadenza di ciascun  semestre,  una  relazione  sullo  stato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ttuazione del piano e sul raggiungimento degli  obiettivi  interme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fissati dal piano stesso, nonche',  entro  il  31  gennaio  dell'an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uccessivo all'ultimo di durata del piano, una relazione finale su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mpleta attuazione dello stesso e sugli  obiettivi  di  riequilibr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raggiunt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7. La mancata presentazione del  piano  entro  il  termine  di  cu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ll'articolo 243-bis,  comma  5,  il  diniego  dell'approvazione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iano, l'accertamento da parte  della  competente  Sezione  regiona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la Corte dei conti di grave e  reiterato  mancato  rispetto  deg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obiettivi  intermedi   fissati   dal   piano,   ovvero   il   manca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aggiungimento del riequilibrio finanziario dell'ente al termine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eriodo  di  durata  del  piano  stesso,  comportano   l'applica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l''articolo 6, comma 2, del decreto legislativo n. 149  del  2011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 l'assegnazione al Consiglio dell'ente, da parte del Prefetto,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termine non  superiore  a  venti  giorni  per  la  deliberazione  d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issesto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u w:val="single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u w:val="single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u w:val="single"/>
          <w:shd w:fill="FFFFFF" w:val="clear"/>
          <w:lang w:eastAsia="it-IT"/>
        </w:rPr>
        <w:t xml:space="preserve">s) all'articolo 248 il comma 5 e' sostituito dai seguenti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"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5. Fermo restando quanto previsto dall'articolo 1 della  legge  1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gennaio 1994, n. 20, gli amministratori che la  Corte  dei  conti  h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conosciuto, anche in primo grado, responsabili di aver  contribui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n  condotte,  dolose  o  gravemente  colpose,  sia   omissive   ch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mmissive, al verificarsi  del  dissesto  finanziario,  non  posso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coprire, per un periodo di dieci anni, incarichi di  assessore,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evisore dei conti di enti locali e di rappresentante di enti  loca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resso altri enti, istituzioni ed organismi  pubblici  e  privati.  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indaci e i presidenti di provincia ritenuti  responsabili  ai  sens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 periodo precedente, inoltre, non sono candidabili, per un period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i dieci anni, alle cariche di sindaco, di presidente  di  provincia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i presidente di Giunta regionale, nonche'  di  membro  dei  consig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munali, dei consigli provinciali, delle assemblee  e  dei  consig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egionali, del Parlamento  e  del  Parlamento  europeo.  Non  posso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ltresi' ricoprire per un periodo di tempo di dieci anni la carica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ssessore comunale, provinciale o regionale ne' alcuna carica in en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vigilati o partecipati da enti pubblici. Ai  medesimi  soggetti,  ov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conosciuti responsabili, le sezioni giurisdizionali regionali d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rte dei conti irrogano una sanzione pecuniaria pari ad un minimo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inque e fino ad un massimo di venti volte  la  retribuzione  mens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 xml:space="preserve">lorda dovuta al momento di commissione della violazion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i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5-bis. Fermo restando quanto previsto dall'articolo 1  della  legg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14 gennaio 1994, n. 20, qualora, a  seguito  della  dichiarazione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issesto, la Corte dei  conti  accerti  gravi  responsabilita'  nell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volgimento dell'attivita' del collegio dei revisori, o  ritardata  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mancata  comunicazione,   secondo   le   normative   vigenti, 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informazioni, i componenti del collegio riconosciuti responsabili 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ede di giudizio della predetta Corte non possono essere nominati n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llegio dei revisori degli enti locali e  degli  enti  ed  organism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agli stessi riconducibili  fino  a  dieci  anni,  in  funzione  d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gravita'  accertata.   La   Corte   dei   conti   trasmette   l'esi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ll'accertamento anche all'ordine professionale di appartenenza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evisori per valutazioni inerenti all'eventuale avvio di procedimen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isciplinari, nonche' al Ministero dell'interno  per  la  conseguen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sospensione  dall'elenco  di  cui  all'articolo  16,  comma  25,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ecreto-legge 13 agosto 2011, n. 138, convertito, con  modificazioni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dalla legge 14 settembre 2011, n.  148.  Ai  medesimi  soggetti,  ov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ritenuti responsabili, le  sezioni  giurisdizionali  regionali  d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orte dei conti irrogano una sanzione pecuniaria pari ad un minimo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cinque e fino ad un massimo di venti volte  la  retribuzione  mensi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lorda dovuta al momento di commissione della violazione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".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bdr w:val="single" w:sz="4" w:space="0" w:color="000000"/>
          <w:shd w:fill="FFFFFF" w:val="clear"/>
          <w:lang w:eastAsia="it-IT"/>
        </w:rPr>
        <w:t>2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highlight w:val="green"/>
          <w:shd w:fill="FFFFFF" w:val="clear"/>
          <w:lang w:eastAsia="it-IT"/>
        </w:rPr>
        <w:t>Gli strumenti e le modalita' di  controllo  interno  di  cui  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highlight w:val="green"/>
          <w:shd w:fill="FFFFFF" w:val="clear"/>
          <w:lang w:eastAsia="it-IT"/>
        </w:rPr>
        <w:t>comma 1, lettera d),  sono  definiti  con  regolamento  adottato  d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highlight w:val="green"/>
          <w:shd w:fill="FFFFFF" w:val="clear"/>
          <w:lang w:eastAsia="it-IT"/>
        </w:rPr>
        <w:t>Consiglio e resi operativi dall'ente locale entro tre mesi dalla dat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highlight w:val="green"/>
          <w:shd w:fill="FFFFFF" w:val="clear"/>
          <w:lang w:eastAsia="it-IT"/>
        </w:rPr>
        <w:t>di entrata in vigore del presente decreto, dandone  comunicazione  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highlight w:val="green"/>
          <w:shd w:fill="FFFFFF" w:val="clear"/>
          <w:lang w:eastAsia="it-IT"/>
        </w:rPr>
        <w:t>Prefetto ed alla sezione  regionale  di  controllo  della  Corte  d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highlight w:val="green"/>
          <w:shd w:fill="FFFFFF" w:val="clear"/>
          <w:lang w:eastAsia="it-IT"/>
        </w:rPr>
        <w:t>conti.  Decorso  infruttuosamente  il  termine  di  cui  al   period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highlight w:val="green"/>
          <w:shd w:fill="FFFFFF" w:val="clear"/>
          <w:lang w:eastAsia="it-IT"/>
        </w:rPr>
        <w:t>precedente, il Prefetto invita gli enti che non abbiano provveduto a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highlight w:val="green"/>
          <w:shd w:fill="FFFFFF" w:val="clear"/>
          <w:lang w:eastAsia="it-IT"/>
        </w:rPr>
        <w:t>adempiere  all'obbligo  nel  termine  di  sessanta  giorni.   Decors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highlight w:val="green"/>
          <w:shd w:fill="FFFFFF" w:val="clear"/>
          <w:lang w:eastAsia="it-IT"/>
        </w:rPr>
        <w:t>inutilmente il termine di  cui  al  periodo  precedente  il  Prefet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highlight w:val="green"/>
          <w:shd w:fill="FFFFFF" w:val="clear"/>
          <w:lang w:eastAsia="it-IT"/>
        </w:rPr>
        <w:t>inizia la procedura  per  lo  scioglimento  del  Consiglio  ai  sens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highlight w:val="green"/>
          <w:shd w:fill="FFFFFF" w:val="clear"/>
          <w:lang w:eastAsia="it-IT"/>
        </w:rPr>
        <w:t>dell'articolo 141 del testo unico delle leggi sull'ordinamento  deg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highlight w:val="green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highlight w:val="green"/>
          <w:shd w:fill="FFFFFF" w:val="clear"/>
          <w:lang w:eastAsia="it-IT"/>
        </w:rPr>
        <w:t>enti locali, di cui al decreto legislativo 18 agosto 2000, n. 267,  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highlight w:val="green"/>
          <w:shd w:fill="FFFFFF" w:val="clear"/>
          <w:lang w:eastAsia="it-IT"/>
        </w:rPr>
        <w:t>successive modificazioni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bdr w:val="single" w:sz="4" w:space="0" w:color="000000"/>
          <w:shd w:fill="FFFFFF" w:val="clear"/>
          <w:lang w:eastAsia="it-IT"/>
        </w:rPr>
        <w:t>3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 I rappresentanti del  Ministero  dell'interno  e  del  Minister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'economia   e   delle   finanze   nei   collegi   di    revis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economico-finanziaria degli enti locali, previsti dall'articolo  234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mma 2-bis, del decreto legislativo 18 agosto  2000,  n.  267,  so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celti tra i soggetti in possesso di requisiti professionali adegua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er  l'espletamento  dell'incarico.  Con  decreto   di   natura   n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golamentare del Ministro dell'interno, di concerto con il  Ministr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'economia e delle finanze, da adottare  entro  120  giorni  da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ata di entrata in vigore del  presente  decreto,  sono  stabiliti  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quisiti professionali di cui al precedente periodo e i criteri  p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la designazione dei componenti di cui al comma 1, lettera m).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bdr w:val="single" w:sz="4" w:space="0" w:color="000000"/>
          <w:shd w:fill="FFFFFF" w:val="clear"/>
          <w:lang w:eastAsia="it-IT"/>
        </w:rPr>
        <w:t>4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 La disposizione di cui al comma 1,  lettera  m),  si  applica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correre dal primo rinnovo dell'organo di revisione successivo  a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data di emanazione del decreto di cui al comma 3.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bdr w:val="single" w:sz="4" w:space="0" w:color="000000"/>
          <w:shd w:fill="FFFFFF" w:val="clear"/>
          <w:lang w:eastAsia="it-IT"/>
        </w:rPr>
        <w:t>5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 La condizione di deficitarieta' strutturale di cui  all'articol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42, del citato Testo unico n. 267  del  2000,  come  modificato  d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mma 1, lettera p), continua ad essere rilevata,  per  l'anno  2013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alla tabella allegata al certificato sul  rendiconto  dell'eserciz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2011.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bdr w:val="single" w:sz="4" w:space="0" w:color="000000"/>
          <w:shd w:fill="FFFFFF" w:val="clear"/>
          <w:lang w:eastAsia="it-IT"/>
        </w:rPr>
        <w:t>6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 All'articolo 6 del decreto legislativo 6 settembre 2011, n. 149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dopo il comma 2 e' inserito il seguente: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«</w:t>
      </w: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2-bis. Il decreto di scioglimento del consiglio, disposto  per  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inadempienze di cui al comma  2,  conserva  i  suoi  effetti  per  u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periodo di almeno dodici  mesi,  fino  ad  una  massimo  di  quindi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color w:val="000000"/>
          <w:shd w:fill="FFFFFF" w:val="clear"/>
          <w:lang w:eastAsia="it-IT"/>
        </w:rPr>
        <w:t>mesi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».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bdr w:val="single" w:sz="4" w:space="0" w:color="000000"/>
          <w:shd w:fill="FFFFFF" w:val="clear"/>
          <w:lang w:eastAsia="it-IT"/>
        </w:rPr>
        <w:t>7.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 La Commissione di cui all'articolo 155 del predetto Testo  unic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n.  267  del  2000,  ovunque  citata,  assume  la  denominazione 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mmissione per la stabilita' finanziaria degli enti local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Art. 4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Fondo di rotazi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1. Il Fondo di rotazione, denominato: "Fondo di  rotazione  per  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ncessione di anticipazioni agli enti locali in situazione di  grav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quilibrio finanziario"  di  cui  all'articolo  243-ter  del  decre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legislativo 18 agosto 2000, n. 267, introdotto  dall'articolo  3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resente  decreto,  e'  istituito  nello  stato  di  previsione 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Ministero dell'interno con una dotazione di 30 milioni  di  euro  p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l'anno 2012, 100 milioni per l'anno 2013 e 200 milioni  per  ciascu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gli anni  dal  2014  al  2020.  Il  predetto  Fondo  e',  altresi'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limentato  dalle  somme  del  Fondo  rimborsate  dagli  enti  loca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beneficiar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. Le somme di cui al comma 1 sono versate su apposita contabilita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peciale  intestata  al  Ministero  dell'interno.  I  rientri 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nticipazioni erogate sono versati dagli enti  locali  alla  predett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contabilita' special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3. Alla copertura degli oneri di cui al comma 1, pari a 30  milio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i euro per l'anno 2012, a 100  milioni  per  l'anno  2013  e  a  2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milioni per ciascuno  degli  anni  dal  2014  al  2020,  si  provved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mediante  corrispondente  riduzione,  dello  stanziamento  del  Fond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peciale di conto capitale iscritto, ai fini del  bilancio  trienna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012-2014, nell'ambito del programma «Fondi di  riserva  e  speciali»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a missione «Fondi da ripartire» dello  stato  di  previsione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Ministero dell'economia e delle finanze per l'anno 2012,  allo  scop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arzialmente   utilizzando,   quanto   a   30   milioni    di    eur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l'accantonamento relativo al Ministero del lavoro e  delle  politich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ociali per gli anni 2012  e  2013,  quanto  a  70  milioni  di  eur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l'accantonamento relativo al Ministero dell'ambiente e  della  tute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 territorio e del mare per l'anno 2013 e, quanto a 200 milioni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euro l'accantonamento relativo al  Ministero  dell'economia  e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finanze per ciascuno degli anni dal 2014 al  2020.  Al  finanziamen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 Fondo si puo' provvedere  altresi'  ai  sensi  dell'articolo  11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comma 3, lettera e), della legge 31 dicembre 2009, n. 196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4. I commi 59 e 60 dell'articolo 1 della legge 13 dicembre 2010, 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20, sono abrogati. Le somme, pari a 60 milioni di euro, iscritte n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nto dei residui del capitolo n. 1349 dello stato di previsione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Ministero dell'interno per l'anno 2012, sono destinate  al  Fondo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rotazione di cui al comma 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5. Per l'anno 2012 la dotazione del Fondo di rotazione  di  cui  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mma 1 e' incrementata della somma di  500  milioni  di  euro.  Ta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importo e' destinato esclusivamente al pagamento delle spese di par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rrente relative a spese di personale, alla produzione di servizi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economia e all'acquisizione di servizi e forniture, gia' impegnate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munque non derivanti da riconoscimento di debiti fuori bilancio  a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ensi dell'articolo 194 del decreto legislativo 18  agosto  2000,  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67. L'erogazione delle predette somme in favore  degli  enti  loca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interessati e' subordinata all'invio  al  Ministero  dell'interno  d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arte degli stessi  di  specifica  attestazione  sull'utilizzo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isorse. Alla  copertura  dell'onere  di  cui  al  primo  periodo  s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rovvede  mediante  corrispondente  utilizzo  di  quota  parte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isorse  di  cui  all'articolo  35,  comma   1,   lettera   a), 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creto-legge  n.  1   del   24   gennaio   2012,   convertito,   c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modificazioni, dalla legge n. 27 del  24  marzo  2012,  relativamen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alle spese corrent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6. Il Ministro dell'economia e  delle  finanze  e'  autorizzato  a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pportare, con propri decreti, le occorrenti variazioni di bilancio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Art. 5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Anticipazione risorse dal Fondo di rotazione  in  favore  degli  enti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locali per i quali sussistono eccezionali squilibri strutturali  di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bilanci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1.  In  sede  di  prima  applicazione  delle  disposizioni  di  cu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ll'articolo 243-bis e seguenti del  decreto  legislativo  18  agos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000, n. 267, come introdotti dal presente decreto, per gli enti  ch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hiedono di accedere alla procedura di riequilibrio  finanziario, 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resenza di eccezionali motivi di urgenza, puo' essere  concessa  c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creto del Presidente del Consiglio dei Ministri,  su  proposta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Ministro dell'interno, di concerto con il  Ministro  dell'economia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e finanze, un'anticipazione a valere sul Fondo  di  rotazione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ui all'articolo 4  da  riassorbire  in  sede  di  predisposizione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ttuazione del piano di riequilibrio finanziario. In caso di  dinieg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  piano  di  riequilibrio  finanziario  da  parte  della   se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gionale di controllo della  Corte  dei  Conti,  ovvero  di  mancat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revisione nel predetto piano delle  prescrizioni  per  l'accesso  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Fondo  di  rotazione  di  cui  all'articolo  243-ter.   del   decre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legislativo  18  agosto  2000,  n.  267,  le  somme  anticipate  so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cuperate secondo tempi e modalita'  disciplinati  dal  decreto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residente del Consiglio dei Ministri di cui al primo periodo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Art. 6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Sviluppo degli strumenti  di  controllo  della  gestione  finalizzati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all'applicazione della revisione della spesa presso gli enti locali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e ruolo della Corte dei Cont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1. Per lo svolgimento di analisi sulla  spesa  pubblica  effettuat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agli enti locali,  il  Commissario  per  la  revisione  della  spes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revisto dall'articolo 2 del decreto-legge  7  maggio  2012,  n.  52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nvertito, con modificazioni, dalla legge 6 luglio 2012, n.  94,  s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vvale dei Servizi ispettivi di  Finanza  pubblica  della  Ragioneri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generale dello Stato ai  quali  sono  affidate  analisi  su  camp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lative   alla   razionalizzazione,   efficienza   ed   economicita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dell'organizzazione e sulla sostenibilita' dei bilanc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. Le analisi di cui al comma 1 sono svolte ai sensi  dell'articol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14, comma 1, lettera d), della legge 31 dicembre 2009, n. 196,  su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base di modelli di accertamento concordati dalla Ragioneria  genera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o Stato con il Commissario di cui al comma 1 e  deliberati  da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ezione  delle  autonomie  della   Corte   dei   conti.   Gli   esi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'attivita' ispettiva sono comunicati al predetto  Commissario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ui al comma precedente, alle Sezioni regionali  di  controllo  d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Corte dei conti e alla Sezione delle autonomi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3. La Sezione delle autonomie  della  Corte  dei  conti  definisc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entite le Regioni e le Province autonome di Trento e di Bolzano,  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metodologie necessarie  per  lo  svolgimento  dei  controlli  per  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verifica dell'attuazione delle misure dirette alla  razionalizza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a spesa pubblica degli enti territoriali.  Le  Sezioni  regional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effettuano i  controlli  in  base  alle  metodologie  suddette  anch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tenendo conto degli esiti dell'attivita' ispettiva e, in presenza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riticita' della gestione, assegnano alle amministrazioni interessa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un termine, non superiore  a  trenta  giorni,  per  l'adozione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necessarie  misure  correttive  dirette  a  rimuovere  le  criticita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gestionali  evidenziate  e  vigilano  sull'attuazione  delle   misu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rrettive  adottate.  La  Sezione  delle  autonomie   riferisce   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Parlamento in base agli esiti dei controlli effettuat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4. In presenza di interpretazioni discordanti delle norme rilevan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er l'attivita' di controllo o consultiva o  per  la  risoluzione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questioni di massima  di  particolare  rilevanza,  la  Sezione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utonomie emana  delibera  di  orientamento  alla  quale  le  Sezio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gionali di controllo  si  conformano.  Resta  salva  l'applica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'articolo 17, comma 31, del decreto-legge 1° luglio 2009, n.  78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nvertito, con modificazioni, dalla legge 3 agosto 2009, n. 102, ne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asi riconosciuti dal Presidente della Corte dei conti di ecceziona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ilevanza ai fini del coordinamento  della  finanza  pubblica  ovver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qualora  si  tratti  di  applicazione  di   norme   che   coinvolgo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l'attivita' delle Sezioni centrali di controllo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Art. 7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Ulteriori disposizioni in materia di Corte dei cont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1. Al fine di una piu' efficiente attuazione delle disposizioni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settore di cui al presente decreto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) il Presidente della sezione regionale di controllo della Cor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i conti coordina le attivita'  amministrative  della  Corte  stess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resso la medesima Regione e puo' avvalersi, per lo svolgimento d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funzione di controllo, anche di  magistrati  assegnati  alla  se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gionale  giurisdizionale,  nell'ambito  delle   risorse   umane 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finanziarie disponibili a legislazione vigente, sentito il Presiden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a sezione stessa. Le  medesime  disposizioni  si  applicano  a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ezioni  istituite  presso  le  province  autonome  di  Trento  e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Bolzano.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b)  con  decreto  del  Presidente  della  Corte  dei   conti   e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individuato  un  magistrato  assegnato  alla  sezione  regionale 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ntrollo responsabile dell'attuazione, sulla  base  delle  direttiv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impartite  dal  Presidente  della  medesima  sezione,   dei   compi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ttribuiti alla Corte dei conti dal presente decreto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Art. 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Disposizioni in tema di patto di stabilita' intern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1. Al comma 2, lettera a), dell'articolo 7 del decreto  legislativ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6 settembre 2011, n. 149, nella formulazione anteriore alla  modific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pportata dall'articolo 4, comma 12-bis, del  decreto-legge  2  marz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012, n. 16, convertito, con modificazioni,  dalla  legge  26  apr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012, n. 44, il riferimento al 3 per  cento  delle  entrate  corren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gistrate nell'ultimo  consuntivo  si  intende  riferito  all'ultim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nnualita' delle certificazioni al rendiconto di  bilancio  acquisit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al Ministero dell'interno ai sensi  dell'articolo  161  del  decre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legislativo 18 agosto  2000,  n.  267,  alle  scadenze  previste  d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creto di cui al comma 2 del predetto articolo 161. Nel caso in  cu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l'ente  locale  soggetto  alla  sanzione,  alla  data  in  cui  vie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municata l'inadempienza da  parte  del  Ministero  dell'economia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e finanze, non abbia  trasmesso  la  predetta  certificazione  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ndiconto di bilancio, il riferimento e'  all'ultima  certifica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acquisita alla banca dati del Ministero dell'intern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. All'articolo 16, commi 6 e 7, del decreto-legge 6  luglio  2012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n. 95, convertito, con modificazioni, dalla legge 7 agosto  2012,  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135, sono apportate le seguenti modificazioni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) al secondo periodo le parole: "entro il  30  settembre  2012."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ono  sostituite  dalle  seguenti:  "entro  il   15   ottobre   2012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lativamente alle riduzioni da operare nell'anno 2012, ed  entro  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31 gennaio 2013 relativamente alle riduzioni da operare per gli  an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2013 e successivi.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b) al  terzo  periodo  le  parole:  "il  15  ottobre  2012"  so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sostituite dalle seguenti: "i 15 giorni successivi"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3.  All'articolo  16  del  decreto-legge  6  luglio  2012,  n.  95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nvertito, con modificazioni, dalla legge 7  agosto  2012,  n.  135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dopo il comma 6, sono inseriti i seguenti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"6-bis. Per l'anno 2012,  ai  comuni  assoggettati  nel  2012  a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gole del patto di stabilita' interno, non si applica  la  ridu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i cui al comma 6. Gli importi delle riduzioni da imputare a  ciascu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mune, definiti mediante i meccanismi di  cui  al  secondo  e  terz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eriodo del comma 6, non sono validi ai fini del patto di  stabilita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interno e sono utilizzati esclusivamente per l'estinzione  anticipat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 debito. Le risorse  non  utilizzate  nel  2012  per  l'estin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nticipata del debito sono recuperate nel 2013 con  le  modalita'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ui al comma  6.  A  tale  fine  i  comuni  comunicano  al  Minister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'interno, entro il termine perentorio del 31 marzo 2013 e second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le modalita' definite  con  decreto  del  Ministero  dell'interno  d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dottare entro il 31  gennaio  2013,  l'importo  non  utilizzato  p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l'estinzione anticipata del debito. In caso di mancata  comunica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a parte dei comuni entro il predetto termine perentorio il  recuper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nel 2013 e' effettuato per un importo pari al totale del valore d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iduzione non operata nel 2012. Nel 2013  l'obiettivo  del  patto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tabilita' interno di ciascun ente e' migliorato di un  importo  par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al recupero effettuato dal Ministero dell'interno nel medesimo ann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6-ter. Alla copertura finanziaria degli oneri derivanti  dal  comm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6-bis, nel limite massimo di 500 milioni di euro per l'anno 2012,  s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rovvede mediante versamento all'entrata del bilancio dello Stato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una corrispondente quota delle risorse disponibili sulla contabilita'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peciale 1778 "Agenzia delle entrate-Fondi di bilancio."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Art. 9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Disposizioni in materia di verifica degli equilibri di bilancio degli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enti locali, di modifiche della disciplina IPT, di IMU, di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riscossione delle entrate, di cinque per mil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1.  Per  l'anno  2012  il  termine  del   30   settembre   previs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all'articolo 193, comma 2, del decreto legislativo 18  agosto  2000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n.  267,  e'  differito  al   30   novembre   2012,   contestualmen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ll'eventuale  deliberazione  di   assestamento   del   bilancio 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prevision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. All'articolo 56 del decreto legislativo  15  dicembre  1997,  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446, sono apportate le seguenti modificazioni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)  dopo  il  comma  1,  e'  inserito  il  seguente:  "1-bis.  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formalita' di cui al comma 1 possono  essere  eseguite  su  tutto  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territorio nazionale con ogni strumento consentito dall'ordinamento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n destinazione del gettito dell'imposta alla Provincia ove ha  sed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legale o residenza il soggetto passivo, inteso come  avente  causa  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intestatario del veicolo.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b) al  comma  4,  le  parole:  "di  ciascuna  provincia  nel  cu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territorio  sono  state  eseguite  le   relative   formalita'"   so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ostituite dalle seguenti: "della provincia titolare del  tributo  a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sensi del comma 1-bis"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3. All'articolo 13, del decreto-legge  6  dicembre  2011,  n.  201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nvertito, con modificazioni, dalla legge 22 dicembre 2011, n.  214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sono apportate le seguenti modificazioni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) al comma 12-bis, ultimo periodo,  le  parole:  "30  settembre"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sono sostitute dalle seguenti: "31 ottobre"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b) al comma 12-ter, ultimo periodo le parole: "30 settembre" son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sostitute dalle seguenti: "30 novembre"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4. In attesa del  riordino  della  disciplina  delle  attivita'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gestione e riscossione  delle  entrate  degli  enti  appartenenti  a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livelli di governo sub statale, e per favorirne la  realizzazione,  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termini  di  cui  all'articolo  7,  comma  2,  lettera  gg-ter),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creto-legge 13 maggio 2011, n. 70, convertito,  con  modificazioni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alla legge 12 luglio 2011, n. 106, e all'articolo 3, commi 24, 25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5-bis, del decreto-legge 30 settembre 2005, n. 203, convertito,  c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modificazioni, dalla legge 2 dicembre 2005, n. 248, sono stabiliti 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30 giugno 2013. Fino a tale data e'  fatto  divieto  di  procedere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nuovi affidamenti delle attivita' di  gestione  e  riscossione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entrate  e  sono   prorogati,   alle   medesime   condizioni,   anch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patrimoniali, i contratti in cors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5.  Per  consentire  una  efficace  gestione  della  procedura 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erogazione delle devoluzioni del 5 per mille dell'IRPEF disposte  da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ntribuenti in favore delle associazioni del  volontariato  e 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altre organizzazioni non lucrative di utilita' sociale, nonche' del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organizzazioni  di  promozione  sociale  e   delle   associazioni 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fondazioni riconosciute di cui all'articolo 10, comma 1, lettera  a)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 decreto legislativo n. 460 del 1997, il Ministero  del  lavoro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le  politiche  sociali  stipula  apposite  convenzioni  a   titol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gratuito ai sensi dell'articolo 15 della legge 7 agosto 1990, n. 241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n l'Agenzia delle entrate, al fine della erogazione dei  contribu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 5 per mille alle medesime organizzazioni. La gratuita' di cui  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precedente periodo si estende alle  convenzioni  gia'  in  precedenz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tipulate con amministrazioni pubbliche per le attivita'  di  cui  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 xml:space="preserve">medesimo comma e in relazione agli anni finanziari 2010, 2011 e 2012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6. Al comma 3 dell'articolo 91-bis  del  decreto-legge  24  gennai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2012, n. 1, convertito, con modificazioni, dalla legge 24 marzo 2012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n. 27, le parole da: "e gli elementi" fino alla fine, sono sostitui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alle seguenti: ", gli elementi rilevanti ai fini dell'individua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del rapporto  proporzionale,  nonche'  i  requisiti,  generali  e  d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settore, per qualificare le attivita' di  cui  alla  lettera  i)  d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comma 1 dell'articolo 7 del decreto legislativo 30 dicembre 1992,  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504, come svolte con modalita' non commerciali."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</w:r>
    </w:p>
    <w:p>
      <w:pPr>
        <w:pStyle w:val="PreformattatoHTM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10</w:t>
      </w:r>
    </w:p>
    <w:p>
      <w:pPr>
        <w:pStyle w:val="PreformattatoHTM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posizioni in materia di Agenzia Autonoma per la gestione dell'Albo</w:t>
      </w:r>
    </w:p>
    <w:p>
      <w:pPr>
        <w:pStyle w:val="PreformattatoHTM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i segretari comunali e provincial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 Al  fine  di  consentire  il  definitivo  perfezionamento  del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zioni contabili e organizzative connesse al trasferimento  del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zioni gia' facenti  capo  all'Agenzia  Autonoma  per  la  gestion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Albo dei segretari comunali e provinciali, di  cui  all'articol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 commi 31-ter e seguenti, del decreto-legge 31 maggio 2010, n.  78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rtito, con modificazioni, dalla legge 30 luglio 2010, n. 122, i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e di cui all'articolo 23, comma 12-novies, del decreto-legge  6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glio 2012, n. 95, convertito,  con  modificazioni,  nella  legge  7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osto 2012, n. 135, e'  prorogato  al  31  luglio  2013.  Fino  all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etta data continua ad  applicarsi  il  sistema  di  contribuzion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retta a carico degli enti locali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 La Scuola Superiore per la formazione e la specializzazione  de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igenti  della  pubblica   amministrazione   locale,   di   seguit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ta: "Scuola", e' soppressa. Il Ministero dell'interno succed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itolo universale alla predetta Scuola e le risorse  strumentali  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ziarie e  di  personale  ivi  in  servizio  sono  trasferite  a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stero medesimo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 I predetti dipendenti con contratto a tempo  indeterminato  son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quadrati nei ruoli del  Ministero  dell'interno  sulla  base  dell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la  di  corrispondenza  approvata  col  decreto   del   Ministr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interno, di concerto  con  il  Ministro  dell'economia  e  del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ze, di cui all'articolo 7, comma 31-quater, del decreto-legge 31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gio 2010, n. 78, convertito, con  modificazioni,  dalla  legge  30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glio  2010,  n.  122.  I  dipendenti   trasferiti   mantengono   i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ttamento economico fondamentale ed accessorio, limitatamente  al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ci fisse e continuative, corrisposto al momento dell'inquadramento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. Per garantire la continuita' delle funzioni svolte dalla Scuola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o all'adozione del regolamento di  cui  al  comma  6,  l'attivita'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a ad essere esercitata dalla Scuola stessa presso  la  sede  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uffici a tale fine utilizzati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 La disposizione di cui  all'articolo  7,  comma  31-sexies,  de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to-legge 31 maggio 2010, n. 78, convertito,  con  modificazioni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a legge 30 luglio 2010, n. 122, continua ad applicarsi anche  per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oneri derivanti dal comma 2 del presente articolo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6. Al  fine  di  assicurare  il  perfezionamento  del  processo  d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organizzazione delle attivita' di interesse pubblico  gia'  facent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o all'Agenzia Autonoma per la  gestione  dell'Albo  dei  segretar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ali e provinciali, previsto  dall'articolo  7,  commi  31-ter  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enti, del decreto-legge 31 maggio 2010, n.  78,  convertito,  con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ificazioni, dalla legge 30 luglio 2010,  n.  122,  nonche'  quel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esse all'attuazione di cui ai commi 2 e 3 del presente  articolo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regolamento, da emanare ai sensi dell'articolo 17,  comma  4-bis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legge 23 agosto 1988, n. 400, entro il termine di cui al  comm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del presente articolo, su proposta del  Ministro  dell'interno,  d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rto con il Ministro dell'economia e delle finanze e del Ministr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pubblica amministrazione e la  semplificazione,  si  provvede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rmo restando il numero  delle  strutture  dirigenziali  di  livell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e e non generale, risultante dall'applicazione delle misure d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duzione degli assetti organizzativi disposti  dal  decreto-legge  6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glio 2012, n. 95, convertito,  con  modificazioni,  dalla  legge  7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osto 2012,  n.  135,  alla  riorganizzazione  delle  strutture  de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ero  dell'interno  per  garantire  l'esercizio  delle  funzion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sferite. Con il medesimo regolamento, ai  fini  dell'inquadrament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personale con contratto a tempo indeterminato, e'  istituita  un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osita sezione nei ruoli dell'Amministrazione  civile  dell'intern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ispondente al numero degli inquadramenti da disporre ai sensi de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to di cui all'articolo 7, comma 31-quater, del decreto-legge  31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gio 2010, n. 78, convertito, con  modificazioni,  dalla  legge  30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glio 2010, n. 122, e del comma 3 del presente articolo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7. E' istituito, a decorrere dalla data di entrata  in  vigore  de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e decreto, presso  il  Ministero  dell'interno,  il  Consigli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tivo per l'Albo Nazionale dei segretari comunali e  provinciali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eduto dal Ministro dell'interno,  o  da  un  Sottosegretario  d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o appositamente delegato, e composto dal  Capo  Dipartimento  per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Affari Interni e territoriali, dal Capo del Dipartimento  per  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tiche del personale dell'Amministrazione Civile e per le  risors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mentali e finanziarie, da due prefetti dei capoluoghi di  region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ati a rotazione ogni tre anni, dai Presidenti di ANCI e  UPI  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  loro  delegati,  da  un  rappresentante  dell'ANCI   e   da   un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presentante dell'UPI. Il Ministro dell'interno,  su  proposta  de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glio Direttivo, sentita la Conferenza Stato Citta'  e  Autonomi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cali: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) definisce le modalita'  procedurali  e  organizzative  per  l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stione dell'albo dei segretari, nonche' il fabbisogno di  segretar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unali e provinciali;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)  definisce  e  approva  gli  indirizzi  per  la   programmazion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attivita'  didattica  ed  il  piano   generale   annuale   del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ziative di formazione e di assistenza, verificandone  la  relativ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tuazione;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) provvede alla ripartizione dei fondi necessari  all'espletament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funzioni relative alla  gestione  dell'albo  e  alle  attivita'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esse, nonche' a quelle relative alle attivita'  di  reclutamento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zione e aggiornamento dei segretari comunali e provinciali,  de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sonale degli enti locali, nonche' degli amministratori locali;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) definisce le modalita' di gestione e di  destinazione  dei  ben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mentali e patrimoniali di cui all'articolo 7, comma  31-ter,  de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to-legge 31 maggio 2010, n. 78, convertito,  con  modificazioni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lla legge 30 luglio 2010, n. 122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. Per la partecipazione alle sedute del Consiglio direttivo non e'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isto alcun tipo di compenso  ne'  rimborso  spese  a  carico  de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lancio dello Stato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  L'attuazione  delle  disposizioni  del  presente  articolo  non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ermina nuovi o maggiori oneri a carico della finanza pubblica.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ourier New" w:hAnsi="Courier New" w:cs="Courier New"/>
          <w:b/>
          <w:b/>
          <w:color w:val="000000"/>
          <w:shd w:fill="FFFFFF" w:val="clear"/>
        </w:rPr>
      </w:pPr>
      <w:r>
        <w:rPr>
          <w:rFonts w:cs="Courier New" w:ascii="Courier New" w:hAnsi="Courier New"/>
          <w:b/>
          <w:color w:val="000000"/>
          <w:shd w:fill="FFFFFF" w:val="clear"/>
        </w:rPr>
        <w:t>Titolo III</w:t>
      </w:r>
      <w:r>
        <w:rPr>
          <w:rStyle w:val="Appleconvertedspace"/>
          <w:rFonts w:cs="Courier New" w:ascii="Courier New" w:hAnsi="Courier New"/>
          <w:b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b/>
          <w:color w:val="000000"/>
          <w:shd w:fill="FFFFFF" w:val="clear"/>
        </w:rPr>
        <w:t>SISMA DEL MAGGIO 2012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ourier New" w:hAnsi="Courier New" w:cs="Courier New"/>
          <w:b/>
          <w:b/>
          <w:color w:val="000000"/>
          <w:shd w:fill="FFFFFF" w:val="clear"/>
        </w:rPr>
      </w:pPr>
      <w:r>
        <w:rPr/>
      </w:r>
    </w:p>
    <w:p>
      <w:pPr>
        <w:pStyle w:val="PreformattatoHTM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11</w:t>
      </w:r>
    </w:p>
    <w:p>
      <w:pPr>
        <w:pStyle w:val="PreformattatoHTM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teriori disposizioni per il favorire il superamento delle</w:t>
      </w:r>
    </w:p>
    <w:p>
      <w:pPr>
        <w:pStyle w:val="PreformattatoHTM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guenze del sisma del maggio 2012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  Al  fine   della   migliore   individuazione   dell'ambito   d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licazione del vigente articolo 3-bis del  decreto-legge  6  lugli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, n. 95, convertito, con  modificazioni,  dalla  legge  7  agost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, n. 135, e per favorire conseguentemente  la  massima  celerita'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plicativa delle relative disposizioni: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) nel decreto-legge  6  giugno  2012,  n.  74,  convertito,  con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ificazioni, dalla legge 1° agosto 2012, n. 122: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) all'articolo 1, dopo il comma 5  e'  aggiunto  il  seguente: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5-bis.  I  Presidenti  delle  Regioni  Emilia-Romagna,  Lombardia  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eto, in qualita'  di  Commissari  Delegati,  possono  delegare  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zioni attribuite con il presente decreto ai Sindaci dei Comuni  ed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Presidenti delle Province nel cui rispettivo  territorio  sono  d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ttuarsi  gli  interventi  oggetto   della   presente   normativa.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'atto di delega devono essere richiamate le specifiche  normativ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ali e regionali cui, ai sensi delle vigenti norme,  e'  possibi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rogare e gli eventuali limiti al potere di deroga.";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) all'articolo 3, dopo il comma 1, e' inserito il seguente: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"1-bis. I contratti stipulati dai privati beneficiari di contribut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'esecuzione di lavori e per l'acquisizione  di  beni  e  serviz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essi agli interventi di cui al comma  1,  lettera  a),  non  son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mpresi tra quelli previsti dall'articolo 32, comma 1, lettere  d)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 e), del codice dei contratti pubblici relativi a lavori, servizi 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niture, di cui al decreto legislativo  12  aprile  2006,  n.  163;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a ferma l'esigenza che siano assicurati criteri di economicita' 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sparenza nell'utilizzo delle risorse pubbliche.  Restano  fermi  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li  antimafia  previsti  dall'articolo  5-bis  da  effettuars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ondo le linee guida  del  Comitato  di  coordinamento  per  l'alt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rveglianza delle grandi opere";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) all'articolo 4, comma 1, lettera a), e' aggiunto,  in  fine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eguente periodo: "Qualora la programmazione della rete scolastic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eda la costruzione di edifici in sedi nuove o diverse, le risors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l ripristino degli edifici scolastici danneggiati sono  comunqu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oritariamente destinate a tale scopo.";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4) all'articolo 5-bis sono apportate le seguenti modificazioni: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.1) il comma 1 e' sostituito dal seguente: "1. Per l'efficacia de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li antimafia concernenti gli interventi previsti nel  present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to, presso le prefetture-uffici territoriali del  Governo  del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e interessate alla ricostruzioni  sono  istituiti  elenchi  d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nitori, prestatori di servizi ed esecutori di lavori non  soggett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ntativo di infiltrazione mafiosa operanti nei settori di  cui  a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a 2, cui si rivolgono gli esecutori dei lavori di  ricostruzione.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'affidamento e l'esecuzione, anche nell'ambito di  subcontratti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ttivita' indicate nel comma 2 e' necessario comprovare quantomen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avvenuta presentazione della domanda di  iscrizione  negli  elench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pracitati presso almeno una delle prefetture  -uffici  territorial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 Governo delle province interessate.";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.2) al comma 2, dopo la  lettera  h),  e'  aggiunta  la  seguente: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h-bis) gli ulteriori settori individuati, per ogni singola  Regione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ordinanza del Presidente in  qualita'  di  Commissario  delegato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entemente alle attivita'  di  monitoraggio  ed  analisi  del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tivita' di ricostruzione"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5) all'articolo 7, dopo il comma 1, e'  aggiunto  il  seguente: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1-bis Ai comuni di cui all'articolo 1, comma 1, non si applicano  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zioni per mancato rispetto del patto di stabilita'  interno  2011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'articolo 7, comma 2 e seguenti, del decreto legislativ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settembre 2011, n. 149";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) le disposizioni di attuazione  del  credito  d'imposta  e  de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ziamenti  bancari  agevolati  per  la   ricostruzione   di   cu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'articolo 3-bis, comma 5, del decreto-legge 6 luglio 2012, n.  95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rtito, con modificazioni, dalla legge 7  agosto  2012,  n.  135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 quelle  di  cui  al  Protocollo  d'intesa   tra   il   Ministr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economia e delle finanze e i Presidenti  delle  regioni  Emilia-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magna, Lombardia e Veneto, sottoscritto in data 4 ottobre  2012.  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i delle predette regioni assicurano in  sede  di  attuazion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Protocollo il rispetto del limite di spesa autorizzato allo scop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legislazione vigente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 Al comma 6 dell'articolo 16 del decreto-legge 6 luglio 2012,  n.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, convertito, con modificazioni, dalla legge 7 agosto 2012, n. 135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 il primo periodo e' inserito il seguente: "Per gli anni  2012  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3 ai Comuni, di cui all'articolo 1, comma 1, del  decreto-legge  6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gno 2012, n. 74, convertito, con  modificazioni,  dalla  legge  1°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osto 2012, n. 122, non si  applicano  le  disposizioni  recate  da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e comma, fermo restando il complessivo importo delle riduzion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i previste di 500 milioni di  euro  per  l'anno  2012  e  di  2.000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lioni di euro per l'anno 2013."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  All'articolo  15  del  decreto-legge  6  giugno  2012,  n.  74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rtito, con modificazioni, dalla legge 1° agosto  2012,  n.  122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no apportate le seguenti modificazioni: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) al comma 1 dopo le parole: "una indennita',"  sono  inserite  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enti: "definita anche secondo le forme e  le  modalita'  previst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 la  concessione  degli  ammortizzatori  in   deroga   ai   sens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articolo  19  del  decreto-legge  29  novembre  2008,  n.   285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vertito, con modificazioni, dalla legge 28 gennaio 2009, n. 2,";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) al comma 2 le parole da:"di cui all'articolo 19" fino a: "n.  2"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sostituite dalle seguenti: "da definire con il decreto di cui a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ma 3,"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. Per ragioni attinenti agli eventi sismici che hanno  interessat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regioni Emilia-Romagna, Lombardia e Veneto nel maggio  2012,  al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ieste di anticipazione della posizione  individuale  maturata  d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i  all'articolo  11,  comma  7,  lettere  b)  e  c),  del   decret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vo 5 dicembre 2005, n. 252, avanzate da parte degli aderent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 forme pensionistiche complementari residenti nelle  province  d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logna, Modena, Ferrara, Mantova, Reggio Emilia e Rovigo, si applic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 transitoria quanto previsto dall'articolo 11, comma 7, letter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, del citato decreto legislativo n. 252 del 2005, a prescindere da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sito degli otto anni di iscrizione ad  una  forma  pensionistic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mentare, secondo le modalita' stabilite  dagli  statuti  e  da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lamenti di ciascuna specifica forma pensionistica  complementare.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eriodo transitorio ha durata triennale a decorrere dal 22  maggi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2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 In considerazione della mancata sospensione degli  obblighi  de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stituti  di  imposta,   conseguente   al   decreto   del   Ministr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economia e  delle  finanze  1°  giugno  2012,  pubblicato  nell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zzetta ufficiale della Repubblica italiana 6 giugno 2012, n. 130, 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stituti di cui al predetto decreto che, a  partire  dal  20  maggi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,  non  hanno  adempiuto  agli  obblighi  di  riversamento  del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enute sui redditi di lavoro dipendente e assimilati,  nonche'  su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diti di lavoro  autonomo,  e  relative  addizionali  gia'  operat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vero che non hanno adempiuto alla effettuazione e  al  riversament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 stesse  successivamente  a  tale   data,   regolarizzano   gl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mpimenti e i versamenti omessi entro il 16  dicembre  2012,  senz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licazione di sanzioni e interessi.  Effettuato  il  versamento,  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stituti operano le ritenute IRPEF sui redditi di lavoro  dipendent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assimilati e relative addizionali nei limiti di cui all'articolo  2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 decreto del Presidente della Repubblica 5 gennaio 1950, n. 180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6.  I  pagamenti  dei  tributi,  dei  contributi  previdenziali   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stenziali e dei premi per l'assicurazione  obbligatoria,  sospes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i decreti del Ministro dell'economia e  delle  finanze  1°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gno 2012 e 24 agosto 2012,  pubblicati  nella  Gazzetta  ufficia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Repubblica italiana, rispettivamente, del  6  giugno  2012,  n.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0, e del 30 agosto 2012, n. 202, nonche' dell'articolo 8, comma  1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 decreto-legge  6   giugno   2012,   n.   74,   convertito,   con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ificazioni, dalla legge 1° agosto 2012, n.  122,  sono  effettuat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ro  il  16  dicembre  2012,  senza  applicazione  di  sanzioni   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i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7. Fermo restando l'obbligo di versamento nei termini previsti, per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agamento dei tributi, contributi e  premi  di  cui  al  comma  6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che' per gli altri importi dovuti  dal  1°  dicembre  2012  al  30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gno 2013, i titolari di reddito di impresa che,  limitatamente  a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ni  subiti  in  relazione  alla  attivita'  di  impresa,  hanno  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siti per accedere  ai  contributi  di  cui  all'articolo  3  de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to-legge 6 giugno 2012 n.  74,  convertito,  con  modificazioni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a legge 1° agosto 2012, n. 122,  ovvero  all'articolo  3-bis  de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to-legge 6 luglio 2012, n. 95,  convertito,  con  modificazioni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a  legge  7  agosto  2012,  n.  135,  in  aggiunta  ai   predett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ibuti, possono chiedere ai  soggetti  autorizzati  all'esercizi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credito operanti nei territori di cui all'articolo  1,  comma  1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citato decreto-legge n. 74 del 2012, un finanziamento,  assistit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a garanzia dello Stato, della durata massima di due anni. A  ta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e,   i   predetti   soggetti   finanziatori   possono    contrarr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ziamenti,  secondo  contratti   tipo   definiti   con   apposit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nzione  tra  la  Cassa  depositi  e  prestiti  e  l'Associazion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caria italiana, assistiti dalla garanzia dello Stato, fino  ad  un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simo di 6.000 milioni di euro, ai sensi dell'articolo 5, comma  7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tera a), secondo periodo, del decreto-legge 30 settembre 2003,  n.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9, convertito, con modificazioni, dalla legge 24 novembre 2003,  n.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6. Con decreto del  Ministro  dell'economia  e  delle  finanze,  d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ottare entro 7 giorni dalla data di entrata in vigore del  present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to, sono concesse le garanzie dello Stato  di  cui  al  present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a e sono definiti i criteri e le modalita' di operativita'  del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sse. Le garanzie  dello  Stato  di  cui  al  presente  comma  son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ate  nell'allegato  allo  stato  di  previsione  del   Minister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economia e delle finanze di cui all'articolo 31 della  legge  31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embre 2009, n. 196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. I soggetti finanziatori di cui al comma 7 comunicano all'Agenzi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entrate i dati  identificativi  dei  soggetti  che  omettono  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gamenti previsti nel piano  di  ammortamento,  nonche'  i  relativ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i, per la loro successiva  iscrizione,  con  gli  interessi  d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ra, a ruolo di riscossione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 Per accedere al finanziamento di cui al comma 7, i  contribuent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i indicati presentano ai soggetti finanziatori di cui  al  medesim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ma: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) una autodichiarazione, ai sensi dell'articolo 47  del  decret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 Presidente  della  Repubblica  28  dicembre  2000,  n.  445,   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ccessive modificazioni, che attesta: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) il possesso dei requisiti per  accedere  ai  contributi  di  cu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'articolo 3 del predetto decreto-legge  n.  74  del  2012,  ovver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articolo 3-bis  del  predetto  decreto-legge  n.  95  del  2012;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che'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) la circostanza che i danni  subiti  in  occasione  degli  event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smici, come comprovati dalle perizie  occorrenti  per  accedere  a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ibuti di cui al numero 1), sono stati di entita'  effettivament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e da condizionare ancora una  ripresa  piena  della  attivita'  d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presa;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) copia del modello di cui al comma 11, presentato telematicament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'Agenzia delle entrate, nel quale sono indicati  i  versamenti  d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i al comma 6 sospesi fino al 30 novembre 2012, l'importo da  pagar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 1° dicembre 2012 al 30 giugno 2013, nonche' della ricevuta che n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testa la corretta trasmissione;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) alle rispettive scadenze, per gli altri importi di cui al  comm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 copia dei modelli di pagamento relativi ai versamenti riferiti  a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iodo dal 1° dicembre 2012 al 30 giugno 2013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0. Gli interessi relativi ai  finanziamenti  erogati,  nonche'  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se strettamente necessarie alla loro gestione, sono corrisposti a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ggetti finanziatori di cui  al  comma  7  mediante  un  credito  d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sta  di  importo  pari,  per  ciascuna  scadenza   di   rimborso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'importo relativo agli interessi e alle spese dovuti.  Il  credit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imposta e' utilizzabile ai  sensi  dell'articolo  17  del  decret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vo 9 luglio 1997, n. 241, senza applicazione del  limite  d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i all'articolo 34 della legge 23 dicembre 2000, n. 388, ovvero puo'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 ceduto  secondo  quanto  previsto  dall'articolo  43-ter  de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to del Presidente della Repubblica 29 settembre 1973, n. 602. L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ota capitale e' restituita dai soggetti di cui al comma 7 a partir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 1° luglio 2013 secondo il  piano  di  ammortamento  definito  ne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ratto di finanziamento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1. Con provvedimento del Direttore della Agenzia delle entrate  d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ottare entro il 31 ottobre 2012, e' approvato il  modello  indicat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comma 9, lettera b), idoneo altresi' ad  esporre  distintamente  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ersi importi dei versamenti da effettuare, nonche' sono  stabilit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empi e le modalita'  della  relativa  presentazione.  Con  analog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vedimento  possono  essere  disciplinati  modalita'  e  tempi  d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smissione  all'Agenzia  delle  entrate,  da  parte  dei   soggett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ziatori, dei dati relativi ai finanziamenti erogati  e  al  lor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ilizzo, nonche' quelli di attuazione del comma 8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2. Ai fini del monitoraggio dei limiti di spesa,  l'Agenzia  del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rate comunica al Ministero dell'economia e delle  finanze  i  dat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ultanti dal modello di cui al comma 9, lettera b),  i  dati  dell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ensazioni effettuate dai soggetti finanziatori per  la  fruizion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 credito d'imposta e i dati trasmessi dai soggetti finanziatori. 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3. Agli oneri derivanti dal comma 10, stimati in  145  milioni  d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ro per l'anno 2013 e in 70 milioni di  euro  per  l'anno  2014,  s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vede a valere sulle risorse di cui all'articolo 7, comma 21,  de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to-legge 6 luglio 2012, n. 95,  convertito,  con  modificazioni,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a legge 7 agosto 2012, n. 135, derivanti dalle riduzioni di spesa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iste dallo stesso decreto. Agli eventuali scostamenti rispetto ai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etti  importi,  dovuti  a  variazioni  dei  tassi  di   interesse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itorati dal Ministero dell'economia e  delle  finanze-Dipartimento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tesoro, si provvede a valere sulle medesime  risorse  di  cui  al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iodo precedente.</w:t>
      </w:r>
    </w:p>
    <w:p>
      <w:pPr>
        <w:pStyle w:val="Preformattato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Art. 12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hd w:fill="FFFFFF" w:val="clear"/>
          <w:lang w:eastAsia="it-IT"/>
        </w:rPr>
        <w:t>Entrata in vigo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it-IT"/>
        </w:rPr>
      </w:pPr>
      <w:r>
        <w:rPr>
          <w:rFonts w:eastAsia="Courier New" w:cs="Courier New" w:ascii="Courier New" w:hAnsi="Courier New"/>
          <w:color w:val="000000"/>
          <w:shd w:fill="FFFFFF" w:val="clear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1. Il presente decreto entra  in  vigore  il  giorno  successivo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quello  della  sua  pubblicazione  nella  Gazzetta  Ufficiale   d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Repubblica italiana e sara' presentato alle Camere per la convers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hd w:fill="FFFFFF" w:val="clear"/>
          <w:lang w:eastAsia="it-IT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it-IT"/>
        </w:rPr>
        <w:t>in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36:00Z</dcterms:created>
  <dc:creator>Mario Ferrari</dc:creator>
  <dc:description/>
  <dc:language>en-US</dc:language>
  <cp:lastModifiedBy>Monika</cp:lastModifiedBy>
  <dcterms:modified xsi:type="dcterms:W3CDTF">2012-10-11T16:36:00Z</dcterms:modified>
  <cp:revision>2</cp:revision>
  <dc:subject/>
  <dc:title/>
</cp:coreProperties>
</file>