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000099"/>
              <w:bottom w:val="single" w:sz="18" w:space="0" w:color="000099"/>
            </w:tcBorders>
            <w:shd w:fill="FFFFCB" w:val="clear"/>
            <w:vAlign w:val="center"/>
          </w:tcPr>
          <w:tbl>
            <w:tblPr>
              <w:tblW w:w="4500" w:type="pct"/>
              <w:jc w:val="center"/>
              <w:tblInd w:w="0" w:type="dxa"/>
              <w:tblLayout w:type="fixed"/>
              <w:tblCellMar>
                <w:top w:w="30" w:type="dxa"/>
                <w:left w:w="30" w:type="dxa"/>
                <w:bottom w:w="30" w:type="dxa"/>
                <w:right w:w="30" w:type="dxa"/>
              </w:tblCellMar>
            </w:tblPr>
            <w:tblGrid>
              <w:gridCol w:w="1452"/>
              <w:gridCol w:w="1033"/>
              <w:gridCol w:w="1236"/>
              <w:gridCol w:w="1236"/>
              <w:gridCol w:w="1598"/>
              <w:gridCol w:w="2119"/>
            </w:tblGrid>
            <w:tr>
              <w:trPr/>
              <w:tc>
                <w:tcPr>
                  <w:tcW w:w="1452" w:type="dxa"/>
                  <w:tcBorders/>
                  <w:vAlign w:val="center"/>
                </w:tcPr>
                <w:p>
                  <w:pPr>
                    <w:pStyle w:val="Normal"/>
                    <w:jc w:val="center"/>
                    <w:rPr>
                      <w:b/>
                      <w:b/>
                      <w:bCs/>
                      <w:color w:val="996666"/>
                    </w:rPr>
                  </w:pPr>
                  <w:r>
                    <w:rPr>
                      <w:b/>
                      <w:bCs/>
                      <w:color w:val="996666"/>
                    </w:rPr>
                    <w:t>SEZIONE</w:t>
                  </w:r>
                </w:p>
              </w:tc>
              <w:tc>
                <w:tcPr>
                  <w:tcW w:w="1033" w:type="dxa"/>
                  <w:tcBorders/>
                  <w:vAlign w:val="center"/>
                </w:tcPr>
                <w:p>
                  <w:pPr>
                    <w:pStyle w:val="Normal"/>
                    <w:jc w:val="center"/>
                    <w:rPr>
                      <w:b/>
                      <w:b/>
                      <w:bCs/>
                      <w:color w:val="996666"/>
                    </w:rPr>
                  </w:pPr>
                  <w:r>
                    <w:rPr>
                      <w:b/>
                      <w:bCs/>
                      <w:color w:val="996666"/>
                    </w:rPr>
                    <w:t>ESITO</w:t>
                  </w:r>
                </w:p>
              </w:tc>
              <w:tc>
                <w:tcPr>
                  <w:tcW w:w="1236" w:type="dxa"/>
                  <w:tcBorders/>
                  <w:vAlign w:val="center"/>
                </w:tcPr>
                <w:p>
                  <w:pPr>
                    <w:pStyle w:val="Normal"/>
                    <w:jc w:val="center"/>
                    <w:rPr>
                      <w:b/>
                      <w:b/>
                      <w:bCs/>
                      <w:color w:val="996666"/>
                    </w:rPr>
                  </w:pPr>
                  <w:r>
                    <w:rPr>
                      <w:b/>
                      <w:bCs/>
                      <w:color w:val="996666"/>
                    </w:rPr>
                    <w:t>NUMERO</w:t>
                  </w:r>
                </w:p>
              </w:tc>
              <w:tc>
                <w:tcPr>
                  <w:tcW w:w="1236" w:type="dxa"/>
                  <w:tcBorders/>
                  <w:vAlign w:val="center"/>
                </w:tcPr>
                <w:p>
                  <w:pPr>
                    <w:pStyle w:val="Normal"/>
                    <w:jc w:val="center"/>
                    <w:rPr>
                      <w:b/>
                      <w:b/>
                      <w:bCs/>
                      <w:color w:val="996666"/>
                    </w:rPr>
                  </w:pPr>
                  <w:r>
                    <w:rPr>
                      <w:b/>
                      <w:bCs/>
                      <w:color w:val="996666"/>
                    </w:rPr>
                    <w:t>ANNO</w:t>
                  </w:r>
                </w:p>
              </w:tc>
              <w:tc>
                <w:tcPr>
                  <w:tcW w:w="1598" w:type="dxa"/>
                  <w:tcBorders/>
                  <w:vAlign w:val="center"/>
                </w:tcPr>
                <w:p>
                  <w:pPr>
                    <w:pStyle w:val="Normal"/>
                    <w:jc w:val="center"/>
                    <w:rPr>
                      <w:b/>
                      <w:b/>
                      <w:bCs/>
                      <w:color w:val="996666"/>
                    </w:rPr>
                  </w:pPr>
                  <w:r>
                    <w:rPr>
                      <w:b/>
                      <w:bCs/>
                      <w:color w:val="996666"/>
                    </w:rPr>
                    <w:t>MATERIA</w:t>
                  </w:r>
                </w:p>
              </w:tc>
              <w:tc>
                <w:tcPr>
                  <w:tcW w:w="2119" w:type="dxa"/>
                  <w:tcBorders/>
                  <w:vAlign w:val="center"/>
                </w:tcPr>
                <w:p>
                  <w:pPr>
                    <w:pStyle w:val="Normal"/>
                    <w:jc w:val="center"/>
                    <w:rPr>
                      <w:b/>
                      <w:b/>
                      <w:bCs/>
                      <w:color w:val="996666"/>
                    </w:rPr>
                  </w:pPr>
                  <w:r>
                    <w:rPr>
                      <w:b/>
                      <w:bCs/>
                      <w:color w:val="996666"/>
                    </w:rPr>
                    <w:t>PUBBLICAZIONE</w:t>
                  </w:r>
                </w:p>
              </w:tc>
            </w:tr>
            <w:tr>
              <w:trPr/>
              <w:tc>
                <w:tcPr>
                  <w:tcW w:w="1452" w:type="dxa"/>
                  <w:tcBorders/>
                  <w:vAlign w:val="center"/>
                </w:tcPr>
                <w:p>
                  <w:pPr>
                    <w:pStyle w:val="Normal"/>
                    <w:jc w:val="center"/>
                    <w:rPr>
                      <w:b/>
                      <w:b/>
                      <w:bCs/>
                    </w:rPr>
                  </w:pPr>
                  <w:r>
                    <w:rPr>
                      <w:b/>
                      <w:bCs/>
                    </w:rPr>
                    <w:t>SARDEGNA</w:t>
                  </w:r>
                </w:p>
              </w:tc>
              <w:tc>
                <w:tcPr>
                  <w:tcW w:w="1033" w:type="dxa"/>
                  <w:tcBorders/>
                  <w:vAlign w:val="center"/>
                </w:tcPr>
                <w:p>
                  <w:pPr>
                    <w:pStyle w:val="Normal"/>
                    <w:jc w:val="center"/>
                    <w:rPr>
                      <w:b/>
                      <w:b/>
                      <w:bCs/>
                    </w:rPr>
                  </w:pPr>
                  <w:r>
                    <w:rPr>
                      <w:b/>
                      <w:bCs/>
                    </w:rPr>
                    <w:t>Sentenza</w:t>
                  </w:r>
                </w:p>
              </w:tc>
              <w:tc>
                <w:tcPr>
                  <w:tcW w:w="1236" w:type="dxa"/>
                  <w:tcBorders/>
                  <w:vAlign w:val="center"/>
                </w:tcPr>
                <w:p>
                  <w:pPr>
                    <w:pStyle w:val="Normal"/>
                    <w:jc w:val="center"/>
                    <w:rPr>
                      <w:b/>
                      <w:b/>
                      <w:bCs/>
                    </w:rPr>
                  </w:pPr>
                  <w:r>
                    <w:rPr>
                      <w:b/>
                      <w:bCs/>
                    </w:rPr>
                    <w:t>570</w:t>
                  </w:r>
                </w:p>
              </w:tc>
              <w:tc>
                <w:tcPr>
                  <w:tcW w:w="1236" w:type="dxa"/>
                  <w:tcBorders/>
                  <w:vAlign w:val="center"/>
                </w:tcPr>
                <w:p>
                  <w:pPr>
                    <w:pStyle w:val="Normal"/>
                    <w:jc w:val="center"/>
                    <w:rPr>
                      <w:b/>
                      <w:b/>
                      <w:bCs/>
                    </w:rPr>
                  </w:pPr>
                  <w:r>
                    <w:rPr>
                      <w:b/>
                      <w:bCs/>
                    </w:rPr>
                    <w:t>2012</w:t>
                  </w:r>
                </w:p>
              </w:tc>
              <w:tc>
                <w:tcPr>
                  <w:tcW w:w="1598" w:type="dxa"/>
                  <w:tcBorders/>
                  <w:vAlign w:val="center"/>
                </w:tcPr>
                <w:p>
                  <w:pPr>
                    <w:pStyle w:val="Normal"/>
                    <w:jc w:val="center"/>
                    <w:rPr>
                      <w:b/>
                      <w:b/>
                      <w:bCs/>
                    </w:rPr>
                  </w:pPr>
                  <w:r>
                    <w:rPr>
                      <w:b/>
                      <w:bCs/>
                    </w:rPr>
                    <w:t>Responsabilità</w:t>
                  </w:r>
                </w:p>
              </w:tc>
              <w:tc>
                <w:tcPr>
                  <w:tcW w:w="2119" w:type="dxa"/>
                  <w:tcBorders/>
                  <w:vAlign w:val="center"/>
                </w:tcPr>
                <w:p>
                  <w:pPr>
                    <w:pStyle w:val="Normal"/>
                    <w:jc w:val="center"/>
                    <w:rPr>
                      <w:b/>
                      <w:b/>
                      <w:bCs/>
                    </w:rPr>
                  </w:pPr>
                  <w:r>
                    <w:rPr>
                      <w:b/>
                      <w:bCs/>
                    </w:rPr>
                    <w:t>04-12-2012</w:t>
                  </w:r>
                </w:p>
              </w:tc>
            </w:tr>
          </w:tbl>
          <w:p>
            <w:pPr>
              <w:pStyle w:val="Heading2"/>
              <w:keepNext w:val="false"/>
              <w:spacing w:lineRule="atLeast" w:line="567"/>
              <w:ind w:right="-2553" w:hanging="0"/>
              <w:jc w:val="both"/>
              <w:rPr>
                <w:sz w:val="24"/>
                <w:szCs w:val="24"/>
              </w:rPr>
            </w:pPr>
            <w:r>
              <w:rPr>
                <w:sz w:val="24"/>
                <w:szCs w:val="24"/>
              </w:rPr>
              <w:t xml:space="preserve">                                       </w:t>
            </w:r>
            <w:r>
              <w:rPr>
                <w:sz w:val="24"/>
                <w:szCs w:val="24"/>
              </w:rPr>
              <w:t>REPUBBLICA ITALIANA                                               Sent. n.570/2012</w:t>
            </w:r>
          </w:p>
          <w:p>
            <w:pPr>
              <w:pStyle w:val="Heading2"/>
              <w:keepNext w:val="false"/>
              <w:spacing w:lineRule="atLeast" w:line="567"/>
              <w:ind w:right="-57" w:hanging="0"/>
              <w:rPr>
                <w:sz w:val="24"/>
                <w:szCs w:val="24"/>
              </w:rPr>
            </w:pPr>
            <w:r>
              <w:rPr>
                <w:sz w:val="24"/>
                <w:szCs w:val="24"/>
              </w:rPr>
              <w:t>IN NOME DEL POPOLO ITALIANO</w:t>
            </w:r>
          </w:p>
          <w:p>
            <w:pPr>
              <w:pStyle w:val="Heading2"/>
              <w:keepNext w:val="false"/>
              <w:spacing w:lineRule="atLeast" w:line="567"/>
              <w:ind w:right="-57" w:hanging="0"/>
              <w:rPr>
                <w:sz w:val="24"/>
                <w:szCs w:val="24"/>
              </w:rPr>
            </w:pPr>
            <w:r>
              <w:rPr>
                <w:sz w:val="24"/>
                <w:szCs w:val="24"/>
              </w:rPr>
              <w:t>LA CORTE DEI CONTI</w:t>
            </w:r>
          </w:p>
          <w:p>
            <w:pPr>
              <w:pStyle w:val="Heading3"/>
              <w:keepNext w:val="false"/>
              <w:spacing w:lineRule="atLeast" w:line="567"/>
              <w:ind w:right="-550" w:hanging="0"/>
              <w:jc w:val="center"/>
              <w:rPr>
                <w:sz w:val="24"/>
                <w:szCs w:val="24"/>
              </w:rPr>
            </w:pPr>
            <w:r>
              <w:rPr>
                <w:sz w:val="24"/>
                <w:szCs w:val="24"/>
              </w:rPr>
              <w:t>SEZIONE GIURISDIZIONALE PER LA REGIONE SARDEGNA</w:t>
            </w:r>
          </w:p>
          <w:p>
            <w:pPr>
              <w:pStyle w:val="Normal"/>
              <w:spacing w:lineRule="atLeast" w:line="567"/>
              <w:ind w:right="-57" w:hanging="0"/>
              <w:jc w:val="both"/>
              <w:rPr/>
            </w:pPr>
            <w:r>
              <w:rPr/>
              <w:t>composta dai seguenti magistrati:</w:t>
            </w:r>
          </w:p>
          <w:p>
            <w:pPr>
              <w:pStyle w:val="Normal"/>
              <w:spacing w:lineRule="atLeast" w:line="567"/>
              <w:ind w:right="-57" w:hanging="0"/>
              <w:jc w:val="both"/>
              <w:rPr/>
            </w:pPr>
            <w:r>
              <w:rPr/>
              <w:t>Mario SCANO                                               Presidente</w:t>
            </w:r>
          </w:p>
          <w:p>
            <w:pPr>
              <w:pStyle w:val="Normal"/>
              <w:spacing w:lineRule="atLeast" w:line="567"/>
              <w:ind w:right="-57" w:hanging="0"/>
              <w:jc w:val="both"/>
              <w:rPr/>
            </w:pPr>
            <w:r>
              <w:rPr/>
              <w:t>Antonio Marco CANU                                   Consigliere relatore</w:t>
            </w:r>
          </w:p>
          <w:p>
            <w:pPr>
              <w:pStyle w:val="Normal"/>
              <w:spacing w:lineRule="atLeast" w:line="567"/>
              <w:ind w:right="-57" w:hanging="0"/>
              <w:jc w:val="both"/>
              <w:rPr/>
            </w:pPr>
            <w:r>
              <w:rPr/>
              <w:t xml:space="preserve">Maurizio MASSA                                           Consigliere </w:t>
            </w:r>
          </w:p>
          <w:p>
            <w:pPr>
              <w:pStyle w:val="Normal"/>
              <w:spacing w:lineRule="atLeast" w:line="567"/>
              <w:ind w:right="-57" w:hanging="0"/>
              <w:jc w:val="both"/>
              <w:rPr/>
            </w:pPr>
            <w:r>
              <w:rPr/>
              <w:t>ha pronunciato la seguente</w:t>
            </w:r>
          </w:p>
          <w:p>
            <w:pPr>
              <w:pStyle w:val="Heading9"/>
              <w:ind w:right="-57" w:hanging="0"/>
              <w:rPr>
                <w:sz w:val="24"/>
                <w:szCs w:val="24"/>
              </w:rPr>
            </w:pPr>
            <w:r>
              <w:rPr>
                <w:sz w:val="24"/>
                <w:szCs w:val="24"/>
              </w:rPr>
              <w:t>SENTENZA</w:t>
            </w:r>
          </w:p>
          <w:p>
            <w:pPr>
              <w:pStyle w:val="Corpodeltesto3"/>
              <w:rPr/>
            </w:pPr>
            <w:r>
              <w:rPr/>
              <w:t>sul giudizio di responsabilità instaurato ad istanza del Procuratore regionale della Corte dei conti per la Regione Sardegna nei confronti di:</w:t>
            </w:r>
          </w:p>
          <w:p>
            <w:pPr>
              <w:pStyle w:val="Normal"/>
              <w:spacing w:lineRule="atLeast" w:line="567"/>
              <w:ind w:right="-57" w:hanging="0"/>
              <w:jc w:val="both"/>
              <w:rPr/>
            </w:pPr>
            <w:r>
              <w:rPr>
                <w:b/>
                <w:bCs/>
              </w:rPr>
              <w:t>FIORI Brunello</w:t>
            </w:r>
            <w:r>
              <w:rPr/>
              <w:t>, nato a Nuoro il 06.01.1948 ed ivi residente in piazza Italia n. 7 C.F. FRIBNL48A06F979M, rappresentato e difeso dall’avvocato Costantino MURGIA, presso il cui studio, sito in Cagliari, viale Bonaria, n. 80 è elettivamente domiciliato;</w:t>
            </w:r>
          </w:p>
          <w:p>
            <w:pPr>
              <w:pStyle w:val="Normal"/>
              <w:spacing w:lineRule="atLeast" w:line="567"/>
              <w:ind w:right="-57" w:hanging="0"/>
              <w:jc w:val="both"/>
              <w:rPr/>
            </w:pPr>
            <w:r>
              <w:rPr>
                <w:b/>
                <w:bCs/>
              </w:rPr>
              <w:t>GUNGUI Vincenzo</w:t>
            </w:r>
            <w:r>
              <w:rPr/>
              <w:t>, nato a Mamoiada il 18.08.1939, residente in Nuoro, via A. MORO n. 22 C.F. GNGVCN39M18E874T;</w:t>
            </w:r>
          </w:p>
          <w:p>
            <w:pPr>
              <w:pStyle w:val="Normal"/>
              <w:spacing w:lineRule="atLeast" w:line="567"/>
              <w:ind w:right="-57" w:hanging="0"/>
              <w:jc w:val="both"/>
              <w:rPr/>
            </w:pPr>
            <w:r>
              <w:rPr>
                <w:b/>
                <w:bCs/>
              </w:rPr>
              <w:t>VALIANTE Franco</w:t>
            </w:r>
            <w:r>
              <w:rPr/>
              <w:t>, nato a Sambiase il 24.04.1939, residente in Nuoro, loc. S'Ena e su lumu C.F. VLNFNC39D24H742F;</w:t>
            </w:r>
          </w:p>
          <w:p>
            <w:pPr>
              <w:pStyle w:val="Normal"/>
              <w:spacing w:lineRule="atLeast" w:line="567"/>
              <w:ind w:right="-57" w:hanging="0"/>
              <w:jc w:val="both"/>
              <w:rPr/>
            </w:pPr>
            <w:r>
              <w:rPr>
                <w:b/>
                <w:bCs/>
              </w:rPr>
              <w:t>PINTORI Giuseppe</w:t>
            </w:r>
            <w:r>
              <w:rPr/>
              <w:t>, nato a Nuoro il 09.08.1943 ed ivi residente in via Nurra n 5 C.F. PNTGPP43M09F979D;</w:t>
            </w:r>
          </w:p>
          <w:p>
            <w:pPr>
              <w:pStyle w:val="Normal"/>
              <w:spacing w:lineRule="atLeast" w:line="567"/>
              <w:ind w:right="-57" w:hanging="0"/>
              <w:jc w:val="both"/>
              <w:rPr/>
            </w:pPr>
            <w:r>
              <w:rPr>
                <w:b/>
                <w:bCs/>
              </w:rPr>
              <w:t>MORO Giovanni</w:t>
            </w:r>
            <w:r>
              <w:rPr/>
              <w:t>, nato a Orgosolo il 16.09.1942 ed ivi residente in via Ungaretti n 14 C.F. MROGNN42P16G097S;</w:t>
            </w:r>
          </w:p>
          <w:p>
            <w:pPr>
              <w:pStyle w:val="Normal"/>
              <w:spacing w:lineRule="atLeast" w:line="567"/>
              <w:ind w:right="-57" w:hanging="0"/>
              <w:jc w:val="both"/>
              <w:rPr/>
            </w:pPr>
            <w:r>
              <w:rPr>
                <w:b/>
                <w:bCs/>
              </w:rPr>
              <w:t>CANU Giovanni Tomaso</w:t>
            </w:r>
            <w:r>
              <w:rPr/>
              <w:t>, nato a Orosei il 01.02.1954, residente in Sindia, via G.P. Serra n. 27 C.F. CNAGNN54B01G119Z;</w:t>
            </w:r>
          </w:p>
          <w:p>
            <w:pPr>
              <w:pStyle w:val="Normal"/>
              <w:spacing w:lineRule="atLeast" w:line="567"/>
              <w:ind w:right="-57" w:hanging="0"/>
              <w:jc w:val="both"/>
              <w:rPr/>
            </w:pPr>
            <w:r>
              <w:rPr/>
              <w:t xml:space="preserve">tutti rappresentati e difesi dagli avvocati Giovanni GUNGUI e Andrea PULEDDA, elettivamente domiciliati presso lo studio dell’avvocato Gabriele SETTE, sito in Cagliari, via Pessina, n. 13. </w:t>
            </w:r>
          </w:p>
          <w:p>
            <w:pPr>
              <w:pStyle w:val="Normal"/>
              <w:spacing w:lineRule="atLeast" w:line="567"/>
              <w:ind w:right="-57" w:hanging="0"/>
              <w:jc w:val="both"/>
              <w:rPr/>
            </w:pPr>
            <w:r>
              <w:rPr/>
              <w:t>Visto l’atto di citazione del 08/03/2012, iscritto al n. 22799 del registro di Segreteria, e gli atti tutti della causa.</w:t>
            </w:r>
          </w:p>
          <w:p>
            <w:pPr>
              <w:pStyle w:val="Normal"/>
              <w:spacing w:lineRule="atLeast" w:line="567"/>
              <w:ind w:right="-57" w:hanging="0"/>
              <w:jc w:val="both"/>
              <w:rPr>
                <w:sz w:val="22"/>
                <w:szCs w:val="22"/>
              </w:rPr>
            </w:pPr>
            <w:r>
              <w:rPr>
                <w:sz w:val="22"/>
                <w:szCs w:val="22"/>
              </w:rPr>
              <w:t>Uditi, nella pubblica udienza del 03/10/2012, il relatore Consigliere Antonio Marco CANU, nonché gli avv.ti Costantino MURGIA, Giovanni GUNGUI e Andrea PULEDDA per i rispettivi assistiti e il Pubblico Ministero nella persona del Vice procuratore generale Susanna LOI.</w:t>
            </w:r>
          </w:p>
          <w:p>
            <w:pPr>
              <w:pStyle w:val="Normal"/>
              <w:spacing w:lineRule="atLeast" w:line="567"/>
              <w:ind w:right="-57" w:hanging="0"/>
              <w:jc w:val="center"/>
              <w:rPr/>
            </w:pPr>
            <w:r>
              <w:rPr/>
              <w:t>MOTIVI DELLA DECISIONE</w:t>
            </w:r>
          </w:p>
          <w:p>
            <w:pPr>
              <w:pStyle w:val="Normal"/>
              <w:spacing w:lineRule="atLeast" w:line="567"/>
              <w:ind w:right="-57" w:hanging="0"/>
              <w:jc w:val="center"/>
              <w:rPr/>
            </w:pPr>
            <w:r>
              <w:rPr/>
              <w:t>FATTO</w:t>
            </w:r>
          </w:p>
          <w:p>
            <w:pPr>
              <w:pStyle w:val="Normal"/>
              <w:spacing w:lineRule="atLeast" w:line="567"/>
              <w:ind w:right="-57" w:hanging="0"/>
              <w:jc w:val="both"/>
              <w:rPr/>
            </w:pPr>
            <w:r>
              <w:rPr/>
              <w:t>Il Procuratore regionale della Corte dei conti per la Regione Sardegna ha citato in giudizio i sig.ri FIORI Brunello, GUNGUI Vincenzo, VALIANTE Franco, PINTORI Giuseppe, MORO Giovanni e CANU Giovanni Tomaso, chiedendone la condanna a risarcire l’Azienda Regionale per l’Edilizia Abitativa (AREA) dell’importo di euro 102.932,44, oltre alle somme dovute per rivalutazione, interessi e spese di giustizia.</w:t>
            </w:r>
          </w:p>
          <w:p>
            <w:pPr>
              <w:pStyle w:val="Normal"/>
              <w:spacing w:lineRule="atLeast" w:line="567"/>
              <w:ind w:right="-57" w:hanging="0"/>
              <w:jc w:val="both"/>
              <w:rPr/>
            </w:pPr>
            <w:r>
              <w:rPr/>
              <w:t>Il Pubblico ministero espone che l’ente danneggiato (all’epoca Istituto Autonomo per le Case Popolari della Provincia di Nuoro) è stato condannato a risarcire un danno subito dalla propria dipendente avv. PITTALIS Viviana Saveria, in primo grado con sentenza n. 104/06, emessa dal Tribunale di Nuoro - Sezione Lavoro, e in grado di appello con sentenza n. 809/07, emessa dalla Corte d’Appello di Cagliari, sezione staccata di Sassari.</w:t>
            </w:r>
          </w:p>
          <w:p>
            <w:pPr>
              <w:pStyle w:val="Normal"/>
              <w:spacing w:lineRule="atLeast" w:line="567"/>
              <w:ind w:right="-57" w:hanging="0"/>
              <w:jc w:val="both"/>
              <w:rPr/>
            </w:pPr>
            <w:r>
              <w:rPr/>
              <w:t xml:space="preserve">In sintesi, l’avv. PITTALIS ha agito nei confronti dell’Ente per ottenere la disapplicazione della deliberazione CdA. n. 64/04 del 5 luglio 2002, ritenuta illegittima, sia perché adottata da organo incompetente, sia perché con la stessa le erano state tolte funzioni fino ad allora esercitate, nonché per l’accertamento della vessatorietà del comportamento dell’amministrazione e il riconoscimento dei danni subiti in conseguenza della dequalificazione professionale operata. </w:t>
            </w:r>
          </w:p>
          <w:p>
            <w:pPr>
              <w:pStyle w:val="Normal"/>
              <w:spacing w:lineRule="atLeast" w:line="567"/>
              <w:ind w:right="-57" w:hanging="0"/>
              <w:jc w:val="both"/>
              <w:rPr/>
            </w:pPr>
            <w:r>
              <w:rPr/>
              <w:t>Con la sentenza di primo grado, il Tribunale di Nuoro, in accoglimento di parte delle domande della ricorrente, ha affermato la nullità, per incompetenza dell’organo che l’aveva adottata, della deliberazione n 64/04 del 5 luglio 2002 disponendone la conseguente disapplicazione e ha condannato l’Ente al risarcimento del danno arrecato “alla professionalità e alla  dignità del lavoratore” e alle spese di giudizio.</w:t>
            </w:r>
          </w:p>
          <w:p>
            <w:pPr>
              <w:pStyle w:val="Normal"/>
              <w:spacing w:lineRule="atLeast" w:line="567"/>
              <w:ind w:right="-57" w:hanging="0"/>
              <w:jc w:val="both"/>
              <w:rPr/>
            </w:pPr>
            <w:r>
              <w:rPr/>
              <w:t xml:space="preserve">In particolare, il pregiudizio patrimoniale subito dalla dipendente è stato quantificato in una somma pari al 25% dell’ultima retribuzione, per il periodo intercorrente tra la data di esecuzione della delibera e la sua disapplicazione, oltre interessi e rivalutazione, e le spese di giudizio in 2.180,00 euro.    </w:t>
            </w:r>
          </w:p>
          <w:p>
            <w:pPr>
              <w:pStyle w:val="Normal"/>
              <w:spacing w:lineRule="atLeast" w:line="567"/>
              <w:ind w:right="-57" w:hanging="0"/>
              <w:jc w:val="both"/>
              <w:rPr/>
            </w:pPr>
            <w:r>
              <w:rPr/>
              <w:t>Avverso la sentenza di primo grado l’Ente ha proposto appello chiedendo non solo l’integrale riforma rispetto alle statuizioni favorevoli alla PITTALIS, ma anche la condanna di quest’ultima al risarcimento del danno provocato all’Ente stesso con il sistematico inadempimento ai propri doveri.</w:t>
            </w:r>
          </w:p>
          <w:p>
            <w:pPr>
              <w:pStyle w:val="Normal"/>
              <w:spacing w:lineRule="atLeast" w:line="567"/>
              <w:ind w:right="-57" w:hanging="0"/>
              <w:jc w:val="both"/>
              <w:rPr/>
            </w:pPr>
            <w:r>
              <w:rPr/>
              <w:t>L’avv. PITTALIS ha a sua volta appellato la decisione con riguardo, oltre che al negato riconoscimento del diritto al reintegro nella totalità delle funzioni, al mancato riconoscimento della vessatorietà della condotta posta in essere dall’ex IACP, chiedendone la condanna al risarcimento del danno esistenziale, biologico e morale derivatole.</w:t>
            </w:r>
          </w:p>
          <w:p>
            <w:pPr>
              <w:pStyle w:val="Normal"/>
              <w:spacing w:lineRule="atLeast" w:line="567"/>
              <w:ind w:right="-57" w:hanging="0"/>
              <w:jc w:val="both"/>
              <w:rPr/>
            </w:pPr>
            <w:r>
              <w:rPr/>
              <w:t>La Corte d’Appello ha confermato la sentenza del Tribunale, rigettando le doglianze dell’ente e ha altresì, accolto l’appello incidentale della PITTALIS in punto di risarcimento di danno biologico e morale, condannando l’AREA al pagamento di € 18.809,00, oltre rivalutazione e interessi, e alle spese di giudizio (complessivi euro 3.720,00 per il giudizio di primo grado ed euro 2.500,00 per l’appello, oltre spese generali).</w:t>
            </w:r>
          </w:p>
          <w:p>
            <w:pPr>
              <w:pStyle w:val="Normal"/>
              <w:spacing w:lineRule="atLeast" w:line="567"/>
              <w:ind w:right="-57" w:hanging="0"/>
              <w:jc w:val="both"/>
              <w:rPr/>
            </w:pPr>
            <w:r>
              <w:rPr/>
              <w:t>Per effetto delle sentenze, l’ammontare delle spese sostenute dall’Ente è stato pari, complessivamente, a euro 102.932,44, di cui euro 95.969,64 erogati a titolo di risarcimento (compresi onorari di causa e ritenute erariali) ed euro 6.962,80, per le spese legali relative alla difesa del giudizio di 1° grado.</w:t>
            </w:r>
          </w:p>
          <w:p>
            <w:pPr>
              <w:pStyle w:val="Normal"/>
              <w:spacing w:lineRule="atLeast" w:line="567"/>
              <w:ind w:right="-57" w:hanging="0"/>
              <w:jc w:val="both"/>
              <w:rPr/>
            </w:pPr>
            <w:r>
              <w:rPr/>
              <w:t>All’epoca dei fatti, la PITTALIS era dirigente amministrativo e le erano stati conferiti gli incarichi di direzione, coordinamento e controllo delle attività delle Unità Operative: a) Inquilinato, b) Assegnazione alloggi, c) Appalti e contratti, d) Legale, e) Riscatti, f) Deliberazioni, g) Gestione patrimonio e risorse umane assegnate, con delega, altresì, a firmare gli atti di competenza del Direttore Generale, in caso di assenza e impedimento.</w:t>
            </w:r>
          </w:p>
          <w:p>
            <w:pPr>
              <w:pStyle w:val="Normal"/>
              <w:spacing w:lineRule="atLeast" w:line="567"/>
              <w:ind w:right="-57" w:hanging="0"/>
              <w:jc w:val="both"/>
              <w:rPr/>
            </w:pPr>
            <w:r>
              <w:rPr/>
              <w:t>Nel primo semestre del 2002 interveniva un contrasto di opinione tra la PITTALIS e i vertici dell’Istituto in ordine ad alcune problematiche lavorative. Tale contrasto, evidenziatosi in particolare durante un’audizione della PITTALIS nel corso di un’Adunanza del CDA dell’ente, conduceva ad un richiamo formale nei confronti della dirigente con atto del Direttore generale Brunello FIORI, emesso in seguito ad un’esplicita sollecitazione in tal senso formulata dal CDA all’unanimità dei suoi componenti.</w:t>
            </w:r>
          </w:p>
          <w:p>
            <w:pPr>
              <w:pStyle w:val="Normal"/>
              <w:spacing w:lineRule="atLeast" w:line="567"/>
              <w:ind w:right="-57" w:hanging="0"/>
              <w:jc w:val="both"/>
              <w:rPr/>
            </w:pPr>
            <w:r>
              <w:rPr/>
              <w:t>L’interessata a mezzo del proprio legale contestava la legittimità dell’atto e ne chiedeva inutilmente il ritiro formale.</w:t>
            </w:r>
          </w:p>
          <w:p>
            <w:pPr>
              <w:pStyle w:val="Normal"/>
              <w:spacing w:lineRule="atLeast" w:line="567"/>
              <w:ind w:right="-57" w:hanging="0"/>
              <w:jc w:val="both"/>
              <w:rPr/>
            </w:pPr>
            <w:r>
              <w:rPr/>
              <w:t>Successivamente, con la già citata delibera n. 64/04 del 2002, il CDA, motivando con la asserita necessità di potenziare l’Ufficio legale dell’Ente, assegnava le relative funzioni dirigenziali alla PITTALIS, assegnava all’ufficio medesimo una unità di personale e attribuiva al Direttore generale le funzioni di direzione, coordinamento e controllo dei rimanenti uffici, precedentemente rientranti nell’incarico dirigenziale della PITTALIS.</w:t>
            </w:r>
          </w:p>
          <w:p>
            <w:pPr>
              <w:pStyle w:val="Normal"/>
              <w:spacing w:lineRule="atLeast" w:line="567"/>
              <w:ind w:right="-57" w:hanging="0"/>
              <w:jc w:val="both"/>
              <w:rPr/>
            </w:pPr>
            <w:r>
              <w:rPr/>
              <w:t>Il provvedimento veniva contestato dalla PITTALIS attraverso una nota del suo legale, il quale, in sintesi, dopo aver rilevato il mancato seguito alla precedente corrispondenza riguardante la richiesta di ritiro della sanzione comminata alla sua assistita, sosteneva che l’atto fosse nella realtà finalizzato all’unico scopo di ledere l’immagine, la professionalità e la dignità della Dott.ssa PITTALIS, integrando appieno i presupposti di una condotta mobbizzante, talché ne chiedeva il ritiro.</w:t>
            </w:r>
          </w:p>
          <w:p>
            <w:pPr>
              <w:pStyle w:val="Normal"/>
              <w:spacing w:lineRule="atLeast" w:line="567"/>
              <w:ind w:right="-57" w:hanging="0"/>
              <w:jc w:val="both"/>
              <w:rPr/>
            </w:pPr>
            <w:r>
              <w:rPr/>
              <w:t>La successiva corrispondenza intercorsa tra la PITTALIS e i vertici dell’ente riguardava l’espletamento (effettivo "carico") delle attribuzioni conferite. In sostanza, la PITTALIS evidenziava il ridotto carico di pratiche assegnatele e il mancato seguito dato da altri uffici dell’ente a sue richieste di documentazione necessaria al disbrigo delle pratiche di competenza del suo ufficio.</w:t>
            </w:r>
          </w:p>
          <w:p>
            <w:pPr>
              <w:pStyle w:val="Normal"/>
              <w:spacing w:lineRule="atLeast" w:line="567"/>
              <w:ind w:right="-57" w:hanging="0"/>
              <w:jc w:val="both"/>
              <w:rPr/>
            </w:pPr>
            <w:r>
              <w:rPr/>
              <w:t>Successivamente, venivano diagnosticati alla PITTALIS una serie di disturbi di salute, collegati alla descritta situazione lavorativa.</w:t>
            </w:r>
          </w:p>
          <w:p>
            <w:pPr>
              <w:pStyle w:val="Normal"/>
              <w:spacing w:lineRule="atLeast" w:line="567"/>
              <w:ind w:right="-57" w:hanging="0"/>
              <w:jc w:val="both"/>
              <w:rPr/>
            </w:pPr>
            <w:r>
              <w:rPr/>
              <w:t>Dopo l’inutile esperimento del tentativo di conciliazione, la PITTALIS proponeva la domanda sulla quale il giudice civile si pronunciava con le sentenze sopra citate.</w:t>
            </w:r>
          </w:p>
          <w:p>
            <w:pPr>
              <w:pStyle w:val="Normal"/>
              <w:spacing w:lineRule="atLeast" w:line="567"/>
              <w:ind w:right="-57" w:hanging="0"/>
              <w:jc w:val="both"/>
              <w:rPr/>
            </w:pPr>
            <w:r>
              <w:rPr/>
              <w:t>Il Procuratore regionale ha ipotizzato la responsabilità degli attuali convenuti nella produzione del danno erariale, formulando nei loro confronti l’invito a dedurre.</w:t>
            </w:r>
          </w:p>
          <w:p>
            <w:pPr>
              <w:pStyle w:val="Normal"/>
              <w:spacing w:lineRule="atLeast" w:line="567"/>
              <w:ind w:right="-57" w:hanging="0"/>
              <w:jc w:val="both"/>
              <w:rPr/>
            </w:pPr>
            <w:r>
              <w:rPr/>
              <w:t>Tutti i presunti responsabili hanno presentato controdeduzioni, non ritenute accoglibili dal requirente, che ha conseguentemente emesso l’atto di citazione introduttivo del presente giudizio.</w:t>
            </w:r>
          </w:p>
          <w:p>
            <w:pPr>
              <w:pStyle w:val="Normal"/>
              <w:spacing w:lineRule="atLeast" w:line="567"/>
              <w:ind w:right="-57" w:hanging="0"/>
              <w:jc w:val="both"/>
              <w:rPr/>
            </w:pPr>
            <w:r>
              <w:rPr/>
              <w:t>L’attore ritiene che dalla descritta vicenda sia derivato all’ente un danno ingiusto, sia perché non è derivata dall’esborso alcuna corrispondente utilità per l’Ente medesimo, sia perché è stato prodotto contra ius, giacché ha comportato la lesione di diritti fondamentali della persona e del lavoratore, ritenuti meritevoli di tutela dall’ordinamento giuridico.</w:t>
            </w:r>
          </w:p>
          <w:p>
            <w:pPr>
              <w:pStyle w:val="Normal"/>
              <w:spacing w:lineRule="atLeast" w:line="567"/>
              <w:ind w:right="-57" w:hanging="0"/>
              <w:jc w:val="both"/>
              <w:rPr/>
            </w:pPr>
            <w:r>
              <w:rPr/>
              <w:t>Sarebbero emerse responsabilità discendenti sia dalla violazione delle regole e dei principi di buon andamento e di imparzialità dell’Amministrazione ex art. 97 Costituzione, sia dalla violazione degli specifici obblighi di adozione delle misure necessarie a garantire la tutela, oltre che dell’integrità fisica, anche della personalità morale e professionale dei lavoratori, sanciti in via generale dall’articolo 2087 c.c.</w:t>
            </w:r>
          </w:p>
          <w:p>
            <w:pPr>
              <w:pStyle w:val="Normal"/>
              <w:spacing w:lineRule="atLeast" w:line="567"/>
              <w:ind w:right="-57" w:hanging="0"/>
              <w:jc w:val="both"/>
              <w:rPr/>
            </w:pPr>
            <w:r>
              <w:rPr/>
              <w:t>Di tale danno sono chiamati a rispondere il direttore generale e il presidente e i componenti del CDA, i quali - nel corso della vicenda che ha poi determinato il contenzioso e, quindi, il nocumento alle casse dell’ente - avrebbero tenuto (e/o avrebbero consentito che si tenesse) una condotta oggettivamente discriminatoria verso la PITTALIS, progressivamente orientata all’inattività e all’emarginazione della dipendente, creando le condizioni di una prevedibile, anche perché più volte annunciata, controversia giudiziaria conclusasi con la soccombenza dell’Amministrazione.</w:t>
            </w:r>
          </w:p>
          <w:p>
            <w:pPr>
              <w:pStyle w:val="Normal"/>
              <w:spacing w:lineRule="atLeast" w:line="567"/>
              <w:ind w:right="-57" w:hanging="0"/>
              <w:jc w:val="both"/>
              <w:rPr/>
            </w:pPr>
            <w:r>
              <w:rPr/>
              <w:t>La citazione richiama quindi le risultanze del processo civile (documenti e dichiarazioni testimoniali) che evidenzierebbero la sussistenza di un comportamento lesivo nei confronti della PITTALIS. In particolare, si sottolinea che la delibera del CDA n. 64/04 del 2002 sarebbe affetta da illogicità e incongruenza, che ne metterebbero in luce il carattere meramente apparente, pretestuoso e in palese contraddizione con le concrete esigenze organizzative prospettate. Ancora, viene sottolineato come i fatti accertati abbiano evidenziato l’intento di emarginare la PITTALIS, la quale sarebbe stata progressivamente posta in uno stato di inattività. A tale riguardo, prive di riscontri sarebbero rimaste le affermazioni dell’amministrazione, secondo cui la PITTALIS avrebbe finto di chiedere documenti, non avrebbe posto in essere alcuna attività concreta per il recupero dei crediti e avrebbe accampato scuse pur di non lavorare.</w:t>
            </w:r>
          </w:p>
          <w:p>
            <w:pPr>
              <w:pStyle w:val="Normal"/>
              <w:spacing w:lineRule="atLeast" w:line="567"/>
              <w:ind w:right="-57" w:hanging="0"/>
              <w:jc w:val="both"/>
              <w:rPr/>
            </w:pPr>
            <w:r>
              <w:rPr/>
              <w:t>In definitiva, sostiene il Procuratore regionale, la PITTALIS sarebbe stata vittima di una serie collegata di comportamenti diretti a diminuirne il ruolo e le competenze, come sarebbe dimostrato dalla drastica riduzione dei compiti a lei assegnati e dalle altre condotte osservate nei suoi confronti, lesive della sua personalità professionale e della sua salute, da cui è derivato, a carico dell’Ente, l’obbligo di risarcire il danno.</w:t>
            </w:r>
          </w:p>
          <w:p>
            <w:pPr>
              <w:pStyle w:val="Normal"/>
              <w:spacing w:lineRule="atLeast" w:line="567"/>
              <w:ind w:right="-57" w:hanging="0"/>
              <w:jc w:val="both"/>
              <w:rPr/>
            </w:pPr>
            <w:r>
              <w:rPr/>
              <w:t>Agli autori di tali comportamenti andrebbe, pertanto, imputata la responsabilità per il conseguente pregiudizio patrimoniale subito dall’amministrazione.</w:t>
            </w:r>
          </w:p>
          <w:p>
            <w:pPr>
              <w:pStyle w:val="Normal"/>
              <w:spacing w:lineRule="atLeast" w:line="567"/>
              <w:ind w:right="-57" w:hanging="0"/>
              <w:jc w:val="both"/>
              <w:rPr/>
            </w:pPr>
            <w:r>
              <w:rPr/>
              <w:t>Ai componenti del CDA è imputato di aver proposto la sanzione disciplinare illegittima e di aver adottato, nonostante l’incompetenza, al riguardo, dell’organo da essi composto, la deliberazione n. 64/04 del luglio 2002, con la quale è stato formalmente attuato il demansionamento.</w:t>
            </w:r>
          </w:p>
          <w:p>
            <w:pPr>
              <w:pStyle w:val="Normal"/>
              <w:spacing w:lineRule="atLeast" w:line="567"/>
              <w:ind w:right="-57" w:hanging="0"/>
              <w:jc w:val="both"/>
              <w:rPr/>
            </w:pPr>
            <w:r>
              <w:rPr/>
              <w:t>Ai medesimi è, inoltre, imputato di aver osservato una condotta assolutamente inerte rispetto alla sostanziale inattività nella quale era venuta a trovarsi la PITTALIS dopo la modifica delle sue attribuzioni, cosa di cui sarebbero stati sicuramente informati, perché destinatari, quantomeno per conoscenza, delle note di denuncia inviate, al riguardo, dalla dirigente al Direttore Generale.</w:t>
            </w:r>
          </w:p>
          <w:p>
            <w:pPr>
              <w:pStyle w:val="Normal"/>
              <w:spacing w:lineRule="atLeast" w:line="567"/>
              <w:ind w:right="-57" w:hanging="0"/>
              <w:jc w:val="both"/>
              <w:rPr/>
            </w:pPr>
            <w:r>
              <w:rPr/>
              <w:t>A quest’ultimo, anche a voler prescindere dal parere di legittimità espresso con riguardo alla deliberazione 64/04 del 2002, è imputato di non aver adottato, per un tempo particolarmente significativo, i provvedimenti e le iniziative necessari per evitare che si determinasse e diventasse via via sempre più consistente e intollerabile la condizione di inoperosità e di emarginazione in cui l’avv. PITTALIS venne a trovarsi successivamente alla deliberazione richiamata, nonostante ciò rientrasse nei suoi compiti. La condotta del dott. FIORI, connotata in maniera ostinatamente omissiva, andrebbe quindi considerata, oltre che palesemente irragionevole, contraria ai principi di efficienza, di economicità e di efficacia dell’agire amministrativo, assolutamente ingiustificabile in capo al vertice burocratico dell’ente.</w:t>
            </w:r>
          </w:p>
          <w:p>
            <w:pPr>
              <w:pStyle w:val="Normal"/>
              <w:spacing w:lineRule="atLeast" w:line="567"/>
              <w:ind w:right="-57" w:hanging="0"/>
              <w:jc w:val="both"/>
              <w:rPr/>
            </w:pPr>
            <w:r>
              <w:rPr/>
              <w:t>Per quanto riguarda il riparto dell’obbligazione risarcitoria, il pubblico ministero ritiene, allo stato degli atti, di poter configurare una maggiore responsabilità, quantificabile nella misura del 70% del danno, in capo al Direttore generale FIORI, poiché, oltre ad aver partecipato, avallandoli, ai procedimenti di formazione dei provvedimenti illegittimi nei confronti dell’avv. PITTALIS, che tanta parte hanno avuto nella vicenda di che trattasi, avrebbe, come detto, violato gli obblighi propri del ruolo rivestito, trascurando di adottare le soluzioni organizzative necessarie, al fine di ricomporre una situazione che, con tutta evidenza, andava sempre più profilandosi dannosa sia per l’ente sia per la dipendente.</w:t>
            </w:r>
          </w:p>
          <w:p>
            <w:pPr>
              <w:pStyle w:val="Normal"/>
              <w:spacing w:lineRule="atLeast" w:line="567"/>
              <w:ind w:right="-57" w:hanging="0"/>
              <w:jc w:val="both"/>
              <w:rPr/>
            </w:pPr>
            <w:r>
              <w:rPr/>
              <w:t>Il restante 30% è imputato in parti eguali agli altri chiamati, fatta salva ogni diversa quantificazione da parte del giudice.</w:t>
            </w:r>
          </w:p>
          <w:p>
            <w:pPr>
              <w:pStyle w:val="Normal"/>
              <w:spacing w:lineRule="atLeast" w:line="567"/>
              <w:ind w:right="-57" w:hanging="0"/>
              <w:jc w:val="both"/>
              <w:rPr/>
            </w:pPr>
            <w:r>
              <w:rPr/>
              <w:t>La citazione si sofferma quindi sulle deduzioni dei presunti responsabili in sede di invito a dedurre, di cui viene argomentatamente sostenuta la infondatezza.</w:t>
            </w:r>
          </w:p>
          <w:p>
            <w:pPr>
              <w:pStyle w:val="Normal"/>
              <w:spacing w:lineRule="atLeast" w:line="567"/>
              <w:ind w:right="-57" w:hanging="0"/>
              <w:jc w:val="both"/>
              <w:rPr/>
            </w:pPr>
            <w:r>
              <w:rPr/>
              <w:t>Il convenuto FIORI si è costituito in giudizio a ministero dell’avv. Costantino MURGIA, il quale, con memoria di costituzione depositata il 10/09/2012, ha concluso in via principale per l’assoluzione del suo assistito da tutte le avverse pretese, con ogni consequenziale pronunzia anche in ordine alle spese del giudizio. In via subordinata ed istruttoria, ha chiesto che l’incolpazione sia estesa ai direttori generali ed ai componenti del CDA dell’ente che hanno rivestito tali uffici in data successiva al 16.9.2005 e fino al 2008 e che sia disposta l’acquisizione delle lettere dei difensori dell’ente in data 24/12/2007 e 25/02/2008, nonché di tutta la corrispondenza e gli atti relativi al possibile ricorso per Cassazione della cit. sentenza della Corte d’appello di Sassari.</w:t>
            </w:r>
          </w:p>
          <w:p>
            <w:pPr>
              <w:pStyle w:val="Normal"/>
              <w:spacing w:lineRule="atLeast" w:line="567"/>
              <w:ind w:right="-57" w:hanging="0"/>
              <w:jc w:val="both"/>
              <w:rPr/>
            </w:pPr>
            <w:r>
              <w:rPr/>
              <w:t>Ha inoltre dedotto prova testimoniale indicando i capitoli di prova e i testimoni, nonché l’interrogatorio personale dell’ex Presidente dell’ente, sig. Vincenzo GUNGUI, su alcuni quesiti oggetto della prova testimoniale.</w:t>
            </w:r>
          </w:p>
          <w:p>
            <w:pPr>
              <w:pStyle w:val="Normal"/>
              <w:spacing w:lineRule="atLeast" w:line="567"/>
              <w:ind w:right="-57" w:hanging="0"/>
              <w:jc w:val="both"/>
              <w:rPr/>
            </w:pPr>
            <w:r>
              <w:rPr/>
              <w:t>All’esito delle attività istruttorie indicate, ha concluso per l’assoluzione del suo assistito da tutte le avverse pretese, con ogni consequenziale pronunzia anche in ordine alle spese del giudizio.</w:t>
            </w:r>
          </w:p>
          <w:p>
            <w:pPr>
              <w:pStyle w:val="Normal"/>
              <w:spacing w:lineRule="atLeast" w:line="567"/>
              <w:ind w:right="-57" w:hanging="0"/>
              <w:jc w:val="both"/>
              <w:rPr/>
            </w:pPr>
            <w:r>
              <w:rPr/>
              <w:t>In via ulteriormente subordinata, ha chiesto che la Corte faccia uso del potere riduttivo nella misura massima possibile, con il favore delle spese.</w:t>
            </w:r>
          </w:p>
          <w:p>
            <w:pPr>
              <w:pStyle w:val="Normal"/>
              <w:spacing w:lineRule="atLeast" w:line="567"/>
              <w:ind w:right="-57" w:hanging="0"/>
              <w:jc w:val="both"/>
              <w:rPr/>
            </w:pPr>
            <w:r>
              <w:rPr/>
              <w:t>In sintesi, la difesa stigmatizza che il Procuratore regionale abbia sostanzialmente ignorato le difese esposte dal convenuto nelle deduzioni all’invito e rileva di essere stato collocato in pensione dal 16 settembre 2005. Egli è dunque rimasto totalmente estraneo a tutte le vicende successive a tale data, in particolare a quelle che hanno interessato il giudizio civile di merito. La condotta dell’esponente andrebbe dunque valutata con riferimento al solo periodo compreso tra il 2002 ed il 2005 (settembre), peraltro del tutto ininfluente sulla vicenda per cui è causa, mentre nessuna incidenza potranno avere sulla sua posizione gli sviluppi successivi (2005-2008), che invece sarebbero decisivi ai fini della produzione dell’asserito danno.</w:t>
            </w:r>
          </w:p>
          <w:p>
            <w:pPr>
              <w:pStyle w:val="Normal"/>
              <w:spacing w:lineRule="atLeast" w:line="567"/>
              <w:ind w:right="-57" w:hanging="0"/>
              <w:jc w:val="both"/>
              <w:rPr/>
            </w:pPr>
            <w:r>
              <w:rPr/>
              <w:t>La difesa rileva che il Procuratore regionale avrebbe completamente ignorato la vicenda del processo civile preliminare alla causa di merito, e in particolare l’ordinanza del 2003 del Giudice monocratico del Tribunale di Nuoro, con la quale venne respinta la domanda cautelare proposta in precedenza dall’avv. PITTALIS ex art. 700 cpc per contrastare l’asserito "demansionamento del lavoratore e del suo diritto all’esplicazione della professionalità nel luogo del lavoro", conseguente alla deliberazione n. 64/04/2002 del CdA dell’AREA. L’ordinanza venne confermata anche in sede di impugnazione, con ordinanza in data 19.02.2003 dello stesso Tribunale in composizione collegiale, la cui motivazione inequivocabile, entrando nel merito della vicenda, rese giustizia sia delle scelte organizzative operate dall’Ente, sia della perfetta regolarità della preposizione dell’avv. PITTALIS nel nuovo Ufficio, e con la quale pertanto il comportamento dell’Ente venne ritenuto del tutto legittimo. Da ciò il convenuto, a suo tempo, avrebbe tratto il pieno, completo e sereno convincimento di aver posto in essere, per quanto di ragione, un comportamento perfettamente in linea con la disciplina normativa e contrattuale, totalmente immune da qualsiasi possibilità di censura. E ciò anche a voler prescindere, in denegata ipotesi, dal fatto che la delib. n. 64/2002 era stata adottata dal C.D.A., e non dal convenuto, che infatti si era limitato ad esprimere soltanto il proprio parere. Ne deriverebbe un argomento assolutamente decisivo per escludere la sussistenza, nella condotta del convenuto, non solo della colpa grave, ma di qualsiasi colpa, anche lieve.</w:t>
            </w:r>
          </w:p>
          <w:p>
            <w:pPr>
              <w:pStyle w:val="Normal"/>
              <w:spacing w:lineRule="atLeast" w:line="567"/>
              <w:ind w:right="-57" w:hanging="0"/>
              <w:jc w:val="both"/>
              <w:rPr/>
            </w:pPr>
            <w:r>
              <w:rPr/>
              <w:t>In ogni caso, si ribadisce che la delib. n. 64 era perfettamente legittima, rientrava nell’ambito delle competenze del CDA come da Statuto dell’ente ed era stata richiesta dalla stessa PITTALIS, che poi contraddittoriamente ebbe a contestarla, una volta che il CdA accolse integralmente la sua proposta.</w:t>
            </w:r>
          </w:p>
          <w:p>
            <w:pPr>
              <w:pStyle w:val="Normal"/>
              <w:spacing w:lineRule="atLeast" w:line="567"/>
              <w:ind w:right="-57" w:hanging="0"/>
              <w:jc w:val="both"/>
              <w:rPr/>
            </w:pPr>
            <w:r>
              <w:rPr/>
              <w:t>In tale contesto, nessuna opposta misura organizzatoria si sarebbe potuta ipotizzare.</w:t>
            </w:r>
          </w:p>
          <w:p>
            <w:pPr>
              <w:pStyle w:val="Normal"/>
              <w:spacing w:lineRule="atLeast" w:line="567"/>
              <w:ind w:right="-57" w:hanging="0"/>
              <w:jc w:val="both"/>
              <w:rPr/>
            </w:pPr>
            <w:r>
              <w:rPr/>
              <w:t>Inoltre, all’epoca, niente avrebbe potuto far ritenere che la citata situazione sarebbe stata vanificata dalle successive sentenze di merito.</w:t>
            </w:r>
          </w:p>
          <w:p>
            <w:pPr>
              <w:pStyle w:val="Normal"/>
              <w:spacing w:lineRule="atLeast" w:line="567"/>
              <w:ind w:right="-57" w:hanging="0"/>
              <w:jc w:val="both"/>
              <w:rPr/>
            </w:pPr>
            <w:r>
              <w:rPr/>
              <w:t>Sarebbe viceversa da ritenere irragionevole e privo di fondamento il comportamento di chi successivamente ritenne, pur in presenza di opposto parere dei difensori dell’ente, di non proporre ricorso in Cassazione avverso la sentenza di secondo grado.</w:t>
            </w:r>
          </w:p>
          <w:p>
            <w:pPr>
              <w:pStyle w:val="Normal"/>
              <w:spacing w:lineRule="atLeast" w:line="567"/>
              <w:ind w:right="-57" w:hanging="0"/>
              <w:jc w:val="both"/>
              <w:rPr/>
            </w:pPr>
            <w:r>
              <w:rPr/>
              <w:t>In via istruttoria, si chiede pertanto che la Corte ordini all’AREA di produrre tutti i documenti, atti, corrispondenza e provvedimenti relativi a detta mancata impugnazione, in particolare le missive del difensori dell’Ente, concernenti l’opportunità di proporre ricorso per cassazione.</w:t>
            </w:r>
          </w:p>
          <w:p>
            <w:pPr>
              <w:pStyle w:val="Normal"/>
              <w:spacing w:lineRule="atLeast" w:line="567"/>
              <w:ind w:right="-57" w:hanging="0"/>
              <w:jc w:val="both"/>
              <w:rPr/>
            </w:pPr>
            <w:r>
              <w:rPr/>
              <w:t>Si chiede altresì alla Corte di valutare l’incidenza della condotta dei Direttori Generali succeduti all’esponente, per eventualmente estendere la domanda nei loro confronti, ove l’avversa richiesta non venga subito respinta. Si osserva infatti che sarebbe stato più ragionevole adottare misure differenti dopo la sentenza di primo grado, che aveva rovesciato il precedente pronunciamento reso in sede cautelare e dunque avrebbe potuto indurre anche ad una riflessione differente, considerato anche il modesto importo liquidato in primo grado a favore dell’attrice.</w:t>
            </w:r>
          </w:p>
          <w:p>
            <w:pPr>
              <w:pStyle w:val="Normal"/>
              <w:spacing w:lineRule="atLeast" w:line="567"/>
              <w:ind w:right="-57" w:hanging="0"/>
              <w:jc w:val="both"/>
              <w:rPr/>
            </w:pPr>
            <w:r>
              <w:rPr/>
              <w:t>Ancora, del tutto infondato sarebbe l’assunto attoreo secondo cui l’Ente, e quindi anche il suo Direttore Generale, avrebbero voluto sottoporre l’avv. PITTALIS a pressioni indebite, privandola delle sue funzioni, e comunque rendendone pressoché impossibile l’esercizio ad opera della medesima, mentre sarebbe semmai vero il contrario.</w:t>
            </w:r>
          </w:p>
          <w:p>
            <w:pPr>
              <w:pStyle w:val="Normal"/>
              <w:spacing w:lineRule="atLeast" w:line="567"/>
              <w:ind w:right="-57" w:hanging="0"/>
              <w:jc w:val="both"/>
              <w:rPr/>
            </w:pPr>
            <w:r>
              <w:rPr/>
              <w:t>Il FIORI non avrebbe avuto alcun motivo di vessare la PITTALIS, mentre quest’ultima, a seguito della sua mancata nomina a direttore generale dell’ente al posto del convenuto nel 2002, avrebbe maturato un atteggiamento di profonda ostilità nei confronti del CDA, adottando un comportamento ostruzionistico, quale quello sostanziatosi nell’indirizzare al CDA e al Direttore generale messaggi verbali e scritti su qualsiasi argomento e materia, con l’obiettivo di rendere ingovernabile lo stesso Ente.</w:t>
            </w:r>
          </w:p>
          <w:p>
            <w:pPr>
              <w:pStyle w:val="Normal"/>
              <w:spacing w:lineRule="atLeast" w:line="567"/>
              <w:ind w:right="-57" w:hanging="0"/>
              <w:jc w:val="both"/>
              <w:rPr/>
            </w:pPr>
            <w:r>
              <w:rPr/>
              <w:t>A titolo esemplificativo, viene portata la richiesta del giugno 2002 con la quale la PITTALIS si rivolse al Direttore generale sollecitando il CDA ad assumere una decisione in ordine alla difesa legale dell’ente nel contenzioso relativo al recupero crediti, rappresentando l’opportunità di dotarsi di un ufficio legale interno.</w:t>
            </w:r>
          </w:p>
          <w:p>
            <w:pPr>
              <w:pStyle w:val="Normal"/>
              <w:spacing w:lineRule="atLeast" w:line="567"/>
              <w:ind w:right="-57" w:hanging="0"/>
              <w:jc w:val="both"/>
              <w:rPr/>
            </w:pPr>
            <w:r>
              <w:rPr/>
              <w:t>Tale messaggio dimostrerebbe che anche la PITTALIS riteneva competente al riguardo il CDA e che la stessa aveva l’intento di porre in difficoltà la direzione generale.</w:t>
            </w:r>
          </w:p>
          <w:p>
            <w:pPr>
              <w:pStyle w:val="Normal"/>
              <w:spacing w:lineRule="atLeast" w:line="567"/>
              <w:ind w:right="-57" w:hanging="0"/>
              <w:jc w:val="both"/>
              <w:rPr/>
            </w:pPr>
            <w:r>
              <w:rPr/>
              <w:t>L’accoglimento della sua proposta paradossalmente innescò una reazione inspiegabile: il promovimento di un’azione legale, l’adozione di comportamenti ostruzionistici su vari fronti; continui rifiuti a svolgere regolarmente le funzioni proprie dell’Ufficio Legale e a stabilire gli opportuni rapporti col restante personale dell’Ente (vengono riportati al riguardo alcuni episodi).</w:t>
            </w:r>
          </w:p>
          <w:p>
            <w:pPr>
              <w:pStyle w:val="Normal"/>
              <w:spacing w:lineRule="atLeast" w:line="567"/>
              <w:ind w:right="-57" w:hanging="0"/>
              <w:jc w:val="both"/>
              <w:rPr/>
            </w:pPr>
            <w:r>
              <w:rPr/>
              <w:t>Tali circostanze dimostrerebbero che la citazione ha equivocato sulla realtà del fatti in quanto le difficoltà registratesi nello svolgimento delle funzioni dell’Ente sarebbero riconducibili esclusivamente alla condotta priva di disponibilità e collaborazione dell’avv. PITTALIS, e non all’azione od omissione dei dirigenti dell’Ente: condotta, quella della dipendente, tanto più ingiustificata se si pensa che le sue richieste erano state tutte accolte dall’Ente, nonostante l’atteggiamento conflittuale voluto dalla medesima col chiaro pericolo di paralisi per l’attività dell’Istituto.</w:t>
            </w:r>
          </w:p>
          <w:p>
            <w:pPr>
              <w:pStyle w:val="Normal"/>
              <w:spacing w:lineRule="atLeast" w:line="567"/>
              <w:ind w:right="-57" w:hanging="0"/>
              <w:jc w:val="both"/>
              <w:rPr/>
            </w:pPr>
            <w:r>
              <w:rPr/>
              <w:t>Del pari priva di qualsiasi fondamento sarebbe anche l’affermazione del Procuratore Generale secondo la quale l’avv. PITTALIS sarebbe stata "sottoutilizzata" anche per la mancata collaborazione degli altri uffici, laddove lo scarso rendimento della dirigente sarebbe invece stato dovuto alla sua volontà di porsi in situazione conflittuale anche con i colleghi, con i quali rifiutava di stabilire corretti rapporti di servizio.</w:t>
            </w:r>
          </w:p>
          <w:p>
            <w:pPr>
              <w:pStyle w:val="Normal"/>
              <w:spacing w:lineRule="atLeast" w:line="567"/>
              <w:ind w:right="-57" w:hanging="0"/>
              <w:jc w:val="both"/>
              <w:rPr/>
            </w:pPr>
            <w:r>
              <w:rPr/>
              <w:t>Contrariamente a quanto si afferma nell’atto di citazione, l’AREA avrebbe sempre tentato di comporre amichevolmente la controversia, dando mandato in tal senso ai propri legali, ma tale risultato non sarebbe stato raggiunto per la preconcetta ostilità della dipendente.</w:t>
            </w:r>
          </w:p>
          <w:p>
            <w:pPr>
              <w:pStyle w:val="Normal"/>
              <w:spacing w:lineRule="atLeast" w:line="567"/>
              <w:ind w:right="-57" w:hanging="0"/>
              <w:jc w:val="both"/>
              <w:rPr/>
            </w:pPr>
            <w:r>
              <w:rPr/>
              <w:t>I convenuti GUNGUI Vincenzo, VALIANTE Franco, PINTORI Giuseppe, MORO Giovanni e CANU Giovanni Tomaso si sono costituiti in giudizio a ministero degli avv.ti Giovanni GUNGUI e Andrea PULEDDA, i quali, con memoria di costituzione depositata l’11/09/2012, hanno concluso, in via principale, per l’assoluzione dei propri assistiti, con vittoria di spese, diritti ed onorari, in via subordinata, perché sia esercitato il potere di riduzione al fine di rideterminare la ripartizione dell’addebito a carico dei convenuti, con vittoria di spese, diritti e onorari.</w:t>
            </w:r>
          </w:p>
          <w:p>
            <w:pPr>
              <w:pStyle w:val="Normal"/>
              <w:spacing w:lineRule="atLeast" w:line="567"/>
              <w:ind w:right="-57" w:hanging="0"/>
              <w:jc w:val="both"/>
              <w:rPr/>
            </w:pPr>
            <w:r>
              <w:rPr/>
              <w:t>Richiamate integralmente le difese già esposte in risposta all’invito a dedurre, alle quali, si sostiene, il Procuratore regionale non avrebbe sostanzialmente replicato, la difesa afferma la piena legittimità della istituzione dell’Ufficio legale dell’ente, peraltro in realtà già istituito nel 1993, richiamando a supporto della tesi alcuni atti, tra cui una verifica amministrativo-contabile dei Servizi Ispettivi di Finanza Pubblica, effettuata nel 2002, nonché una nota della stessa dirigente PITTALIS, sempre del 2002, la quale rappresentava l’opportunità per l’ente di dotarsi di un Ufficio legale interno, espressamente invitando il CDA ad assumere iniziative al riguardo.</w:t>
            </w:r>
          </w:p>
          <w:p>
            <w:pPr>
              <w:pStyle w:val="Normal"/>
              <w:spacing w:lineRule="atLeast" w:line="567"/>
              <w:ind w:right="-57" w:hanging="0"/>
              <w:jc w:val="both"/>
              <w:rPr/>
            </w:pPr>
            <w:r>
              <w:rPr/>
              <w:t>Tali atti, e soprattutto il secondo, dimostrerebbero la non fondatezza della tesi attrice secondo cui la delibera istitutiva dell’ufficio legale sarebbe stata finalizzata a mobbizzare la PITTALIS.</w:t>
            </w:r>
          </w:p>
          <w:p>
            <w:pPr>
              <w:pStyle w:val="Normal"/>
              <w:spacing w:lineRule="atLeast" w:line="567"/>
              <w:ind w:right="-57" w:hanging="0"/>
              <w:jc w:val="both"/>
              <w:rPr/>
            </w:pPr>
            <w:r>
              <w:rPr/>
              <w:t>Ancora, si sostiene che la delibera in questione costituiva corretta applicazione dei principi relativi al nuovo assetto organizzativo della PPAA. disegnato dal d. l.vo 165/2001 (peraltro di non semplice interpretazione quanto meno da parte dei componenti il CDA), mentre il fatto che all’interno della delibera fosse indicato il nome della PITTALIS non era certo sufficiente a conferire al provvedimento natura di atto gestionale in quanto la sua designazione era doverosa e necessitata essendo ella l’unica ad avere i requisiti richiesti oltre che già titolare delle funzioni in precedenza conferitele. A conferma dell’assunto viene invocata l’ordinanza del Tribunale di Nuoro in composizione collegiale che ha esaminato approfonditamente, escludendone la sussistenza, i profili di pretesa illegittimità della delibera.</w:t>
            </w:r>
          </w:p>
          <w:p>
            <w:pPr>
              <w:pStyle w:val="Normal"/>
              <w:spacing w:lineRule="atLeast" w:line="567"/>
              <w:ind w:right="-57" w:hanging="0"/>
              <w:jc w:val="both"/>
              <w:rPr/>
            </w:pPr>
            <w:r>
              <w:rPr/>
              <w:t>La stessa ordinanza smentirebbe inequivocabilmente anche la tesi che vorrebbe individuare nel provvedimento uno strumento utilizzato per ridimensionare, all’interno dell’ente, la posizione della PITTALIS, i cui precedenti incarichi dirigenziali non furono revocati, in quanto in realtà erano già venuti a scadenza, essendo decorso il termine per il quale gli stessi le erano stati a suo tempo attribuiti.</w:t>
            </w:r>
          </w:p>
          <w:p>
            <w:pPr>
              <w:pStyle w:val="Normal"/>
              <w:spacing w:lineRule="atLeast" w:line="567"/>
              <w:ind w:right="-57" w:hanging="0"/>
              <w:jc w:val="both"/>
              <w:rPr/>
            </w:pPr>
            <w:r>
              <w:rPr/>
              <w:t>Con riguardo alla deliberazione con la quale il CDA impegnava il Direttore Generale a formulare alla PITTALIS un formale richiamo scritto, si sostiene che tale iniziativa fu l’inevitabile conseguenza di un comportamento quanto meno maleducato ed offensivo tenuto dalla PITTALIS nei confronti del massimo organo statutario dell’ente nel corso di una seduta del CDA, alla quale la stessa era stata chiamata a partecipare per rendere il proprio parere in ordine a una pratica d’ufficio. Nulla consentirebbe di non attribuire alla condotta del CDA una valenza assolutamente rispettosa non solo dell’art. 97 della Costituzione ma anche dei diritti e delle prerogative di tutti i soggetti coinvolti.</w:t>
            </w:r>
          </w:p>
          <w:p>
            <w:pPr>
              <w:pStyle w:val="Normal"/>
              <w:spacing w:lineRule="atLeast" w:line="567"/>
              <w:ind w:right="-57" w:hanging="0"/>
              <w:jc w:val="both"/>
              <w:rPr/>
            </w:pPr>
            <w:r>
              <w:rPr/>
              <w:t>Quanto alla contestazione di aver tenuto una condotta assolutamente inerte rispetto alla sostanziale inattività nella quale era venuta a trovarsi l’avv. PITTALIS dopo la modifica delle sue attribuzioni, la difesa replica osservando che tale contestazione si porrebbe in contraddizione con l’addebito relativo alla sconfinamento di competenze che sarebbe stato operato con l’approvazione della delibera n. 64/04. Inoltre, vertendosi in ipotesi di responsabilità omissiva, non si comprenderebbe quali obblighi di legge, statutari o regolamentari avrebbero violato i singoli componenti del C.d.A. e soprattutto quali atti o fatti avrebbero dovuto compiere per evitare di cagionare l’ipotizzato danno erariale, talché la contestazione per come formulata non consentirebbe di adeguatamente difendersi ma imporrebbe l’assunzione di vesti che non sarebbero proprie dell’organo politico sulla base di affermazioni astratte, informali e assolutamente avulse da qualsivoglia dato normativo e/o regolamentare di supporto.</w:t>
            </w:r>
          </w:p>
          <w:p>
            <w:pPr>
              <w:pStyle w:val="Normal"/>
              <w:spacing w:lineRule="atLeast" w:line="567"/>
              <w:ind w:right="-57" w:hanging="0"/>
              <w:jc w:val="both"/>
              <w:rPr/>
            </w:pPr>
            <w:r>
              <w:rPr/>
              <w:t>Quanto alla tesi accusatoria esposta per la prima volta in citazione, secondo cui ai membri del C.d.A. andrebbe ascritta una condotta che dall’illiceità di singole azioni od omissioni sarebbe sfociata in un "contesto comportamentale complessivo" dal quale, a prescindere dalla liceità, legittimità o irrilevanza di atti o comportamenti, sarebbe emerso il disegno vessatorio e dequalificante perpetrato nei confronti della PITTALIS, si replica che, anche a voler discutere di esecuzione di un disegno illecito, non si potrebbe prescindere dall’analisi dei singoli atti e comportamenti i quali devono necessariamente risultare illeciti se non per loro intrinseca natura quantomeno per le loro conseguenze le quali, a loro volta, devono essere imputabili ai soggetti chiamati sia in termini volontaristici che eziologici.</w:t>
            </w:r>
          </w:p>
          <w:p>
            <w:pPr>
              <w:pStyle w:val="Normal"/>
              <w:spacing w:lineRule="atLeast" w:line="567"/>
              <w:ind w:right="-57" w:hanging="0"/>
              <w:jc w:val="both"/>
              <w:rPr/>
            </w:pPr>
            <w:r>
              <w:rPr/>
              <w:t>A tale riguardo, l’unico atto direttamente imputabile al CDA è la delibera n. 64/04, la quale però è stata riconosciuta lecita almeno sotto il profilo contenutistico dal giudice civile, che l’ha censurata esclusivamente sotto il profilo dell’incompetenza e soprattutto ha affermato l’assoluta carenza di nesso tra il suo contenuto ed il danno patito e riconosciuto alla PITTALIS.</w:t>
            </w:r>
          </w:p>
          <w:p>
            <w:pPr>
              <w:pStyle w:val="Normal"/>
              <w:spacing w:lineRule="atLeast" w:line="567"/>
              <w:ind w:right="-57" w:hanging="0"/>
              <w:jc w:val="both"/>
              <w:rPr/>
            </w:pPr>
            <w:r>
              <w:rPr/>
              <w:t>Tale danno sarebbe stato dal giudice civile ritenuto conseguente alla sottoutilizzazione della dipendente e alla violazione del suo diritto ad espletare la propria prestazione, per cui la condotta responsabile e causativa del danno è stata individuata in una dimensione ed in una fase del rapporto di lavoro che nulla avrebbero a che vedere con le prerogative, i poteri ed i doveri dell’organo di indirizzo politico attenendo esclusivamente al momento esecutivo.</w:t>
            </w:r>
          </w:p>
          <w:p>
            <w:pPr>
              <w:pStyle w:val="Normal"/>
              <w:spacing w:lineRule="atLeast" w:line="567"/>
              <w:ind w:right="-57" w:hanging="0"/>
              <w:jc w:val="both"/>
              <w:rPr/>
            </w:pPr>
            <w:r>
              <w:rPr/>
              <w:t>Nessun nesso derivativo o volontario potrebbe perciò essere riscontrato tra l’emanazione della deliberazione n. 64/04 ed il successivo mancato impiego della PITTALIS in quanto si tratterebbe di fatti distinti inquadrati in sequenze e fasi procedimentali riconducibili a funzioni, organi e soggetti diversi e l’inerzia, quale condotta omissiva colposa o dolosa, non potrebbe essere imputata giuridicamente ai membri del consiglio di amministrazione per evidente carenza dell’obbligo giuridico di impedire l’evento (potere, dovere o facoltà). Il disegno illecito delineato dalla Procura sarebbe pertanto assolutamente indimostrato.</w:t>
            </w:r>
          </w:p>
          <w:p>
            <w:pPr>
              <w:pStyle w:val="Normal"/>
              <w:spacing w:lineRule="atLeast" w:line="567"/>
              <w:ind w:right="-57" w:hanging="0"/>
              <w:jc w:val="both"/>
              <w:rPr/>
            </w:pPr>
            <w:r>
              <w:rPr/>
              <w:t>Ancora, si nega il nesso causale tra la condotta dei convenuti e il danno erariale, in quanto la non temerarietà ed anzi la doverosità della costituzione nel giudizio di lavoro così come l’imprevedibilità dell’esito della controversia sarebbero indiscutibilmente dimostrate dai provvedimenti giurisdizionali; i singoli componenti dell’organo consiliare erano cessati da ogni carica già in epoca antecedente la pronuncia di primo grado le cui statuizioni erano decisamente meno gravi di quelle divenute poi definitive; gli stessi non presero parte alla decisione di impugnare la sentenza di primo grado - impugnazione da cui e scaturito l’appello incidentale della PITTALIS ed il conseguente aggravamento dell’intera situazione - né poterono interloquire sulla strategia difensiva inerente non solo a parte del processo di primo grado ma anche dell’intero giudizio d’Appello, ed infine non poterono intervenire sulle determinazioni relative ad un possibile ricorso per Cassazione i cui elementi di fondatezza emergevano già da una lettura sommaria della sentenza d’Appello e che i difensori di I.A.C.P./AREA avevano ritenuto decisamente opportuno.</w:t>
            </w:r>
          </w:p>
          <w:p>
            <w:pPr>
              <w:pStyle w:val="Normal"/>
              <w:spacing w:lineRule="atLeast" w:line="567"/>
              <w:ind w:right="-57" w:hanging="0"/>
              <w:jc w:val="both"/>
              <w:rPr/>
            </w:pPr>
            <w:r>
              <w:rPr/>
              <w:t>Con riguardo infine a specifici episodi richiamati in citazione a dimostrazione dell’asserita volontà vessatoria nei confronti della PITTALIS (quali l’ubicazione dell’ufficio, la mancanza di telefono, ecc.), se ne contesta la ricostruzione fattuale, se ne rileva la marginalità nel contesto della vicenda e comunque si afferma che, ove ciascuno di essi fosse considerato indice di mobbing, occorrerebbe dimostrare non solo che realmente esso si è verificato, ma anche che sia stato compiuto ovvero ordinato da parte degli odierni convenuti e che non vi siano interpretazioni alternative circa la reale natura degli accadimenti così contestati.</w:t>
            </w:r>
          </w:p>
          <w:p>
            <w:pPr>
              <w:pStyle w:val="Normal"/>
              <w:spacing w:lineRule="atLeast" w:line="567"/>
              <w:ind w:right="-57" w:hanging="0"/>
              <w:jc w:val="both"/>
              <w:rPr/>
            </w:pPr>
            <w:r>
              <w:rPr/>
              <w:t>Nell’udienza del 3 ottobre 2012, fissata per la discussione della causa, i difensori dei convenuti e il rappresentante del Pubblico ministero hanno integralmente confermato le rispettive conclusioni. La parte requirente si è opposta all’accoglimento delle richieste istruttorie dell’avv. MURGIA, ivi compresa quella di acquisizione di prova testimoniale, la quale riguarderebbe o stati d’animo della PITTALIS o l’affermazione che la stessa avrebbe tenuto dei comportamenti la cui veridicità è stata già esclusa.</w:t>
            </w:r>
          </w:p>
          <w:p>
            <w:pPr>
              <w:pStyle w:val="Normal"/>
              <w:spacing w:lineRule="atLeast" w:line="567"/>
              <w:ind w:right="-57" w:hanging="0"/>
              <w:jc w:val="both"/>
              <w:rPr/>
            </w:pPr>
            <w:r>
              <w:rPr/>
              <w:t>L’avv. MURGIA ha depositato copia di una nota del Commissario straordinario dell’IACP di Nuoro del 14/04/2005, indirizzata alla PITTALIS, con la quale è stata rigettata l’istanza della dipendente di ritiro della deliberazione con la quale era stata attribuita al personale dirigenziale dell’ente l’indennità di risultato e di annullamento d’ufficio della deliberazione n. 64/04 del 5 luglio 2002.</w:t>
            </w:r>
          </w:p>
          <w:p>
            <w:pPr>
              <w:pStyle w:val="Normal"/>
              <w:spacing w:lineRule="atLeast" w:line="567"/>
              <w:ind w:right="-57" w:hanging="0"/>
              <w:jc w:val="center"/>
              <w:rPr/>
            </w:pPr>
            <w:r>
              <w:rPr/>
              <w:t>DIRITTO</w:t>
            </w:r>
          </w:p>
          <w:p>
            <w:pPr>
              <w:pStyle w:val="Normal"/>
              <w:spacing w:lineRule="atLeast" w:line="567"/>
              <w:ind w:right="-57" w:hanging="0"/>
              <w:jc w:val="both"/>
              <w:rPr/>
            </w:pPr>
            <w:r>
              <w:rPr/>
              <w:t>Preliminarmente, la Sezione ritiene che non possano essere accolte le richieste di integrazione del contraddittorio e di svolgimento di attività istruttoria presentate dalla difesa del convenuto FIORI.</w:t>
            </w:r>
          </w:p>
          <w:p>
            <w:pPr>
              <w:pStyle w:val="Normal"/>
              <w:spacing w:lineRule="atLeast" w:line="567"/>
              <w:ind w:right="-57" w:hanging="0"/>
              <w:jc w:val="both"/>
              <w:rPr/>
            </w:pPr>
            <w:r>
              <w:rPr/>
              <w:t>Con riguardo alla richiesta di estendere l’incolpazione ai Direttori generali ed ai componenti del CDA dell’ente che hanno rivestito tali uffici in data successiva al 16/09/2005 e fino al 2008, va detto che l’attore ha individuato nella condotta dei convenuti la causazione del danno arrecato alla PITTALIS, accertato dal giudice civile quale effetto del demansionamento e del mobbing subiti dalla dipendente. In tale ambito va circoscritto l’oggetto del presente giudizio che non può essere esteso a condotte diverse tenute da soggetti terzi in epoche successive.</w:t>
            </w:r>
          </w:p>
          <w:p>
            <w:pPr>
              <w:pStyle w:val="Normal"/>
              <w:spacing w:lineRule="atLeast" w:line="567"/>
              <w:ind w:right="-57" w:hanging="0"/>
              <w:jc w:val="both"/>
              <w:rPr/>
            </w:pPr>
            <w:r>
              <w:rPr/>
              <w:t>Quanto all’acquisizione della corrispondenza intercorsa tra l’ente e i suoi difensori circa la possibilità di proporre ricorso in Cassazione avverso la sentenza della Corte di appello di Sassari, trattasi di documentazione di nessuna rilevanza ai fini della decisione della causa.</w:t>
            </w:r>
          </w:p>
          <w:p>
            <w:pPr>
              <w:pStyle w:val="Normal"/>
              <w:spacing w:lineRule="atLeast" w:line="567"/>
              <w:ind w:right="-57" w:hanging="0"/>
              <w:jc w:val="both"/>
              <w:rPr/>
            </w:pPr>
            <w:r>
              <w:rPr/>
              <w:t>In ordine alla prova per testi, la stessa si palesa inammissibile e/o non rilevante, per le ragioni indicate dal Pubblico ministero in dibattimento.</w:t>
            </w:r>
          </w:p>
          <w:p>
            <w:pPr>
              <w:pStyle w:val="Normal"/>
              <w:spacing w:lineRule="atLeast" w:line="567"/>
              <w:ind w:right="-57" w:hanging="0"/>
              <w:jc w:val="both"/>
              <w:rPr/>
            </w:pPr>
            <w:r>
              <w:rPr/>
              <w:t>Infatti, oggetto della prova testimoniale devono essere fatti e non stati d’animo o valutazioni, il che determina l’inammissibilità dei capitoli di prova C1, C2, C3, C5, C6, C7, C8. In altri casi si chiede l’assunzione di testimonianze su fatti incontestati e comunque irrilevanti (v. capitoli di prova C4, C9 e C10).</w:t>
            </w:r>
          </w:p>
          <w:p>
            <w:pPr>
              <w:pStyle w:val="Normal"/>
              <w:spacing w:lineRule="atLeast" w:line="567"/>
              <w:ind w:right="-57" w:hanging="0"/>
              <w:jc w:val="both"/>
              <w:rPr/>
            </w:pPr>
            <w:r>
              <w:rPr/>
              <w:t>Da quanto consegue anche la non accoglibilità della richiesta di interrogatorio libero del convenuto GUNGUI sui quesiti di cui ai punti C1, C2 e C4.</w:t>
            </w:r>
          </w:p>
          <w:p>
            <w:pPr>
              <w:pStyle w:val="Normal"/>
              <w:spacing w:lineRule="atLeast" w:line="567"/>
              <w:ind w:right="-57" w:hanging="0"/>
              <w:jc w:val="both"/>
              <w:rPr/>
            </w:pPr>
            <w:r>
              <w:rPr/>
              <w:t>Venendo quindi al merito della causa, va esaminata la fondatezza dell’assunto accusatorio in ordine alla sussistenza di una condotta discriminatoria in danno della dipendente PITTALIS.</w:t>
            </w:r>
          </w:p>
          <w:p>
            <w:pPr>
              <w:pStyle w:val="Normal"/>
              <w:spacing w:lineRule="atLeast" w:line="567"/>
              <w:ind w:right="-57" w:hanging="0"/>
              <w:jc w:val="both"/>
              <w:rPr/>
            </w:pPr>
            <w:r>
              <w:rPr/>
              <w:t>A questo riguardo, il Pubblico ministero ha opportunamente sottolineato che il cd. mobbing non si sostanzia necessariamente nell’adozione di atti illegittimi, ben potendo consistere in una condotta vessatoria, sistematica e protratta nel tempo, che può attuarsi anche attraverso atti e comportamenti formalmente corretti se singolarmente considerati (v. Corte di cassazione, Sez. L, Sentenza n. 22893 del 09/09/2008).</w:t>
            </w:r>
          </w:p>
          <w:p>
            <w:pPr>
              <w:pStyle w:val="Normal"/>
              <w:spacing w:lineRule="atLeast" w:line="567"/>
              <w:ind w:right="-57" w:hanging="0"/>
              <w:jc w:val="both"/>
              <w:rPr/>
            </w:pPr>
            <w:r>
              <w:rPr/>
              <w:t xml:space="preserve">Consegue da quanto detto che l’incidenza causale nella produzione del danno </w:t>
            </w:r>
            <w:r>
              <w:rPr>
                <w:i/>
                <w:iCs/>
              </w:rPr>
              <w:t>de quo</w:t>
            </w:r>
            <w:r>
              <w:rPr/>
              <w:t xml:space="preserve"> della delibera n. 64/04 del 2002 adottata dal CDA dello IACP di Nuoro, la cui  illegittimità, sotto il profilo della incompetenza dell’organo deliberante, è stata ampiamente esaminata sia nel giudizio civile, cautelare e di merito, sia nelle difese dei convenuti, vada invece analizzata, ad avviso della Sezione, nel contesto complessivo degli atti e dei comportamenti di cui è stata destinataria la PITTALIS, da cui emerge, come meglio si vedrà, il sicuro rilievo di essa nella causazione del danno contestato, ma per profili diversi da quelli che ne hanno comportato la disapplicazione da parte del giudice civile.</w:t>
            </w:r>
          </w:p>
          <w:p>
            <w:pPr>
              <w:pStyle w:val="Normal"/>
              <w:spacing w:lineRule="atLeast" w:line="567"/>
              <w:ind w:right="-57" w:hanging="0"/>
              <w:jc w:val="both"/>
              <w:rPr/>
            </w:pPr>
            <w:r>
              <w:rPr/>
              <w:t>Se appare oggettivamente difficile stabilire se la delibera in questione fosse effettivamente viziata di illegittimità per la ragione ritenuta dal giudice ordinario nella causa di merito (come sottolineato dalle difese dei convenuti, in sede cautelare si era pervenuti ad una conclusione diametralmente opposta), non vi sono invece dubbi sul fatto che tale provvedimento abbia nella sostanza costituito il primo tassello della condotta discriminatoria attuata nei confronti della PITTALIS.</w:t>
            </w:r>
          </w:p>
          <w:p>
            <w:pPr>
              <w:pStyle w:val="Normal"/>
              <w:spacing w:lineRule="atLeast" w:line="567"/>
              <w:ind w:right="-57" w:hanging="0"/>
              <w:jc w:val="both"/>
              <w:rPr/>
            </w:pPr>
            <w:r>
              <w:rPr/>
              <w:t>Con tale atto, infatti, la dipendente, cui precedentemente era affidata la direzione di una pluralità di settori (unità operative) dell’ente, è stata incaricata di dirigere unicamente l’Ufficio legale.</w:t>
            </w:r>
          </w:p>
          <w:p>
            <w:pPr>
              <w:pStyle w:val="Normal"/>
              <w:spacing w:lineRule="atLeast" w:line="567"/>
              <w:ind w:right="-57" w:hanging="0"/>
              <w:jc w:val="both"/>
              <w:rPr/>
            </w:pPr>
            <w:r>
              <w:rPr/>
              <w:t>Se si prescinde dalla eventuale illegittimità del provvedimento per incompetenza dell’organo che lo ha adottato, l’atto, singolarmente considerato, è da considerare nella sostanza legittimo, per le ragioni che infatti hanno indotto il giudice civile a respingere la domanda della PITTALIS di essere reintegrata nella direzione dei settori ad essa precedentemente affidati.</w:t>
            </w:r>
          </w:p>
          <w:p>
            <w:pPr>
              <w:pStyle w:val="Normal"/>
              <w:spacing w:lineRule="atLeast" w:line="567"/>
              <w:ind w:right="-57" w:hanging="0"/>
              <w:jc w:val="both"/>
              <w:rPr/>
            </w:pPr>
            <w:r>
              <w:rPr/>
              <w:t>La portata discriminatoria di esso si evince piuttosto (e inequivocabilmente) dal successivo sviluppo della vicenda.</w:t>
            </w:r>
          </w:p>
          <w:p>
            <w:pPr>
              <w:pStyle w:val="Normal"/>
              <w:spacing w:lineRule="atLeast" w:line="567"/>
              <w:ind w:right="-57" w:hanging="0"/>
              <w:jc w:val="both"/>
              <w:rPr/>
            </w:pPr>
            <w:r>
              <w:rPr/>
              <w:t>Come emerso nel corso del processo civile, l’ufficio legale affidato alla PITTALIS è stato costretto di fatto in una condizione di sostanziale inattività.</w:t>
            </w:r>
          </w:p>
          <w:p>
            <w:pPr>
              <w:pStyle w:val="Normal"/>
              <w:spacing w:lineRule="atLeast" w:line="567"/>
              <w:ind w:right="-57" w:hanging="0"/>
              <w:jc w:val="both"/>
              <w:rPr/>
            </w:pPr>
            <w:r>
              <w:rPr/>
              <w:t>Nel corso del primo anno, infatti, alla PITTALIS sono state assegnate solo cinque pratiche, peraltro anche di modesto impatto sulla sua attività, posto che si trattava di vertenze già in precedenza affidate a legali esterni all’ente, talché non vi erano da svolgere incombenze di particolare impegno.</w:t>
            </w:r>
          </w:p>
          <w:p>
            <w:pPr>
              <w:pStyle w:val="Normal"/>
              <w:spacing w:lineRule="atLeast" w:line="567"/>
              <w:ind w:right="-57" w:hanging="0"/>
              <w:jc w:val="both"/>
              <w:rPr/>
            </w:pPr>
            <w:r>
              <w:rPr/>
              <w:t>A seguito della nota della PITTALIS del 12 maggio 2003 (v. fgl. 432 del fascicolo del Procuratore regionale), indirizzata al CDA e al Direttore generale, con la quale l’interessata ha segnalato tale situazione di evidente sottoutilizzazione, foriera di danno per l’ente e lesiva della sua professionalità, il CDA, con deliberazione n. 41/03 dell’11 giugno 2003, trasmessa all’Ufficio legale (e, per conoscenza, all’Ufficio inquilinato) l’11 luglio 2003 (v. fgl. 400-405 del fascicolo del Procuratore regionale), ha dato mandato all’Ufficio legale ed alla sua dirigente (la PITTALIS appunto) di “</w:t>
            </w:r>
            <w:r>
              <w:rPr>
                <w:i/>
                <w:iCs/>
              </w:rPr>
              <w:t>agire giudizialmente, previa regolare diffida, nei confronti degli affittuari di locali non abitativi di proprietà dell’Istituto, verso i quali si vantano morosità per canoni di locazione superiori a tre mesi, al fine di ottenere lo sfratto per morosità ed il pagamento dei canoni scaduti, oltre interessi e spese</w:t>
            </w:r>
            <w:r>
              <w:rPr/>
              <w:t>”.</w:t>
            </w:r>
          </w:p>
          <w:p>
            <w:pPr>
              <w:pStyle w:val="Normal"/>
              <w:spacing w:lineRule="atLeast" w:line="567"/>
              <w:ind w:right="-57" w:hanging="0"/>
              <w:jc w:val="both"/>
              <w:rPr/>
            </w:pPr>
            <w:r>
              <w:rPr/>
              <w:t>Peraltro, anche a seguito di tale delibera, l’Ufficio legale si è trovato in condizione di non poter procedere a dare attuazione al mandato ricevuto, principalmente in quanto l’Ufficio inquilinato, dal quale doveva pervenire la documentazione relativa alle situazioni di morosità inerenti ai contratti in questione, non ha dato corso alle richieste dell’Ufficio legale.</w:t>
            </w:r>
          </w:p>
          <w:p>
            <w:pPr>
              <w:pStyle w:val="Normal"/>
              <w:spacing w:lineRule="atLeast" w:line="567"/>
              <w:ind w:right="-57" w:hanging="0"/>
              <w:jc w:val="both"/>
              <w:rPr/>
            </w:pPr>
            <w:r>
              <w:rPr/>
              <w:t>Tale circostanza, unitamente alla più generale situazione di scarsa collaborazione fornita all’Ufficio legale dagli altri uffici dell’ente, è stata segnalata dalla PITTALIS al CDA e al Direttore generale con nota del 7 novembre 2003, assunta al protocollo in data 10 novembre 2003 (v. fgl. 414-418 del fascicolo del Procuratore regionale), nella quale sono state analiticamente indicate le pratiche arenatesi per la ragione suddetta (v. in particolare il punto 10 relativamente alle ragioni della mancata attuazione della succitata delibera del CDA). La nota si concludeva ancora una volta rimarcando la situazione di sottoutilizzazione in cui la dirigente era stata di fatto costretta.</w:t>
            </w:r>
          </w:p>
          <w:p>
            <w:pPr>
              <w:pStyle w:val="Normal"/>
              <w:spacing w:lineRule="atLeast" w:line="567"/>
              <w:ind w:right="-57" w:hanging="0"/>
              <w:jc w:val="both"/>
              <w:rPr/>
            </w:pPr>
            <w:r>
              <w:rPr/>
              <w:t>Nel frattempo, la PITTALIS accusava una sindrome depressiva comportante, secondo la CTU acquisita nel corso del processo civile in grado di appello (v. fgl. 422-426 del fascicolo del Procuratore regionale), un danno biologico.</w:t>
            </w:r>
          </w:p>
          <w:p>
            <w:pPr>
              <w:pStyle w:val="Normal"/>
              <w:spacing w:lineRule="atLeast" w:line="567"/>
              <w:ind w:right="-57" w:hanging="0"/>
              <w:jc w:val="both"/>
              <w:rPr/>
            </w:pPr>
            <w:r>
              <w:rPr/>
              <w:t>Il giudice civile, sia in primo grado (v. pagg. 12 e sgg. della sentenza n. 104/2006, fgl. 20 e sgg. del fascicolo del Procuratore regionale), sia in grado di appello (v. pagg. 9 e sgg. della sentenza n. 809/2007, fgl. 40 e sgg. del fascicolo del Procuratore regionale), ha accertato la situazione di oggettiva inattività cui è stata posta la PITTALIS, così come la imputabilità di essa all’Istituto convenuto, la cui condotta è stata dichiarata contraria ai principi di buona fede e correttezza ai quali avrebbe dovuto ispirarsi.</w:t>
            </w:r>
          </w:p>
          <w:p>
            <w:pPr>
              <w:pStyle w:val="Normal"/>
              <w:spacing w:lineRule="atLeast" w:line="567"/>
              <w:ind w:right="-57" w:hanging="0"/>
              <w:jc w:val="both"/>
              <w:rPr/>
            </w:pPr>
            <w:r>
              <w:rPr/>
              <w:t>Prive di supporto probatorio, sia nel giudizio civile che nel presente giudizio, si sono rivelate le affermazioni secondo cui lo stato di inattività dell’Ufficio legale sarebbe da ricondurre alla condotta della stessa PITTALIS, nonché quelle relative a presunte mancanze e omissioni imputabili alla medesima dirigente.</w:t>
            </w:r>
          </w:p>
          <w:p>
            <w:pPr>
              <w:pStyle w:val="Normal"/>
              <w:spacing w:lineRule="atLeast" w:line="567"/>
              <w:ind w:right="-57" w:hanging="0"/>
              <w:jc w:val="both"/>
              <w:rPr/>
            </w:pPr>
            <w:r>
              <w:rPr/>
              <w:t>Con riguardo al primo aspetto, non è stato innanzi tutto spiegato dalle difese per quale ragione l’attribuzione per un lungo periodo di tempo di un ridottissimo numero di pratiche (cinque, peraltro anche, come detto, di scarso rilievo) all’Ufficio diretto dalla PITTALIS fosse addebitabile a costei, non essendo pensabile che l’Ufficio legale si autoinvestisse dell’espletamento di pratiche di recupero crediti.</w:t>
            </w:r>
          </w:p>
          <w:p>
            <w:pPr>
              <w:pStyle w:val="Normal"/>
              <w:spacing w:lineRule="atLeast" w:line="567"/>
              <w:ind w:right="-57" w:hanging="0"/>
              <w:jc w:val="both"/>
              <w:rPr/>
            </w:pPr>
            <w:r>
              <w:rPr/>
              <w:t>Ma anche in prosieguo di tempo la PITTALIS venne posta in condizione di non lavorare, posto che le fu negato il supporto degli altri uffici dell’ente e, in particolare, dell’Ufficio inquilinato, la cui collaborazione era essenziale per il proficuo svolgimento del lavoro (dovendosi necessariamente conoscere i dati relativi sia ai contratti in essere, sia alle morosità maturate, al fine di poter avviare i procedimenti di sfratto e di recupero dei canoni insoluti).</w:t>
            </w:r>
          </w:p>
          <w:p>
            <w:pPr>
              <w:pStyle w:val="Normal"/>
              <w:spacing w:lineRule="atLeast" w:line="567"/>
              <w:ind w:right="-57" w:hanging="0"/>
              <w:jc w:val="both"/>
              <w:rPr/>
            </w:pPr>
            <w:r>
              <w:rPr/>
              <w:t>Non è condivisibile la tesi difensiva secondo cui le richieste di documentazione formulate dalla PITTALIS all’Ufficio inquilinato sarebbero state strumentali e ispirate a uno scopo ostruzionistico, essendo le stesse viceversa da ritenere del tutto logiche per le ragioni suddette. Del resto, vi sarebbe stato un modo assai semplice di eludere un siffatto intento, se vi fosse stato, e cioè quello di dare immediato corso a tali richieste, o meglio ancora, di prevenirle, trasmettendo senza indugio all’Ufficio legale tutta la documentazione necessaria in relazione alle situazioni di morosità in atto, certamente ben più note all’Ufficio inquilinato che non a quello legale.</w:t>
            </w:r>
          </w:p>
          <w:p>
            <w:pPr>
              <w:pStyle w:val="Normal"/>
              <w:spacing w:lineRule="atLeast" w:line="567"/>
              <w:ind w:right="-57" w:hanging="0"/>
              <w:jc w:val="both"/>
              <w:rPr/>
            </w:pPr>
            <w:r>
              <w:rPr/>
              <w:t>Priva di senso è anche l’affermazione secondo cui la PITTALIS avrebbe potuto autonomamente acquisire la documentazione in questione da qualsiasi ufficio dell’ente e in particolare da quello inquilinato, che essa conosceva per averlo diretto in precedenza.</w:t>
            </w:r>
          </w:p>
          <w:p>
            <w:pPr>
              <w:pStyle w:val="Normal"/>
              <w:spacing w:lineRule="atLeast" w:line="567"/>
              <w:ind w:right="-57" w:hanging="0"/>
              <w:jc w:val="both"/>
              <w:rPr/>
            </w:pPr>
            <w:r>
              <w:rPr/>
              <w:t xml:space="preserve">In disparte quanto già detto circa la possibilità di evitare qualsiasi contestazione, semplicemente trasmettendo tale documentazione all’Ufficio legale, appare francamente assurdo pretendere che la PITTALIS - che si trovava in una situazione di forte contrapposizione con i vertici dell’ente, i quali non avevano esitato a sollecitare (il CDA) e a infliggere (il Direttore generale) a suo carico una sanzione disciplinare (peraltro palesemente illegittima) per una vicenda marginale (quella relativa al suo abbandono di una seduta del CDA) - si esponesse a ulteriori rilievi di carattere disciplinare prelevando </w:t>
            </w:r>
            <w:r>
              <w:rPr>
                <w:i/>
                <w:iCs/>
              </w:rPr>
              <w:t>brevi manu</w:t>
            </w:r>
            <w:r>
              <w:rPr/>
              <w:t xml:space="preserve"> atti custoditi presso altri uffici.</w:t>
            </w:r>
          </w:p>
          <w:p>
            <w:pPr>
              <w:pStyle w:val="Normal"/>
              <w:spacing w:lineRule="atLeast" w:line="567"/>
              <w:ind w:right="-57" w:hanging="0"/>
              <w:jc w:val="both"/>
              <w:rPr/>
            </w:pPr>
            <w:r>
              <w:rPr/>
              <w:t>Quanto a presunte inadempienze della PITTALIS, non ne è stata data prova.</w:t>
            </w:r>
          </w:p>
          <w:p>
            <w:pPr>
              <w:pStyle w:val="Normal"/>
              <w:spacing w:lineRule="atLeast" w:line="567"/>
              <w:ind w:right="-57" w:hanging="0"/>
              <w:jc w:val="both"/>
              <w:rPr/>
            </w:pPr>
            <w:r>
              <w:rPr/>
              <w:t>Se anche vi fossero state, peraltro, non ne sarebbe certo conseguita la liceità della condotta tenuta dall’ente nei confronti della dirigente, che non avrebbe trovato nella circostanza alcuna giustificazione, non essendo ammissibile che un dipendente pubblico che non adempia ai suoi obblighi di servizio venga sanzionato con pratiche discriminatorie.</w:t>
            </w:r>
          </w:p>
          <w:p>
            <w:pPr>
              <w:pStyle w:val="Normal"/>
              <w:spacing w:lineRule="atLeast" w:line="567"/>
              <w:ind w:right="-57" w:hanging="0"/>
              <w:jc w:val="both"/>
              <w:rPr/>
            </w:pPr>
            <w:r>
              <w:rPr/>
              <w:t xml:space="preserve">Può ora meglio apprezzarsi la funzione effettivamente svolta dalla più volte citata delibera n. 64/04 del 2002 del CDA. Mediante essa venne infatti creata la condizione per porre la PITTALIS in uno stato di isolamento ed emarginazione all’interno dell’ente, essendo chiaro che l’atto approvato, a dispetto della motivazione palese di esso, aveva lo scopo di confinare la dirigente in un ufficio destinato a rimanere privo di effettive competenze. </w:t>
            </w:r>
          </w:p>
          <w:p>
            <w:pPr>
              <w:pStyle w:val="Normal"/>
              <w:spacing w:lineRule="atLeast" w:line="567"/>
              <w:ind w:right="-57" w:hanging="0"/>
              <w:jc w:val="both"/>
              <w:rPr/>
            </w:pPr>
            <w:r>
              <w:rPr/>
              <w:t>Ne consegue la inconsistenza delle argomentazioni difensive dispiegate in proposito.</w:t>
            </w:r>
          </w:p>
          <w:p>
            <w:pPr>
              <w:pStyle w:val="Normal"/>
              <w:spacing w:lineRule="atLeast" w:line="567"/>
              <w:ind w:right="-57" w:hanging="0"/>
              <w:jc w:val="both"/>
              <w:rPr/>
            </w:pPr>
            <w:r>
              <w:rPr/>
              <w:t>Si è molto insistito nelle difese sulle opposte affermazioni del giudice civile in sede cautelare e di merito circa la legittimità della delibera con riguardo alla sussistenza o meno del vizio di incompetenza, ma è di tutta evidenza, alla luce di quanto detto, che la questione non è di alcun rilievo ai fini che interessano.</w:t>
            </w:r>
          </w:p>
          <w:p>
            <w:pPr>
              <w:pStyle w:val="Normal"/>
              <w:spacing w:lineRule="atLeast" w:line="567"/>
              <w:ind w:right="-57" w:hanging="0"/>
              <w:jc w:val="both"/>
              <w:rPr/>
            </w:pPr>
            <w:r>
              <w:rPr/>
              <w:t>Per le stesse ragioni non può che ritenersi infondata anche la tesi difensiva secondo cui le motivazioni poste a fondamento della reiezione del ricorso cautelare, soprattutto in sede di reclamo, renderebbero infondata la domanda attorea quanto meno per insussistenza dell’elemento psicologico.</w:t>
            </w:r>
          </w:p>
          <w:p>
            <w:pPr>
              <w:pStyle w:val="Normal"/>
              <w:spacing w:lineRule="atLeast" w:line="567"/>
              <w:ind w:right="-57" w:hanging="0"/>
              <w:jc w:val="both"/>
              <w:rPr/>
            </w:pPr>
            <w:r>
              <w:rPr/>
              <w:t>In sostanza, si afferma, se in sede cautelare l’operato dell’amministrazione è stato ritenuto legittimo, non potrebbe rimproverarsi ai convenuti di non aver assunto, in prosieguo di tempo, diverse determinazioni solo perché, nel successivo giudizio di merito, il giudice ordinario è pervenuto a diverse conclusioni.</w:t>
            </w:r>
          </w:p>
          <w:p>
            <w:pPr>
              <w:pStyle w:val="Normal"/>
              <w:spacing w:lineRule="atLeast" w:line="567"/>
              <w:ind w:right="-57" w:hanging="0"/>
              <w:jc w:val="both"/>
              <w:rPr/>
            </w:pPr>
            <w:r>
              <w:rPr/>
              <w:t>La tesi, pur apparentemente convincente, non regge ad un esame dei fatti.</w:t>
            </w:r>
          </w:p>
          <w:p>
            <w:pPr>
              <w:pStyle w:val="Normal"/>
              <w:spacing w:lineRule="atLeast" w:line="567"/>
              <w:ind w:right="-57" w:hanging="0"/>
              <w:jc w:val="both"/>
              <w:rPr/>
            </w:pPr>
            <w:r>
              <w:rPr/>
              <w:t>Va considerato che in sede cautelare la PITTALIS, pur lamentando di essere stata oggetto di condotte vessatorie (riservandosi in proposito di assumere “</w:t>
            </w:r>
            <w:r>
              <w:rPr>
                <w:i/>
                <w:iCs/>
              </w:rPr>
              <w:t>ulteriori e diverse iniziative giudiziali</w:t>
            </w:r>
            <w:r>
              <w:rPr/>
              <w:t>”, v. pag. 4 del ricorso, fgl. 348 del fascicolo del Procuratore regionale), si era però limitata a contestare la legittimità della delibera n. 64, al fine di chiederne interinalmente la sospensione, con conseguente reintegrazione nelle funzioni precedentemente svolte.</w:t>
            </w:r>
          </w:p>
          <w:p>
            <w:pPr>
              <w:pStyle w:val="Normal"/>
              <w:spacing w:lineRule="atLeast" w:line="567"/>
              <w:ind w:right="-57" w:hanging="0"/>
              <w:jc w:val="both"/>
              <w:rPr/>
            </w:pPr>
            <w:r>
              <w:rPr/>
              <w:t xml:space="preserve">E’ di tutta evidenza quindi che il giudice della cautela ha dovuto delibare il </w:t>
            </w:r>
            <w:r>
              <w:rPr>
                <w:i/>
                <w:iCs/>
              </w:rPr>
              <w:t>fumus</w:t>
            </w:r>
            <w:r>
              <w:rPr/>
              <w:t xml:space="preserve"> del ricorso solo con riferimento alla domanda attorea così circoscritta, non esaminando (perché non gli era stato richiesto) l’esistenza e la portata di un comportamento discriminatorio in danno della PITTALIS derivante da atti diversi dall’adozione della delibera in questione (cosa che ha invece fatto il giudice del merito).</w:t>
            </w:r>
          </w:p>
          <w:p>
            <w:pPr>
              <w:pStyle w:val="Normal"/>
              <w:spacing w:lineRule="atLeast" w:line="567"/>
              <w:ind w:right="-57" w:hanging="0"/>
              <w:jc w:val="both"/>
              <w:rPr/>
            </w:pPr>
            <w:r>
              <w:rPr/>
              <w:t>Non si comprende pertanto perché l’ordinanza del giudice cautelare dovesse costituire un viatico per i vertici dell’ente a proseguire in un comportamento mobbizzante di cui la delibera suddetta costituiva solo un segmento, peraltro, ovviamente solo se isolatamente considerato, neppure particolarmente significativo.</w:t>
            </w:r>
          </w:p>
          <w:p>
            <w:pPr>
              <w:pStyle w:val="Normal"/>
              <w:spacing w:lineRule="atLeast" w:line="567"/>
              <w:ind w:right="-57" w:hanging="0"/>
              <w:jc w:val="both"/>
              <w:rPr/>
            </w:pPr>
            <w:r>
              <w:rPr/>
              <w:t>Nel momento in cui il giudice civile, in sede di giudizio di merito, ha potuto esaminare la vicenda nel suo complesso, non solo ha riscontrato la condotta mobbizzante tenuta nei confronti della PITTALIS, ma ha esplicitamente affermato la “</w:t>
            </w:r>
            <w:r>
              <w:rPr>
                <w:i/>
                <w:iCs/>
              </w:rPr>
              <w:t>inconsistenza delle motivazioni addotte per la</w:t>
            </w:r>
            <w:r>
              <w:rPr/>
              <w:t xml:space="preserve"> […] </w:t>
            </w:r>
            <w:r>
              <w:rPr>
                <w:i/>
                <w:iCs/>
              </w:rPr>
              <w:t>realizzazione</w:t>
            </w:r>
            <w:r>
              <w:rPr/>
              <w:t>” dell’Ufficio legale (v. pag. 15 della sentenza di appello, fgl. 46 del fascicolo del Procuratore regionale).</w:t>
            </w:r>
          </w:p>
          <w:p>
            <w:pPr>
              <w:pStyle w:val="Normal"/>
              <w:spacing w:lineRule="atLeast" w:line="567"/>
              <w:ind w:right="-57" w:hanging="0"/>
              <w:jc w:val="both"/>
              <w:rPr/>
            </w:pPr>
            <w:r>
              <w:rPr/>
              <w:t>In definitiva, non possono nutrirsi dubbi sul fatto che la PITTALIS sia stata destinataria di una condotta mobbizzante e che quindi la condanna subita dall’ente di appartenenza sia stata la inevitabile e logica conseguenza di tale condotta.</w:t>
            </w:r>
          </w:p>
          <w:p>
            <w:pPr>
              <w:pStyle w:val="Normal"/>
              <w:spacing w:lineRule="atLeast" w:line="567"/>
              <w:ind w:right="-57" w:hanging="0"/>
              <w:jc w:val="both"/>
              <w:rPr/>
            </w:pPr>
            <w:r>
              <w:rPr/>
              <w:t>Non si ritiene pertanto che un eventuale ricorso in Cassazione avrebbe realisticamente potuto condurre ad una riforma della sentenza di appello favorevole allo IACP, salvo forse sul punto della affermata illegittimità della delibera n. 64, dovendosi peraltro escludere che da tale evenienza potessero scaturire conseguenze favorevoli per l’ente, essendo la condanna di esso basata, come si è detto, su ragioni diverse e non dipendenti da tale questione.</w:t>
            </w:r>
          </w:p>
          <w:p>
            <w:pPr>
              <w:pStyle w:val="Normal"/>
              <w:spacing w:lineRule="atLeast" w:line="567"/>
              <w:ind w:right="-57" w:hanging="0"/>
              <w:jc w:val="both"/>
              <w:rPr/>
            </w:pPr>
            <w:r>
              <w:rPr/>
              <w:t>Quanto alla tesi secondo cui la decisione dell’ente di proporre appello avverso la sentenza di primo grado avrebbe comportato, per effetto dell’appello incidentale proposto dalla PITTALIS, un maggiore danno rispetto a quello liquidato dal Tribunale, la circostanza addotta, costituendo un normale sviluppo della vicenda rientrante nell’ambito della cd. regolarità causale, non determina interruzione del nesso eziologico.</w:t>
            </w:r>
          </w:p>
          <w:p>
            <w:pPr>
              <w:pStyle w:val="Normal"/>
              <w:spacing w:lineRule="atLeast" w:line="567"/>
              <w:ind w:right="-57" w:hanging="0"/>
              <w:jc w:val="both"/>
              <w:rPr/>
            </w:pPr>
            <w:r>
              <w:rPr/>
              <w:t>Accertato quindi che lo IACP di Nuoro ha subito un danno ingiusto in conseguenza di una condotta discriminatoria attuata nei confronti di una propria dipendente, va ora verificato se tale condotta sia addebitabile ai convenuti.</w:t>
            </w:r>
          </w:p>
          <w:p>
            <w:pPr>
              <w:pStyle w:val="Normal"/>
              <w:spacing w:lineRule="atLeast" w:line="567"/>
              <w:ind w:right="-57" w:hanging="0"/>
              <w:jc w:val="both"/>
              <w:rPr/>
            </w:pPr>
            <w:r>
              <w:rPr/>
              <w:t>Per quanto concerne i componenti del CDA, la loro responsabilità appare a questa Sezione incontrovertibilmente desumibile dal totale disinteresse dimostrato a fronte delle lettere della PITTALIS (v. sopra) che documentavano la sostanziale inattività alla quale era stato costretto l’ufficio legale dell’ente.</w:t>
            </w:r>
          </w:p>
          <w:p>
            <w:pPr>
              <w:pStyle w:val="Normal"/>
              <w:spacing w:lineRule="atLeast" w:line="567"/>
              <w:ind w:right="-57" w:hanging="0"/>
              <w:jc w:val="both"/>
              <w:rPr/>
            </w:pPr>
            <w:r>
              <w:rPr/>
              <w:t>Tale atteggiamento dimostra la strumentalità delle motivazioni poste a fondamento della delibera n. 64 del 2002, nella quale era stata affermata la assoluta urgenza di potenziare l’Ufficio legale dell’ente “</w:t>
            </w:r>
            <w:r>
              <w:rPr>
                <w:i/>
                <w:iCs/>
              </w:rPr>
              <w:t>per consentire all’Istituto, attraverso l’immediata operatività dello stesso, di procedere in modo più incisivo ad un piano straordinario di recupero dei crediti, anche attraverso azioni dirette di patrocinio davanti alle magistrature</w:t>
            </w:r>
            <w:r>
              <w:rPr/>
              <w:t>” ed era stato previsto che l’incarico contestualmente conferito alla PITTALIS di direzione dell’Ufficio avrebbe comportato “</w:t>
            </w:r>
            <w:r>
              <w:rPr>
                <w:i/>
                <w:iCs/>
              </w:rPr>
              <w:t>un impegno esclusivo e totalmente assorbente in relazione al notevole carico di lavoro derivante dall’espletamento dei compiti attribuiti all’Ufficio Legale, tale da renderlo assolutamente incompatibile con lo svolgimento di altre mansioni dirigenziali</w:t>
            </w:r>
            <w:r>
              <w:rPr/>
              <w:t>”.</w:t>
            </w:r>
          </w:p>
          <w:p>
            <w:pPr>
              <w:pStyle w:val="Normal"/>
              <w:spacing w:lineRule="atLeast" w:line="567"/>
              <w:ind w:right="-57" w:hanging="0"/>
              <w:jc w:val="both"/>
              <w:rPr/>
            </w:pPr>
            <w:r>
              <w:rPr/>
              <w:t>Non si spiegherebbe altrimenti come mai quello stesso CDA, tanto ansioso di potenziare l’Ufficio legale per recuperare i canoni insoluti, al punto di anticipare la riorganizzazione complessiva dell’ente, sia rimasto poi del tutto indifferente di fronte alle documentate e puntuali segnalazioni della PITTALIS che dimostravano la prolungata inattività dell’Ufficio in questione. Né varrebbe obiettare che dette segnalazioni rientrassero anch’esse nella presunta strategia ostruzionistica della PITTALIS, atteso che la non operatività dell’Ufficio legale era comunque un dato oggettivamente indiscutibile e, sarebbe stato in ogni caso nell’interesse del CDA (a dar credito, ripetesi, alle motivazioni della delibera n. 64) approfondirne le ragioni per porre rimedio alla situazione.</w:t>
            </w:r>
          </w:p>
          <w:p>
            <w:pPr>
              <w:pStyle w:val="Normal"/>
              <w:spacing w:lineRule="atLeast" w:line="567"/>
              <w:ind w:right="-57" w:hanging="0"/>
              <w:jc w:val="both"/>
              <w:rPr/>
            </w:pPr>
            <w:r>
              <w:rPr/>
              <w:t>L’opposto atteggiamento del CDA induce questa Sezione non solo a condividere quanto affermato dalla Corte di appello in ordine alla assoluta inconsistenza delle ragioni poste a fondamento della delibera n. 64, ma a ritenere anche evidente, come detto, che la reale motivazione dell’atto fosse solo quella di punire la PITTALIS. La dirigente aveva avuto il torto, agli occhi del CDA, di aver sollecitato più volte, ma inutilmente, l’adeguamento della normativa interna e dell’organizzazione dell’ente alla riforma della P.A. con particolare riferimento al principio di separazione tra sfera politica e sfera gestionale. Vi era quindi l’esigenza di escluderla dalla direzione delle principali unità operative dell’ente  (affidate al Direttore generale FIORI), emarginandola in un Ufficio  di scarso impatto  sulla  gestione  ordinaria dello IACP, oltre tutto  da ridurre in  condizioni  di  scarsa o  nulla  operatività.</w:t>
            </w:r>
          </w:p>
          <w:p>
            <w:pPr>
              <w:pStyle w:val="Normal"/>
              <w:spacing w:lineRule="atLeast" w:line="567"/>
              <w:ind w:right="-57" w:hanging="0"/>
              <w:jc w:val="both"/>
              <w:rPr/>
            </w:pPr>
            <w:r>
              <w:rPr/>
              <w:t>In definitiva, l’intento sotteso alla approvazione della delibera n. 64 è deducibile dallo stridente contrasto tra le pretestuose motivazioni dell’atto e il comportamento successivo tenuto dall’organo deliberante, ingiustificatamente inerte di fronte ad una realtà operativa, oggettivamente dimostrata, che andava in assoluta controtendenza rispetto agli obiettivi asseritamente perseguiti con la delibera medesima.</w:t>
            </w:r>
          </w:p>
          <w:p>
            <w:pPr>
              <w:pStyle w:val="Normal"/>
              <w:spacing w:lineRule="atLeast" w:line="567"/>
              <w:ind w:right="-57" w:hanging="0"/>
              <w:jc w:val="both"/>
              <w:rPr/>
            </w:pPr>
            <w:r>
              <w:rPr/>
              <w:t>Obietta la difesa dei convenuti, paradossalmente facendo riferimento proprio alla impossibilità per l’organo politico di svolgere attività di gestione, che non rientrasse tra i compiti del CDA quello di adottare atti che ponessero fine alla presunta discriminazione operata ai danni della PITTALIS, dovendo a ciò eventualmente provvedere la dirigenza dell’ente.</w:t>
            </w:r>
          </w:p>
          <w:p>
            <w:pPr>
              <w:pStyle w:val="Normal"/>
              <w:spacing w:lineRule="atLeast" w:line="567"/>
              <w:ind w:right="-57" w:hanging="0"/>
              <w:jc w:val="both"/>
              <w:rPr/>
            </w:pPr>
            <w:r>
              <w:rPr/>
              <w:t>La tesi non è minimamente condivisibile.</w:t>
            </w:r>
          </w:p>
          <w:p>
            <w:pPr>
              <w:pStyle w:val="Normal"/>
              <w:spacing w:lineRule="atLeast" w:line="567"/>
              <w:ind w:right="-57" w:hanging="0"/>
              <w:jc w:val="both"/>
              <w:rPr/>
            </w:pPr>
            <w:r>
              <w:rPr/>
              <w:t>Partendo dalla considerazione che, sempre secondo quanto affermato nella più volte citata delibera n. 64, il recupero dei crediti insoluti, derivanti da morosità degli inquilini assegnatari degli immobili amministrati dallo IACP, costituiva un obiettivo prioritario gestionale, il CDA, titolare del potere di indirizzo politico-amministrativo, a fronte della dimostrata e prolungata inattuazione di detto obiettivo ben avrebbe potuto e dovuto, sentito il Direttore generale, emanare un’apposita direttiva al riguardo, non solo fissando obiettivi precisi (in termini di risultati attesi di recupero dei crediti), ma soprattutto richiamando, anche attraverso specifiche istruzioni operative, i dirigenti dei vari uffici ad un più stretto rapporto di collaborazione con l’Ufficio legale, che evidentemente era difettato e si palesava altrettanto chiaramente essenziale per il perseguimento dell’obiettivo in questione.</w:t>
            </w:r>
          </w:p>
          <w:p>
            <w:pPr>
              <w:pStyle w:val="Normal"/>
              <w:spacing w:lineRule="atLeast" w:line="567"/>
              <w:ind w:right="-57" w:hanging="0"/>
              <w:jc w:val="both"/>
              <w:rPr/>
            </w:pPr>
            <w:r>
              <w:rPr/>
              <w:t>Non può nutrirsi alcun dubbio che una siffatta iniziativa, anche a prescindere dalle sue implicazioni sul piano più squisitamente formale, avrebbe sicuramente costituito il volano per un’implementazione dell’attività dell’Ufficio legale nella direzione auspicata, se non altro perché avrebbe dimostrato la reale volontà del CDA di raggiungere il risultato atteso. Nella peggiore delle ipotesi, sarebbe stato più agevole, in sede di verifica dei risultati, stabilire quali fossero le ragioni del mancato conseguimento degli stessi e attribuire, se del caso, le relative responsabilità.</w:t>
            </w:r>
          </w:p>
          <w:p>
            <w:pPr>
              <w:pStyle w:val="Normal"/>
              <w:spacing w:lineRule="atLeast" w:line="567"/>
              <w:ind w:right="-57" w:hanging="0"/>
              <w:jc w:val="both"/>
              <w:rPr/>
            </w:pPr>
            <w:r>
              <w:rPr/>
              <w:t>In ogni caso, per quanto qui interessa, un siffatto comportamento avrebbe dimostrato che nei confronti della PITTALIS non vi era alcun intento discriminatorio e che anzi l’ente, a partire dal suo vertice istituzionale, era intenzionato ad avvalersi pienamente delle sue prestazioni.</w:t>
            </w:r>
          </w:p>
          <w:p>
            <w:pPr>
              <w:pStyle w:val="Normal"/>
              <w:spacing w:lineRule="atLeast" w:line="567"/>
              <w:ind w:right="-57" w:hanging="0"/>
              <w:jc w:val="both"/>
              <w:rPr/>
            </w:pPr>
            <w:r>
              <w:rPr/>
              <w:t>Al contrario, la condotta ingiustificatamente e dolosamente inerte del CDA avvalora in maniera incontrovertibile la tesi che l’obiettivo dei suoi componenti non fosse affatto quello palesato, bensì proprio quello di discriminare e mobbizzare la dirigente.</w:t>
            </w:r>
          </w:p>
          <w:p>
            <w:pPr>
              <w:pStyle w:val="Normal"/>
              <w:spacing w:lineRule="atLeast" w:line="567"/>
              <w:ind w:right="-57" w:hanging="0"/>
              <w:jc w:val="both"/>
              <w:rPr/>
            </w:pPr>
            <w:r>
              <w:rPr/>
              <w:t>Parimenti evidente è, ad avviso della Sezione, la responsabilità del Direttore generale FIORI.</w:t>
            </w:r>
          </w:p>
          <w:p>
            <w:pPr>
              <w:pStyle w:val="Normal"/>
              <w:spacing w:lineRule="atLeast" w:line="567"/>
              <w:ind w:right="-57" w:hanging="0"/>
              <w:jc w:val="both"/>
              <w:rPr/>
            </w:pPr>
            <w:r>
              <w:rPr/>
              <w:t>Questi, sia in qualità di vertice dell’apparato burocratico, sia di dirigente incaricato della direzione di più uffici dell’ente, tra cui proprio quello inquilinato, avrebbe avuto il dovere e il potere, anche in assenza di iniziative del CDA, di far sì che tutti gli ostacoli alla attività dell’Ufficio legale dipendenti dalla omessa collaborazione con quest’ultimo fossero rimossi, non limitandosi a burocratiche annotazioni a margine di richieste scritte della PITTALIS per dare corso alle sue richieste di documentazione, ma facendosi parte attiva e diligente per assicurare all’Ufficio legale un flusso più continuo e sollecito di atti e informazioni necessari per il disbrigo più proficuo delle pratiche ad esso assegnate, nell’ottica di assicurare il più ampio perseguimento dell’obiettivo dichiarato nella delibera n. 64.</w:t>
            </w:r>
          </w:p>
          <w:p>
            <w:pPr>
              <w:pStyle w:val="Normal"/>
              <w:spacing w:lineRule="atLeast" w:line="567"/>
              <w:ind w:right="-57" w:hanging="0"/>
              <w:jc w:val="both"/>
              <w:rPr/>
            </w:pPr>
            <w:r>
              <w:rPr/>
              <w:t>Anche nel caso del FIORI, la violazione degli obblighi di servizio appare imputabile ad un comportamento doloso, essendo del tutto verosimile, stante anche la  ridotta  dimensione  dell’ente  e  il suo  rapporto stretto  con il CDA, da cui dipendeva il proseguimento del suo incarico, che la sua inerzia non sia stata dovuta ad una mera, per quanto  grave,  negligenza, ma semmai sia stata finalizzare a realizzare  l’intento discriminatorio e  mobbizzante che  aveva ispirato, come si è visto, la condotta del vertice istituzionale dell’ente.</w:t>
            </w:r>
          </w:p>
          <w:p>
            <w:pPr>
              <w:pStyle w:val="Normal"/>
              <w:spacing w:lineRule="atLeast" w:line="567"/>
              <w:ind w:right="-57" w:hanging="0"/>
              <w:jc w:val="both"/>
              <w:rPr/>
            </w:pPr>
            <w:r>
              <w:rPr/>
              <w:t xml:space="preserve">La qualificazione dolosa dell’attività illecita imputabile ai convenuti dovrebbe comportare la loro condanna in solido al risarcimento del danno provocato all’amministrazione di appartenenza. Tuttavia, dovendosi mantenere la decisione nell’ambito della domanda proposta dal Procuratore regionale, la condanna dei convenuti va pronunciata </w:t>
            </w:r>
            <w:r>
              <w:rPr>
                <w:i/>
                <w:iCs/>
              </w:rPr>
              <w:t>pro parte</w:t>
            </w:r>
            <w:r>
              <w:rPr/>
              <w:t>.</w:t>
            </w:r>
          </w:p>
          <w:p>
            <w:pPr>
              <w:pStyle w:val="Normal"/>
              <w:spacing w:lineRule="atLeast" w:line="567"/>
              <w:ind w:right="-57" w:hanging="0"/>
              <w:jc w:val="both"/>
              <w:rPr/>
            </w:pPr>
            <w:r>
              <w:rPr/>
              <w:t>A questo riguardo, la Sezione ritiene più rispondente a criteri di giustizia riconoscere una responsabilità maggiore in capo al CDA. E ciò perché appare evidente, dallo sviluppo della vicenda, che da tale organo sia promanata la decisione di mobbizzare la PITTALIS e che il ruolo del FIORI, pur essenziale, sia stato sostanzialmente quello di esecutore di tale illecito disegno.</w:t>
            </w:r>
          </w:p>
          <w:p>
            <w:pPr>
              <w:pStyle w:val="Normal"/>
              <w:spacing w:lineRule="atLeast" w:line="567"/>
              <w:ind w:right="-57" w:hanging="0"/>
              <w:jc w:val="both"/>
              <w:rPr/>
            </w:pPr>
            <w:r>
              <w:rPr/>
              <w:t>Per l’effetto, al CDA va complessivamente addebitato il 75% del danno contestato, mentre il restante 25% va posto a carico del FIORI.</w:t>
            </w:r>
          </w:p>
          <w:p>
            <w:pPr>
              <w:pStyle w:val="Normal"/>
              <w:spacing w:lineRule="atLeast" w:line="567"/>
              <w:ind w:right="-57" w:hanging="0"/>
              <w:jc w:val="both"/>
              <w:rPr/>
            </w:pPr>
            <w:r>
              <w:rPr/>
              <w:t>Alla sorte capitale vanno aggiunti la rivalutazione monetaria sulla base degli indici ISTAT relativi all’aumento del costo della vita per le famiglie di operai e impiegati, con decorrenza dalla data del pagamento effettuato dall’ente e fino alla data di deposito della presente sentenza, e gli interessi legali sulla somma rivalutata, calcolati a decorrere dalla data di deposito della sentenza e sino al soddisfo.</w:t>
            </w:r>
          </w:p>
          <w:p>
            <w:pPr>
              <w:pStyle w:val="Normal"/>
              <w:spacing w:lineRule="atLeast" w:line="567"/>
              <w:ind w:right="-57" w:hanging="0"/>
              <w:jc w:val="both"/>
              <w:rPr/>
            </w:pPr>
            <w:r>
              <w:rPr/>
              <w:t>Le spese del giudizio seguono la soccombenza e sono liquidate come da dispositivo.</w:t>
            </w:r>
          </w:p>
          <w:p>
            <w:pPr>
              <w:pStyle w:val="Heading8"/>
              <w:ind w:right="-57" w:hanging="0"/>
              <w:rPr>
                <w:sz w:val="24"/>
                <w:szCs w:val="24"/>
              </w:rPr>
            </w:pPr>
            <w:r>
              <w:rPr>
                <w:sz w:val="24"/>
                <w:szCs w:val="24"/>
              </w:rPr>
              <w:t>PER QUESTI MOTIVI</w:t>
            </w:r>
          </w:p>
          <w:p>
            <w:pPr>
              <w:pStyle w:val="Normal"/>
              <w:spacing w:lineRule="atLeast" w:line="567"/>
              <w:ind w:right="-57" w:hanging="0"/>
              <w:jc w:val="both"/>
              <w:rPr/>
            </w:pPr>
            <w:r>
              <w:rPr/>
              <w:t>la Corte dei conti, Sezione giurisdizionale per la Regione Sardegna, definitivamente pronunciando, condanna FIORI Brunello, GUNGUI Vincenzo, VALIANTE Franco, PINTORI Giuseppe, MORO Giovanni e CANU Giovanni Tomaso al pagamento, in favore dell'Azienda Regionale per l'Edilizia Abitativa (AREA), della complessiva somma di euro 102.932,44 (diconsi euro centoduemilanovecentotrentadue/44), oltre a rivalutazione monetaria e interessi legali da calcolare come indicato in parte motiva, con la seguente ripartizione:</w:t>
            </w:r>
          </w:p>
          <w:p>
            <w:pPr>
              <w:pStyle w:val="Normal"/>
              <w:spacing w:lineRule="atLeast" w:line="567"/>
              <w:ind w:right="-57" w:hanging="0"/>
              <w:jc w:val="both"/>
              <w:rPr/>
            </w:pPr>
            <w:r>
              <w:rPr/>
              <w:t>FIORI Brunello euro 25.733,11 (diconsi euro venticinquemilasettecentotrentatre/11);</w:t>
            </w:r>
          </w:p>
          <w:p>
            <w:pPr>
              <w:pStyle w:val="Normal"/>
              <w:spacing w:lineRule="atLeast" w:line="567"/>
              <w:ind w:right="-57" w:hanging="0"/>
              <w:jc w:val="both"/>
              <w:rPr/>
            </w:pPr>
            <w:r>
              <w:rPr/>
              <w:t>GUNGUI Vincenzo, VALIANTE Franco, PINTORI Giuseppe, MORO Giovanni e CANU Giovanni Tomaso euro 15.439,866 (diconsi euro quindicimilaquattrocentotrentanove/866) ciascuno.</w:t>
            </w:r>
          </w:p>
          <w:p>
            <w:pPr>
              <w:pStyle w:val="Normal"/>
              <w:spacing w:lineRule="atLeast" w:line="567"/>
              <w:ind w:right="-57" w:hanging="0"/>
              <w:jc w:val="both"/>
              <w:rPr/>
            </w:pPr>
            <w:r>
              <w:rPr/>
              <w:t>Condanna i suddetti convenuto al pagamento, in favore dello Stato e in solido tra loro, delle spese del giudizio, che sino alla presente sentenza, si liquidano in euro 1708,74</w:t>
            </w:r>
          </w:p>
          <w:p>
            <w:pPr>
              <w:pStyle w:val="Normal"/>
              <w:spacing w:lineRule="atLeast" w:line="567"/>
              <w:ind w:right="-57" w:hanging="0"/>
              <w:jc w:val="both"/>
              <w:rPr/>
            </w:pPr>
            <w:r>
              <w:rPr/>
              <w:t>(diconsi euro    millesettecentootto/74  ).</w:t>
            </w:r>
          </w:p>
          <w:p>
            <w:pPr>
              <w:pStyle w:val="Normal"/>
              <w:spacing w:lineRule="atLeast" w:line="567"/>
              <w:ind w:right="-57" w:hanging="0"/>
              <w:jc w:val="both"/>
              <w:rPr/>
            </w:pPr>
            <w:r>
              <w:rPr/>
              <w:t>Così deciso in Cagliari, nella camera di consiglio del 3 ottobre 2012.</w:t>
            </w:r>
          </w:p>
          <w:p>
            <w:pPr>
              <w:pStyle w:val="Normal"/>
              <w:spacing w:lineRule="atLeast" w:line="567"/>
              <w:ind w:right="-57" w:hanging="0"/>
              <w:jc w:val="both"/>
              <w:rPr/>
            </w:pPr>
            <w:r>
              <w:rPr/>
              <w:t xml:space="preserve">              </w:t>
            </w:r>
            <w:r>
              <w:rPr/>
              <w:t>L’ESTENSORE                                          IL PRESIDENTE</w:t>
            </w:r>
          </w:p>
          <w:p>
            <w:pPr>
              <w:pStyle w:val="Normal"/>
              <w:spacing w:lineRule="atLeast" w:line="567"/>
              <w:ind w:right="-57" w:hanging="0"/>
              <w:jc w:val="both"/>
              <w:rPr/>
            </w:pPr>
            <w:r>
              <w:rPr/>
              <w:t xml:space="preserve">         </w:t>
            </w:r>
            <w:r>
              <w:rPr/>
              <w:t>f.to Antonio Marco CANU                              f.to Mario SCANO</w:t>
            </w:r>
          </w:p>
          <w:p>
            <w:pPr>
              <w:pStyle w:val="Normal"/>
              <w:spacing w:lineRule="atLeast" w:line="567"/>
              <w:ind w:right="-57" w:hanging="0"/>
              <w:jc w:val="both"/>
              <w:rPr/>
            </w:pPr>
            <w:r>
              <w:rPr/>
              <w:t>Depositata in Segreteria il 4 dicembre 2012.</w:t>
            </w:r>
          </w:p>
          <w:p>
            <w:pPr>
              <w:pStyle w:val="Normal"/>
              <w:spacing w:lineRule="atLeast" w:line="567"/>
              <w:ind w:right="-57" w:hanging="0"/>
              <w:jc w:val="both"/>
              <w:rPr/>
            </w:pPr>
            <w:r>
              <w:rPr/>
              <w:t xml:space="preserve">                                                                                  </w:t>
            </w:r>
            <w:r>
              <w:rPr/>
              <w:t>Il Dirigente</w:t>
            </w:r>
          </w:p>
          <w:p>
            <w:pPr>
              <w:pStyle w:val="Normal"/>
              <w:spacing w:lineRule="atLeast" w:line="567"/>
              <w:ind w:right="-57" w:hanging="0"/>
              <w:jc w:val="both"/>
              <w:rPr/>
            </w:pPr>
            <w:r>
              <w:rPr/>
              <w:t xml:space="preserve">                                                                             </w:t>
            </w:r>
            <w:r>
              <w:rPr/>
              <w:t>f.to Paolo Carrus</w:t>
            </w:r>
          </w:p>
          <w:tbl>
            <w:tblPr>
              <w:tblW w:w="4500" w:type="pct"/>
              <w:jc w:val="center"/>
              <w:tblInd w:w="0" w:type="dxa"/>
              <w:tblLayout w:type="fixed"/>
              <w:tblCellMar>
                <w:top w:w="30" w:type="dxa"/>
                <w:left w:w="30" w:type="dxa"/>
                <w:bottom w:w="30" w:type="dxa"/>
                <w:right w:w="30" w:type="dxa"/>
              </w:tblCellMar>
            </w:tblPr>
            <w:tblGrid>
              <w:gridCol w:w="1452"/>
              <w:gridCol w:w="1033"/>
              <w:gridCol w:w="1236"/>
              <w:gridCol w:w="1236"/>
              <w:gridCol w:w="1598"/>
              <w:gridCol w:w="2119"/>
            </w:tblGrid>
            <w:tr>
              <w:trPr/>
              <w:tc>
                <w:tcPr>
                  <w:tcW w:w="1452" w:type="dxa"/>
                  <w:tcBorders/>
                  <w:vAlign w:val="center"/>
                </w:tcPr>
                <w:p>
                  <w:pPr>
                    <w:pStyle w:val="Normal"/>
                    <w:jc w:val="center"/>
                    <w:rPr>
                      <w:b/>
                      <w:b/>
                      <w:bCs/>
                      <w:color w:val="996666"/>
                    </w:rPr>
                  </w:pPr>
                  <w:r>
                    <w:rPr>
                      <w:b/>
                      <w:bCs/>
                      <w:color w:val="996666"/>
                    </w:rPr>
                    <w:t>SEZIONE</w:t>
                  </w:r>
                </w:p>
              </w:tc>
              <w:tc>
                <w:tcPr>
                  <w:tcW w:w="1033" w:type="dxa"/>
                  <w:tcBorders/>
                  <w:vAlign w:val="center"/>
                </w:tcPr>
                <w:p>
                  <w:pPr>
                    <w:pStyle w:val="Normal"/>
                    <w:jc w:val="center"/>
                    <w:rPr>
                      <w:b/>
                      <w:b/>
                      <w:bCs/>
                      <w:color w:val="996666"/>
                    </w:rPr>
                  </w:pPr>
                  <w:r>
                    <w:rPr>
                      <w:b/>
                      <w:bCs/>
                      <w:color w:val="996666"/>
                    </w:rPr>
                    <w:t>ESITO</w:t>
                  </w:r>
                </w:p>
              </w:tc>
              <w:tc>
                <w:tcPr>
                  <w:tcW w:w="1236" w:type="dxa"/>
                  <w:tcBorders/>
                  <w:vAlign w:val="center"/>
                </w:tcPr>
                <w:p>
                  <w:pPr>
                    <w:pStyle w:val="Normal"/>
                    <w:jc w:val="center"/>
                    <w:rPr>
                      <w:b/>
                      <w:b/>
                      <w:bCs/>
                      <w:color w:val="996666"/>
                    </w:rPr>
                  </w:pPr>
                  <w:r>
                    <w:rPr>
                      <w:b/>
                      <w:bCs/>
                      <w:color w:val="996666"/>
                    </w:rPr>
                    <w:t>NUMERO</w:t>
                  </w:r>
                </w:p>
              </w:tc>
              <w:tc>
                <w:tcPr>
                  <w:tcW w:w="1236" w:type="dxa"/>
                  <w:tcBorders/>
                  <w:vAlign w:val="center"/>
                </w:tcPr>
                <w:p>
                  <w:pPr>
                    <w:pStyle w:val="Normal"/>
                    <w:jc w:val="center"/>
                    <w:rPr>
                      <w:b/>
                      <w:b/>
                      <w:bCs/>
                      <w:color w:val="996666"/>
                    </w:rPr>
                  </w:pPr>
                  <w:r>
                    <w:rPr>
                      <w:b/>
                      <w:bCs/>
                      <w:color w:val="996666"/>
                    </w:rPr>
                    <w:t>ANNO</w:t>
                  </w:r>
                </w:p>
              </w:tc>
              <w:tc>
                <w:tcPr>
                  <w:tcW w:w="1598" w:type="dxa"/>
                  <w:tcBorders/>
                  <w:vAlign w:val="center"/>
                </w:tcPr>
                <w:p>
                  <w:pPr>
                    <w:pStyle w:val="Normal"/>
                    <w:jc w:val="center"/>
                    <w:rPr>
                      <w:b/>
                      <w:b/>
                      <w:bCs/>
                      <w:color w:val="996666"/>
                    </w:rPr>
                  </w:pPr>
                  <w:r>
                    <w:rPr>
                      <w:b/>
                      <w:bCs/>
                      <w:color w:val="996666"/>
                    </w:rPr>
                    <w:t>MATERIA</w:t>
                  </w:r>
                </w:p>
              </w:tc>
              <w:tc>
                <w:tcPr>
                  <w:tcW w:w="2119" w:type="dxa"/>
                  <w:tcBorders/>
                  <w:vAlign w:val="center"/>
                </w:tcPr>
                <w:p>
                  <w:pPr>
                    <w:pStyle w:val="Normal"/>
                    <w:jc w:val="center"/>
                    <w:rPr>
                      <w:b/>
                      <w:b/>
                      <w:bCs/>
                      <w:color w:val="996666"/>
                    </w:rPr>
                  </w:pPr>
                  <w:r>
                    <w:rPr>
                      <w:b/>
                      <w:bCs/>
                      <w:color w:val="996666"/>
                    </w:rPr>
                    <w:t>PUBBLICAZIONE</w:t>
                  </w:r>
                </w:p>
              </w:tc>
            </w:tr>
            <w:tr>
              <w:trPr/>
              <w:tc>
                <w:tcPr>
                  <w:tcW w:w="1452" w:type="dxa"/>
                  <w:tcBorders/>
                  <w:vAlign w:val="center"/>
                </w:tcPr>
                <w:p>
                  <w:pPr>
                    <w:pStyle w:val="Normal"/>
                    <w:jc w:val="center"/>
                    <w:rPr>
                      <w:b/>
                      <w:b/>
                      <w:bCs/>
                    </w:rPr>
                  </w:pPr>
                  <w:r>
                    <w:rPr>
                      <w:b/>
                      <w:bCs/>
                    </w:rPr>
                    <w:t>SARDEGNA</w:t>
                  </w:r>
                </w:p>
              </w:tc>
              <w:tc>
                <w:tcPr>
                  <w:tcW w:w="1033" w:type="dxa"/>
                  <w:tcBorders/>
                  <w:vAlign w:val="center"/>
                </w:tcPr>
                <w:p>
                  <w:pPr>
                    <w:pStyle w:val="Normal"/>
                    <w:jc w:val="center"/>
                    <w:rPr>
                      <w:b/>
                      <w:b/>
                      <w:bCs/>
                    </w:rPr>
                  </w:pPr>
                  <w:r>
                    <w:rPr>
                      <w:b/>
                      <w:bCs/>
                    </w:rPr>
                    <w:t>Sentenza</w:t>
                  </w:r>
                </w:p>
              </w:tc>
              <w:tc>
                <w:tcPr>
                  <w:tcW w:w="1236" w:type="dxa"/>
                  <w:tcBorders/>
                  <w:vAlign w:val="center"/>
                </w:tcPr>
                <w:p>
                  <w:pPr>
                    <w:pStyle w:val="Normal"/>
                    <w:jc w:val="center"/>
                    <w:rPr>
                      <w:b/>
                      <w:b/>
                      <w:bCs/>
                    </w:rPr>
                  </w:pPr>
                  <w:r>
                    <w:rPr>
                      <w:b/>
                      <w:bCs/>
                    </w:rPr>
                    <w:t>570</w:t>
                  </w:r>
                </w:p>
              </w:tc>
              <w:tc>
                <w:tcPr>
                  <w:tcW w:w="1236" w:type="dxa"/>
                  <w:tcBorders/>
                  <w:vAlign w:val="center"/>
                </w:tcPr>
                <w:p>
                  <w:pPr>
                    <w:pStyle w:val="Normal"/>
                    <w:jc w:val="center"/>
                    <w:rPr>
                      <w:b/>
                      <w:b/>
                      <w:bCs/>
                    </w:rPr>
                  </w:pPr>
                  <w:r>
                    <w:rPr>
                      <w:b/>
                      <w:bCs/>
                    </w:rPr>
                    <w:t>2012</w:t>
                  </w:r>
                </w:p>
              </w:tc>
              <w:tc>
                <w:tcPr>
                  <w:tcW w:w="1598" w:type="dxa"/>
                  <w:tcBorders/>
                  <w:vAlign w:val="center"/>
                </w:tcPr>
                <w:p>
                  <w:pPr>
                    <w:pStyle w:val="Normal"/>
                    <w:jc w:val="center"/>
                    <w:rPr>
                      <w:b/>
                      <w:b/>
                      <w:bCs/>
                    </w:rPr>
                  </w:pPr>
                  <w:r>
                    <w:rPr>
                      <w:b/>
                      <w:bCs/>
                    </w:rPr>
                    <w:t>Responsabilità</w:t>
                  </w:r>
                </w:p>
              </w:tc>
              <w:tc>
                <w:tcPr>
                  <w:tcW w:w="2119" w:type="dxa"/>
                  <w:tcBorders/>
                  <w:vAlign w:val="center"/>
                </w:tcPr>
                <w:p>
                  <w:pPr>
                    <w:pStyle w:val="Normal"/>
                    <w:jc w:val="center"/>
                    <w:rPr>
                      <w:b/>
                      <w:b/>
                      <w:bCs/>
                    </w:rPr>
                  </w:pPr>
                  <w:r>
                    <w:rPr>
                      <w:b/>
                      <w:bCs/>
                    </w:rPr>
                    <w:t>04-12-2012</w:t>
                  </w:r>
                </w:p>
              </w:tc>
            </w:tr>
          </w:tbl>
          <w:p>
            <w:pPr>
              <w:pStyle w:val="Normal"/>
              <w:rPr/>
            </w:pPr>
            <w:r>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8798A8" w:val="clear"/>
            <w:vAlign w:val="center"/>
          </w:tcPr>
          <w:p>
            <w:pPr>
              <w:pStyle w:val="Normal"/>
              <w:snapToGrid w:val="false"/>
              <w:jc w:val="center"/>
              <w:rPr>
                <w:rFonts w:ascii="Arial" w:hAnsi="Arial" w:cs="Arial"/>
                <w:b/>
                <w:b/>
                <w:bCs/>
                <w:color w:val="FFFFFF"/>
              </w:rPr>
            </w:pPr>
            <w:r>
              <w:rPr>
                <w:rFonts w:cs="Arial" w:ascii="Arial" w:hAnsi="Arial"/>
                <w:b/>
                <w:bCs/>
                <w:color w:val="FFFFFF"/>
              </w:rPr>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jc w:val="center"/>
      <w:outlineLvl w:val="1"/>
    </w:pPr>
    <w:rPr>
      <w:sz w:val="28"/>
      <w:szCs w:val="28"/>
    </w:rPr>
  </w:style>
  <w:style w:type="paragraph" w:styleId="Heading3">
    <w:name w:val="Heading 3"/>
    <w:basedOn w:val="Normal"/>
    <w:next w:val="TextBody"/>
    <w:qFormat/>
    <w:pPr>
      <w:keepNext w:val="true"/>
      <w:numPr>
        <w:ilvl w:val="2"/>
        <w:numId w:val="1"/>
      </w:numPr>
      <w:ind w:right="-370" w:hanging="0"/>
      <w:jc w:val="both"/>
      <w:outlineLvl w:val="2"/>
    </w:pPr>
    <w:rPr>
      <w:sz w:val="28"/>
      <w:szCs w:val="28"/>
    </w:rPr>
  </w:style>
  <w:style w:type="paragraph" w:styleId="Heading8">
    <w:name w:val="Heading 8"/>
    <w:basedOn w:val="Normal"/>
    <w:next w:val="TextBody"/>
    <w:qFormat/>
    <w:pPr>
      <w:keepNext w:val="true"/>
      <w:numPr>
        <w:ilvl w:val="7"/>
        <w:numId w:val="1"/>
      </w:numPr>
      <w:spacing w:lineRule="atLeast" w:line="567"/>
      <w:ind w:right="-57" w:hanging="0"/>
      <w:jc w:val="center"/>
      <w:outlineLvl w:val="7"/>
    </w:pPr>
    <w:rPr>
      <w:sz w:val="28"/>
      <w:szCs w:val="28"/>
    </w:rPr>
  </w:style>
  <w:style w:type="paragraph" w:styleId="Heading9">
    <w:name w:val="Heading 9"/>
    <w:basedOn w:val="Normal"/>
    <w:next w:val="TextBody"/>
    <w:qFormat/>
    <w:pPr>
      <w:keepNext w:val="true"/>
      <w:numPr>
        <w:ilvl w:val="8"/>
        <w:numId w:val="1"/>
      </w:numPr>
      <w:spacing w:lineRule="atLeast" w:line="567"/>
      <w:ind w:right="-57" w:firstLine="851"/>
      <w:jc w:val="center"/>
      <w:outlineLvl w:val="8"/>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567"/>
      <w:ind w:right="-57"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2:00Z</dcterms:created>
  <dc:creator>rag11</dc:creator>
  <dc:description/>
  <cp:keywords/>
  <dc:language>en-US</dc:language>
  <cp:lastModifiedBy>Catellani.monica</cp:lastModifiedBy>
  <dcterms:modified xsi:type="dcterms:W3CDTF">2012-12-11T13:52:00Z</dcterms:modified>
  <cp:revision>2</cp:revision>
  <dc:subject/>
  <dc:title>SEZIONE</dc:title>
</cp:coreProperties>
</file>