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762000"/>
            <wp:effectExtent l="0" t="0" r="0" b="0"/>
            <wp:docPr id="1" name="logoMinis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inist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Dipartimento per gli Affari Interni e Territorial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l' 11 ottobre 2012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segnala che il comma 1 dell’articolo 9 del decreto legge 10 ottobre 2012 n. 174, pubblicato nella gazzetta Ufficiale n. 237 del 10 ottobre 2012, ha prescritto che: “Per l'anno 2012 il termine del 30 settembre previsto dall'articolo 193, comma 2, del decreto legislativo 18 agosto 2000, n. 267, è differito al 30 novembre 2012, contestualmente all'eventuale deliberazione di assestamento del bilancio di previsione. 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 le diposizioni di cui alla Circolare FL n.11 del 2 ottobre 2012 sono da considerarsi superate alla luce della sopravvenuta normativa avente forza di legg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37:00Z</dcterms:created>
  <dc:creator>Monika</dc:creator>
  <dc:description/>
  <dc:language>en-US</dc:language>
  <cp:lastModifiedBy>Monika</cp:lastModifiedBy>
  <dcterms:modified xsi:type="dcterms:W3CDTF">2012-10-12T15:37:00Z</dcterms:modified>
  <cp:revision>2</cp:revision>
  <dc:subject/>
  <dc:title/>
</cp:coreProperties>
</file>