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2039/2013REG.PROV.COLL.</w:t>
      </w:r>
    </w:p>
    <w:p>
      <w:pPr>
        <w:pStyle w:val="Normal"/>
        <w:spacing w:lineRule="atLeast" w:line="0" w:before="280" w:after="28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6821/2006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art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6821 del 2006, proposto da: </w:t>
        <w:br/>
        <w:t xml:space="preserve">Mini.Ec. e Finanze-Com.Generale Gdf-Nucleo Polizia Trib., rappresentato e difeso per legge dall'Avvocatura Gen.Stato, domiciliata in Roma, via dei Portoghesi, 1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e Rosa Rosario;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LAZIO - ROMA: SEZIONE II n. 03291/2006, resa tra le parti, concernente scheda valutativa periodo 7 aprile 1998- 14 febbraio 199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2 gennaio 2013 il Cons. Raffaele Potenza e uditi per le parti gli avvocati l'avvocato dello Stato Maurizio Grec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Con ricorso al TAR del Lazio, il Maresciallo Capo Rosario De Rosa, arruolatosi nella Guardia di Finanza nel 1983 ed in servizio presso il Nucleo Centrale della Polizia Tributaria dal 1991, premetteva di aver sempre riportato nella Scheda valutativa la qualifica finale di “eccellente”, fatta eccezione per il periodo dal 7 aprile 1998 al 14 febbraio 1999, per il quale veniva riconosciuta al medesimo la qualifica finale deteriore di «Superiore alla media»-, con il seguente giudizio finale: «Il M.C. De Rosa è sottufficiale che non ha dimostrato di possedere qualità professionali e caratteriali per un impiego in attività di servizio nel comparto della Polizia Tributaria. Ha evidenziato una condizione di salute cagionevole ed una indifferenza e superficialità nell'impegno a colmare le sue lacune tecnico -professionali. Buoni i suoi precedenti presso altre articolazioni di questo Comando. Nel complesso ha fornito, in servizio, un rendimento disti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ricorrente, ritenendola illegittima, ha pertanto impugnato detta scheda valutativa per il periodo dal 7 aprile 1998 al 14 febbraio 1999, influente sulla valutazione dei «precedenti di servizio» per l'avanzamento al grado di Maresciallo Aiutante e per l'accesso alla carriera degli Ufficiali, per i seguenti motivi: 1) eccesso di potere per contraddittorietà tra il “giudizio finale” e la “qualifica finale” espressa; 2) eccesso di potere per contraddittorietà con le precedenti schede valutat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2.- Con la sentenza epigrafata il Tribunale amministrativo ha accolto il ricorso proposto , dichiarando l’obbligo dell’amministrazione di rinnovare, ora per allora, il giudizio in questione, in conformità a quanto statuito dalla decisione stes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Il Ministero ha impugnato innanzi a questo Consesso la sentenza del TAR, chiedendone la riforma e svolgendo motivi ed argomentazioni riassunti nella sede della loro trattazione in diritto da parte della presente decis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1.- Non si è costituito nel giudizio il ricorrente in primo grado; alla pubblica udienza del 22 gennaio 2013, il ricorso è stato trattenuto in decisione.</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La controversia sottoposta alla Sezione verte sulla legittimità della scheda valutativa, compilata nei confronti del militare appellato per il periodo di servizio 7.4.1998/14.2.1998; in particolare si controverte dell’attribuzione di un giudizio “superiore alla media” in quanto peggiorativo rispetto al precedente attribuito (“eccell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sostegno della decisione gravata, che ha annullato il cennato documento caratteristico, il TAR ha posto profili di contraddittorietà tra le voci interne al giudizio e l’inidoneità del sopraggiunto mutamento dei compiti operativi a giustificare la variazione di giudizio in senso neg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L’appellante Ministero contrasta la decisione sotto entrambi i profili, osservando in sintesi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 giudizi sul personale militare sono caratterizzati da ampia discrezionalità, risultando tendenzialmente insindacabili da parte del giudice amministr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ogni periodo di valutazione è autonomo rispetto ai precedenti ed ai successivi, sicchè l’eventuale giudizio positivo precedente non impone all’amministrazione di reiterarlo per il periodo success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bbassamento del giudizio complessivo si fonda non soltanto sulla preparazione professionale ma anche su altri elementi indice di qualità professionale, derivanti dal comportamento etico-caratteriale del milita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L’appello è fond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al primo aspetto sollevato dal Ministero, va confermata la ampia discrezionalità dell’amministrazione in materia (cfr. Cons. di Stato, sez.IV, ord. n.4076/2004), dalla quale deriva la sindacabilità delle valutazioni del tipo in esame solo per gravi vizi di illogicità, travisamento e contraddittorietà. Ciò detto, rileva il Collegio come nessuno degli elementi ritenuti decisivi dal primo giudice per accogliere il ricorso rientra nelle cennate ed eccezionali fattispecie conoscibili dal giudice amministrativo in materia. ‘E del tutto evidente, anzitutto su un piano generale, come non possa ritenersi illogico o contraddittorio (e quindi non risulti sanabile nemmeno con particolari ed articolate motivazioni), un abbassamento della valutazione che conduca ad un giudizio immediatamente inferiore ma sempre positivo, poiché ciò costituisce un risultato certamente insoddisfacente per il destinatario del giudizio ma di gravità non sufficientemente intensa per configurare i vizi ipotizzati, quanto mento in presenza di altri e concorrenti elementi di giud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est’ultima permette peraltro di pervenire ad analoga conclusione negativa anche se si consideri, in favore del militare, il mutamento dei compiti assegnati; pur trattandosi infatti di fattore che, deve riconoscersi, è suscettibile di incidere sul rendimento, va osservato che la valutazione in argomento poggia principalmente su una serie di altre e menzionate variabili “comportamentali” , non ricollegabili al fattore in esame, il quale rimane pertanto del tutto inidoneo “ex se” a vincolare l’amministrazione in senso confermativo del superiore e pregresso giudizio ottenu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stessa discrezionalità valutativa, infine, rende ancor meno accessibile la tesi (a cui sembra spingersi l’appellato, ma non la sentenza del TAR) per la quale il giudizio superiore riportato per il periodo precedente possa in qualche modo vincolare il giudizio per l’anno successivo, anche perché ciò equivarrebbe a configurare per il dipendente una posizione “meritoria” sostanzialmente intangibile e perciò radicalmente incompatibile con la stessa natura oggettivamente variabile che può presentare il rendimento di un dipendente oggetto del potere valutativo dell’amministrazion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Conclusivamente e non emergendo altri profili rilevanti, il Collegio ritiene che l’appello meriti accogl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ulla può disporsi in ordine alle spese del presente giudizio, attesa la mancata costituzione dell’appellat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Consiglio di Stato in sede giurisdizionale (sezione IV), definitivamente pronunziando in merito al ricorso in epigraf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ccoglie l’appello e per l’effetto, ed in riforma della sentenza impugnata, respinge il ricorso di primo grado, compensandone le spes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ulla per le spese del presente giud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decisione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22 gennaio 2013 , dal Consiglio di Stato in sede giurisdizionale – Sezione Quarta - con l’intervento dei signor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Anna Leoni, Presidente FF</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Sergio De Felice,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Fabio Taormina,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Diego Sabatino, Consigliere</w:t>
      </w:r>
    </w:p>
    <w:p>
      <w:pPr>
        <w:pStyle w:val="Normal"/>
        <w:spacing w:lineRule="atLeast" w:line="520"/>
        <w:ind w:firstLine="567"/>
        <w:rPr/>
      </w:pPr>
      <w:r>
        <w:rPr/>
        <w:t>Raffaele Potenza,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5/04/2013</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spacing w:before="0" w:after="200"/>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29:00Z</dcterms:created>
  <dc:creator>Monika</dc:creator>
  <dc:description/>
  <dc:language>en-US</dc:language>
  <cp:lastModifiedBy>Monika</cp:lastModifiedBy>
  <dcterms:modified xsi:type="dcterms:W3CDTF">2013-04-15T15:29:00Z</dcterms:modified>
  <cp:revision>1</cp:revision>
  <dc:subject/>
  <dc:title/>
</cp:coreProperties>
</file>