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lang w:val="en-GB"/>
        </w:rPr>
        <w:t>- Anac - http://www.anticorruzione.it -</w:t>
      </w:r>
    </w:p>
    <w:p>
      <w:pPr>
        <w:pStyle w:val="NormaleWeb"/>
        <w:spacing w:before="280" w:after="75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Trasmissione da parte degli OIV, o di altre strutture con funzioni analoghe, dell’elenco dei nominativi dei soggetti per i quali non si è proceduto alla pubblicazione dei dati previsti dall’art. 14 del d.lgs. 33/2013</w:t>
      </w:r>
    </w:p>
    <w:p>
      <w:pPr>
        <w:pStyle w:val="NormaleWeb"/>
        <w:spacing w:before="75" w:after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sted By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20CivAdm13</w:t>
      </w:r>
      <w:r>
        <w:rPr>
          <w:rFonts w:cs="Verdana" w:ascii="Verdana" w:hAnsi="Verdana"/>
          <w:color w:val="000000"/>
          <w:sz w:val="18"/>
          <w:szCs w:val="18"/>
        </w:rPr>
        <w:t xml:space="preserve"> On 14 marzo 2014 @ 12:07 In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Archivio,In primo piano</w:t>
      </w:r>
      <w:r>
        <w:rPr>
          <w:rFonts w:cs="Verdana" w:ascii="Verdana" w:hAnsi="Verdana"/>
          <w:color w:val="000000"/>
          <w:sz w:val="18"/>
          <w:szCs w:val="18"/>
        </w:rPr>
        <w:t xml:space="preserve"> |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anticorruzione.it/?p=11559&amp;print=1" \l "comments_controls%23comments_controls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No Comments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Al fine di consentire a questa Autorità di assolvere agli adempimenti di cui all’art. 45, c. 4., si comunica che tutti gli OIV, o strutture con funzioni analoghe, che nell’ambito dell’attestazione ex delibera 77/2013 sull’assolvimento degli obblighi di pubblicazione per l’anno 2013, hanno riscontrato, nella griglia di rilevazione al 31/12/2013, l’omessa 0 carente pubblicazione dei dati relativi agli organi di indirizzo politico dell’Amministrazione vigilata, dovranno segnalare tempestivamente i nominativi dei soggetti per i quali non si è proceduto alla pubblicazione dei dati previsti dall’art. 14 del d.lgs. 33/2013 con l’indicazione degli obblighi non adempiuti, utilizzando, a tal fine, la procedura disponibile al seguente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 xml:space="preserve"> link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[1]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’eventuale successivo assolvimento degli obblighi di pubblicazione dei predetti dati da parte dei soggetti di cui è stata segnalata l’inosservanza dovrà essere reso noto da parte dell’OIV, o strutture con funzioni analoghe, a questa Autorità mediante attestazione trasmessa all’indirizzo di posta elettronica protocollo@pec.anticorruzione.it.</w:t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4 marzo 2014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48958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385.4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Article printed from Anac: </w:t>
      </w:r>
      <w:r>
        <w:rPr>
          <w:rStyle w:val="StrongEmphasis"/>
          <w:rFonts w:cs="Verdana" w:ascii="Verdana" w:hAnsi="Verdana"/>
          <w:color w:val="000000"/>
          <w:sz w:val="18"/>
          <w:szCs w:val="18"/>
          <w:lang w:val="en-GB"/>
        </w:rPr>
        <w:t>http://www.anticorruzione.it</w:t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URL to article: </w:t>
      </w:r>
      <w:r>
        <w:rPr>
          <w:rStyle w:val="StrongEmphasis"/>
          <w:rFonts w:cs="Verdana" w:ascii="Verdana" w:hAnsi="Verdana"/>
          <w:color w:val="000000"/>
          <w:sz w:val="18"/>
          <w:szCs w:val="18"/>
          <w:lang w:val="en-GB"/>
        </w:rPr>
        <w:t>http://www.anticorruzione.it/?p=11559</w:t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URLs in this post:</w:t>
      </w:r>
    </w:p>
    <w:p>
      <w:pPr>
        <w:pStyle w:val="NormaleWeb"/>
        <w:spacing w:before="30" w:after="3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[1] link: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t>http://www.campagnatrasparenza.it/Segnalazione_Poli.php</w:t>
      </w:r>
    </w:p>
    <w:p>
      <w:pPr>
        <w:pStyle w:val="NormaleWeb"/>
        <w:jc w:val="right"/>
        <w:rPr/>
      </w:pP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Click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://www.anticorruzione.it/?p=11559&amp;print=1" \l "Print%23Print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ere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to print.</w:t>
      </w:r>
    </w:p>
    <w:p>
      <w:pPr>
        <w:pStyle w:val="NormaleWeb"/>
        <w:jc w:val="center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Copyright © 2010 CiVIT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agnatrasparenza.it/Segnalazione_Poli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49:00Z</dcterms:created>
  <dc:creator>Catellani.monica</dc:creator>
  <dc:description/>
  <cp:keywords/>
  <dc:language>en-US</dc:language>
  <cp:lastModifiedBy>Catellani.monica</cp:lastModifiedBy>
  <dcterms:modified xsi:type="dcterms:W3CDTF">2014-03-14T11:50:00Z</dcterms:modified>
  <cp:revision>1</cp:revision>
  <dc:subject/>
  <dc:title>- Anac - http://www</dc:title>
</cp:coreProperties>
</file>