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it-IT"/>
        </w:rPr>
        <w:t xml:space="preserve">COMMISSIONE DI GARANZIA PER L'ATTUAZIONE DELLA LEGGE SULLO SCIOPERO NEI SERVIZI PUBBLICI ESSENZIAL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LIBERA 2 febbraio 20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pretazione sull'obbligo di  comunicazione  dei  dati,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. 5 della legge n. 146 del 1990, e successive  modificazio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Delibera n. 15/26). (15A01011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GU n.38 del 16-2-2015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COMMISS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messo ch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l'articolo  5  della  legge  n.  146  del  1990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prevede che le amministrazioni o le imprese erogatr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servizi di cui all'articolo 1 sono tenute a  rendere  pubblici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umero dei lavoratori che hanno partecipato allo sciopero, la  du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stesso e la  misura  delle  trattenute  effettuate  second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ciplina vigen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a Commissione di garanzia, con delibera del 21 gennaio 1993,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a' avuto modo di affermare che la  tempestiva  diffusione  di  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i - consentendo all'utenza di formulare attendibili prevision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dine   all'incidenza   sui   servizi    di    eventuali    sciop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amente  proclamati  dal  medesimo  sindacato  -  rapprese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'indispensabile integrazione della comunicazione  agli  utent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tenute le amministrazioni o le  imprese  erogatrici  di 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i essenziali, in forza dell'articolo 2, comma 6,  de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146 del 1990, e successive modific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con tale delibera, la Commissione aveva stabilito che l'oner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5 doveva ritenersi assolto mediante la  tras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dati, relativi agli scioperi nazionali e locali,  alle  emitt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levisive e ai principali quotidiani, nonche' all'Autorita' stess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iderato ch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a diffusione dei dati di cui all'articolo 5 mediante l'utili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piu' moderne risorse tecnologiche consentirebbe un'inform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mediata sul reale andamento del conflitto  collettivo,  permette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utenza di effettuare considerazioni sulla portata e  sull'imp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astensioni in relazione al soggetto proclaman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tale  modalita'   accrescerebbe,   inoltre,   la   trasparenz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ibuendo a garantire l'accessibilita' totale sullo stesso oper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amministrazioni o delle imprese erogatrici di servizi  pubbl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nziali, tanto piu' necessaria allorquando i pregiudizi  deriv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conflitto  si  riverberano  sui  soggetti  fruitori  dei 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i, completamente estranei alle dinamiche conflittu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avvisata  quindi,  la  necessita'  di  implementare  i  fluss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zione istituzionale,  mediante  l'utilizzo  delle  tecnolog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tiche, in modo tale da consentire agli utenti di accedere,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massima rapidita', ad informazioni ritenute uti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prime il seguente avvis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i  sensi  dell'articolo  5  della  legge  n.  146  del  1990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e modificazioni, le amministrazioni o le imprese  erogatr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servizi di cui all'articolo 1 della citata legge, sono tenute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ccasione di  ogni  sciopero,  a  rendere  pubblici  tempestivam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raverso l'inserimento sul proprio sito internet  istituzionale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i numerici relativi al personale aderente allo sciopero in term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percentuale rispetto al personale in serviz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assolvimento di tale onere assorbe ogni  ulteriore  ademp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omunicazione, gia' previsto dalla Commissione con delibera del 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ennaio 1993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sta  fermo  ogni  altro  obbligo  di  comunicazione  dei 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abilito da disposizioni di legge speci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spone la pubblicazione della  presente  delibera  nella  Gazz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fficiale  della  Repubblica  italiana  e  sul  sito  Internet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ione, nonche' la trasmissione al Dipartimento  della  fu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a presso la Presidenza del Consiglio dei minist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oma, 2 febbraio 20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Il presidente: Alesse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Riferimento">
    <w:name w:val="riferimen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14:00Z</dcterms:created>
  <dc:creator>monica.catellani</dc:creator>
  <dc:description/>
  <dc:language>en-US</dc:language>
  <cp:lastModifiedBy>monica.catellani</cp:lastModifiedBy>
  <dcterms:modified xsi:type="dcterms:W3CDTF">2015-02-17T07:15:00Z</dcterms:modified>
  <cp:revision>1</cp:revision>
  <dc:subject/>
  <dc:title/>
</cp:coreProperties>
</file>