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5664" w:firstLine="708"/>
        <w:rPr/>
      </w:pPr>
      <w:r>
        <w:rPr>
          <w:rFonts w:cs="Verdana" w:ascii="Verdana" w:hAnsi="Verdana"/>
          <w:sz w:val="20"/>
          <w:szCs w:val="20"/>
        </w:rPr>
        <w:t>Lombardia/104/2014/PAR</w:t>
      </w:r>
    </w:p>
    <w:p>
      <w:pPr>
        <w:pStyle w:val="Normal"/>
        <w:autoSpaceDE w:val="false"/>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6794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t>REPUBBLICA ITALIANA</w:t>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t>LA</w:t>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t>CORTE DEI CONTI</w:t>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t>IN</w:t>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jc w:val="center"/>
        <w:rPr>
          <w:rFonts w:ascii="Verdana" w:hAnsi="Verdana" w:cs="Verdana"/>
          <w:sz w:val="20"/>
          <w:szCs w:val="20"/>
        </w:rPr>
      </w:pPr>
      <w:r>
        <w:rPr>
          <w:rFonts w:cs="Verdana" w:ascii="Verdana" w:hAnsi="Verdana"/>
          <w:sz w:val="20"/>
          <w:szCs w:val="20"/>
        </w:rPr>
        <w:t>LOMBARDIA</w:t>
      </w:r>
    </w:p>
    <w:p>
      <w:pPr>
        <w:pStyle w:val="Normal"/>
        <w:autoSpaceDE w:val="false"/>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firstLine="708"/>
        <w:rPr>
          <w:rFonts w:ascii="Verdana" w:hAnsi="Verdana" w:cs="Verdana"/>
          <w:sz w:val="20"/>
          <w:szCs w:val="20"/>
        </w:rPr>
      </w:pPr>
      <w:r>
        <w:rPr>
          <w:rFonts w:cs="Verdana" w:ascii="Verdana" w:hAnsi="Verdana"/>
          <w:sz w:val="20"/>
          <w:szCs w:val="20"/>
        </w:rPr>
        <w:t>composta dai magistrati:</w:t>
      </w:r>
    </w:p>
    <w:p>
      <w:pPr>
        <w:pStyle w:val="Normal"/>
        <w:autoSpaceDE w:val="false"/>
        <w:spacing w:lineRule="auto" w:line="360" w:before="0" w:after="0"/>
        <w:ind w:firstLine="708"/>
        <w:rPr/>
      </w:pPr>
      <w:r>
        <w:rPr>
          <w:rFonts w:cs="Verdana" w:ascii="Verdana" w:hAnsi="Verdana"/>
          <w:sz w:val="20"/>
          <w:szCs w:val="20"/>
        </w:rPr>
        <w:t>dott. Nicola Mastropasqua                            Presidente</w:t>
      </w:r>
    </w:p>
    <w:p>
      <w:pPr>
        <w:pStyle w:val="Normal"/>
        <w:autoSpaceDE w:val="false"/>
        <w:spacing w:lineRule="auto" w:line="360" w:before="0" w:after="0"/>
        <w:ind w:firstLine="708"/>
        <w:rPr>
          <w:rFonts w:ascii="Verdana" w:hAnsi="Verdana" w:cs="Verdana"/>
          <w:sz w:val="20"/>
          <w:szCs w:val="20"/>
        </w:rPr>
      </w:pPr>
      <w:r>
        <w:rPr>
          <w:rFonts w:cs="Verdana" w:ascii="Verdana" w:hAnsi="Verdana"/>
          <w:sz w:val="20"/>
          <w:szCs w:val="20"/>
        </w:rPr>
        <w:t>dott. Giuseppe Roberto Mario Zola                Consigliere</w:t>
      </w:r>
    </w:p>
    <w:p>
      <w:pPr>
        <w:pStyle w:val="Normal"/>
        <w:autoSpaceDE w:val="false"/>
        <w:spacing w:lineRule="auto" w:line="360" w:before="0" w:after="0"/>
        <w:ind w:firstLine="708"/>
        <w:rPr>
          <w:rFonts w:ascii="Verdana" w:hAnsi="Verdana" w:cs="Verdana"/>
          <w:sz w:val="20"/>
          <w:szCs w:val="20"/>
        </w:rPr>
      </w:pPr>
      <w:r>
        <w:rPr>
          <w:rFonts w:cs="Verdana" w:ascii="Verdana" w:hAnsi="Verdana"/>
          <w:sz w:val="20"/>
          <w:szCs w:val="20"/>
        </w:rPr>
        <w:t>dott. Gianluca Braghò                                  Primo Referendario</w:t>
      </w:r>
    </w:p>
    <w:p>
      <w:pPr>
        <w:pStyle w:val="Normal"/>
        <w:spacing w:lineRule="auto" w:line="360" w:before="0" w:after="0"/>
        <w:ind w:firstLine="708"/>
        <w:rPr/>
      </w:pPr>
      <w:r>
        <w:rPr>
          <w:rFonts w:cs="Verdana" w:ascii="Verdana" w:hAnsi="Verdana"/>
          <w:sz w:val="20"/>
          <w:szCs w:val="20"/>
        </w:rPr>
        <w:t>dott. Andrea Luberti                                    Referendario</w:t>
      </w:r>
    </w:p>
    <w:p>
      <w:pPr>
        <w:pStyle w:val="Normal"/>
        <w:spacing w:lineRule="auto" w:line="360" w:before="0" w:after="0"/>
        <w:ind w:firstLine="708"/>
        <w:rPr/>
      </w:pPr>
      <w:r>
        <w:rPr>
          <w:rFonts w:cs="Verdana" w:ascii="Verdana" w:hAnsi="Verdana"/>
          <w:sz w:val="20"/>
          <w:szCs w:val="20"/>
        </w:rPr>
        <w:t>dott. Paolo Bertozzi                                     Referendario</w:t>
      </w:r>
    </w:p>
    <w:p>
      <w:pPr>
        <w:pStyle w:val="Normal"/>
        <w:spacing w:lineRule="auto" w:line="360" w:before="0" w:after="0"/>
        <w:ind w:firstLine="708"/>
        <w:rPr/>
      </w:pPr>
      <w:r>
        <w:rPr>
          <w:rFonts w:cs="Verdana" w:ascii="Verdana" w:hAnsi="Verdana"/>
          <w:sz w:val="20"/>
          <w:szCs w:val="20"/>
        </w:rPr>
        <w:t>dott. Cristian Pettinari                                 Referendario</w:t>
      </w:r>
    </w:p>
    <w:p>
      <w:pPr>
        <w:pStyle w:val="Normal"/>
        <w:spacing w:lineRule="auto" w:line="360" w:before="0" w:after="0"/>
        <w:ind w:firstLine="708"/>
        <w:rPr/>
      </w:pPr>
      <w:r>
        <w:rPr>
          <w:rFonts w:cs="Verdana" w:ascii="Verdana" w:hAnsi="Verdana"/>
          <w:sz w:val="20"/>
          <w:szCs w:val="20"/>
        </w:rPr>
        <w:t>dott.ssa Marta D’Auria                                 Referendario (relatore)</w:t>
      </w:r>
    </w:p>
    <w:p>
      <w:pPr>
        <w:pStyle w:val="Normal"/>
        <w:spacing w:lineRule="auto" w:line="360" w:before="0" w:after="0"/>
        <w:ind w:firstLine="708"/>
        <w:rPr/>
      </w:pPr>
      <w:r>
        <w:rPr>
          <w:rFonts w:cs="Verdana" w:ascii="Verdana" w:hAnsi="Verdana"/>
          <w:sz w:val="20"/>
          <w:szCs w:val="20"/>
        </w:rPr>
        <w:t>dott. Giovanni Guida                                   Referendario</w:t>
      </w:r>
    </w:p>
    <w:p>
      <w:pPr>
        <w:pStyle w:val="Normal"/>
        <w:spacing w:lineRule="auto" w:line="360" w:before="0" w:after="0"/>
        <w:ind w:firstLine="708"/>
        <w:rPr/>
      </w:pPr>
      <w:r>
        <w:rPr>
          <w:rFonts w:cs="Verdana" w:ascii="Verdana" w:hAnsi="Verdana"/>
          <w:sz w:val="20"/>
          <w:szCs w:val="20"/>
        </w:rPr>
        <w:t>dott.ssa Sara Raffaella Molinaro                   Referendario</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firstLine="708"/>
        <w:jc w:val="both"/>
        <w:rPr/>
      </w:pPr>
      <w:r>
        <w:rPr>
          <w:rFonts w:cs="Verdana" w:ascii="Verdana" w:hAnsi="Verdana"/>
          <w:b/>
          <w:sz w:val="20"/>
          <w:szCs w:val="20"/>
        </w:rPr>
        <w:t>Nell’adunanza in camera di consiglio del 6 marzo 2014</w:t>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Visto il testo unico delle leggi sulla Corte dei conti, approvato con il regio decreto 12 luglio 1934, n. 1214, e successive modificazioni;</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Vista la legge 21 marzo 1953, n. 161;</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Vista la legge 14 gennaio 1994, n. 20;</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Vista la legge 5 giugno 2003, n. 131;</w:t>
      </w:r>
    </w:p>
    <w:p>
      <w:pPr>
        <w:pStyle w:val="Normal"/>
        <w:autoSpaceDE w:val="false"/>
        <w:spacing w:lineRule="auto" w:line="360" w:before="0" w:after="0"/>
        <w:ind w:firstLine="708"/>
        <w:jc w:val="both"/>
        <w:rPr/>
      </w:pPr>
      <w:r>
        <w:rPr>
          <w:rFonts w:cs="Verdana" w:ascii="Verdana" w:hAnsi="Verdana"/>
          <w:sz w:val="20"/>
          <w:szCs w:val="20"/>
        </w:rPr>
        <w:t>Vista la nota n. VF/MP di protocollo in data 11 febbraio 2014, con la quale il sindaco del Comune di Brignano Gera d’Adda (BG) ha richiesto un parere in materia di contabilità pubblica;</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Vista la deliberazione n. 1/pareri/2004 del 3 novembre 2004 con la quale la Sezione ha stabilito i criteri sul procedimento e sulla formulazione dei pareri previsti dall’articolo 7, comma 8, della legge n. 131/2003;</w:t>
      </w:r>
    </w:p>
    <w:p>
      <w:pPr>
        <w:pStyle w:val="Normal"/>
        <w:autoSpaceDE w:val="false"/>
        <w:spacing w:lineRule="auto" w:line="360" w:before="0" w:after="0"/>
        <w:ind w:firstLine="708"/>
        <w:jc w:val="both"/>
        <w:rPr/>
      </w:pPr>
      <w:r>
        <w:rPr>
          <w:rFonts w:cs="Verdana" w:ascii="Verdana" w:hAnsi="Verdana"/>
          <w:sz w:val="20"/>
          <w:szCs w:val="20"/>
        </w:rPr>
        <w:t>Vista l’ordinanza con la quale il Presidente ha convocato la Sezione per l’adunanza odierna per deliberare sulla richiesta del sindaco del Comune di Brignano Gera d’Adda;</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Udito il relatore dott.ssa Marta D’Auria;</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t>PREMESSO CHE</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ind w:firstLine="708"/>
        <w:jc w:val="both"/>
        <w:rPr/>
      </w:pPr>
      <w:r>
        <w:rPr>
          <w:rFonts w:cs="Verdana" w:ascii="Verdana" w:hAnsi="Verdana"/>
          <w:sz w:val="20"/>
          <w:szCs w:val="20"/>
        </w:rPr>
        <w:t>Il sindaco del Comune di Brignano Gera d’Adda (BG), mediante la nota n. VF/MP dell’11 febbraio 2014, chiede se l’Ente sia tenuto al pagamento della cifra forfettaria annuale, versata per quote mensili (come previsto dall’art. 86, comma 2, Tuel), per gli oneri previdenziali in favore degli amministratori collocati in pensione e che svolgono attività di lavoro autonomo contestualmente all’attività per la quale sono stati eletti.</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t xml:space="preserve">AMMISSIBILITA’ SOGGETTIVA </w:t>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La richiesta di parere è intesa ad avvalersi della facoltà prevista dall’art. 7, comma 8, della legge 5 giugno 2003, n. 131, il quale dispone che le Regioni, i Comuni, le Province e le Città metropolitane possono chiedere alle Sezioni regionali di controllo della Corte dei conti “pareri in materia di contabilità pubblica”.</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La funzione consultiva delle Sezioni regionali è inserita nel quadro delle competenze che la legge n. 131/2003, recante adeguamento dell’ordinamento della Repubblica alla legge costituzionale 18 ottobre 2001, n. 3, ha attribuito alla Corte dei conti.</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La Sezione, preliminarmente, è chiamata a pronunciarsi sull’ammissibilità, soggettiva ed oggettiva, della richiesta, con riferimento ai parametri derivanti dalla natura della funzione consultiva prevista dalla normazione sopra indicata.</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Con riguardo all’individuazione dell’organo legittimato a inoltrare le richieste di parere dei comuni, si osserva che tale organo è il sindaco, in quanto rappresentante dell’ente ai sensi dell’art. 50 Tuel.</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Pertanto, la richiesta di parere è ammissibile soggettivamente, poiché proviene dall’organo legittimato a proporla.</w:t>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t xml:space="preserve">AMMISSIBILITA’ OGGETTIVA </w:t>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Per quanto attiene alla verifica del profilo oggettivo di ammissibilità del quesito, occorre rammentare che la richiesta di parere è formulata ai sensi dell’art. 7, comma 8, della legge 5 giugno 2003, n. 131, recante “</w:t>
      </w:r>
      <w:r>
        <w:rPr>
          <w:rFonts w:cs="Verdana" w:ascii="Verdana" w:hAnsi="Verdana"/>
          <w:i/>
          <w:color w:val="000000"/>
          <w:sz w:val="20"/>
          <w:szCs w:val="20"/>
        </w:rPr>
        <w:t>Disposizioni per l’adeguamento dell’ordinamento della Repubblica alla legge costituzionale 18 ottobre 2001, n. 3</w:t>
      </w:r>
      <w:r>
        <w:rPr>
          <w:rFonts w:cs="Verdana" w:ascii="Verdana" w:hAnsi="Verdana"/>
          <w:color w:val="000000"/>
          <w:sz w:val="20"/>
          <w:szCs w:val="20"/>
        </w:rPr>
        <w:t>”.</w:t>
      </w:r>
    </w:p>
    <w:p>
      <w:pPr>
        <w:pStyle w:val="Normal"/>
        <w:spacing w:lineRule="auto" w:line="360"/>
        <w:ind w:firstLine="720"/>
        <w:jc w:val="both"/>
        <w:rPr/>
      </w:pPr>
      <w:r>
        <w:rPr>
          <w:rFonts w:cs="Verdana" w:ascii="Verdana" w:hAnsi="Verdana"/>
          <w:color w:val="000000"/>
          <w:sz w:val="20"/>
          <w:szCs w:val="20"/>
        </w:rPr>
        <w:t>La disposizione contenuta nell’art. 7, comma 8, della legge n. 131/2003 deve essere raccordata con il precedente comma 7,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 xml:space="preserve">Il raccordo tra le due disposizioni opera nel senso che il comma 8 prevede forme di collaborazione ulteriori rispetto a quelle del precedente comma che, lungi dal conferire alle Sezioni regionali di controllo un generale ruolo di consulenza, la limitano alla sola contabilità pubblica. </w:t>
      </w:r>
    </w:p>
    <w:p>
      <w:pPr>
        <w:pStyle w:val="Normal"/>
        <w:spacing w:lineRule="auto" w:line="360"/>
        <w:ind w:firstLine="720"/>
        <w:jc w:val="both"/>
        <w:rPr>
          <w:rFonts w:ascii="Verdana" w:hAnsi="Verdana" w:cs="Verdana"/>
          <w:i/>
          <w:i/>
          <w:color w:val="000000"/>
          <w:sz w:val="20"/>
          <w:szCs w:val="20"/>
        </w:rPr>
      </w:pPr>
      <w:r>
        <w:rPr>
          <w:rFonts w:cs="Verdana" w:ascii="Verdana" w:hAnsi="Verdana"/>
          <w:color w:val="000000"/>
          <w:sz w:val="20"/>
          <w:szCs w:val="20"/>
        </w:rPr>
        <w:t>Le Sezioni riunite della Corte dei conti, intervenute con una pronuncia in sede di coordinamento della finanza pubblica ai sensi dell’art. 17, comma 31, del decreto legge 1 luglio 2009, n. 78, convertito, con modificazioni, dalla legge 3 agosto 2009, n. 102, hanno al riguardo precisato che detto concetto non si estende sino a ricomprendere la totalità dell’azione amministrativa che presenti riflessi di natura finanziaria, ma deve intendersi limitato al “</w:t>
      </w:r>
      <w:r>
        <w:rPr>
          <w:rFonts w:cs="Verdana" w:ascii="Verdana" w:hAnsi="Verdana"/>
          <w:i/>
          <w:color w:val="000000"/>
          <w:sz w:val="20"/>
          <w:szCs w:val="20"/>
        </w:rPr>
        <w:t>sistema di principi e di norme che regolano l’attività finanziaria e patrimoniale dello Stato e degli Enti pubblici</w:t>
      </w:r>
      <w:r>
        <w:rPr>
          <w:rFonts w:cs="Verdana" w:ascii="Verdana" w:hAnsi="Verdana"/>
          <w:color w:val="000000"/>
          <w:sz w:val="20"/>
          <w:szCs w:val="20"/>
        </w:rPr>
        <w:t xml:space="preserve">”, sia pure </w:t>
      </w:r>
      <w:r>
        <w:rPr>
          <w:rFonts w:cs="Verdana" w:ascii="Verdana" w:hAnsi="Verdana"/>
          <w:i/>
          <w:color w:val="000000"/>
          <w:sz w:val="20"/>
          <w:szCs w:val="20"/>
        </w:rPr>
        <w:t xml:space="preserve">“in una visione dinamica dell’accezione che sposta l’angolo visuale dal tradizionale contesto della gestione del bilancio a quello inerente ai relativi equilibri”. </w:t>
      </w:r>
    </w:p>
    <w:p>
      <w:pPr>
        <w:pStyle w:val="Normal"/>
        <w:autoSpaceDE w:val="false"/>
        <w:spacing w:lineRule="auto" w:line="360" w:before="0" w:after="0"/>
        <w:ind w:firstLine="708"/>
        <w:jc w:val="both"/>
        <w:rPr>
          <w:rFonts w:ascii="Verdana" w:hAnsi="Verdana" w:cs="Verdana"/>
          <w:b/>
          <w:b/>
          <w:sz w:val="20"/>
          <w:szCs w:val="20"/>
        </w:rPr>
      </w:pPr>
      <w:r>
        <w:rPr>
          <w:rFonts w:cs="Verdana" w:ascii="Verdana" w:hAnsi="Verdana"/>
          <w:color w:val="000000"/>
          <w:sz w:val="20"/>
          <w:szCs w:val="20"/>
        </w:rPr>
        <w:t>Con specifico riferimento alla richiesta di parere in esame</w:t>
      </w:r>
      <w:r>
        <w:rPr>
          <w:rFonts w:cs="Verdana" w:ascii="Verdana" w:hAnsi="Verdana"/>
          <w:sz w:val="20"/>
          <w:szCs w:val="20"/>
        </w:rPr>
        <w:t>, rientrando nella nozione di “contabilità pubblica”, il quesito risulta essere oggettivamente ammissibile e la richiesta può essere esaminata nel merito.</w:t>
      </w:r>
      <w:r>
        <w:rPr>
          <w:rFonts w:cs="Verdana" w:ascii="Verdana" w:hAnsi="Verdana"/>
          <w:b/>
          <w:sz w:val="20"/>
          <w:szCs w:val="20"/>
        </w:rPr>
        <w:t xml:space="preserve"> </w:t>
      </w:r>
    </w:p>
    <w:p>
      <w:pPr>
        <w:pStyle w:val="Normal"/>
        <w:autoSpaceDE w:val="false"/>
        <w:spacing w:lineRule="auto" w:line="36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360"/>
        <w:ind w:firstLine="720"/>
        <w:jc w:val="center"/>
        <w:rPr>
          <w:rFonts w:ascii="Verdana" w:hAnsi="Verdana" w:cs="Verdana"/>
          <w:b/>
          <w:b/>
          <w:color w:val="000000"/>
          <w:sz w:val="20"/>
          <w:szCs w:val="20"/>
        </w:rPr>
      </w:pPr>
      <w:r>
        <w:rPr>
          <w:rFonts w:cs="Verdana" w:ascii="Verdana" w:hAnsi="Verdana"/>
          <w:b/>
          <w:color w:val="000000"/>
          <w:sz w:val="20"/>
          <w:szCs w:val="20"/>
        </w:rPr>
        <w:t>MERITO</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Con la richiesta di parere in premessa, il sindaco del Comune di Brignano Gera d’Adda (BG) chiede se l’Ente sia tenuto al pagamento della cifra forfettaria annuale, versata per quote mensili (come previsto dall’art. 86, comma 2, Tuel), per gli oneri previdenziali in favore degli amministratori collocati in pensione e che svolgono attività di lavoro autonomo contestualmente all’attività per la quale sono stati eletti.</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firstLine="708"/>
        <w:jc w:val="both"/>
        <w:rPr/>
      </w:pPr>
      <w:r>
        <w:rPr>
          <w:rFonts w:cs="Verdana" w:ascii="Verdana" w:hAnsi="Verdana"/>
          <w:sz w:val="20"/>
          <w:szCs w:val="20"/>
        </w:rPr>
        <w:t>L’articolo 86 Tuel, “Oneri previdenziali, assistenziali e assicurativi e disposizioni fiscali e assicurative”, dispone, nei suoi primi due commi, quanto segue: «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  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w:t>
      </w:r>
    </w:p>
    <w:p>
      <w:pPr>
        <w:pStyle w:val="Normal"/>
        <w:autoSpaceDE w:val="false"/>
        <w:spacing w:lineRule="auto" w:line="360" w:before="0" w:after="0"/>
        <w:ind w:firstLine="708"/>
        <w:jc w:val="both"/>
        <w:rPr/>
      </w:pPr>
      <w:r>
        <w:rPr>
          <w:rFonts w:cs="Verdana" w:ascii="Verdana" w:hAnsi="Verdana"/>
          <w:sz w:val="20"/>
          <w:szCs w:val="20"/>
        </w:rPr>
        <w:t xml:space="preserve">Questa Sezione condivide (v., da ultimo, deliberazione n. 95 del 5 marzo 2014) l’orientamento già espresso da altre Sezioni regionali di controllo, sia laddove ricostruiscono la </w:t>
      </w:r>
      <w:r>
        <w:rPr>
          <w:rFonts w:cs="Verdana" w:ascii="Verdana" w:hAnsi="Verdana"/>
          <w:i/>
          <w:sz w:val="20"/>
          <w:szCs w:val="20"/>
        </w:rPr>
        <w:t>ratio</w:t>
      </w:r>
      <w:r>
        <w:rPr>
          <w:rFonts w:cs="Verdana" w:ascii="Verdana" w:hAnsi="Verdana"/>
          <w:sz w:val="20"/>
          <w:szCs w:val="20"/>
        </w:rPr>
        <w:t xml:space="preserve"> della disposizione, sia laddove ne indicano i presupposti perché la stessa possa trovare applicazione (Corte conti, sez. reg. contr. Basilicata n. 3 del 15 gennaio 2014 e Corte conti, sez. reg. contr. Puglia, n. 57 del 27 marzo 2013).</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 xml:space="preserve">Per quanto concerne la </w:t>
      </w:r>
      <w:r>
        <w:rPr>
          <w:rFonts w:cs="Verdana" w:ascii="Verdana" w:hAnsi="Verdana"/>
          <w:i/>
          <w:sz w:val="20"/>
          <w:szCs w:val="20"/>
        </w:rPr>
        <w:t>ratio</w:t>
      </w:r>
      <w:r>
        <w:rPr>
          <w:rFonts w:cs="Verdana" w:ascii="Verdana" w:hAnsi="Verdana"/>
          <w:sz w:val="20"/>
          <w:szCs w:val="20"/>
        </w:rPr>
        <w:t xml:space="preserve"> sottesa dell’art. 86, secondo comma, Tuel è stato sottolineato che «l’art. 51, comma 1 Cost. pone il c.d. principio di uguaglianza tra gli eletti in base al quale tutti i cittadini possono accedere alle cariche elettive in condizioni di uguaglianza. Naturale corollario del suddetto principio è quello secondo cui ogni cittadino chiamato a ricoprire cariche pubbliche, al fine di poter esercitare pienamente le funzioni attribuitegli dalla legge e garantire il buon funzionamento delle amministrazioni, deve poter disporre del tempo necessario all’espletamento del mandato (art. 51, comma 3 Cost.). Le norme che definiscono lo status degli amministratori locali contenute negli artt. 77 e ss. del D. Lgs. 18 agosto 2000, n. 267 (TUEL) danno concreta attuazione al disegno costituzionale disciplinando la materia dei permessi, delle aspettative, delle indennità e dei rimborsi. In particolare, l’art. 86 TUEL disciplina il trattamento previdenziale, assistenziale e assicurativo di specifiche categorie di amministratori che hanno scelto di dedicarsi a tempo pieno allo svolgimento del mandato rinunciando allo svolgimento di un’attività lavorativa dipendente (comma 1) ovvero di natura autonoma (comma 2)» (Corte conti, sez. reg. contr. Puglia, n. 57 del 27 marzo 2013).</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I due su citati commi dell’art. 86 Tuel hanno «la medesima ratio, come sopra indicata, e unificano il trattamento dedicato a differenti categorie di lavoratori-amministratori locali costruendo una fattispecie che ha, per entrambi, i medesimi presupposti» (Corte conti, sez. reg. contr. Basilicata n. 3 del 15 gennaio 2014).</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Ne deriva che il primo ed il secondo comma dell’art. 86 Tuel debbano essere letti congiuntamente, «in quanto sono disposizioni tra loro legate da un nesso logico e sistematico evidenziato dall’espresso richiamo che l’una fa dell’altra, così da rappresentare entrambe articolazioni omogenee e coerenti di una stessa norma. La circostanza che tale comma secondo prevede che il pagamento di cui si discute venga effettuato “allo stesso titolo previsto dal comma 1” e sia determinato “in coerenza con quanto previsto per i lavoratori dipendenti” porta a ritenere che l’accollo della spesa a carico del bilancio pubblico dell’Ente in entrambe le ipotesi descritte nei citati commi debba essere sostenuto da una medesima causa» ovvero di consentire anche ai lavoratori autonomi che ricoprono cariche amministrative «di disporre del tempo necessario al loro adempimento e di conservare il posto di lavoro» (Corte conti, sez. reg. contr. Basilicata n. 3 del 15 gennaio 2014).</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Dunque, «l’esigenza che giustifica l’accollo al bilancio pubblico della spesa per oneri previdenziali, assistenziali e assicurativi impone che il lavoratore dipendente dedichi all’incarico di amministratore locale l’esclusività del suo tempo e delle sue energie lavorative, con contestuale rinuncia alla retribuzione corrispettiva. A questo fine è richiesto che il lavoratore dipendente sia collocato, a sua richiesta, in posizione di aspettativa non retribuita per tutto il periodo di espletamento del mandato (art. 81 TUEL).  La questione è se anche per i lavoratori non dipendenti – per i quali l’istituto del collocamento in aspettativa non esiste – debba subordinarsi la concessione del beneficio alla espressa e concreta rinuncia all’espletamento dell’attività lavorativa svolta (professionale, artigianale, commerciale, agricola, di collaborazione), così da garantire che l’incarico sia svolto nelle medesime condizioni di esclusività previste per i lavoratori dipendenti».</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L’orientamento della Magistratura contabile, a cui questa Sezione aderisce, è di ritenere che l’art. 86, secondo comma, cit., laddove prevede il “pagamento di una cifra forfettaria annuale”, stabilisce che esso possa essere effettuato “allo stesso titolo previsto dal comma 1”, per cui il rimando deve essere riferito non solo all’oggetto «del pagamento (gli oneri previdenziali, assistenziali e assicurativi), ma anche alla ragione che causalmente lo giustifica. Tale ragione è, come detto, da rinvenirsi nel sostegno che l’ordinamento vuole assicurare a favore di chi opta per l’esclusività dell’incarico di amministratore, opzione che non può essere differentemente misurata per il lavoratore dipendente rispetto al lavoratore non dipendente. La mancanza di un istituto quale quello dell’aspettativa senza assegni, previsto per i soli lavoratori dipendenti, pubblici o privati e, finanche, la pratica difficoltà di verificare il mancato esercizio contemporaneo di professioni, arti e mestieri da parte dell’amministratore locale, non può essere argomento per sostenere che l’art. 86, commi 1 e 2, TUEL, abbia ad oggetto fattispecie diversamente costruite a seconda che si abbia riguardo ai lavoratori dipendenti (comma 1) o ai lavoratori non dipendenti (comma 2)» (Corte conti, sez. reg. contr. Basilicata n. 3 del 15 gennaio 2014).</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 xml:space="preserve">Tra l’altro, qualora si stabilisse che l’Ente locale deve corrispondere gli oneri contributivi dell’amministratore-lavoratore autonomo, si avallerebbe un’interpretazione volta a garantire uno «sgravio netto a favore del lavoratore non dipendente che accede alla carica di amministratore locale e di una loro contestuale fiscalizzazione con aggravio del bilancio comunale, senza alcuna corrispettiva dedizione del tempo lavorativo ai soli compiti di amministratore locale. Ed ancora, se si ammette che il lavoratore non dipendente possa, in pendenza di mandato, svolgere ugualmente la sua arte o professione caricando sul bilancio dell’Ente il pagamento dei contributi (da lui altrimenti dovuti) nella misura minima prevista, si finirebbe per consentire l’alterazione delle condizioni di mercato, dal momento che l’amministratore locale esercente la professione, l’arte o il mestiere, non gravato degli oneri contributivi, avrebbe margini di prezzo più ampi rispetto alla concorrenza. Peraltro rimarrebbe insoluta la destinazione di quelle somme che taluni professionisti sono obbligati ad esporre in fattura e a riscuotere dal cliente a titolo di contributo previdenziale» (Corte conti, sez. reg. contr. Basilicata n. 3 del 15 gennaio 2014). </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In conclusione, l’art. 86, secondo comma, Tuel trova applicazione solo quando il lavoratore autonomo che ricopre una delle cariche previste dal primo comma della disposizione si astenga del tutto dall’attività lavorativa; circostanza, questa, che lo stesso lavoratore autonomo ha l’onere di comprovare rilasciando all’ente locale un’attestazione in cui dichiara la sospensione temporanea dell’attività di lavoro autonomo in costanza dell’espletamento del mandato pubblico, nonché notificando la medesima dichiarazione all’ente previdenziale. Nel caso in cui l’amministratore sia collocato in pensione, occorre che nel momento in cui questi svolga attività di lavoro autonomo sia già titolare di una posizione previdenziale aperta.</w:t>
      </w:r>
    </w:p>
    <w:p>
      <w:pPr>
        <w:pStyle w:val="Normal"/>
        <w:autoSpaceDE w:val="false"/>
        <w:spacing w:lineRule="auto" w:line="360" w:before="0" w:after="0"/>
        <w:ind w:firstLine="708"/>
        <w:jc w:val="both"/>
        <w:rPr>
          <w:rFonts w:ascii="Verdana" w:hAnsi="Verdana" w:cs="Verdana"/>
          <w:bCs/>
          <w:sz w:val="20"/>
          <w:szCs w:val="19"/>
        </w:rPr>
      </w:pPr>
      <w:r>
        <w:rPr>
          <w:rFonts w:cs="Verdana" w:ascii="Verdana" w:hAnsi="Verdana"/>
          <w:bCs/>
          <w:sz w:val="20"/>
          <w:szCs w:val="19"/>
        </w:rPr>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t>P.Q.M.</w:t>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ind w:firstLine="708"/>
        <w:jc w:val="both"/>
        <w:rPr/>
      </w:pPr>
      <w:r>
        <w:rPr>
          <w:rFonts w:cs="Verdana" w:ascii="Verdana" w:hAnsi="Verdana"/>
          <w:sz w:val="20"/>
          <w:szCs w:val="20"/>
        </w:rPr>
        <w:t xml:space="preserve">Nei sensi suesposti è il parere della Sezione. </w:t>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rPr/>
      </w:pPr>
      <w:r>
        <w:rPr>
          <w:rFonts w:eastAsia="Verdana" w:cs="Verdana" w:ascii="Verdana" w:hAnsi="Verdana"/>
          <w:sz w:val="20"/>
          <w:szCs w:val="20"/>
        </w:rPr>
        <w:t xml:space="preserve"> </w:t>
      </w:r>
      <w:r>
        <w:rPr>
          <w:rFonts w:cs="Verdana" w:ascii="Verdana" w:hAnsi="Verdana"/>
          <w:sz w:val="20"/>
          <w:szCs w:val="20"/>
        </w:rPr>
        <w:tab/>
        <w:t xml:space="preserve">Il Relatore </w:t>
        <w:tab/>
        <w:tab/>
        <w:tab/>
        <w:tab/>
        <w:tab/>
        <w:tab/>
        <w:t xml:space="preserve"> Il Presidente</w:t>
      </w:r>
    </w:p>
    <w:p>
      <w:pPr>
        <w:pStyle w:val="Normal"/>
        <w:autoSpaceDE w:val="false"/>
        <w:spacing w:lineRule="auto" w:line="360" w:before="0" w:after="0"/>
        <w:ind w:firstLine="708"/>
        <w:rPr/>
      </w:pPr>
      <w:r>
        <w:rPr>
          <w:rFonts w:cs="Verdana" w:ascii="Verdana" w:hAnsi="Verdana"/>
          <w:sz w:val="20"/>
          <w:szCs w:val="20"/>
        </w:rPr>
        <w:t xml:space="preserve">(Dott.ssa Marta D’Auria) </w:t>
        <w:tab/>
        <w:tab/>
        <w:tab/>
        <w:tab/>
        <w:t xml:space="preserve"> (Dott. Nicola Mastropasqua)</w:t>
      </w:r>
    </w:p>
    <w:p>
      <w:pPr>
        <w:pStyle w:val="Normal"/>
        <w:autoSpaceDE w:val="false"/>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t>Depositata in Segreteria</w:t>
      </w:r>
    </w:p>
    <w:p>
      <w:pPr>
        <w:pStyle w:val="Normal"/>
        <w:autoSpaceDE w:val="false"/>
        <w:spacing w:lineRule="auto" w:line="360" w:before="0" w:after="0"/>
        <w:ind w:left="3540" w:firstLine="708"/>
        <w:rPr>
          <w:rFonts w:ascii="Verdana" w:hAnsi="Verdana" w:cs="Verdana"/>
          <w:sz w:val="20"/>
          <w:szCs w:val="20"/>
        </w:rPr>
      </w:pPr>
      <w:r>
        <w:rPr>
          <w:rFonts w:cs="Verdana" w:ascii="Verdana" w:hAnsi="Verdana"/>
          <w:sz w:val="20"/>
          <w:szCs w:val="20"/>
        </w:rPr>
        <w:t>Il 11/03/2014</w:t>
      </w:r>
    </w:p>
    <w:p>
      <w:pPr>
        <w:pStyle w:val="Normal"/>
        <w:autoSpaceDE w:val="false"/>
        <w:spacing w:lineRule="auto" w:line="360" w:before="0" w:after="0"/>
        <w:jc w:val="center"/>
        <w:rPr>
          <w:rFonts w:ascii="Verdana" w:hAnsi="Verdana" w:cs="Verdana"/>
          <w:sz w:val="20"/>
          <w:szCs w:val="20"/>
        </w:rPr>
      </w:pPr>
      <w:r>
        <w:rPr>
          <w:rFonts w:cs="Verdana" w:ascii="Verdana" w:hAnsi="Verdana"/>
          <w:sz w:val="20"/>
          <w:szCs w:val="20"/>
        </w:rPr>
        <w:t>Il Direttore della Segreteria</w:t>
      </w:r>
    </w:p>
    <w:p>
      <w:pPr>
        <w:pStyle w:val="Normal"/>
        <w:autoSpaceDE w:val="false"/>
        <w:spacing w:lineRule="auto" w:line="360" w:before="0" w:after="0"/>
        <w:ind w:firstLine="708"/>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Rosso2">
    <w:name w:val="rosso2"/>
    <w:qFormat/>
    <w:rPr>
      <w:b w:val="false"/>
      <w:bCs w:val="false"/>
      <w:color w:val="FF0000"/>
    </w:rPr>
  </w:style>
  <w:style w:type="character" w:styleId="Riferimento2">
    <w:name w:val="riferimento2"/>
    <w:qFormat/>
    <w:rPr>
      <w:color w:val="4A970B"/>
    </w:rPr>
  </w:style>
  <w:style w:type="character" w:styleId="Rosso1">
    <w:name w:val="rosso1"/>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1:00Z</dcterms:created>
  <dc:creator>gdauria</dc:creator>
  <dc:description/>
  <dc:language>en-US</dc:language>
  <cp:lastModifiedBy>Monika</cp:lastModifiedBy>
  <dcterms:modified xsi:type="dcterms:W3CDTF">2014-03-17T16:11:00Z</dcterms:modified>
  <cp:revision>2</cp:revision>
  <dc:subject/>
  <dc:title/>
</cp:coreProperties>
</file>