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0181/2012REG.PROV.COLL.</w:t>
      </w:r>
    </w:p>
    <w:p>
      <w:pPr>
        <w:pStyle w:val="Normal"/>
        <w:spacing w:lineRule="atLeast" w:line="0" w:before="280" w:after="28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4884/2011 REG.RIC.</w:t>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Terza)</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4884 del 2011, proposto da: </w:t>
        <w:br/>
        <w:t xml:space="preserve">Azienda Sanitaria Unica Regionale Marche, rappresentata e difesa dagli avv. Riccardo Pagani, Corrado Curzi, con domicilio eletto presso Leopoldo Aperio Bella in Roma, via Giuseppe Avezzana, 51;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Francesco Viscione, rappresentato e difeso dagli avv. Leonardo Carbone, Giuseppe Camaioni, con domicilio eletto presso Antonio Salafia in Roma, viale di Villa Pamphili, 59;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nei confronti d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ntonella Uliassi, Maria Assunta Viviani, Catia Di Camillo, Tiziana Del Bello, Luca Marcucci, Maria Piera Virgili, Daniela Fioravanti, Marco Tempera, Massimiliano Strada, Debora Innamorati, Stefania Spina, Cristiana Gandini, rappresentati e difesi dall'avv. Massimo Ortenzi, con domicilio eletto presso Livia Ranuzzi in Roma, viale del Vignola, 5;</w:t>
        <w:br/>
        <w:t xml:space="preserve">Cinzia Fioravanti, rappresentata e difesa dall'avv. Massimo Ortenzi, con domicilio eletto presso Livia Ranuzzi in Roma, viale del Vignola, 5;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 riform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 sentenza breve del T.A.R. MARCHE - ANCONA: SEZIONE I n. 00339/2011, resa tra le parti, concernente PROCEDURA INTERNA PER PROGRESSIONE VERTIC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in appello e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 di Francesco Viscione e di Antonella Uliassi e di Maria Assunta Viviani e di Catia Di Camillo e di Tiziana Del Bello e di Luca Marcucci e di Maria Piera Virgili e di Daniela Fioravanti e di Marco Tempera e di Massimiliano Strada e di Debora Innamorati e di Stefania Spina e di Cristiana Gandini e di Cinzia Fioravan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4 novembre 2011 il Cons. Alessandro Palanza e uditi per la parte resistente gli avvocati Curzi e Salafia su delega di Carb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 e DIRI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 L'Azienda Sanitaria Unica Regionale Marche impugna la sentenza con la quale il T.A.R. delle Marche ha accolto il ricorso del signor Andrea Viscione limitatamente all'annullamento della procedura interna di progressione verticale dalla categoria C alla categoria D, ruolo amministrativo, profilo di collaboratore amministrativo professionale, e di ogni altro atto presupposto, collegato, connesso e conseguente, concernente le prove selettive svoltesi in data 22 dicembre 2010 ed in data 27 dicembre 2010, nonché la graduatoria definitiva approvata in data 29 dicembre 2010 con determina n. 629. Impugnano la sentenza con appello incidentale i controinteressati, risultati vincitori nella graduatoria annullata, mentre il signor Viscione ripropone con proprio appello incidentale i motivi non accolti nella sentenza del T.A.R..</w:t>
      </w:r>
    </w:p>
    <w:p>
      <w:pPr>
        <w:pStyle w:val="Normal"/>
        <w:spacing w:lineRule="atLeast" w:line="520" w:before="0" w:after="0"/>
        <w:jc w:val="both"/>
        <w:rPr/>
      </w:pPr>
      <w:r>
        <w:rPr>
          <w:rFonts w:eastAsia="Times New Roman" w:cs="Garamond" w:ascii="Garamond" w:hAnsi="Garamond"/>
          <w:sz w:val="30"/>
          <w:szCs w:val="30"/>
          <w:lang w:eastAsia="it-IT"/>
        </w:rPr>
        <w:t xml:space="preserve">2. - La sentenza, dopo aver affermato la giurisdizione del giudice amministrativo sulla procedura concorsuale di cui trattasi, la ricevibilità del ricorso con riferimento ai termini di presentazione e la sua ammissibilità quanto all'atto impugnato, basa l'accoglimento nel merito del ricorso su un unico "assorbente" motivo di censura consistente nella violazione dell’“articolo 35, comma 3, lettera d)” (recte: e)) del D.lgs. n. 165/2001, in quanto il Presidente della Commissione d'esame risultava coprire contestualmente la carica di Presidente della Comunità Montana dei Sibellini e la carica di consigliere comunale del Comune di Monte Falcone Appennino. In tal senso la sentenza del T.A.R. ritiene di superare un precedente orientamento espresso dal Consiglio di Stato (CdS, Sez. V, n. 6526/2003) secondo cui per riscontrare l’incompatibilità è necessario un qualche elemento di possibile incidenza tra l'attività esercitabile in sede politica e quella dell'ente che indice il concorso. La sentenza del T.A.R. afferma che la norma si riferisce indistintamente a tutte le cariche politiche. La sua </w:t>
      </w:r>
      <w:r>
        <w:rPr>
          <w:rFonts w:eastAsia="Times New Roman" w:cs="Garamond" w:ascii="Garamond" w:hAnsi="Garamond"/>
          <w:i/>
          <w:iCs/>
          <w:sz w:val="30"/>
          <w:szCs w:val="30"/>
          <w:lang w:eastAsia="it-IT"/>
        </w:rPr>
        <w:t>ratio</w:t>
      </w:r>
      <w:r>
        <w:rPr>
          <w:rFonts w:eastAsia="Times New Roman" w:cs="Garamond" w:ascii="Garamond" w:hAnsi="Garamond"/>
          <w:sz w:val="30"/>
          <w:szCs w:val="30"/>
          <w:lang w:eastAsia="it-IT"/>
        </w:rPr>
        <w:t xml:space="preserve"> deve infatti individuarsi nel vincolo che lega gli appartenenti ai partiti politici e che può far sorgere un sospetto di parzialità, anche nel caso di cariche politiche del tutto estranee all’ente che bandisce il concors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 L'Azienda appellante contesta la sentenza impugnata sulla base di diversi motivi di appell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1. – Nell’ambito del primo motivo l’appellante solleva in primo luogo la questione dell’irricevibilità e dell'inammissibilità del ricorso in primo grado in quanto il ricorrente avrebbe dovuto impugnare entro i termini di legge l'atto di comunicazione dell'esito negativo della prova scritta da cui deriva la esclusione dalla procedura concorsuale. Tale atto, alla luce del regolamento aziendale, che prevede l’articolazione della procedura concorsuale in singoli atti, tra cui è specificamente prevista la comunicazione dell’esito della prova scritta, non può essere considerato un atto endo-procedimentale e quindi non impugnabile autonomamente, visto che produce effetti di esclusione dalla prova orale destinati a diventare definitivi. Non essendo stato impugnato questo atto, alla luce della giurisprudenza richiamata nell'appello, viene meno l'interesse necessario ad impugnare sotto altri profili la procedura concorsuale attraverso gli atti successivi e conclusiv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2.- In secondo luogo viene contestata l’interpretazione data dal T.A.R. con riferimento alla asserita violazione dell’“articolo 35, comma 3, lettera d)" (recte: e)). Al riguardo si richiamano tre sentenze del Consiglio di Stato che hanno affermato la necessità che, ai fini della violazione della norma citata, sussista “qualche elemento di possibile incidenza tra l’attività esercitabile da colui che ricopre cariche politiche sindacali o professionali e l’attività dell’ente che indice il concorso” (CdS, sez V, n. 6526/2003; nello stesso senso: CdS, Sez. V, n. 4056/2002 e CdS, Sez. VI. n. 3461/201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3.3. – Il secondo motivo di appello ripropone la questione di giurisdizione già sollevata in primo grado sostenendo che la sentenza del T.A.R. non affronta la questione. L’appellante al riguardo deduce che la graduatoria finale del concorso impugnata dal ricorrente in primo grado si riferisce non solo a progressioni verticali (come quella a cui è interessato l’attuale appellato), “ma anche a quelle relative al passaggio da una qualifica ad un’altra nell’ambito della stessa area funzionale o categoria (…) con conseguente giurisdizione del giudice ordinario”. Viene citata al riguardo la sentenza Cass. S.S.U.U. n. 13051/2007, che afferma la giurisdizione del giudice per i concorsi interni che comportano passaggi da una qualifica all’altra nell’ambito della stessa area funzional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4. – L’ultimo motivo di appello confuta puntualmente le ulteriori censure, sollevate dal ricorrente in primo grado e ritenute assorbite dall’unico motivo accolto dalla sentenza del T.A.R., con riferimento: alle plurime violazioni degli articoli 3 e 97 della Costituzione; alle modalità di svolgimento delle prove scritte e di determinazione dei titoli di anzianità e, in particolare, alla successiva eliminazione del requisito di due anni di anzianità di servizio, nonché ad altre ulteriori modalità della procedura concorsuale consistenti nella violazione delle disposizioni in materia di controlli in materia di contrattazione integrativa e delle disposizioni del Contratto collettivo di lavoro in materia di passaggi di categor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4. – Il ricorrente in primo grado, attuale appellato, ha presentato “controricorso” che contesta i motivi di appello. In primo luogo si conferma l’interpretazione data dalla sentenza del T.A.R. alla norma dell’art. 35, comma 3, lettera e), con ulteriori argomentazioni tratte da sentenze della Corte costituzionale che richiamano al rigoroso rispetto del principio di imparzialità (Corte Cost. sentenza n.453/1990). Si osserva al riguardo che tre candidati, utilmente collocati nella graduatoria finale, risiedono in comuni facenti parte della Comunità montana di cui è presidente il Presidente della Commissione di concorso, il quale riveste anche la qualifica di consigliere comunale nel Comune di Montefalcone Appennino. Inoltre il Presidente della Commissione, in qualità di “Direttore u.d.c. risorse umane” e componente delegazione di parte pubblica ha sottoscritto l’ipotesi di accordo che ha dato il via alla procedura concorsuale. In secondo luogo, l’appellato ripropone tutti gli ulteriori motivi di censura ritenuti assorbiti in primo grad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5. - I soggetti intimati in primo grado, in quanto controinteressati essendo vincitori della procedura concorsuale in oggetto, ai quali la sentenza del T.A.R. non è stato notificata, hanno presentato memoria di costituzione con argomentazioni adesive alle tesi e richieste dell’appellante e ulteriori argomentazioni con appello incidentale “improprio”. Essi sollevano in primo luogo la questione della carenza di giurisdizione già sollevata in primo grado e non accolta dalla sentenza del primo giudice. Si afferma in contrario che la giurisdizione del giudice ordinario per il passaggio da una qualifica all'altra nell'ambito della stessa area è stata confermata da ultimo dal Consiglio di Stato, Sez. VI, con pronuncia n. 8920/2010, che conferma il precedente orientamento espresso dal T.A.R. Lazio (n. 3185/2011) e, parallelamente, dalle Sezioni Unite della Corte di Cassazione (n. 13051/2007). In secondo luogo viene sollevata, con articolate argomentazioni, la stessa eccezione di irricevibilità e inammissibilità del ricorso in primo grado già considerata dall'appello principale. Si ritiene errata l'interpretazione data dal T.A.R. alla disposizione del già citato art. 35, comma 3, lettera e), del D.lgs. n. 165 del 2001, nel senso di ricomprendere nella incompatibilità per i componenti della commissione di concorso qualsiasi carica politica, a prescindere dalla incidenza sull’attività dell’ente che ha bandito il concorso. Tale interpretazione contrasta con la consolidata giurisprudenza del Consiglio di Stato (sentenze n. 4056/2002 e n. 6256/2003 e più di recente n. 3461/2010). Infine si contestano gli ulteriori motivi di impugnazione del ricorrente, non accolti in primo grado e riproposti con appello incidentale dall'appellato, concernenti le modalità organizzative del concorso. In particolare, oltre a sostenere l’infondatezza nel merito di ciascuna di esse, si afferma che questo di tipo di questioni avrebbero potuto essere sollevate solo impugnando il bando di concorso e sono dunque inammissibili in questa sed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6. – Hanno presentato memorie l’appellante e l’appellato, mentre gli appellati incidentali hanno presentato una nota di replica alla memoria dell’appellato, ribadendo le rispettive argomentazioni sui punti controvers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7. – La causa va in decisione all’udienza del 4 novembre 2011.</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8. – Il Collegio ritiene che la sentenza di primo grado debba essere confermata sulla base dello stesso unico assorbente motivo già accolto in primo grado, ma con motivazione in parte diver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8.1. - Con riferimento alle questioni di giurisdizione e alle altre questioni inammissibilità e irricevibilità del ricorso in primo grado si condividono le conclusioni di rigetto delle relative istanze del primo giudic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8.2. - In particolare si ritiene che la questione della giurisdizione debba essere valutata con riferimento alla specifica posizione del ricorrente che partecipa al concorso per acquisire una progressione di carriera di tipo verticale, pacificamente rientrante nella giurisdizione del giudice amministrativo. </w:t>
      </w:r>
    </w:p>
    <w:p>
      <w:pPr>
        <w:pStyle w:val="Normal"/>
        <w:spacing w:lineRule="atLeast" w:line="520" w:before="0" w:after="0"/>
        <w:jc w:val="both"/>
        <w:rPr/>
      </w:pPr>
      <w:r>
        <w:rPr>
          <w:rFonts w:eastAsia="Times New Roman" w:cs="Garamond" w:ascii="Garamond" w:hAnsi="Garamond"/>
          <w:sz w:val="30"/>
          <w:szCs w:val="30"/>
          <w:lang w:eastAsia="it-IT"/>
        </w:rPr>
        <w:t xml:space="preserve">8.3. - Quanto ai motivi di irricevibilità e di inammissibilità del ricorso per la mancata tempestiva impugnativa della comunicazione di esclusione per non superamento della prova scritta, è da ritenere che la impugnativa dell’atto di riapertura dei termini del concorso e di ogni altro atto presupposto conseguente, collegato e connesso fino alla graduatoria finale comprenda tutti gli atti intermedi e sia stata operata nei termini anche individuando la data di conoscenza della esclusione come </w:t>
      </w:r>
      <w:r>
        <w:rPr>
          <w:rFonts w:eastAsia="Times New Roman" w:cs="Garamond" w:ascii="Garamond" w:hAnsi="Garamond"/>
          <w:i/>
          <w:iCs/>
          <w:sz w:val="30"/>
          <w:szCs w:val="30"/>
          <w:lang w:eastAsia="it-IT"/>
        </w:rPr>
        <w:t>dies a quo</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8.4. - La procedura concorsuale risulta viziata esclusivamente dalla partecipazione alla Commissione di concorso, in qualità di Presidente, di una persona che ricopre contemporaneamente due incarichi politici in enti territoriali, entrambi ricompresi nell’area di competenza dell'Azienda Sanitaria Unica Regionale Marche. Pertanto si riscontra la violazione delle disposizioni dell’articolo 36, comma 3, lettera e), anche considerando l'interpretazione data a tale norma dalla giurisprudenza del Consiglio di Stato richiamata dall’appellante e dai controinteressati, nell’appello incidentale da loro presentato, per sostenere la tesi contraria. Infatti, data la connessione territoriale esistente tra gli enti interessati, non può escludersi quella “incidenza” tra attività esercitabile tra colui che ricopre cariche politiche (..) e l’attività dell’ente che indice il concorso, cui fa riferimento anche la sentenza CdS n. 6526/2003 ai fini della rilevanza della incompatibilità prevista dalla norma, nonché l’effettivo peso di quei legami politici derivanti dall’appartenenza ai partiti cui fa riferimento la sentenza del T.A.R..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9. – Sulla base dell’unico assorbente motivo definito nel punto precedente l’appello principale e l’appello incidentale dei controinteressati sono respinti, mentre restano assorbite le altre censure proposte dall’appell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10. – Nella complessità del caso, anche in considerazione della non univocità della precedente giurisprudenza, si ravvisano giusti motivi per la compensazione delle spese. </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Consiglio di Stato in sede giurisdizionale (Sezione Terza) definitivamente pronunciando sull'appello, come in epigrafe proposto, lo resping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pese compensa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giorno 4 novembre 2011 con l'intervento de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Pier Luigi Lodi, President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Marco Lipari, Consiglie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Vittorio Stelo, Consiglie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Roberto Capuzzi, Consigliere</w:t>
      </w:r>
    </w:p>
    <w:p>
      <w:pPr>
        <w:pStyle w:val="Normal"/>
        <w:spacing w:lineRule="atLeast" w:line="520"/>
        <w:ind w:firstLine="567"/>
        <w:rPr/>
      </w:pPr>
      <w:r>
        <w:rPr/>
        <w:t>Alessandro Palanza,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18/01/2012</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Art. 89, co. 3, cod. proc. amm.)</w:t>
      </w:r>
    </w:p>
    <w:p>
      <w:pPr>
        <w:pStyle w:val="Normal"/>
        <w:spacing w:before="0" w:after="200"/>
        <w:rPr>
          <w:rFonts w:ascii="Garamond" w:hAnsi="Garamond" w:eastAsia="Times New Roman" w:cs="Garamond"/>
          <w:sz w:val="30"/>
          <w:szCs w:val="30"/>
          <w:lang w:eastAsia="it-IT"/>
        </w:rPr>
      </w:pPr>
      <w:r>
        <w:rPr>
          <w:rFonts w:eastAsia="Times New Roman" w:cs="Garamond" w:ascii="Garamond" w:hAnsi="Garamond"/>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150"/>
      <w:sz w:val="24"/>
      <w:szCs w:val="24"/>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42:00Z</dcterms:created>
  <dc:creator>Monika</dc:creator>
  <dc:description/>
  <dc:language>en-US</dc:language>
  <cp:lastModifiedBy>Monika</cp:lastModifiedBy>
  <dcterms:modified xsi:type="dcterms:W3CDTF">2012-01-18T16:42:00Z</dcterms:modified>
  <cp:revision>1</cp:revision>
  <dc:subject/>
  <dc:title/>
</cp:coreProperties>
</file>