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1375/2014 REG.PROV.COLL.</w:t>
      </w:r>
    </w:p>
    <w:p>
      <w:pPr>
        <w:pStyle w:val="Registri"/>
        <w:rPr>
          <w:lang w:val="en-GB"/>
        </w:rPr>
      </w:pPr>
      <w:r>
        <w:rPr>
          <w:lang w:val="en-GB"/>
        </w:rPr>
        <w:t>N. 00183/2014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il Veneto</w:t>
      </w:r>
    </w:p>
    <w:p>
      <w:pPr>
        <w:pStyle w:val="Sezione"/>
        <w:rPr/>
      </w:pPr>
      <w:r>
        <w:rPr/>
        <w:t>(Sezione Prima)</w:t>
      </w:r>
    </w:p>
    <w:p>
      <w:pPr>
        <w:pStyle w:val="Tabula"/>
        <w:rPr/>
      </w:pPr>
      <w:r>
        <w:rPr/>
        <w:t>ha pronunciato la presente</w:t>
      </w:r>
    </w:p>
    <w:p>
      <w:pPr>
        <w:pStyle w:val="Sezione"/>
        <w:rPr/>
      </w:pPr>
      <w:r>
        <w:rPr/>
        <w:t>SENTENZA</w:t>
      </w:r>
    </w:p>
    <w:p>
      <w:pPr>
        <w:pStyle w:val="Popolo"/>
        <w:rPr/>
      </w:pPr>
      <w:r>
        <w:rPr/>
        <w:t xml:space="preserve">sul ricorso numero di registro generale 183 del 2014, proposto da: </w:t>
        <w:br/>
        <w:t xml:space="preserve">Giampaolo Lisi, rappresentato e difeso dall'avv. Luciano Quarta, con domicilio eletto presso Vittorio Fedato in Venezia, Santa Croce, 269; </w:t>
      </w:r>
    </w:p>
    <w:p>
      <w:pPr>
        <w:pStyle w:val="Contro"/>
        <w:rPr/>
      </w:pPr>
      <w:r>
        <w:rPr/>
        <w:t>contro</w:t>
      </w:r>
    </w:p>
    <w:p>
      <w:pPr>
        <w:pStyle w:val="Popolo"/>
        <w:rPr/>
      </w:pPr>
      <w:r>
        <w:rPr/>
        <w:t xml:space="preserve">Ministero della Difesa, in persona del Ministro pro tempore, rappresentato e difeso, per legge, dall'Avvocatura Distrettuale dello Stato in Venezia, San Marco, 63; </w:t>
      </w:r>
    </w:p>
    <w:p>
      <w:pPr>
        <w:pStyle w:val="Contro"/>
        <w:rPr/>
      </w:pPr>
      <w:r>
        <w:rPr/>
        <w:t>per l'annullamento</w:t>
      </w:r>
    </w:p>
    <w:p>
      <w:pPr>
        <w:pStyle w:val="Popolo"/>
        <w:rPr/>
      </w:pPr>
      <w:r>
        <w:rPr/>
        <w:t>del provvedimento di cui alla nota 11.11.2013 prot. n. 34859 Cod. Id. AMM.NE Ind Cl. 5.9.3, di ingiunzione al pagamento di somme a titolo di sanzione ex art. 53 comma 7, D. Lgs 165/2001; nonchè di ogni atto annesso, connesso o presupposto.</w:t>
      </w:r>
    </w:p>
    <w:p>
      <w:pPr>
        <w:pStyle w:val="Normal"/>
        <w:rPr/>
      </w:pPr>
      <w:r>
        <w:rPr/>
      </w:r>
    </w:p>
    <w:p>
      <w:pPr>
        <w:pStyle w:val="Popolo"/>
        <w:rPr/>
      </w:pPr>
      <w:r>
        <w:rPr/>
        <w:t>Visti il ricorso e i relativi allegati;</w:t>
      </w:r>
    </w:p>
    <w:p>
      <w:pPr>
        <w:pStyle w:val="Popolo"/>
        <w:rPr/>
      </w:pPr>
      <w:r>
        <w:rPr/>
        <w:t>Visto l'atto di costituzione in giudizio di Ministero della Difesa;</w:t>
      </w:r>
    </w:p>
    <w:p>
      <w:pPr>
        <w:pStyle w:val="Popolo"/>
        <w:rPr/>
      </w:pPr>
      <w:r>
        <w:rPr/>
        <w:t>Viste le memorie difensive;</w:t>
      </w:r>
    </w:p>
    <w:p>
      <w:pPr>
        <w:pStyle w:val="Popolo"/>
        <w:rPr/>
      </w:pPr>
      <w:r>
        <w:rPr/>
        <w:t>Visti tutti gli atti della causa;</w:t>
      </w:r>
    </w:p>
    <w:p>
      <w:pPr>
        <w:pStyle w:val="Popolo"/>
        <w:rPr/>
      </w:pPr>
      <w:r>
        <w:rPr/>
        <w:t>Relatore nell'udienza pubblica del giorno 10 luglio 2014 il dott. Roberto Vitanza e uditi per le parti i difensori come specificato nel verbale;</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Il ricorrente, ufficiale superiore dell’Esercito italiano, contesta il provvedimento con il quale l’amministrazione della Difesa ha ingiunto il pagamento, a mente dell’art. 53, comma 7 del D.lgs 165/2001, perché lo stesso ha svolto, sino dal febbraio 2002, in costanza del rapporto di servizio e senza ottenere il previsto nulla osta, attività professionali retribuite, espletate fuori dell’orario di servizio e non incompatibili con i doveri d’ufficio.</w:t>
      </w:r>
    </w:p>
    <w:p>
      <w:pPr>
        <w:pStyle w:val="Popolo"/>
        <w:rPr/>
      </w:pPr>
      <w:r>
        <w:rPr/>
        <w:t xml:space="preserve">Il predetto sostiene di aver informato, di tale attività, i superiori gerarchici sin dall’anno 1997, contestualmente provvedendo al pagamento delle dovute imposte. </w:t>
      </w:r>
    </w:p>
    <w:p>
      <w:pPr>
        <w:pStyle w:val="Popolo"/>
        <w:rPr/>
      </w:pPr>
      <w:r>
        <w:rPr/>
        <w:t>Ammette però, di non avere, atteso il tempo trascorso, il riscontro di tale comunicazione ( pag. 3 del ricorso).</w:t>
      </w:r>
    </w:p>
    <w:p>
      <w:pPr>
        <w:pStyle w:val="Popolo"/>
        <w:rPr/>
      </w:pPr>
      <w:r>
        <w:rPr/>
        <w:t>Sostiene, altresì, che tutti i superiori erano, comunque, a conoscenza, della riferita sua attività libero professionale, atteso che il Servizio Amministrativo del Comando di appartenenza, in funzione di sostituto di imposta, ha provveduto alla sua dichiarazione dei redditi, compresi quelli per le attività contestate.</w:t>
      </w:r>
    </w:p>
    <w:p>
      <w:pPr>
        <w:pStyle w:val="Popolo"/>
        <w:rPr/>
      </w:pPr>
      <w:r>
        <w:rPr/>
        <w:t>Nell’anno 2012 il ricorrente veniva sottoposta a verifica fiscale da parte della Guardia di Finanza con riferimento alle retribuzioni per le attività professionali percepite a far data dall’anno 2002.</w:t>
      </w:r>
    </w:p>
    <w:p>
      <w:pPr>
        <w:pStyle w:val="Popolo"/>
        <w:rPr/>
      </w:pPr>
      <w:r>
        <w:rPr/>
        <w:t>Gli esiti della verifica venivano, poi, trasmessi al comando di appartenenza del ricorrente.</w:t>
      </w:r>
    </w:p>
    <w:p>
      <w:pPr>
        <w:pStyle w:val="Popolo"/>
        <w:rPr/>
      </w:pPr>
      <w:r>
        <w:rPr/>
        <w:t>L’amministrazione della Difesa, con nota del 23 ottobre 2013, partecipava al ricorrente che il comportamento posto in essere dallo stesso risultava contrario agli artt. 894 D.L. 66/2010 e 53, comma 7 del D.lgs. 165/2001, anticipando l’intenzione di recuperare gli emolumenti da questi così percepiti (euro 133.080,00) e segnalando la possibilità di rateazione della somma richiesta.</w:t>
      </w:r>
    </w:p>
    <w:p>
      <w:pPr>
        <w:pStyle w:val="Popolo"/>
        <w:rPr/>
      </w:pPr>
      <w:r>
        <w:rPr/>
        <w:t>Successivamente, con il provvedimento contestato, l’amministrazione resistente ingiungeva al ricorrente il pagamento della somma appena riportata.</w:t>
      </w:r>
    </w:p>
    <w:p>
      <w:pPr>
        <w:pStyle w:val="Popolo"/>
        <w:rPr/>
      </w:pPr>
      <w:r>
        <w:rPr/>
        <w:t>Avverso tale provvedimento il ricorrente ha proposto ricorso giurisdizionale affidato a tre motivi di gravame.</w:t>
      </w:r>
    </w:p>
    <w:p>
      <w:pPr>
        <w:pStyle w:val="Popolo"/>
        <w:rPr/>
      </w:pPr>
      <w:r>
        <w:rPr/>
        <w:t>Il Collegio, in relazione al pregiudizio economico conseguente alla rilevante richiesta economica ha sospeso cautelativamente il provvedimento impugnato, fissando, al contempo, la data di discussione del merito del ricorso.</w:t>
      </w:r>
    </w:p>
    <w:p>
      <w:pPr>
        <w:pStyle w:val="Popolo"/>
        <w:rPr/>
      </w:pPr>
      <w:r>
        <w:rPr/>
        <w:t>All’udienza del 10 luglio 2014 il ricorso è stato trattenuto in decisione.</w:t>
      </w:r>
    </w:p>
    <w:p>
      <w:pPr>
        <w:pStyle w:val="Popolo"/>
        <w:rPr/>
      </w:pPr>
      <w:r>
        <w:rPr/>
        <w:t>Preliminarmente il Collegio deve valutare, a mente dell’art. 9 del cpa, la propria giurisdizione, atteso che l'art. 1, comma 42, lett. d), della L. 6 novembre 2012, n. 190, ha introdotto il nuovo comma 7-bis dell'art. 53, che recita : "L'omissione del versamento del compenso da parte del dipendente pubblico indebito percettore costituisce ipotesi di responsabilità erariale soggetta alla giurisdizione della Corte dei conti".</w:t>
      </w:r>
    </w:p>
    <w:p>
      <w:pPr>
        <w:pStyle w:val="Popolo"/>
        <w:rPr/>
      </w:pPr>
      <w:r>
        <w:rPr/>
        <w:t>Ritiene il Collegio che la norma non preveda una eccezione alla ordinaria competenza del giudice amministrativo nei termini indicati e sanzionati dalle sentenze della Corte Costituzionale n.204/2004 e 196/2006.</w:t>
      </w:r>
    </w:p>
    <w:p>
      <w:pPr>
        <w:pStyle w:val="Popolo"/>
        <w:rPr/>
      </w:pPr>
      <w:r>
        <w:rPr/>
        <w:t>La riportata previsione normativa, invero, è destinata a disciplinare una ulteriore fase procedimentale connessa e conseguente al mancato versamento dell’emolumento percepito per attività lavorative non autorizzate dalla p.a..</w:t>
      </w:r>
    </w:p>
    <w:p>
      <w:pPr>
        <w:pStyle w:val="Popolo"/>
        <w:rPr/>
      </w:pPr>
      <w:r>
        <w:rPr/>
        <w:t>Ciò determina e comporta un’autonoma fonte di responsabilità erariale a carico del dipendente pubblico.</w:t>
      </w:r>
    </w:p>
    <w:p>
      <w:pPr>
        <w:pStyle w:val="Popolo"/>
        <w:rPr/>
      </w:pPr>
      <w:r>
        <w:rPr/>
        <w:t>Tale ermeneutica è confermata dal fatto che il comma 7 dell’art. 53 d.lgs cit. prevede, nel caso di svolgimento di attività extra istituzionali non autorizzate : “salve le più gravi sanzioni”, così confermando che l’azione illegittima del pubblico dipendente, oltre alle reazioni indicate nel citato comma 7, può comportare un ulteriore danno erariale, questo sì di competenza ed oggetto di scrutinio del giudice contabile.</w:t>
      </w:r>
    </w:p>
    <w:p>
      <w:pPr>
        <w:pStyle w:val="Popolo"/>
        <w:rPr/>
      </w:pPr>
      <w:r>
        <w:rPr/>
        <w:t>Conseguentemente, nel caso di specie, si deve affermare la giurisdizione del giudice adito.</w:t>
      </w:r>
    </w:p>
    <w:p>
      <w:pPr>
        <w:pStyle w:val="Popolo"/>
        <w:rPr/>
      </w:pPr>
      <w:r>
        <w:rPr/>
        <w:t>Il ricorrente con il primo motivo di gravame sostiene, invero, che l’Amministrazione, secondo il tenore letterale dell’art. 53, comma 7 del D.L. 165/2001, doveva essere preventivamente richiedere la somma, originariamente corrisposta, ai committenti.</w:t>
      </w:r>
    </w:p>
    <w:p>
      <w:pPr>
        <w:pStyle w:val="Popolo"/>
        <w:rPr/>
      </w:pPr>
      <w:r>
        <w:rPr/>
        <w:t>La tesi, peraltro suggestiva, è stata anche condivisa dal TAR Puglia- Lecce con la sentenza 1157/2012 riportata dal ricorrente e non appellata.</w:t>
      </w:r>
    </w:p>
    <w:p>
      <w:pPr>
        <w:pStyle w:val="Popolo"/>
        <w:rPr/>
      </w:pPr>
      <w:r>
        <w:rPr/>
        <w:t>Ritiene, invece il Collegio che, conformemente ad un proprio, analogo e recente precedente, cui non ha motivo di discostarsi (T.A.R. Veneto Venezia Sez. I, 15-10-2013, n. 1176), la questione debba essere diversamente considerata.</w:t>
      </w:r>
    </w:p>
    <w:p>
      <w:pPr>
        <w:pStyle w:val="Popolo"/>
        <w:rPr/>
      </w:pPr>
      <w:r>
        <w:rPr/>
        <w:t>Infatti, questo Tribunale, nel precedente riportato, ha rilevato che :” la suddetta disposizione normativa deve essere interpretata nel senso che il compenso debba essere preventivamente richiesto all'ente erogante solo se non ancora erogato, mentre dovrà pretendersi dal percettore se già incamerato dallo stesso. A ritenere diversamente si giungerebbe a penalizzare ingiustificatamente l'amministrazione erogante la quale sarebbe obbligata a dover versare nuovamente all'amministrazione di appartenenza del dipendente, il compenso a quest'ultimo erogato per l'incarico non autorizzato. Non è, infatti, un caso che la legge, proprio al fine di dare un ordine logico e cronologico agli eventi, utilizzi il termine "erogante" e "percettore", individuando così il soggetto obbligato a rifondere il compenso frutto dell'incarico non autorizzato in colui il quale che ne abbia la materiale disponibilità, o perché lo deve ancora erogare, o perché lo ha già percepito”.</w:t>
      </w:r>
    </w:p>
    <w:p>
      <w:pPr>
        <w:pStyle w:val="Popolo"/>
        <w:rPr/>
      </w:pPr>
      <w:r>
        <w:rPr/>
        <w:t>A ciò si può solo aggiungere che la tesi proposta dal ricorrente potrebbe trovare una sua plausibile giustificazione solo nel caso in cui l’ente erogante era cosciente e consapevole della illegittimità della prestazione lavorativa svolta dal pubblico dipendente perché non autorizzata e, malgrado ciò, ha provveduto ad erogare il compenso.</w:t>
      </w:r>
    </w:p>
    <w:p>
      <w:pPr>
        <w:pStyle w:val="Popolo"/>
        <w:rPr/>
      </w:pPr>
      <w:r>
        <w:rPr/>
        <w:t>Tale evenienza, però, non può, né deve essere presunta, ma costituisce un preciso onere che il ricorrente deve assolvere, dimostrando, oltre ogni ragionevole dubbio, tale allegazione.</w:t>
      </w:r>
    </w:p>
    <w:p>
      <w:pPr>
        <w:pStyle w:val="Popolo"/>
        <w:rPr/>
      </w:pPr>
      <w:r>
        <w:rPr/>
        <w:t>Nel caso di specie tale onere non è stato assolto dal ricorrente.</w:t>
      </w:r>
    </w:p>
    <w:p>
      <w:pPr>
        <w:pStyle w:val="Popolo"/>
        <w:rPr/>
      </w:pPr>
      <w:r>
        <w:rPr/>
        <w:t>Fondata è, invece, la censura relativa alla prescrizione decennale del somma richiesta.</w:t>
      </w:r>
    </w:p>
    <w:p>
      <w:pPr>
        <w:pStyle w:val="Popolo"/>
        <w:rPr/>
      </w:pPr>
      <w:r>
        <w:rPr/>
        <w:t xml:space="preserve">La predetta richiesta economica, infatti, non si sottrae al generale principio espresso dall’art. 2946 c.c. </w:t>
      </w:r>
    </w:p>
    <w:p>
      <w:pPr>
        <w:pStyle w:val="Popolo"/>
        <w:rPr/>
      </w:pPr>
      <w:r>
        <w:rPr/>
        <w:t>Di contro non può condividersi la subordinata ipotesi avanzata dal ricorrente di configurare l’obbligo del versamento del compenso quale sanzione amministrativa, così da applicare la prescrizione quinquennale.</w:t>
      </w:r>
    </w:p>
    <w:p>
      <w:pPr>
        <w:pStyle w:val="Popolo"/>
        <w:rPr/>
      </w:pPr>
      <w:r>
        <w:rPr/>
        <w:t>Tale prospettiva contrasta con la lettera dell’art. 53, comma 7 cit. che configura l’obbligo di versare alla p.a. il compenso indebitamente ottenuto, non già quale sanzione, ma quale evenienza connessa all’inadempimento contrattuale o, come nel caso di specie, come violazione dei doveri d’ufficio e, come tale, soggetto alla prescrizione decennale.</w:t>
      </w:r>
    </w:p>
    <w:p>
      <w:pPr>
        <w:pStyle w:val="Popolo"/>
        <w:rPr/>
      </w:pPr>
      <w:r>
        <w:rPr/>
        <w:t>Emerge dagli atti e la p.a. non ha contestato il fatto che la stessa ha provveduto agli adempimenti impositivi a carico del ricorrente, così che la stessa era a conoscenza, pur non avendoli autorizzati, degli incarichi svolti dal dipendente.</w:t>
      </w:r>
    </w:p>
    <w:p>
      <w:pPr>
        <w:pStyle w:val="Popolo"/>
        <w:rPr/>
      </w:pPr>
      <w:r>
        <w:rPr/>
        <w:t>Pertanto, il primo atto interruttivo della prescrizione è da individuarsi nella partecipazione, al ricorrente, della messa in mora datata 23 ottobre 2013, così che risultano prescritti i corrispettivi percepiti sino al 23 ottobre 2003.</w:t>
      </w:r>
    </w:p>
    <w:p>
      <w:pPr>
        <w:pStyle w:val="Popolo"/>
        <w:rPr/>
      </w:pPr>
      <w:r>
        <w:rPr/>
        <w:t>Infondato è, infine il terzo motivo di ricorso con il quale il ricorrente sostiene che l’art. 53 D.lgs cit. non trovi applicazione nel comparto militare.</w:t>
      </w:r>
    </w:p>
    <w:p>
      <w:pPr>
        <w:pStyle w:val="Popolo"/>
        <w:rPr/>
      </w:pPr>
      <w:r>
        <w:rPr/>
        <w:t>E’ pacifico e costante orientamento giurisprudenziale quello per cui l’introduzione dell’art. 896 nel d.lgs 66/2010, non ha alterato, né modificato la preesistente disciplina al riguardo, così che le prescrizioni previste dall’art. 53 cit. trovano applicazione e si riferiscono, indistintamente, a tutto il pubblico impiego, compreso il comparto militare, atteso che la previsione : in quanto compatibile”, si riferisce espressamente ai commi da 8 a 16 bis dell’art. 53 cit. escludendo, pertanto, il comma 7, che precisa e completa la generica previsione del primo comma dell’art. 896 cit., così che risultano inconferenti e non pertinenti le ulteriori considerazioni difensive circa l’asserita irretroattività della previsione normativa.</w:t>
      </w:r>
    </w:p>
    <w:p>
      <w:pPr>
        <w:pStyle w:val="Popolo"/>
        <w:rPr/>
      </w:pPr>
      <w:r>
        <w:rPr/>
        <w:t>Per tali motivi il ricorso deve essere accolto con riferimento al secondo motivo di gravame nei termini di cui in motivazione e, per il resto, respinto.</w:t>
      </w:r>
    </w:p>
    <w:p>
      <w:pPr>
        <w:pStyle w:val="Popolo"/>
        <w:rPr/>
      </w:pPr>
      <w:r>
        <w:rPr/>
        <w:t>La parzialità della soccombenza convince il Collegio a compensare le spese di lite.</w:t>
      </w:r>
    </w:p>
    <w:p>
      <w:pPr>
        <w:pStyle w:val="Fatto"/>
        <w:rPr/>
      </w:pPr>
      <w:r>
        <w:rPr/>
        <w:t>P.Q.M.</w:t>
      </w:r>
    </w:p>
    <w:p>
      <w:pPr>
        <w:pStyle w:val="Popolo"/>
        <w:rPr/>
      </w:pPr>
      <w:r>
        <w:rPr/>
        <w:t>Il Tribunale Amministrativo Regionale per il Veneto (Sezione Prima)</w:t>
      </w:r>
    </w:p>
    <w:p>
      <w:pPr>
        <w:pStyle w:val="Popolo"/>
        <w:rPr/>
      </w:pPr>
      <w:r>
        <w:rPr/>
        <w:t>definitivamente pronunciando sul ricorso, come in epigrafe proposto, lo accoglie con riferimento al secondo motivo di gravame nei termini di cui in motivazione, per il resto, deve essere respinto.</w:t>
      </w:r>
    </w:p>
    <w:p>
      <w:pPr>
        <w:pStyle w:val="Popolo"/>
        <w:rPr/>
      </w:pPr>
      <w:r>
        <w:rPr/>
        <w:t>Compensa le spese di lite.</w:t>
      </w:r>
    </w:p>
    <w:p>
      <w:pPr>
        <w:pStyle w:val="Popolo"/>
        <w:rPr/>
      </w:pPr>
      <w:r>
        <w:rPr/>
        <w:t>Ordina che la presente sentenza sia eseguita dall'autorità amministrativa.</w:t>
      </w:r>
    </w:p>
    <w:p>
      <w:pPr>
        <w:pStyle w:val="Popolo"/>
        <w:rPr/>
      </w:pPr>
      <w:r>
        <w:rPr/>
        <w:t>Così deciso in Venezia nella camera di consiglio del giorno 10 luglio 2014 con l'intervento dei magistrati:</w:t>
      </w:r>
    </w:p>
    <w:p>
      <w:pPr>
        <w:pStyle w:val="Tabula"/>
        <w:rPr/>
      </w:pPr>
      <w:r>
        <w:rPr/>
        <w:t>Bruno Amoroso, Presidente</w:t>
      </w:r>
    </w:p>
    <w:p>
      <w:pPr>
        <w:pStyle w:val="Tabula"/>
        <w:rPr/>
      </w:pPr>
      <w:r>
        <w:rPr/>
        <w:t>Enrico Mattei, Referendario</w:t>
      </w:r>
    </w:p>
    <w:p>
      <w:pPr>
        <w:pStyle w:val="Tabula"/>
        <w:rPr/>
      </w:pPr>
      <w:r>
        <w:rPr/>
        <w:t>Roberto Vitanza,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11/11/2014</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9:00Z</dcterms:created>
  <dc:creator>Catellani.monica</dc:creator>
  <dc:description/>
  <cp:keywords/>
  <dc:language>en-US</dc:language>
  <cp:lastModifiedBy>Catellani.monica</cp:lastModifiedBy>
  <dcterms:modified xsi:type="dcterms:W3CDTF">2014-11-18T16:29:00Z</dcterms:modified>
  <cp:revision>1</cp:revision>
  <dc:subject/>
  <dc:title>N</dc:title>
</cp:coreProperties>
</file>