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it-IT"/>
          </w:rPr>
          <w:t>Adeguamento da parte delle Regioni ai principi del d.lgs. n. 150 del 20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mmissione ha effettuato un primo esame della legislazione regionale di adeguamento ai principi del d. lgs. n. 150 del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state esaminate, in particolare, le leggi adottate dalle Regioni Puglia, Marche, Liguria, Lombardia, Basilicata, Friuli Venezia Giulia, Valle d’Aosta, Toscana, Lazio, Piemonte e Sicil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ame si è incentrato su alcuni profili, la cui sintesi è di seguito pubblic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mmissione ha richiesto, altresì, ai Presidenti delle Regioni di comunicare il link relativo alle leggi regionali citate nel documento, al fine di consentirne un facile acces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EGGI REGIONALI sintesi – CiVIT formato PDF (421 Kb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Quadro riassuntivo della normativa di adeguamento e indicazione della costituzione degli OIV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istemi,piani,programmi e determinazioni adottati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t.it/?p=4244" TargetMode="External"/><Relationship Id="rId3" Type="http://schemas.openxmlformats.org/officeDocument/2006/relationships/hyperlink" Target="http://www.civit.it/wp-content/uploads/LEGGI-REGIONALI-sintesi-CiVIT.pdf" TargetMode="External"/><Relationship Id="rId4" Type="http://schemas.openxmlformats.org/officeDocument/2006/relationships/hyperlink" Target="http://www.civit.it/?page_id=5137" TargetMode="External"/><Relationship Id="rId5" Type="http://schemas.openxmlformats.org/officeDocument/2006/relationships/hyperlink" Target="http://www.civit.it/?page_id=5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9:00Z</dcterms:created>
  <dc:creator>Monika</dc:creator>
  <dc:description/>
  <dc:language>en-US</dc:language>
  <cp:lastModifiedBy>Monika</cp:lastModifiedBy>
  <dcterms:modified xsi:type="dcterms:W3CDTF">2012-02-21T11:00:00Z</dcterms:modified>
  <cp:revision>1</cp:revision>
  <dc:subject/>
  <dc:title/>
</cp:coreProperties>
</file>