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10 ottobre 2014, n. 14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 disciplina  dei  requisiti  per  la  fru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he   riguardanti   l'accesso   al   trattamento   pensioni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4G00161)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46 del 22-10-2014)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6-11-2014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2, comma 1,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95, convertito, con modificazioni, dalla legge 7 agost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5, e all'articolo 11, comma 2, del decreto-legge 31 agos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102, convertito, con modificazioni, dalla legge 28 ottobre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considerazione del limitato utilizzo, ai fini dell'acces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secondo i requisiti e le decorrenze vigent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 in  vigore  dell'articolo  2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della salvaguardia  di  cui  all'articolo 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 lettera  a),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135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articolo  22,  comma  1, 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linea,  le  parole:  «ulteriori  55.000  sogget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ulteriori 35.000 sogget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a), le parole: «alla data del 4 dicembre 2011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 lavoratori  ancora  non  risultino   cessati   d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a e collocati in mobilita' ai sensi degli articoli  4  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luglio 1991, n. 223, e successive modificazi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siano percettori, entro i quindic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 alla  data  di   entrata   in   vigore 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 del  trattamento  di   cassa   integrazione   guada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 ai sensi dell'articolo 1 della legge 23 luglio 199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3, e successive modificazioni, e il cui rapporto  di  lavoro  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0 dicembre 2016 per il collocamento in mobilita'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4  e  24  della  legge  23  luglio  1991,  n.  22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ovvero   siano   cessati   d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a entro il 31 dicembre 2014  e  collocati  in  mobil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4 e 24 della legge 23 luglio  1991,  n.  22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i cui  nominativi  siano  stati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14 al Ministero del lavoro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secondo le modalita' di  cui  al  decreto  de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delle politiche sociali 8  ottobre  2012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n. 17 del 21 gennaio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comma 235, della legge 24 dicembre 2012, n. 2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gli importi indicati  al  quar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dotti di 198 milioni di euro per l'anno 2016, 38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, 495  milioni  di  euro  per  l'anno  2018,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l'anno 2019 e 35 milioni di euro per 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effetto di quanto disposto  al  comma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e'  operata  una  corrispondente  diminu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e numerico indicato nella prima voce della tabell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a 1, del decreto del Minist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8 ottobre 2012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7 del 21 genna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considerazione del limitato utilizzo, ai fini dell'acces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secondo i requisiti e le decorrenze vigent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 in  vigore  dell'articolo  2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della salvaguardia di cui all'articolo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, n. 10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8 ottobre 2013, n. 124, al medesimo articolo  1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 parole: «nel limite di 6.500 soggetti e nel limite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1 milioni di euro per l'anno 2014,  di  16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, di 124 milioni di euro per l'anno 2016, di 85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, di 47 milioni di euro per l'anno 2018 e  di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9» sono sostituite dalle seguenti: «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2.500 soggetti e nel limite massimo di 77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, di 83 milioni di euro per l'anno 2015, di 63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6, di 43 milioni di euro per l'anno 2017, di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 e di 6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». Conseguentemente, all'articolo 1, comma 235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 n.  228,  e  successive  modificazioni,  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al quarto periodo sono ridotti di 7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81 milioni di euro per l'anno 2015, 61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42 milioni di euro per l'anno 2017,  2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l'anno 2018 e 6 milioni di 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di accesso e decorrenze delle prestazioni pensionis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in materia di requisiti di accesso e  di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ecorrenze vigenti  prima  de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24  del  decreto-legge  6  dicembre  2011,   n. 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restando le salvaguardie previste dall'articolo 24,  comma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edesimo  decreto-legge  n.   201   del   201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'articolo 22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'articolo 1 della presente  legge,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i da 231 a 234, della  legge  24  dicembre 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 dagli   articoli   11   e   11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, n. 10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8 ottobre 2013, n. 124, dall'articolo 2, commi  5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ter, del decreto-legge 31 agosto  2013,  n.  1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ottobre 2013, n. 125,  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i da 194 a 198, della legge 27 dicembre 2013, n.  147,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decreti attuativi del Ministro del lavoro e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1º giugno 2012, 8 ottobre 2012, 22 aprile 2013 e 1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pubblicati, rispettivamente, nella Gazzetta  Ufficiale  n.  1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4 luglio 2012, n. 17 del 21 gennaio 2013, n. 123 del  28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e n. 89 del 16 aprile 2014, continuano ad applicarsi a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 che   maturano   i   requisiti   per   il    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mente al 31 dicembre 20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limite di  5.500  soggetti,  ai  lavoratori  colloc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 ordinaria  a  seguito  di  accordi   governativi   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ativi,  stipulati  entro  il  31  dicembre  2011,  ce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 entro il 30 settembre  2012  e  che  perfezion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periodo di fruizione dell'indennita'  di  mobi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, commi 1 e 2, della legge  23  luglio  1991,  n. 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, anche mediante il versamento di contributi  volontari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dalla fine dello  stesso  periodo,  i  requisit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di entrata in vigore del citato decreto-legge n.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1. Il versamento volontario  di  cui  alla  presente  lett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deroga alle  disposizioni  dell'articolo  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aprile 1997, n.  184,  puo'  riguarda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 eccedenti i sei mesi precedenti la domanda di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. Tale versamento puo'  comunque  essere  effettuato  sol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i  dodici  mesi  successivi  al  termine  di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dennita' di mobilita' indicato dalla presente lette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nel  limite  di  12.000  soggetti,  ai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94, lettere a) e f),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47, i quali perfezionano i requisiti utili a compo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 del  trattamento  pensionistico,  secondo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 prima  della  data  di  entrata   in   vigore 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n.  201  del  2011,  entro  il  quarantottesimo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data di entrata in vigore del medesimo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01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nel  limite  di  8.8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94, lettere  b),  c)  e  d)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i  quali  perfezionano  i  requisit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re la decorrenza del trattamento  pensionistico,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vigente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n.  201  del  2011,  entro  il  quarantottesimo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data di entrata in vigore del medesimo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01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nel  limite  di  1.8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,  comma  14,  lettera  e-ter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i  quali  perfezionano  i  requisit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re la decorrenza del trattamento  pensionistico,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vigente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n.  201  del  2011,  entro  il  quarantottesimo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alla data di entrata in vigore del medesimo decreto-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nel limite di 4.000 soggetti, ai lavoratori con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 tempo determinato cessati dal lavoro tra il 1º gennaio 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31 dicembre 2011, non rioccupati a tempo indeterminato,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no  i  requisiti  utili  a  comportare  la  decorr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pensionistico, secondo la disciplina vigente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citato decreto-legge n. 201  del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quarantottesimo mese successiv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medesimo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i lavoratori di cui al comma 1, lettera a), che  sian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 autorizzati  ai  versamenti  volontari  in  data  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in vigore della  presente  legge  e  per  i  qu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i termini di pagamento, sono riaperti a domanda i termi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relativi ai dodici mesi successivi alla fine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ruizione  dell'indennita'  di  mobilita'  come  specif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trattamento pensionistico, con riferimento a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articolo, non puo' avere decorrenza anteriore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i  fini  della  presentazione  delle  istanze  da  part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, da  effettuarsi  entro  sess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 si  applicano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 di  lavoratori  salvaguardati  le   specifich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nei precedenti provvedimenti in materia di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accesso e di regime delle decorrenze vigent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 in  vigore  dell'articolo  2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da ultimo stabilite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  14  febbraio  2014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 Ufficiale  n.  89  del  16  aprile  2014.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a previdenza sociale (INPS)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mande di pensionamento inoltrate dai  lavorato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che intendono avvalersi dei requisiti di 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ime delle decorrenze vigenti prima de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citato decreto-legge n. 201 del  2011, 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cessazione del rapporto di lavoro, e  provvede  a  pubb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roprio sito internet, in forma aggregata al fine  di  risp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vigenti disposizioni in materia di tutela dei  dati  persona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raccolti a seguito dell'attivita' di monitoraggio,  avendo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videnziare le domande accolte,  quelle  respinte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zioni. Qualora dal monitoraggio risulti il  raggiun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numerico delle domande di pensione determinato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 6,  l'INPS  non  prende  in  esame  ulteriori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finalizzate ad  usufruire  dei  benefic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ulla base dei dati del monitoraggio  effettuato  dall'INPS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sociali, entro il 30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anno,  trasmette  alle   Camere   una   relazione   in 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e disposizioni di  salvaguardia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 numero di  lavoratori  salvaguardati  e  a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util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benefici di cui al presente  articolo  sono  riconosci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32.100 soggetti e nel limite massimo di 43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, 218 milioni di euro per l'anno 2015, 378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355  milioni  di  euro  per  l'anno  2017,  3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, 203 milioni di euro per l'anno 20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8 milioni di euro per l'anno 2020, 49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1  e  4  milioni  di  euro  per  l'anno  2022.  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35, della legge 24 dicembre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gli importi indicati al quarto perio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mente incrementati degli importi di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zione autentica dell'articolo 1,  comma  194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7 dicembre 2013, n. 1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1, comma 194, lettera e)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47, si interpreta nel senso che il  versamento  volon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deroga alle  disposizioni  dell'articolo  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aprile 1997, n. 184,  puo'  essere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con riferimento ai sei mesi successivi al termine  di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relativa  alla  mobilita'  in  cui  l'assicurato  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cato alla data del 4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i lavoratori  di  cui  al  comma  1  che  siano  gia'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ai versamenti volontari in data  antecedente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27 dicembre 2013, n. 147, e per i  qu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i termini di pagamento, sono riaperti a domanda i termi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versamenti relativi ai sei mesi successivi alla fine de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ll'indennita' relativa alla mobilita' in cui l'assic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a collocato alla data del 4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effetto delle modifiche di cui agli articoli  1  e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all'articolo 1,  comma  235,  quarto  period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 2012,  n.  228, 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a 1.385 milioni di euro per l'anno 2014, a 2.258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, a 2.758 milioni di  euro  per  l'anno  2016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488 milioni di euro per l'anno 2017, a 1.635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8, a 699 milioni di euro per l'anno 2019 e a 79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 2020»  sono  sostituite  dalle  seguenti:  «a  1.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4, a 2.395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a 2.877 milioni di euro per l'anno 2016,  a  2.421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, a 1.420 milioni di euro per l'anno 2018, a  6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9, a 172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a 49 milioni di euro per l'anno 2021 e a 4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2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zzazione di spesa di  cui  all'articolo  1,  comma  2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, della legge 24 dicembre 2012,  n.  22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incrementata di 31 milioni di euro per l'ann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 milioni di euro per l'anno 2017, 215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8 e 43 milioni di 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onere derivante dall'articolo 2 e dal comma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pari a 74 milioni di euro per l'anno 2014, 21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, 378  milioni  di  euro  per  l'anno  2016,  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518 milioni di euro per 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6 milioni di euro per l'anno 2019, 128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49 milioni di euro per l'anno 2021 e  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22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74 milioni di euro per l'anno  2014,  81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, 259  milioni  di  euro  per  l'anno  2016,  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518 milioni di euro per 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6 milioni di euro per l'anno 2019 e 35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20, a valere sulle economie derivanti da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37 milioni di euro per l'anno 2015, 119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93 milioni di euro per l'anno 2020, 49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21 e 4 milioni di euro per l'anno 2022,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  Fondo  sociale  per   occup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,  di  cui  all'articolo  18,  comma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8,   n.   18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0 ottobr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7:00Z</dcterms:created>
  <dc:creator>Monika</dc:creator>
  <dc:description/>
  <dc:language>en-US</dc:language>
  <cp:lastModifiedBy>Monika</cp:lastModifiedBy>
  <dcterms:modified xsi:type="dcterms:W3CDTF">2014-10-22T17:47:00Z</dcterms:modified>
  <cp:revision>1</cp:revision>
  <dc:subject/>
  <dc:title/>
</cp:coreProperties>
</file>