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- messaggio  n. 996 del 17 gennaio 2014</w:t>
      </w:r>
    </w:p>
    <w:p>
      <w:pPr>
        <w:pStyle w:val="Ogget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tà introdotte dall’art. 1, commi 484 e 485, della legge 27 dicembre 2013, n. 147 (legge di stabilità 2014) in materia di rateizzazione e di nuovi termini di pagamento dei Tfs e dei Tfr per i dipendenti pubblici; prime istruzioni operative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a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1, commi 484 e 485, della legge 27 dicembre 2013, n. 147 (legge di stabilità 2014), ha esteso la modalità di pagamento rateale dei Tfr e dei Tfs dei dipendenti pubblici nonché degli altri dipendenti iscritti alle gestioni delle indennità di fine lavoro dell’Istituto (ex ENPAS e ex INADEL) alle prestazioni di importo complessivo superiore a 50.000 euro ed ha innalzato a 12 mesi il termine di pagamento delle prestazioni in oggetto erogate con riferimento a cessazioni dal servizio intervenute per raggiungimento del limite di età o di servizio.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, il comma 484 dell’articolo 1 della legge 147/2013 ha stabilito che, in relazione alle cessazioni dal servizio che intervengono dal 1° gennaio 2014 e con riferimento ai dipendenti che maturano i requisiti per il pensionamento a partire dalla stessa data, i trattamenti di fine servizio e fine rapporto, comunque denominati, vengono corrisposti: 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 unica soluzione, se di importo inferiore o pari a 50.000 euro; 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 due rate annuali, se di importo superiore a 50.000 euro e inferiore a 100.000 euro (in tal caso la prima rata è pari a 50.000 euro e la seconda è pari alla parte rimanente);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 tre rate annuali se di importo superiore a 100.000 euro (in tal caso la prima e la seconda rata sono pari a 50.000 euro e la terza è pari alla parte rimanente). 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ma 484 del citato articolo 1 della legge 147/2013, modificando il comma 2 dell’art. 3 del DL 28 marzo 1997, n. 79 convertito con modificazioni dalla legge 28 maggio 1997, n. 140 ha, inoltre, elevato a 12 mesi il termine di pagamento dei Tfs e dei Tfr per i dipendenti che cessano dal rapporto di lavoro per il raggiungimento dei limiti di età o di servizio previsti dall’ordinamento dell’amministrazione di appartenenza.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questo incremento del termine ha effetto per le cessazioni che intervengono dal 1° gennaio 2014 e con riferimento al personale che matura il diritto a pensione a decorrere dalla stessa data.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 istruzioni operative in attesa dell’adeguamento delle procedure gestionali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more dell’adeguamento degli applicativi Sin Tfs e Tfr e dell’emanazione della circolare applicativa, gli operatori delle sedi possono impiantare e definire tutte le pratiche non interessate dalle novità legislative in argomento e, pertanto, relative: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i dipendenti cessati dal servizio entro il 31 dicembre 2013; 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dipendenti cessati dal servizio anche a decorrere dal 1° gennaio 2014 ma con diritto a pensione maturato entro il 31 dicembre 2013;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dipendenti cessati dal servizio per decesso o per inabilità anche a decorrere dal 1° gennaio 2014 ma a condizione che l’importo lordo complessivo della prestazione sia inferiore o pari a 50.000 euro per i casi in cui il diritto alla pensione non sia stato conseguito entro il 31 dicembre 2013.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altre pratiche, invece, devono essere impiantate e poste in evidenza e potranno essere definite solo successivamente al rilascio degli adeguamenti del Sin Tfs e Tfr.</w:t>
      </w:r>
    </w:p>
    <w:p>
      <w:pPr>
        <w:pStyle w:val="Normaleconrient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rifica dell’avvenuto conseguimento dei requisiti anagrafici e contributivi del diritto a pensione - rilevante ai fini dell’individuazione dei regimi di rateizzazione e dei termini di pagamento da applicare - andrà effettuata d’intesa con gli operatori della linea prodotto pensioni della gestione dipendenti pubbl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Normaleconrientro">
    <w:name w:val="normaleconrie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3:00Z</dcterms:created>
  <dc:creator>Catellani.monica</dc:creator>
  <dc:description/>
  <cp:keywords/>
  <dc:language>en-US</dc:language>
  <cp:lastModifiedBy>Catellani.monica</cp:lastModifiedBy>
  <dcterms:modified xsi:type="dcterms:W3CDTF">2014-01-23T07:24:00Z</dcterms:modified>
  <cp:revision>1</cp:revision>
  <dc:subject/>
  <dc:title>INPS - messaggio  n</dc:title>
</cp:coreProperties>
</file>