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5"/>
      </w:tblGrid>
      <w:tr>
        <w:trPr/>
        <w:tc>
          <w:tcPr>
            <w:tcW w:w="9638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5"/>
              <w:gridCol w:w="23"/>
            </w:tblGrid>
            <w:tr>
              <w:trPr/>
              <w:tc>
                <w:tcPr>
                  <w:tcW w:w="96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984875" cy="843915"/>
                        <wp:effectExtent l="0" t="0" r="0" b="0"/>
                        <wp:docPr id="1" name="imgHeaderLP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gHeaderLP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2" r="-6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84875" cy="843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>
                    <w:bottom w:val="single" w:sz="2" w:space="0" w:color="646466"/>
                  </w:tcBorders>
                  <w:tcMar>
                    <w:top w:w="50" w:type="dxa"/>
                    <w:bottom w:w="1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2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it-I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tbl>
            <w:tblPr>
              <w:tblW w:w="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15" w:type="dxa"/>
            <w:tcBorders/>
            <w:vAlign w:val="center"/>
          </w:tcPr>
          <w:tbl>
            <w:tblPr>
              <w:tblW w:w="9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0"/>
            </w:tblGrid>
            <w:tr>
              <w:trPr/>
              <w:tc>
                <w:tcPr>
                  <w:tcW w:w="9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  <w:tbl>
                  <w:tblPr>
                    <w:tblW w:w="9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"/>
                    <w:gridCol w:w="3"/>
                    <w:gridCol w:w="4"/>
                    <w:gridCol w:w="3"/>
                  </w:tblGrid>
                  <w:tr>
                    <w:trPr/>
                    <w:tc>
                      <w:tcPr>
                        <w:tcW w:w="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6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bookmarkStart w:id="0" w:name="contenuti"/>
                  <w:bookmarkEnd w:id="0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23 aprile 2013</w:t>
                    <w:br/>
                    <w:br/>
                    <w:t>Lavoratori 'salvaguardati'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br/>
                    <w:t>Firmato il terzo decreto che interessa 10.130 lavoratori</w:t>
                    <w:br/>
                    <w:br/>
                    <w:t xml:space="preserve">Acquisiti i pareri delle commissioni parlamentari competenti, come previsto dalla </w:t>
                  </w:r>
                  <w:hyperlink r:id="rId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it-IT"/>
                      </w:rPr>
                      <w:t>Legge di stabilità 2013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, il Ministro del Lavoro e delle Politiche Sociali, Elsa Fornero, ha firmato, d’intesa con il Ministro dell’Economia e delle Finanze, il terzo decreto in favore dei lavoratori salvaguardati, ai quali verrà applicata la precedente normativa in materia di requisiti e decorrenze del trattamento pensionistico. </w:t>
                    <w:br/>
                    <w:br/>
                    <w:t>Il decreto prevede, in particolare, la salvaguardia per un numero complessivo di 10.130 lavoratori, che si aggiungono alle platee di lavoratori già individuati dai precedenti due decreti.</w:t>
                    <w:br/>
                    <w:br/>
                    <w:t>Il decreto è stato inviato, per la registrazione, alla Corte dei Conti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tify">
    <w:name w:val="a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voro.gov.it/NR/rdonlyres/AFDEE6A0-410C-4A77-99CF-DB5066D4305C/0/20121224_L_228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29:00Z</dcterms:created>
  <dc:creator>Monika</dc:creator>
  <dc:description/>
  <dc:language>en-US</dc:language>
  <cp:lastModifiedBy>Monika</cp:lastModifiedBy>
  <dcterms:modified xsi:type="dcterms:W3CDTF">2013-04-23T17:29:00Z</dcterms:modified>
  <cp:revision>2</cp:revision>
  <dc:subject/>
  <dc:title/>
</cp:coreProperties>
</file>