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851" w:hanging="0"/>
        <w:jc w:val="right"/>
        <w:rPr>
          <w:rFonts w:ascii="Times Nordic;Times New Roman" w:hAnsi="Times Nordic;Times New Roman" w:eastAsia="Times New Roman" w:cs="Times Nordic;Times New Roman"/>
          <w:b/>
          <w:b/>
          <w:bCs/>
          <w:lang w:eastAsia="it-IT"/>
        </w:rPr>
      </w:pPr>
      <w:r>
        <w:rPr>
          <w:rFonts w:eastAsia="Times New Roman" w:cs="Times Nordic;Times New Roman" w:ascii="Times Nordic;Times New Roman" w:hAnsi="Times Nordic;Times New Roman"/>
          <w:b/>
          <w:bCs/>
          <w:lang w:eastAsia="it-IT"/>
        </w:rPr>
        <w:t>N. 05753/2014REG.PROV.COLL.</w:t>
      </w:r>
    </w:p>
    <w:p>
      <w:pPr>
        <w:pStyle w:val="Normal"/>
        <w:spacing w:lineRule="atLeast" w:line="0" w:before="280" w:after="280"/>
        <w:ind w:left="851" w:hanging="0"/>
        <w:jc w:val="right"/>
        <w:rPr>
          <w:rFonts w:ascii="Times Nordic;Times New Roman" w:hAnsi="Times Nordic;Times New Roman" w:eastAsia="Times New Roman" w:cs="Times Nordic;Times New Roman"/>
          <w:b/>
          <w:b/>
          <w:bCs/>
          <w:lang w:eastAsia="it-IT"/>
        </w:rPr>
      </w:pPr>
      <w:r>
        <w:rPr>
          <w:rFonts w:eastAsia="Times New Roman" w:cs="Times Nordic;Times New Roman" w:ascii="Times Nordic;Times New Roman" w:hAnsi="Times Nordic;Times New Roman"/>
          <w:b/>
          <w:bCs/>
          <w:lang w:eastAsia="it-IT"/>
        </w:rPr>
        <w:t>N. 04334/2013 REG.RIC.</w:t>
      </w:r>
    </w:p>
    <w:p>
      <w:pPr>
        <w:pStyle w:val="Normal"/>
        <w:spacing w:before="280" w:after="280"/>
        <w:ind w:left="851" w:hanging="0"/>
        <w:jc w:val="center"/>
        <w:rPr>
          <w:rFonts w:ascii="Garamond" w:hAnsi="Garamond" w:eastAsia="Times New Roman" w:cs="Garamond"/>
          <w:b/>
          <w:b/>
          <w:bCs/>
          <w:color w:val="000000"/>
          <w:spacing w:val="100"/>
          <w:sz w:val="24"/>
          <w:szCs w:val="24"/>
          <w:lang w:eastAsia="it-IT"/>
        </w:rPr>
      </w:pPr>
      <w:r>
        <w:rPr>
          <w:rFonts w:eastAsia="Times New Roman" w:cs="Garamond" w:ascii="Garamond" w:hAnsi="Garamond"/>
          <w:b/>
          <w:color w:val="000000"/>
          <w:spacing w:val="100"/>
          <w:sz w:val="24"/>
          <w:szCs w:val="24"/>
          <w:lang w:val="en-US" w:eastAsia="en-US"/>
        </w:rPr>
        <w:drawing>
          <wp:inline distT="0" distB="0" distL="0" distR="0">
            <wp:extent cx="723900" cy="824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4865"/>
                    </a:xfrm>
                    <a:prstGeom prst="rect">
                      <a:avLst/>
                    </a:prstGeom>
                  </pic:spPr>
                </pic:pic>
              </a:graphicData>
            </a:graphic>
          </wp:inline>
        </w:drawing>
      </w:r>
    </w:p>
    <w:p>
      <w:pPr>
        <w:pStyle w:val="Normal"/>
        <w:spacing w:before="280" w:after="280"/>
        <w:ind w:left="851" w:hanging="0"/>
        <w:jc w:val="center"/>
        <w:rPr>
          <w:rFonts w:ascii="Garamond" w:hAnsi="Garamond" w:eastAsia="Times New Roman" w:cs="Garamond"/>
          <w:b/>
          <w:b/>
          <w:bCs/>
          <w:color w:val="000000"/>
          <w:spacing w:val="100"/>
          <w:sz w:val="24"/>
          <w:szCs w:val="24"/>
          <w:lang w:eastAsia="it-IT"/>
        </w:rPr>
      </w:pPr>
      <w:r>
        <w:rPr>
          <w:rFonts w:eastAsia="Times New Roman" w:cs="Garamond" w:ascii="Garamond" w:hAnsi="Garamond"/>
          <w:b/>
          <w:bCs/>
          <w:color w:val="000000"/>
          <w:spacing w:val="100"/>
          <w:sz w:val="24"/>
          <w:szCs w:val="24"/>
          <w:lang w:eastAsia="it-IT"/>
        </w:rPr>
        <w:t>REPUBBLICA ITALIANA</w:t>
      </w:r>
    </w:p>
    <w:p>
      <w:pPr>
        <w:pStyle w:val="Normal"/>
        <w:spacing w:before="280" w:after="280"/>
        <w:ind w:left="851" w:hanging="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Consiglio di Stato</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n sede giurisdizionale (Sezione Quinta)</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before="280" w:after="280"/>
        <w:ind w:left="851" w:hanging="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ul ricorso numero di registro generale 4334 del 2013, proposto dal Comune di Fiumicino, rappresentato e difeso dall'avv. Marcello Collevecchio, con domicilio eletto presso il medesimo in Roma, Via di Porta Pinciana 6; </w:t>
      </w:r>
    </w:p>
    <w:p>
      <w:pPr>
        <w:pStyle w:val="Normal"/>
        <w:spacing w:lineRule="atLeast" w:line="520"/>
        <w:ind w:left="851" w:hanging="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Annarita Forgione, Simona Solazzi e Viviana Martello, rappresentate e difese dall'avv. Raffaele Villa, con domicilio eletto presso il medesimo in Roma, Via Fabio Massimo 60; </w:t>
      </w:r>
    </w:p>
    <w:p>
      <w:pPr>
        <w:pStyle w:val="Normal"/>
        <w:spacing w:lineRule="atLeast" w:line="520"/>
        <w:ind w:left="851" w:hanging="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 riform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ella sentenza breve del T.A.R. LAZIO – ROMA, SEZIONE II BIS, n. 2348/2013, resa tra le parti, concernente conferimento di supplenze annuali a tempo determinato ad educatrici di asilo nid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in appello e i relativi allega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i gli atti di costituzione in giudizio di Annarita Forgione, Simona Solazzi e Viviana Martell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difensiv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udienza pubblica del giorno 4 novembre 2014 il Cons. Nicola Gaviano e uditi per le parti gli avvocati Fiorucci, per delega di Collevecchio, e Vill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ind w:left="851"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 e DIRIT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e sigg.re Annarita Forgione, Simona Solazzi e Viviana Martello, vincitrici della selezione pubblica per titoli indetta dal Comune di Fiumicino per la formazione di una graduatoria di educatrici di asili nido per il conferimento di supplenze annuali e temporanee per gli anni scolatici 2011/12, 2012/13 e 2013/2014, con ricorso al T.A.R. per il Lazio impugnavano le ordinanze comunali prot. nn. 35316, 35319 e 35320 del 23 maggio 2012, che le avevano escluse dall’assegnazione dei suddetti incarichi per l’anno 2012/13 a causa della mancata presentazione della certificazione medica loro richiest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A fondamento dell’impugnativa venivano dedotti il vizio di violazione di legge in relazione all’art. 3 della legge n. 241/1990, per la mancanza di motivazione a base dell’imposizione dell’adempimento documentale, nonché quello di eccesso di potere per contraddittorietà e contrasto con il bando pubblico e violazione del principio di buona fede, allegandosi che le interessate avevano già fornito all’Amministrazione identici certificati durante il precedente espletamento degli stessi incarich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Resisteva all’impugnativa il Comune di Fiumicin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Con la sentenza n. 2348/2013 in epigrafe, emessa ai sensi dell’art. 60 C.P.A., il Tribunale adìto accoglieva il ricors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l Comune di Fiumicino avverso tale decisione proponeva quindi appello alla Sezione, con il quale lamentava che il Tribunale avesse omesso di pronunciarsi sulle eccezioni di inammissibilità dell’impugnativa avversaria sollevate da esso Ente in prime cure, e, inoltre, contestava la fondatezza delle critiche che il T.A.R. aveva convalida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e appellate si costituivano in giudizio in resistenza all’appello deducendone l’infondatezza, e riproponendo le proprie originarie censure rimaste assorbit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a domanda cautelare proposta dall’Ente appellante veniva accolta dalla Sezione con ordinanza n. 2933/2013.</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Nelle more del giudizio, le interessate venivano assunte per l’a.s. 2013/2014 (la sig.ra Forgione solo per una sua parte), nonché, in forza di un nuovo bando, per l’anno successiv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e appellate approfondivano le proprie argomentazioni con un’ulteriore memoria, insistendo per la carenza di fondamento dell’appello municipal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e parti sviluppavano infine le proprie rispettive tesi con degli scritti di replic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Alla pubblica udienza del 4 novembre 2014 la causa è stata trattenuta in decision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1a La Sezione deve immediatamente sgombrare il campo dall’eccezione di improcedibilità dell’originario ricorso che la difesa comunale ha dedotto richiamandosi agli incarichi scolastici che le interessate avevano ottenuto nelle more del giudizi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e appellate hanno puntualmente obiettato, infatti, di voler comunque perseguire il risultato di soddisfazione morale di sentir dichiarata l’illegittimità della condotta tenuta nei loro confronti dal Comune, che aveva precluso loro l’accesso a qualsiasi incarico quantomeno per l’anno 2012/2013 ; questo non senza menzionare anche la loro dichiarata intenzione di agire in separato giudizio per il risarcimento di tutti i danni patiti in dipendenza degli atti impugnati (cfr. la memoria di parte privata del 14 ottobre 2014, pag. 3).</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interesse a ricorrere delle appellate non può dunque dirsi venuto meno.</w:t>
      </w:r>
    </w:p>
    <w:p>
      <w:pPr>
        <w:pStyle w:val="Normal"/>
        <w:spacing w:lineRule="atLeast" w:line="520"/>
        <w:ind w:left="851" w:hanging="0"/>
        <w:rPr/>
      </w:pPr>
      <w:r>
        <w:rPr>
          <w:rFonts w:eastAsia="Times New Roman" w:cs="Garamond" w:ascii="Garamond" w:hAnsi="Garamond"/>
          <w:sz w:val="30"/>
          <w:szCs w:val="30"/>
          <w:lang w:eastAsia="it-IT"/>
        </w:rPr>
        <w:t>1b Eccezione meritevole di accoglimento è, invece, quella con cui il Comune deduce l’inammissibilità della domanda avversaria intesa al soddisfacimento di “</w:t>
      </w:r>
      <w:r>
        <w:rPr>
          <w:rFonts w:eastAsia="Times New Roman" w:cs="Garamond" w:ascii="Garamond" w:hAnsi="Garamond"/>
          <w:i/>
          <w:iCs/>
          <w:sz w:val="30"/>
          <w:szCs w:val="30"/>
          <w:lang w:eastAsia="it-IT"/>
        </w:rPr>
        <w:t>tutti i diritti maturati lungo tutto l’anno scolastico durante il quale alle odierne resistenti è stato, di fatto, impedito di svolgere attività lavorativa</w:t>
      </w:r>
      <w:r>
        <w:rPr>
          <w:rFonts w:eastAsia="Times New Roman" w:cs="Garamond" w:ascii="Garamond" w:hAnsi="Garamond"/>
          <w:sz w:val="30"/>
          <w:szCs w:val="30"/>
          <w:lang w:eastAsia="it-IT"/>
        </w:rPr>
        <w:t>”, domanda formulata per la prima volta solo con la memoria di costituzione in appello delle interessat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i tratta, invero, di una domanda nuova (per giunta, formulata mediante un atto non notificato alla controparte) rispetto al contenuto dell’originario ricorso introduttivo, con il quale era stato domandato unicamente l’annullamento delle ordinanze del 23 maggio 2012 di cui si è detto.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a qui la sua manifesta inammissibilità per violazione del tradizionale divieto di domande nuove in appello confermato dall’art. 104 C.P.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2 Ciò posto, l’appello del Comune è fondato nei riguardi delle appellate Forgione e Martello, mentre deve essere disatteso nei confronti dell’appellata Solazz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o scrutinio del Collegio inizierà dall’esame delle ragioni della (parziale) fondatezza del corrente gravame; nel paragr. 4 sarà invece esaminata la particolare posizione della sig.ra Solazz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Nella disamina dei motivi d’appello merita di avere la precedenza, sul mezzo che ripropone le eccezioni di inammissibilità del ricorso avversario, quello che pone in luce la radicale infondatezza di quest’ultimo (sempre nella parte in cui proposto dalle due predette appellat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2a Il Giudice di primo grado ha accolto l’originario ricorso in forza delle seguenti considerazion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w:t>
      </w:r>
      <w:r>
        <w:rPr>
          <w:rFonts w:eastAsia="Times New Roman" w:cs="Garamond" w:ascii="Garamond" w:hAnsi="Garamond"/>
          <w:i/>
          <w:iCs/>
          <w:sz w:val="30"/>
          <w:szCs w:val="30"/>
          <w:lang w:eastAsia="it-IT"/>
        </w:rPr>
        <w:t>Che, in particolare, i provvedimenti impugnati, nell’imporre una certificazione medica esclusivamente della competente ASL, di data non anteriore a tre mesi, contrastano con l’espressa previsione dell’art. 6 del bando di concorso, secondo cui qualora le certificazioni “siano già in possesso dell’Amministrazione” e il certificato sia “di data non anteriore a tre mesi rispetto a quella di ricevimento dell’invito a produrlo”, in tal caso “i candidati non dovranno produrre alcuna ulteriore documentazion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i/>
          <w:iCs/>
          <w:sz w:val="30"/>
          <w:szCs w:val="30"/>
          <w:lang w:eastAsia="it-IT"/>
        </w:rPr>
        <w:t>- Che le ricorrenti hanno, infatti, a suo tempo prodotto certificati di data non anteriore di tre mesi dalla relativa richiesta, che non recano particolari termini di scadenza della loro validità;</w:t>
      </w:r>
    </w:p>
    <w:p>
      <w:pPr>
        <w:pStyle w:val="Normal"/>
        <w:spacing w:lineRule="atLeast" w:line="520"/>
        <w:ind w:left="851" w:hanging="0"/>
        <w:rPr/>
      </w:pPr>
      <w:r>
        <w:rPr>
          <w:rFonts w:eastAsia="Times New Roman" w:cs="Garamond" w:ascii="Garamond" w:hAnsi="Garamond"/>
          <w:i/>
          <w:iCs/>
          <w:sz w:val="30"/>
          <w:szCs w:val="30"/>
          <w:lang w:eastAsia="it-IT"/>
        </w:rPr>
        <w:t>- Che, sotto un ulteriore profilo di ragionevolezza, adeguatezza e proporzionalità, l’immotivata imposizione di una certificazione medica integralmente nuova (da richiedere esclusivamente alla competente Asl) eccede altresì le affermate esigenze di tutela sanitaria, in presenza di una identica preesistente certificazione degli interessati ed in mancanza di un analogo obbligo per tutti gli altri dipendenti dell’asilo comunale destinati a venire in contatto con i bambini ospiti</w:t>
      </w:r>
      <w:r>
        <w:rPr>
          <w:rFonts w:eastAsia="Times New Roman" w:cs="Garamond" w:ascii="Garamond" w:hAnsi="Garamond"/>
          <w:sz w:val="30"/>
          <w:szCs w:val="30"/>
          <w:lang w:eastAsia="it-IT"/>
        </w:rPr>
        <w:t>;”.</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2b Con il corrente appello ciascuna di tali proposizioni viene convincentemente superat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2c Occorre in primo luogo ricordare l’esatto tenore dell’art. 6 del bando di concorso in rilievo. Da esso emergerà che le ordinanze comunali impugnate, lungi dal contraddirne le previsioni, erano intese a darvi puntuale esecuzione (fatto salvo quanto si dirà sulla posizione della Solazzi).</w:t>
      </w:r>
    </w:p>
    <w:p>
      <w:pPr>
        <w:pStyle w:val="Normal"/>
        <w:spacing w:lineRule="atLeast" w:line="520"/>
        <w:ind w:left="851" w:hanging="0"/>
        <w:rPr/>
      </w:pPr>
      <w:r>
        <w:rPr>
          <w:rFonts w:eastAsia="Times New Roman" w:cs="Garamond" w:ascii="Garamond" w:hAnsi="Garamond"/>
          <w:sz w:val="30"/>
          <w:szCs w:val="30"/>
          <w:lang w:eastAsia="it-IT"/>
        </w:rPr>
        <w:t>Il bando per gli anni scolatici 2011/12, 2012/13 e 2013/2014 prescriveva, da parte dei candidati utilmente collocati nella graduatoria finale, il deposito, entro 15 giorni dalla presa di servizio, del titolo di studio, dei documenti occorrenti a dimostrare il possesso degli altri requisiti, e, per quel che qui rileva, soprattutto di “</w:t>
      </w:r>
      <w:r>
        <w:rPr>
          <w:rFonts w:eastAsia="Times New Roman" w:cs="Garamond" w:ascii="Garamond" w:hAnsi="Garamond"/>
          <w:i/>
          <w:iCs/>
          <w:sz w:val="30"/>
          <w:szCs w:val="30"/>
          <w:lang w:eastAsia="it-IT"/>
        </w:rPr>
        <w:t>un certificato medico rilasciato dalla competente Azienda</w:t>
      </w:r>
      <w:r>
        <w:rPr>
          <w:rFonts w:eastAsia="Times New Roman" w:cs="Garamond" w:ascii="Garamond" w:hAnsi="Garamond"/>
          <w:sz w:val="30"/>
          <w:szCs w:val="30"/>
          <w:lang w:eastAsia="it-IT"/>
        </w:rPr>
        <w:t xml:space="preserve"> Sanitaria Locale, </w:t>
      </w:r>
      <w:r>
        <w:rPr>
          <w:rFonts w:eastAsia="Times New Roman" w:cs="Garamond" w:ascii="Garamond" w:hAnsi="Garamond"/>
          <w:i/>
          <w:iCs/>
          <w:sz w:val="30"/>
          <w:szCs w:val="30"/>
          <w:lang w:eastAsia="it-IT"/>
        </w:rPr>
        <w:t>di data non anteriore a tre mesi rispetto a quella di ricevimento dell’invito a produrlo. Nello stesso certificato deve risultare che il candidato è fisicamente e psichicamente idoneo al servizio … ed in particolare al lavoro caratterizzato da continuo contatto con i bambini</w:t>
      </w:r>
      <w:r>
        <w:rPr>
          <w:rFonts w:eastAsia="Times New Roman" w:cs="Garamond" w:ascii="Garamond" w:hAnsi="Garamond"/>
          <w:sz w:val="30"/>
          <w:szCs w:val="30"/>
          <w:lang w:eastAsia="it-IT"/>
        </w:rPr>
        <w:t>.”</w:t>
      </w:r>
    </w:p>
    <w:p>
      <w:pPr>
        <w:pStyle w:val="Normal"/>
        <w:spacing w:lineRule="atLeast" w:line="520"/>
        <w:ind w:left="851" w:hanging="0"/>
        <w:rPr/>
      </w:pPr>
      <w:r>
        <w:rPr>
          <w:rFonts w:eastAsia="Times New Roman" w:cs="Garamond" w:ascii="Garamond" w:hAnsi="Garamond"/>
          <w:sz w:val="30"/>
          <w:szCs w:val="30"/>
          <w:lang w:eastAsia="it-IT"/>
        </w:rPr>
        <w:t>Lo stesso articolo recava, inoltre, la previsione generale secondo la quale “</w:t>
      </w:r>
      <w:r>
        <w:rPr>
          <w:rFonts w:eastAsia="Times New Roman" w:cs="Garamond" w:ascii="Garamond" w:hAnsi="Garamond"/>
          <w:i/>
          <w:iCs/>
          <w:sz w:val="30"/>
          <w:szCs w:val="30"/>
          <w:lang w:eastAsia="it-IT"/>
        </w:rPr>
        <w:t>Qualora le suddette certificazioni siano già in possesso dell’Amministrazione i candidati non dovranno produrre alcuna ulteriore documentazione.</w:t>
      </w:r>
      <w:r>
        <w:rPr>
          <w:rFonts w:eastAsia="Times New Roman" w:cs="Garamond" w:ascii="Garamond" w:hAnsi="Garamond"/>
          <w:sz w:val="30"/>
          <w:szCs w:val="30"/>
          <w:lang w:eastAsia="it-IT"/>
        </w:rPr>
        <w:t>”</w:t>
      </w:r>
    </w:p>
    <w:p>
      <w:pPr>
        <w:pStyle w:val="Normal"/>
        <w:spacing w:lineRule="atLeast" w:line="520"/>
        <w:ind w:left="851" w:hanging="0"/>
        <w:rPr/>
      </w:pPr>
      <w:r>
        <w:rPr>
          <w:rFonts w:eastAsia="Times New Roman" w:cs="Garamond" w:ascii="Garamond" w:hAnsi="Garamond"/>
          <w:sz w:val="30"/>
          <w:szCs w:val="30"/>
          <w:lang w:eastAsia="it-IT"/>
        </w:rPr>
        <w:t>2d La Sezione è dell’avviso che queste previsioni fossero sufficientemente chiare nell’esigere che la certificazione medica descritta dovesse essere “</w:t>
      </w:r>
      <w:r>
        <w:rPr>
          <w:rFonts w:eastAsia="Times New Roman" w:cs="Garamond" w:ascii="Garamond" w:hAnsi="Garamond"/>
          <w:i/>
          <w:iCs/>
          <w:sz w:val="30"/>
          <w:szCs w:val="30"/>
          <w:lang w:eastAsia="it-IT"/>
        </w:rPr>
        <w:t>di data non anteriore a tre mesi rispetto a quella di ricevimento dell’invito a produrla</w:t>
      </w:r>
      <w:r>
        <w:rPr>
          <w:rFonts w:eastAsia="Times New Roman" w:cs="Garamond" w:ascii="Garamond" w:hAnsi="Garamond"/>
          <w:sz w:val="30"/>
          <w:szCs w:val="30"/>
          <w:lang w:eastAsia="it-IT"/>
        </w:rPr>
        <w:t>”.</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i conseguenza, l’eventualità che un candidato potesse risultare esonerato dal produrre tale documento presupponeva che il Comune si trovasse già in possesso non di una sua qualsivoglia certificazione medica, bensì di una certificazione avente proprio le caratteristiche prescritte dal detto articolo 6: e soprattutto quella del carattere aggiornato richiesto al documen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2e Ciò premesso, alla luce delle risultanze in atti non vi è dubbio che le certificazioni delle sigg.re Forgione e Martello che al tempo giacevano presso il Comune non fossero idonee a soddisfare il requisito posto dal band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Le loro certificazioni nella disponibilità dell’Ente portavano le date del 21 dicembre 2010 e del 14 marzo 2011.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2e1 Esse rimontavano, pertanto, a numerosi mesi prima del bando concorsuale per cui è causa (pubblicato nel mese di luglio del 2011), risalendo alla procedura concorsuale precedent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2e2 E nemmeno erano in grado di soddisfare il requisito della risalenza a non più di tre mesi dal ricevimento dell’invito a produrre le debite certificazioni diramato nell’ambito della procedura di cui si tratt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Tale “invito” era da identificare nell’atto comunale di richiesta dell’8 marzo 2012 (non pare dubbio, infatti, che, come ha osservato la difesa comunale, la richiesta di documentazione cui il bando ancorava la decorrenza a ritroso del detto termine trimestrale dovesse essere successiva alla pubblicazione del bando stesso).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Sicché la richiesta comunale così datata esigeva la produzione di certificati rilasciati in data comunque successiva all’8 dicembre del 2011.</w:t>
      </w:r>
    </w:p>
    <w:p>
      <w:pPr>
        <w:pStyle w:val="Normal"/>
        <w:spacing w:lineRule="atLeast" w:line="520"/>
        <w:ind w:left="851" w:hanging="0"/>
        <w:rPr/>
      </w:pPr>
      <w:r>
        <w:rPr>
          <w:rFonts w:eastAsia="Times New Roman" w:cs="Garamond" w:ascii="Garamond" w:hAnsi="Garamond"/>
          <w:sz w:val="30"/>
          <w:szCs w:val="30"/>
          <w:lang w:eastAsia="it-IT"/>
        </w:rPr>
        <w:t>2f Né vale la considerazione del Tribunale che le certificazioni pregresse appena dette non recavano “</w:t>
      </w:r>
      <w:r>
        <w:rPr>
          <w:rFonts w:eastAsia="Times New Roman" w:cs="Garamond" w:ascii="Garamond" w:hAnsi="Garamond"/>
          <w:i/>
          <w:iCs/>
          <w:sz w:val="30"/>
          <w:szCs w:val="30"/>
          <w:lang w:eastAsia="it-IT"/>
        </w:rPr>
        <w:t>particolari termini di scadenza della loro validità</w:t>
      </w:r>
      <w:r>
        <w:rPr>
          <w:rFonts w:eastAsia="Times New Roman" w:cs="Garamond" w:ascii="Garamond" w:hAnsi="Garamond"/>
          <w:sz w:val="30"/>
          <w:szCs w:val="30"/>
          <w:lang w:eastAsia="it-IT"/>
        </w:rPr>
        <w:t>”.</w:t>
      </w:r>
    </w:p>
    <w:p>
      <w:pPr>
        <w:pStyle w:val="Normal"/>
        <w:spacing w:lineRule="atLeast" w:line="520"/>
        <w:ind w:left="851" w:hanging="0"/>
        <w:rPr/>
      </w:pPr>
      <w:r>
        <w:rPr>
          <w:rFonts w:eastAsia="Times New Roman" w:cs="Garamond" w:ascii="Garamond" w:hAnsi="Garamond"/>
          <w:sz w:val="30"/>
          <w:szCs w:val="30"/>
          <w:lang w:eastAsia="it-IT"/>
        </w:rPr>
        <w:t>E decisivo osservare, in proposito, che era stato proprio il bando, con clausola rimasta inoppugnata, a prescrivere la produzione di certificazioni mediche dalle caratteristiche di attualità sopra indicate: caratteristiche rispetto alle quali non poteva che rimanere ininfluente il fatto che le certificazioni pregresse non recassero testuali “</w:t>
      </w:r>
      <w:r>
        <w:rPr>
          <w:rFonts w:eastAsia="Times New Roman" w:cs="Garamond" w:ascii="Garamond" w:hAnsi="Garamond"/>
          <w:i/>
          <w:iCs/>
          <w:sz w:val="30"/>
          <w:szCs w:val="30"/>
          <w:lang w:eastAsia="it-IT"/>
        </w:rPr>
        <w:t>termini di scadenza</w:t>
      </w:r>
      <w:r>
        <w:rPr>
          <w:rFonts w:eastAsia="Times New Roman" w:cs="Garamond" w:ascii="Garamond" w:hAnsi="Garamond"/>
          <w:sz w:val="30"/>
          <w:szCs w:val="30"/>
          <w:lang w:eastAsia="it-IT"/>
        </w:rPr>
        <w:t>”.</w:t>
      </w:r>
    </w:p>
    <w:p>
      <w:pPr>
        <w:pStyle w:val="Normal"/>
        <w:spacing w:lineRule="atLeast" w:line="520"/>
        <w:ind w:left="851" w:hanging="0"/>
        <w:rPr/>
      </w:pPr>
      <w:r>
        <w:rPr>
          <w:rFonts w:eastAsia="Times New Roman" w:cs="Garamond" w:ascii="Garamond" w:hAnsi="Garamond"/>
          <w:sz w:val="30"/>
          <w:szCs w:val="30"/>
          <w:lang w:eastAsia="it-IT"/>
        </w:rPr>
        <w:t>D’altra parte, certificazioni mediche quali quella occorrente ai fini di causa (che doveva sancire l’idoneità individuale, fisica e psichica, all’espletamento di un servizio “</w:t>
      </w:r>
      <w:r>
        <w:rPr>
          <w:rFonts w:eastAsia="Times New Roman" w:cs="Garamond" w:ascii="Garamond" w:hAnsi="Garamond"/>
          <w:i/>
          <w:iCs/>
          <w:sz w:val="30"/>
          <w:szCs w:val="30"/>
          <w:lang w:eastAsia="it-IT"/>
        </w:rPr>
        <w:t>caratterizzato dacontinuo contatto con i bambini</w:t>
      </w:r>
      <w:r>
        <w:rPr>
          <w:rFonts w:eastAsia="Times New Roman" w:cs="Garamond" w:ascii="Garamond" w:hAnsi="Garamond"/>
          <w:sz w:val="30"/>
          <w:szCs w:val="30"/>
          <w:lang w:eastAsia="it-IT"/>
        </w:rPr>
        <w:t>”) erano, per loro natura, atti dalla valenza squisitamente temporanea, riflettendo una condizione personale suscettibile per sua natura di modificazioni, e non possedevano quindi certo una validità permanent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olo per completezza, pertanto, si aggiunge: </w:t>
      </w:r>
    </w:p>
    <w:p>
      <w:pPr>
        <w:pStyle w:val="Normal"/>
        <w:spacing w:lineRule="atLeast" w:line="520"/>
        <w:ind w:left="851" w:hanging="0"/>
        <w:rPr/>
      </w:pPr>
      <w:r>
        <w:rPr>
          <w:rFonts w:eastAsia="Times New Roman" w:cs="Garamond" w:ascii="Garamond" w:hAnsi="Garamond"/>
          <w:sz w:val="30"/>
          <w:szCs w:val="30"/>
          <w:lang w:eastAsia="it-IT"/>
        </w:rPr>
        <w:t xml:space="preserve">- che non è pertinente il richiamo fatto dalle appellate al disposto dell’art. 49 d.P.R. n. 445/2000, che si occupa unicamente della ben specifica materia dei certificati medici occorrenti per la pratica non agonistica di attività sportiva da parte degli alunni, e non permette di imbastire alcun </w:t>
      </w:r>
      <w:r>
        <w:rPr>
          <w:rFonts w:eastAsia="Times New Roman" w:cs="Garamond" w:ascii="Garamond" w:hAnsi="Garamond"/>
          <w:i/>
          <w:iCs/>
          <w:sz w:val="30"/>
          <w:szCs w:val="30"/>
          <w:lang w:eastAsia="it-IT"/>
        </w:rPr>
        <w:t>argumentum a contrariis</w:t>
      </w:r>
      <w:r>
        <w:rPr>
          <w:rFonts w:eastAsia="Times New Roman" w:cs="Garamond" w:ascii="Garamond" w:hAnsi="Garamond"/>
          <w:sz w:val="30"/>
          <w:szCs w:val="30"/>
          <w:lang w:eastAsia="it-IT"/>
        </w:rPr>
        <w:t xml:space="preserve">; </w:t>
      </w:r>
    </w:p>
    <w:p>
      <w:pPr>
        <w:pStyle w:val="Normal"/>
        <w:spacing w:lineRule="atLeast" w:line="520"/>
        <w:ind w:left="851" w:hanging="0"/>
        <w:rPr/>
      </w:pPr>
      <w:r>
        <w:rPr>
          <w:rFonts w:eastAsia="Times New Roman" w:cs="Garamond" w:ascii="Garamond" w:hAnsi="Garamond"/>
          <w:sz w:val="30"/>
          <w:szCs w:val="30"/>
          <w:lang w:eastAsia="it-IT"/>
        </w:rPr>
        <w:t>- che, infine, anche ove si volesse astrattamente ipotizzare di poter applicare alla fattispecie il termine semestrale di validità attribuito dall’art. 41 dello stesso d.P.R. alla generalità delle certificazioni “</w:t>
      </w:r>
      <w:r>
        <w:rPr>
          <w:rFonts w:eastAsia="Times New Roman" w:cs="Garamond" w:ascii="Garamond" w:hAnsi="Garamond"/>
          <w:i/>
          <w:iCs/>
          <w:sz w:val="30"/>
          <w:szCs w:val="30"/>
          <w:lang w:eastAsia="it-IT"/>
        </w:rPr>
        <w:t>attestanti stati, qualità personali e fatti soggetti a modificazioni</w:t>
      </w:r>
      <w:r>
        <w:rPr>
          <w:rFonts w:eastAsia="Times New Roman" w:cs="Garamond" w:ascii="Garamond" w:hAnsi="Garamond"/>
          <w:sz w:val="30"/>
          <w:szCs w:val="30"/>
          <w:lang w:eastAsia="it-IT"/>
        </w:rPr>
        <w:t xml:space="preserve">”, in ogni caso le certificazioni pregresse delle sigg.re Forgione e Martello sarebbero risultate prive di validità </w:t>
      </w:r>
      <w:r>
        <w:rPr>
          <w:rFonts w:eastAsia="Times New Roman" w:cs="Garamond" w:ascii="Garamond" w:hAnsi="Garamond"/>
          <w:i/>
          <w:iCs/>
          <w:sz w:val="30"/>
          <w:szCs w:val="30"/>
          <w:lang w:eastAsia="it-IT"/>
        </w:rPr>
        <w:t>rationetemporis</w:t>
      </w:r>
      <w:r>
        <w:rPr>
          <w:rFonts w:eastAsia="Times New Roman" w:cs="Garamond" w:ascii="Garamond" w:hAnsi="Garamond"/>
          <w:sz w:val="30"/>
          <w:szCs w:val="30"/>
          <w:lang w:eastAsia="it-IT"/>
        </w:rPr>
        <w:t xml:space="preserve"> ai fini di causa.</w:t>
      </w:r>
    </w:p>
    <w:p>
      <w:pPr>
        <w:pStyle w:val="Normal"/>
        <w:spacing w:lineRule="atLeast" w:line="520"/>
        <w:ind w:left="851" w:hanging="0"/>
        <w:rPr/>
      </w:pPr>
      <w:r>
        <w:rPr>
          <w:rFonts w:eastAsia="Times New Roman" w:cs="Garamond" w:ascii="Garamond" w:hAnsi="Garamond"/>
          <w:sz w:val="30"/>
          <w:szCs w:val="30"/>
          <w:lang w:eastAsia="it-IT"/>
        </w:rPr>
        <w:t>2g Non ha pregio, inoltre, l’appunto mosso dal Tribunale al Comune di essere pervenuto, con le proprie ordinanze, alla “</w:t>
      </w:r>
      <w:r>
        <w:rPr>
          <w:rFonts w:eastAsia="Times New Roman" w:cs="Garamond" w:ascii="Garamond" w:hAnsi="Garamond"/>
          <w:i/>
          <w:iCs/>
          <w:sz w:val="30"/>
          <w:szCs w:val="30"/>
          <w:lang w:eastAsia="it-IT"/>
        </w:rPr>
        <w:t>immotivata imposizione di una certificazione medica integralmente nuova</w:t>
      </w:r>
      <w:r>
        <w:rPr>
          <w:rFonts w:eastAsia="Times New Roman" w:cs="Garamond" w:ascii="Garamond" w:hAnsi="Garamond"/>
          <w:sz w:val="30"/>
          <w:szCs w:val="30"/>
          <w:lang w:eastAsia="it-IT"/>
        </w:rPr>
        <w:t>”, dal momento che i provvedimenti impugnati si erano limitati a dare la debita esecuzione ad una chiara e puntuale clausola di bando, la cui applicazione non involgeva aspetti di discrezionalità né richiedeva “motivazione” di sort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E deve escludersi, infine, che in difetto di specifica impugnativa della stessa clausola di bando fosse consentito sindacarne la ragionevolezza, adeguatezza e proporzionalità rispetto alle esigenze di tutela sanitari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2h Da quanto fin qui esposto si desume, perciò, la piena fondatezza, sempre limitatamente alla posizione delle appellate Forgione e Martello, dei motivi d’appello che hanno investito la sentenza in epigrafe.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3 Le osservazioni svolte avviano anche a reiezione i motivi del ricorso di primo grado assorbiti dal Tribunale, che le interessate hanno in questa sede ripropos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a quanto precede si desume, infatt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che le impugnate ordinanze concernenti le sigg.re Forgione e Martello non si ponevano in difformità/contraddizione rispetto al bando, del quale erano invece esecutiv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che la loro certificazione medica già nella disponibilità dell’Ente era troppo risalente per poter soddisfare le prescrizioni dell’art. 6 cit.;</w:t>
      </w:r>
    </w:p>
    <w:p>
      <w:pPr>
        <w:pStyle w:val="Normal"/>
        <w:spacing w:lineRule="atLeast" w:line="520"/>
        <w:ind w:left="851" w:hanging="0"/>
        <w:rPr/>
      </w:pPr>
      <w:r>
        <w:rPr>
          <w:rFonts w:eastAsia="Times New Roman" w:cs="Garamond" w:ascii="Garamond" w:hAnsi="Garamond"/>
          <w:sz w:val="30"/>
          <w:szCs w:val="30"/>
          <w:lang w:eastAsia="it-IT"/>
        </w:rPr>
        <w:t>- che era proprio quest’ultimo a stabilire che il certificato medico in questione dovesse essere stato rilasciato “</w:t>
      </w:r>
      <w:r>
        <w:rPr>
          <w:rFonts w:eastAsia="Times New Roman" w:cs="Garamond" w:ascii="Garamond" w:hAnsi="Garamond"/>
          <w:i/>
          <w:iCs/>
          <w:sz w:val="30"/>
          <w:szCs w:val="30"/>
          <w:lang w:eastAsia="it-IT"/>
        </w:rPr>
        <w:t>dalla competente Azienda Sanitaria Locale</w:t>
      </w:r>
      <w:r>
        <w:rPr>
          <w:rFonts w:eastAsia="Times New Roman" w:cs="Garamond" w:ascii="Garamond" w:hAnsi="Garamond"/>
          <w:sz w:val="30"/>
          <w:szCs w:val="30"/>
          <w:lang w:eastAsia="it-IT"/>
        </w:rPr>
        <w:t>”;</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che, infine, alcuna motivazione avrebbe dovuto essere espressa dal Comune per giustificare la propria intimazion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onde la conclusione che il ricorso di prime cure nella parte in cui proposto dalle due sunnominate deve essere interamente respin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4 La posizione individuale della sig.ra Solazzi è invece differente da quella delle sue due consorti di lite, sì da giustificare per lei, come si è premesso, un esito processuale esattamente oppos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4a E’ pacifico che il suo certificato medico già nella disponibilità del Comune fosse del 25 novembre 2011.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Questo era stato quindi presentato all’Amministrazione nell’ambito della stessa procedura concorsuale per cui è causa: e ciò proprio allo scopo di adempiere all’onere di allegazione posto dall’art. 6 del bando, all’avvio del primo dei tre anni scolastici cui il concorso era preordinat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Si impone, allora, la considerazione che il bando, pur prevedendo l’obbligo di produzione di una certificazione nuova (o comunque aggiornata), non esigeva che tale adempimento venisse reiterato per ciascuna delle ulteriori annualità comprese del triennio interessato dalla procedur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Poiché, pertanto, la sig.ra Solazzi aveva già adempiuto nel modo più pieno, attraverso un’apposita produzione documentale, l’onere impostole dall’art. 6 del bando, effettivamente ad essa non avrebbe potuto essere richiesta una certificazione supplementare senza incorrere in una contraddizione rispetto alla disciplina dettata dallo stesso articol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Da qui l’illegittimità dell’ordinanza comunale del 23 maggio 2012 concernente la sig.ra Solazzi.</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4b Va da sé, inoltre, che quest’ultima appellata, potendo contare, come si è detto, su una posizione individuale che risultava in concreto tutelata dal detto articolo, non avrebbe avuto ragione, né quindi onere, di impugnarlo.</w:t>
      </w:r>
    </w:p>
    <w:p>
      <w:pPr>
        <w:pStyle w:val="Normal"/>
        <w:spacing w:lineRule="atLeast" w:line="520"/>
        <w:ind w:left="851" w:hanging="0"/>
        <w:rPr/>
      </w:pPr>
      <w:r>
        <w:rPr>
          <w:rFonts w:eastAsia="Times New Roman" w:cs="Garamond" w:ascii="Garamond" w:hAnsi="Garamond"/>
          <w:sz w:val="30"/>
          <w:szCs w:val="30"/>
          <w:lang w:eastAsia="it-IT"/>
        </w:rPr>
        <w:t xml:space="preserve">Né essa aveva onere di insorgere avverso l’avviso di convocazione del 12 giugno 2012, il cui contenuto era </w:t>
      </w:r>
      <w:r>
        <w:rPr>
          <w:rFonts w:eastAsia="Times New Roman" w:cs="Garamond" w:ascii="Garamond" w:hAnsi="Garamond"/>
          <w:i/>
          <w:iCs/>
          <w:sz w:val="30"/>
          <w:szCs w:val="30"/>
          <w:lang w:eastAsia="it-IT"/>
        </w:rPr>
        <w:t>in parte qua</w:t>
      </w:r>
      <w:r>
        <w:rPr>
          <w:rFonts w:eastAsia="Times New Roman" w:cs="Garamond" w:ascii="Garamond" w:hAnsi="Garamond"/>
          <w:sz w:val="30"/>
          <w:szCs w:val="30"/>
          <w:lang w:eastAsia="it-IT"/>
        </w:rPr>
        <w:t xml:space="preserve"> solo meramente confermativo del disposto della precedente ordinanza impugnat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nfine, l’effettività dell’interesse a ricorrere della sig.ra Solazzi, discendente dall’utile posizione di graduatoria da essa ricoperta, è resa indiscutibile dalle vicende sopravvenute che l’hanno vista ottenere incarichi scolastici proprio in applicazione di tale graduatori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4c Sicché nessuna delle eccezioni di natura processuale sollevate dall’Ente appellante può impedire alla Solazzi di veder confermato l’accoglimento, per le ragioni testé esposte, della propria impugnativa.</w:t>
      </w:r>
    </w:p>
    <w:p>
      <w:pPr>
        <w:pStyle w:val="Normal"/>
        <w:spacing w:lineRule="atLeast" w:line="520"/>
        <w:ind w:left="851" w:hanging="0"/>
        <w:rPr/>
      </w:pPr>
      <w:r>
        <w:rPr>
          <w:rFonts w:eastAsia="Times New Roman" w:cs="Garamond" w:ascii="Garamond" w:hAnsi="Garamond"/>
          <w:sz w:val="30"/>
          <w:szCs w:val="30"/>
          <w:lang w:eastAsia="it-IT"/>
        </w:rPr>
        <w:t>5 Tirando le fila delle considerazioni svolte emerge, pertanto, nei riguardi delle sigg.re Forgione e Martello, l’ineluttabile necessità che le interessate producessero, a norma dell’art. 6 del bando, delle certificazioni aggiornate. E si desume la conseguente legittimità nei loro riguardi dei provvedimenti comunali fatti oggetto di contestazione, che ribadivano appunto che la produzione medica in rilievo costituiva una “</w:t>
      </w:r>
      <w:r>
        <w:rPr>
          <w:rFonts w:eastAsia="Times New Roman" w:cs="Garamond" w:ascii="Garamond" w:hAnsi="Garamond"/>
          <w:i/>
          <w:iCs/>
          <w:sz w:val="30"/>
          <w:szCs w:val="30"/>
          <w:lang w:eastAsia="it-IT"/>
        </w:rPr>
        <w:t>condizione indispensabile per l’instaurazione di rapporto lavorativo con questo Ente e che in difetto non si procederà alla stipula di alcun contratto di lavoro per il nuovo anno scolastico</w:t>
      </w:r>
      <w:r>
        <w:rPr>
          <w:rFonts w:eastAsia="Times New Roman" w:cs="Garamond" w:ascii="Garamond" w:hAnsi="Garamond"/>
          <w:sz w:val="30"/>
          <w:szCs w:val="30"/>
          <w:lang w:eastAsia="it-IT"/>
        </w:rPr>
        <w:t>.”</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Per converso, l’analogo provvedimento emesso nei confronti della sig.ra Solazzi risulta illegittimo per le specifiche ragioni che sono state viste al paragr. 4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n conclusione, nei confronti delle prime due appellate l’appello del Comune di Fiumicino deve essere accolto (potendo essere senz’altro assorbiti i suoi motivi residui), e per l’effetto, in riforma della sentenza appellata, l’originario ricorso introduttivo respinto.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Nei riguardi della terza l’appello va invece disatteso, la sentenza di primo grado dovendo trovare conferma, pur se sulla base di una motivazione diversa da quella svolta dal T.A.R..</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Le spese processuali del doppio grado di giudizio possono essere equitativamente compensate tra tutte le parti in causa.</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Il Consiglio di Stato in sede giurisdizionale (Sezione Quinta), definitivamente pronunciando sull'appello in epigrafe, così statuisce:</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 accoglie l’appello per quanto di ragione, e per l’effetto, in parziale riforma della sentenza appellata, respinge il ricorso di primo grado proposto dalle sigg.re </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Annarita Forgione e Viviana Martell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 respinge l’appello con riferimento alla posizione della sig.ra Simona Solazzi, nei cui riguardi conferma, con diversa motivazione, la sentenza appellat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Compensa integralmente tra tutte le parti in causa le spese processuali del doppio grado di giudizio.</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ind w:left="851" w:hanging="0"/>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Roma nella Camera di consiglio del giorno 4 novembre 2014 con l'intervento dei magistrati:</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Vito Poli, Presidente FF</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Francesco Caringella, Consigliere</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Antonio Amicuzzi, Consigliere</w:t>
      </w:r>
    </w:p>
    <w:p>
      <w:pPr>
        <w:pStyle w:val="Normal"/>
        <w:spacing w:lineRule="atLeast" w:line="520"/>
        <w:ind w:left="851"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Doris Durante, Consigliere</w:t>
      </w:r>
    </w:p>
    <w:p>
      <w:pPr>
        <w:pStyle w:val="Normal"/>
        <w:spacing w:lineRule="atLeast" w:line="520"/>
        <w:ind w:left="851" w:firstLine="567"/>
        <w:jc w:val="left"/>
        <w:rPr/>
      </w:pPr>
      <w:r>
        <w:rPr/>
        <w:t>Nicola Gaviano, Consigliere, Estenso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21/11/2014</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ind w:left="851" w:hanging="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Art. 89, co. 3, cod. proc. amm.)</w:t>
      </w:r>
    </w:p>
    <w:p>
      <w:pPr>
        <w:pStyle w:val="Normal"/>
        <w:rPr>
          <w:rFonts w:ascii="Garamond" w:hAnsi="Garamond" w:eastAsia="Times New Roman" w:cs="Garamond"/>
          <w:sz w:val="30"/>
          <w:szCs w:val="30"/>
          <w:lang w:eastAsia="it-IT"/>
        </w:rPr>
      </w:pPr>
      <w:r>
        <w:rPr>
          <w:rFonts w:eastAsia="Times New Roman" w:cs="Garamond" w:ascii="Garamond" w:hAnsi="Garamond"/>
          <w:sz w:val="30"/>
          <w:szCs w:val="3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ind w:left="0" w:hanging="0"/>
      <w:jc w:val="right"/>
    </w:pPr>
    <w:rPr>
      <w:rFonts w:ascii="Times Nordic;Times New Roman" w:hAnsi="Times Nordic;Times New Roman" w:eastAsia="Times New Roman" w:cs="Times New Roman"/>
      <w:b/>
      <w:bCs/>
    </w:rPr>
  </w:style>
  <w:style w:type="paragraph" w:styleId="Repubblica">
    <w:name w:val="repubblica"/>
    <w:basedOn w:val="Normal"/>
    <w:qFormat/>
    <w:pPr>
      <w:spacing w:before="280" w:after="280"/>
      <w:ind w:left="0" w:hanging="0"/>
      <w:jc w:val="center"/>
    </w:pPr>
    <w:rPr>
      <w:rFonts w:ascii="Garamond" w:hAnsi="Garamond" w:eastAsia="Times New Roman" w:cs="Times New Roman"/>
      <w:b/>
      <w:bCs/>
      <w:color w:val="000000"/>
      <w:spacing w:val="100"/>
      <w:sz w:val="24"/>
      <w:szCs w:val="24"/>
    </w:rPr>
  </w:style>
  <w:style w:type="paragraph" w:styleId="Popolo">
    <w:name w:val="popolo"/>
    <w:basedOn w:val="Normal"/>
    <w:qFormat/>
    <w:pPr>
      <w:spacing w:lineRule="atLeast" w:line="520"/>
      <w:ind w:left="0" w:hanging="0"/>
    </w:pPr>
    <w:rPr>
      <w:rFonts w:ascii="Garamond" w:hAnsi="Garamond" w:eastAsia="Times New Roman" w:cs="Times New Roman"/>
      <w:sz w:val="30"/>
      <w:szCs w:val="30"/>
    </w:rPr>
  </w:style>
  <w:style w:type="paragraph" w:styleId="Sezione">
    <w:name w:val="sezione"/>
    <w:basedOn w:val="Normal"/>
    <w:qFormat/>
    <w:pPr>
      <w:spacing w:before="280" w:after="280"/>
      <w:ind w:left="0" w:hanging="0"/>
      <w:jc w:val="center"/>
    </w:pPr>
    <w:rPr>
      <w:rFonts w:ascii="Garamond" w:hAnsi="Garamond" w:eastAsia="Times New Roman" w:cs="Times New Roman"/>
      <w:b/>
      <w:bCs/>
      <w:color w:val="000000"/>
      <w:sz w:val="26"/>
      <w:szCs w:val="26"/>
    </w:rPr>
  </w:style>
  <w:style w:type="paragraph" w:styleId="Innome">
    <w:name w:val="innome"/>
    <w:basedOn w:val="Normal"/>
    <w:qFormat/>
    <w:pPr>
      <w:spacing w:before="280" w:after="280"/>
      <w:ind w:left="0" w:hanging="0"/>
      <w:jc w:val="center"/>
    </w:pPr>
    <w:rPr>
      <w:rFonts w:ascii="Garamond" w:hAnsi="Garamond" w:eastAsia="Times New Roman" w:cs="Times New Roman"/>
      <w:b/>
      <w:bCs/>
      <w:color w:val="000000"/>
    </w:rPr>
  </w:style>
  <w:style w:type="paragraph" w:styleId="Contro">
    <w:name w:val="contro"/>
    <w:basedOn w:val="Normal"/>
    <w:qFormat/>
    <w:pPr>
      <w:spacing w:lineRule="atLeast" w:line="520"/>
      <w:ind w:left="0" w:hanging="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ind w:left="0" w:firstLine="567"/>
      <w:jc w:val="left"/>
    </w:pPr>
    <w:rPr>
      <w:rFonts w:ascii="Garamond" w:hAnsi="Garamond" w:eastAsia="Times New Roman" w:cs="Times New Roman"/>
      <w:sz w:val="30"/>
      <w:szCs w:val="30"/>
    </w:rPr>
  </w:style>
  <w:style w:type="paragraph" w:styleId="Fatto">
    <w:name w:val="fatto"/>
    <w:basedOn w:val="Normal"/>
    <w:qFormat/>
    <w:pPr>
      <w:spacing w:lineRule="atLeast" w:line="540"/>
      <w:ind w:left="0" w:hanging="0"/>
      <w:jc w:val="center"/>
    </w:pPr>
    <w:rPr>
      <w:rFonts w:ascii="Garamond" w:hAnsi="Garamond" w:eastAsia="Times New Roman" w:cs="Times New Roman"/>
      <w:sz w:val="30"/>
      <w:szCs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50:00Z</dcterms:created>
  <dc:creator>Monika</dc:creator>
  <dc:description/>
  <dc:language>en-US</dc:language>
  <cp:lastModifiedBy>Monika</cp:lastModifiedBy>
  <dcterms:modified xsi:type="dcterms:W3CDTF">2014-11-23T12:51:00Z</dcterms:modified>
  <cp:revision>1</cp:revision>
  <dc:subject/>
  <dc:title/>
</cp:coreProperties>
</file>