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97" w:after="197"/>
        <w:outlineLvl w:val="3"/>
        <w:rPr>
          <w:rFonts w:ascii="Georgia" w:hAnsi="Georgia" w:eastAsia="Times New Roman" w:cs="Arial"/>
          <w:color w:val="5275A5"/>
          <w:sz w:val="29"/>
          <w:szCs w:val="29"/>
          <w:lang w:eastAsia="it-IT"/>
        </w:rPr>
      </w:pPr>
      <w:r>
        <w:rPr>
          <w:rFonts w:eastAsia="Times New Roman" w:cs="Arial" w:ascii="Georgia" w:hAnsi="Georgia"/>
          <w:color w:val="5275A5"/>
          <w:sz w:val="29"/>
          <w:szCs w:val="29"/>
          <w:lang w:eastAsia="it-IT"/>
        </w:rPr>
        <w:t>parere dell'Intern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Arial" w:hAnsi="Arial" w:eastAsia="Times New Roman" w:cs="Arial"/>
          <w:b/>
          <w:b/>
          <w:bCs/>
          <w:color w:val="5275A5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5275A5"/>
          <w:sz w:val="20"/>
          <w:szCs w:val="20"/>
          <w:lang w:eastAsia="it-IT"/>
        </w:rPr>
        <w:t>Raccolta di pareri espressi dal Ministero in materia di Enti local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85858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585858"/>
          <w:sz w:val="18"/>
          <w:szCs w:val="18"/>
          <w:lang w:eastAsia="it-IT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0" w:hanging="0"/>
        <w:jc w:val="both"/>
        <w:rPr>
          <w:rFonts w:ascii="Arial" w:hAnsi="Arial" w:eastAsia="Times New Roman" w:cs="Arial"/>
          <w:color w:val="5275A5"/>
          <w:lang w:eastAsia="it-IT"/>
        </w:rPr>
      </w:pPr>
      <w:r>
        <w:rPr>
          <w:rFonts w:eastAsia="Times New Roman" w:cs="Arial" w:ascii="Arial" w:hAnsi="Arial"/>
          <w:color w:val="5275A5"/>
          <w:lang w:eastAsia="it-IT"/>
        </w:rPr>
        <w:t>15 - Personale Enti Locali: altre qualifiche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40" w:hanging="0"/>
        <w:jc w:val="both"/>
        <w:rPr>
          <w:rFonts w:ascii="Arial" w:hAnsi="Arial" w:eastAsia="Times New Roman" w:cs="Arial"/>
          <w:color w:val="5275A5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5275A5"/>
          <w:sz w:val="20"/>
          <w:szCs w:val="20"/>
          <w:lang w:eastAsia="it-IT"/>
        </w:rPr>
        <w:t>02 - Flessibilità del rapporto di lavoro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240" w:hanging="0"/>
        <w:jc w:val="both"/>
        <w:rPr>
          <w:rFonts w:ascii="Arial" w:hAnsi="Arial" w:eastAsia="Times New Roman" w:cs="Arial"/>
          <w:color w:val="5275A5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5275A5"/>
          <w:sz w:val="18"/>
          <w:szCs w:val="18"/>
          <w:lang w:eastAsia="it-IT"/>
        </w:rPr>
        <w:t>04 - Tempo determina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585858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585858"/>
          <w:sz w:val="18"/>
          <w:szCs w:val="18"/>
          <w:lang w:eastAsia="it-IT"/>
        </w:rPr>
      </w:r>
    </w:p>
    <w:p>
      <w:pPr>
        <w:pStyle w:val="Normal"/>
        <w:shd w:fill="EBF1FC" w:val="clear"/>
        <w:spacing w:lineRule="auto" w:line="240" w:before="0" w:after="15"/>
        <w:jc w:val="both"/>
        <w:rPr>
          <w:rFonts w:ascii="Verdana" w:hAnsi="Verdana" w:eastAsia="Times New Roman" w:cs="Arial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Arial" w:ascii="Verdana" w:hAnsi="Verdana"/>
          <w:b/>
          <w:bCs/>
          <w:color w:val="000000"/>
          <w:sz w:val="18"/>
          <w:lang w:eastAsia="it-IT"/>
        </w:rPr>
        <w:t>30/04/2012 - Una comunità montana con una spesa del personale che supera il 50% delle entrate correnti e la spesa del personale superiore a quella sostenuta allo stesso titolo nel 2004, ha chiesto di conoscere il parere di questo Ministero in ordine alla possibilità di aderire alla richiesta della regione di procedere all’assunzione a tempo determinato del personale LSU, già utilizzato dall’Ente in un progetto di pubblica utilità, con spesa interamente rimborsata dalla Regione.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585858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585858"/>
          <w:sz w:val="20"/>
          <w:szCs w:val="20"/>
          <w:lang w:eastAsia="it-IT"/>
        </w:rPr>
        <w:t>OGGETTO: Assunzione a tempo determinato di LSU con finanziamento a carico di una Regione. Richiesta di parere.</w:t>
        <w:br/>
        <w:br/>
        <w:t>Con una nota una Comunità Montana, con una spesa del personale che supera il 50% delle entrate correnti e la spesa del personale superiore a quella sostenuta allo stesso titolo nel 2004, ha chiesto di conoscere il parere di questo Ministero in ordine alla possibilità di aderire alla richiesta di una Regione di procedere all’assunzione a tempo determinato del personale LSU, già utilizzato dall’Ente in un progetto di pubblica utilità, con spesa interamente rimborsata dalla Regione. A tal proposito, codesta Comunità ha rappresentato le proprie perplessità sull’interpretazione fornita dalla Direzione Formazione e Lavoro della predetta regione, secondo la quale la spesa da sostenere, per l’attivazione delle predette assunzioni a tempo determinato, non rientra nei vincoli sulle spese per il personale, essendo interamente rimborsata dalla Regione.</w:t>
        <w:br/>
        <w:t>Al riguardo, si fa presente che l’iniziativa assunta dalla Regione, allo scopo di svuotare il bacino degli LSU, è stata già oggetto di approfondimento da parte del Ministero dell’Economia e delle Finanze che, fornendo risposta ad alcuni comuni della provincia si è espressa negativamente, con una nota sulla compatibilità della proposta regionale con la vigente disciplina vincolistica in materia di spesa del personale degli enti locali.</w:t>
        <w:br/>
        <w:t>Il citato Ministero, ha rilevato che, in tal caso, le ipotesi di convenzione proposte di una Regione per il definitivo svuotamento del bacino dei lavoratori LSU/LPU, risultano prive di adeguati riferimenti normativi, pur nella loro diversità, e non contengono alcun cenno alla disciplina di contenimento della spesa di personale recata dalla normativa statale. Inoltre, la legge regionale n. 21/2002, in attuazione della quale sono stati predisposti detti schemi di convenzione, risulta datata e non contestualizzata nell’attuale cornice di regole dettate da esigenze primarie di finanza pubblica volte al contenimento della spesa di personale complessivamente considerata e che, in ogni caso, sussiste il divieto assoluto di assunzioni a qualsiasi titolo, laddove il rapporto tra spesa di personale e spesa corrente sia pari o superiore al 40%. E’ stata rilevata, inoltre, l’esistenza di un contrasto con la disciplina generale che regola le assunzioni a tempo determinato, che fissa in un triennio il periodo massimo consentito, e con l’art. 36 del d.lgs. n. 165/2001 che detta specifiche e rigorose condizioni per l’instaurazione di rapporti di lavoro flessibile, la cui stipulazione deve necessariamente essere compatibile con la programmazione dei fabbisogni e con le effettive e dimostrate esigenze funzionali degli enti.</w:t>
        <w:br/>
        <w:t xml:space="preserve">Sulla base delle considerazioni soprariportate, non sembra possibile, per codesta Comunità, aderire alla proposta regionale di cui trattasi, tenuto conto che non rispettando il parametro della spesa del personale/spesa corrente e quello della spesa del personale riferita al 2004, ha il divieto assoluto di procedere a nuove assunzioni a qualsiasi titolo e con qualsivoglia tipologia contrattuale. </w:t>
        <w:br/>
        <w:t>Si prega, in ogni caso, il Ministero dell’Economia, cui la presente è diretta per conoscenza, di voler esprimere un proprio parere in merito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585858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585858"/>
          <w:sz w:val="18"/>
          <w:szCs w:val="18"/>
          <w:lang w:eastAsia="it-IT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585858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585858"/>
          <w:sz w:val="18"/>
          <w:szCs w:val="1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7:51:00Z</dcterms:created>
  <dc:creator>Monika</dc:creator>
  <dc:description/>
  <dc:language>en-US</dc:language>
  <cp:lastModifiedBy>Monika</cp:lastModifiedBy>
  <dcterms:modified xsi:type="dcterms:W3CDTF">2012-06-25T17:51:00Z</dcterms:modified>
  <cp:revision>1</cp:revision>
  <dc:subject/>
  <dc:title/>
</cp:coreProperties>
</file>