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60"/>
        <w:rPr>
          <w:rFonts w:ascii="Arial" w:hAnsi="Arial" w:eastAsia="Times New Roman" w:cs="Arial"/>
          <w:b/>
          <w:b/>
          <w:bCs/>
          <w:caps/>
          <w:color w:val="ED8C01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caps/>
          <w:color w:val="ED8C01"/>
          <w:sz w:val="18"/>
          <w:szCs w:val="18"/>
          <w:lang w:eastAsia="it-IT"/>
        </w:rPr>
        <w:t>Delrio a Grilli: "Chiarire su Tfr dei dipendenti pubblici"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  <w:t>[25-10-2012]</w:t>
        <w:br/>
        <w:t>Pubblica amministrazione</w:t>
        <w:br/>
        <w:br/>
      </w:r>
      <w:r>
        <w:rPr>
          <w:rFonts w:eastAsia="Times New Roman" w:cs="Arial" w:ascii="Arial" w:hAnsi="Arial"/>
          <w:sz w:val="17"/>
          <w:szCs w:val="17"/>
          <w:lang w:val="en-US" w:eastAsia="en-US"/>
        </w:rPr>
        <w:drawing>
          <wp:inline distT="0" distB="0" distL="0" distR="0">
            <wp:extent cx="2190750" cy="14287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Verdana" w:hAnsi="Verdana"/>
          <w:sz w:val="24"/>
          <w:szCs w:val="24"/>
          <w:lang w:eastAsia="it-IT"/>
        </w:rPr>
        <w:t xml:space="preserve">Un pronunciamento del ministero dell’Economia in merito agli effetti della sentenza della Corte Costituzionale n. 223/2012, che ha dichiarato l’illegittimita’ costituzionale della trattenuta sul tfr dei dipendenti pubblici operata dal dl 78/2010. E’ questa la richiesta contenuta nella lettera che il Presidente dell’ANCI, Graziano Delrio ha inviato al Ministro dell’Economia, Vittorio Grilli. </w:t>
        <w:br/>
        <w:t xml:space="preserve">Dopo aver ricordato che ‘’secondo il ragionamento della Corte, la disposizione viola gli articoli 3 e 36 della Costituzione in quanto la stessa consente allo Stato una riduzione dell’accantonamento, irragionevole perche’ non collegata con la qualita’ e quantita’ del lavoro prestato e perche’, a parita’ di retribuzione, ‘determina un ingiustificato trattamento deteriore dei dipendenti pubblici rispetto a quelli privati, non sottoposti a rivalsa da parte del datore di lavoro’’’ Delrio evidenzia il fatto che ‘’gli effetti di tale pronuncia hanno un impatto fortissimo sui bilanci dei Comuni; si tratta complessivamente di circa 200 milioni di euro, il cui esborso da parte di ciascuna Amministrazione rischia di portare al dissesto i piccoli Comuni e si scontra con i vigenti limiti in materia di spese di personale e con i cogenti vincoli in materia di Patto di stabilita’’’. </w:t>
        <w:br/>
        <w:t>Da qui la richiesta che il Presidente Delrio rivolge al Ministro Grilli ‘’di volersi esprimere in merito alle conseguenti determinazioni da assumere data la rilevanza della situazione e i profili di responsabilita’ ad essa connessi’’. (mt/mb)</w:t>
      </w:r>
    </w:p>
    <w:p>
      <w:pPr>
        <w:pStyle w:val="Normal"/>
        <w:spacing w:before="0" w:after="200"/>
        <w:rPr>
          <w:rFonts w:ascii="Arial" w:hAnsi="Arial" w:eastAsia="Times New Roman" w:cs="Arial"/>
          <w:sz w:val="17"/>
          <w:szCs w:val="17"/>
          <w:lang w:eastAsia="it-IT"/>
        </w:rPr>
      </w:pPr>
      <w:r>
        <w:rPr>
          <w:rFonts w:eastAsia="Times New Roman" w:cs="Arial" w:ascii="Arial" w:hAnsi="Arial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24:00Z</dcterms:created>
  <dc:creator>Monika</dc:creator>
  <dc:description/>
  <dc:language>en-US</dc:language>
  <cp:lastModifiedBy>Monika</cp:lastModifiedBy>
  <dcterms:modified xsi:type="dcterms:W3CDTF">2012-10-25T16:25:00Z</dcterms:modified>
  <cp:revision>1</cp:revision>
  <dc:subject/>
  <dc:title/>
</cp:coreProperties>
</file>