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0" cy="3714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5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  <w:bookmarkStart w:id="0" w:name="contenuto"/>
                  <w:bookmarkStart w:id="1" w:name="contenuto"/>
                  <w:bookmarkEnd w:id="1"/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it-IT"/>
                    </w:rPr>
                    <w:t>Monitoraggio del lavoro flessibile: aperta la rilevazione per Regioni, Enti Locali e Università</w:t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Dopo una prima fase, partita il 25 marzo 2013, che ha visto coinvolte le seguenti amministrazioni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Presidenza del Consiglio dei ministri, amministrazioni statali ad ordinamento autonomo e Minister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genzie fiscal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Enti pubblici di ricerc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Enti pubblici non economici (incluse le Autorità di bacino e le federazioni ed i Consigli nazionali degli ordini professionali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Enti ex art. 70, del D. Lgs. 165/2001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È ora la volta d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Regioni ed enti pubblici non economici regional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Enti local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Universit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Tali amministrazioni, se già censite in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PERLAP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, riceveranno, a partire da oggi 27 maggio, le credenziali di accesso in automatico tramite apposita mail inviata al responsabile di tale sistema per ciascuna amministrazion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Analogamente, e comunque si procederà, entro il più breve tempo possibile, con le altre amministrazioni destinatarie della normativa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Per quanto riguarda le aziende e le società partecipate dallo Stato e dagli altri enti pubblici, si sta predisponendo una modalità di registrazione dedicata in PERLAPA e si darà comunicazione della procedura nei prossimi giorni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Per le amministrazioni non ancora registrate in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PERLAP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, sarà necessario procedere alla fase di registrazione in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PERLAP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 e in seguito contattare il desk tecnico attraverso il numero telefonico 0668300293 al fine di ricevere le credenziali di accesso per l'adempimento "contratti lavoro flessibil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Successivamente, con tali credenziali, si potrà entrare nel sistema "Monitoraggio del lavoro flessibile" raggiungibile al link contestualmente comunicato ed effettuare le comunicazioni previste dalla legge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Nel caso di amministrazioni con più sedi o con sedi periferiche, la rilevazione dovrà comunque essere effettuata a cura di un unico ufficio/direzione centrale competente per l'amministrazione, secondo l'assetto organizzativo di riferimento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Il sistema, per ciascun comparto/tipologia di amministrazione, rimarrà aperto per 2 mesi dalla data di apertura della rilevazione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Eventuali quesiti di carattere normativo potranno essere indirizzati al seguente indirizzo di posta elettronica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segreteriauorcc@funzionepubblica.it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 xml:space="preserve">I quesiti di carattere tecnico, potranno essere effettuati attraverso i consueti canali del desk tecnico di 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it-IT"/>
                      </w:rPr>
                      <w:t>PERLAPA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Entro breve tempo, saranno messi in linea anche gli specifici manuali d'uso, relativi ai nuovi comparti di rilevazion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  <w:t>lunedì 27 maggio 201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sbtntext2">
    <w:name w:val="rsbtn_text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lapa.gov.it/" TargetMode="External"/><Relationship Id="rId4" Type="http://schemas.openxmlformats.org/officeDocument/2006/relationships/hyperlink" Target="http://www.perlapa.gov.it/" TargetMode="External"/><Relationship Id="rId5" Type="http://schemas.openxmlformats.org/officeDocument/2006/relationships/hyperlink" Target="http://www.perlapa.gov.it/" TargetMode="External"/><Relationship Id="rId6" Type="http://schemas.openxmlformats.org/officeDocument/2006/relationships/hyperlink" Target="mailto:segreteriauorcc@funzionepubblica.it" TargetMode="External"/><Relationship Id="rId7" Type="http://schemas.openxmlformats.org/officeDocument/2006/relationships/hyperlink" Target="http://www.perlapa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14:00Z</dcterms:created>
  <dc:creator>Monika</dc:creator>
  <dc:description/>
  <dc:language>en-US</dc:language>
  <cp:lastModifiedBy>Monika</cp:lastModifiedBy>
  <dcterms:modified xsi:type="dcterms:W3CDTF">2013-05-27T19:15:00Z</dcterms:modified>
  <cp:revision>2</cp:revision>
  <dc:subject/>
  <dc:title/>
</cp:coreProperties>
</file>